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 Министерства транспорта Российской Федерации в 2014 – 2016 гг.  по теме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ериодическое повышение квалификации работников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т.п.) с применением цифровых тахограф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 Министерства транспорта Российской Федерации в 2014 – 2016 гг.  по теме: 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и периодическое повышение квалификации работников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т.п.) с применением цифровых тахографов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Целью работ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уровня работников Госавтодорнадзора Ространснадзора при осуществлении контрольно-надзорных функций, связанных с соблюдением установленных требований по параметрам перевозок пассажиров и грузов, режимам труда и отдыха водителей, скоростному режиму и иным требованиям, влияющим на  безопасность дорожного движения, с применением цифровых тахографов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rPr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дачами данной работы являются:</w:t>
      </w:r>
      <w:r>
        <w:rPr/>
        <w:t xml:space="preserve">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целевое изучение нормативно-правовых основ в области организации и проведения контроля режимов труда и отдыха водителей с применением технических устройств, функциональных характеристик используемых технических устройств, освоить виды и состав проверок, правила проведения работ по контролю, ознакомиться с правоприменительной практикой российских и зарубежных контрольно-надзорных органов в части выявления нарушений режимов труда и отдыха водителей, признаков несанкционированного доступа к контрольному устройству, влияющего на достоверность фиксируемых данных, приобрести практические навыки использования специального оборудования и программного обеспечения в реальных условиях осуществления процедур контрол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Результаты проведенного исследования должны включать следующее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, на периодической основе, дополнительного профессионального образования инспекторов Госавтодорнадзора, осуществляющих исполнение контрольно-надзорных функций по соблюдению владельцами транспортных средств установленных требований к параметрам перевозок с применением цифровых тахографов, устанавливаемых на транспортных средствах с целью формирования и совершенствования профессиональных компетенций и навыков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использования специального оборудования и программного обеспечения в реальных условиях осуществления процедур контроля соблюдения режим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времени и времени отдыха водителей транспортных средств.</w:t>
      </w:r>
    </w:p>
    <w:p>
      <w:pPr>
        <w:pStyle w:val="Style20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 xml:space="preserve">Организация, на периодической основе, дополнительного профессионального обучения (далее – ДПО)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нспекторов Госавтодор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контроль использования цифровых тахографов, устанавливаемых на транспортных сред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1.2.</w:t>
        <w:tab/>
        <w:t xml:space="preserve">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бно-методического компл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(часть 1) в состав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а и учебно-тематический план ДПО (ЕСТ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пособы проведения процедур контроля использования цифровых тахографов, устанавливаемых на транспортных средствах» (вариант 1 - на при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ли тахографа, прошедшей процедуры официального утверждения типа в соответствии с требованиями ЕСТР)</w:t>
      </w:r>
      <w:r>
        <w:rPr>
          <w:rFonts w:cs="Times New Roman" w:ascii="Times New Roman" w:hAnsi="Times New Roman"/>
          <w:color w:val="000000"/>
          <w:sz w:val="28"/>
          <w:szCs w:val="28"/>
        </w:rPr>
        <w:t>, инструкция (электронный, бумажный носитель информ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пособы проведения процедур контроля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ем юридическими лицами и индивидуальными предпринимателями законодательства Российской Федерации в части режимов труда и отдыха в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я (электронный, бумажный носитель информ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нормативно-правовых материалов, регламентирующих деятельность по контролю режимов рабочего времени и времени отдыха водителей автотранспортных средств (электронный носитель информ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иражирование учебных материалов (150 экз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1.4.</w:t>
        <w:tab/>
        <w:t xml:space="preserve">Апробация учебно-методического комплекса посредством организации обучения тест-группы (до 20 чел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 xml:space="preserve">Материально-техническое обеспечение дополнительного профессионального обучен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нспекторов Госавтодор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контроль использования цифровых тахографов, устанавливаемых на транспортных сред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  <w:tab/>
        <w:t>Обеспечение обучаемых картами контролера (ЕСТ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1.1.</w:t>
        <w:tab/>
        <w:t xml:space="preserve">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бно-методического компл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(часть 2) в состав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программа и учебно-тематический план ДПО (национальная система тахографического контро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пособы проведения процедур контроля использования цифровых тахографов, устанавливаемых на транспортных средствах (вариант 2 - на при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ли тахографа, находящей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не сведений о моделях тахографов, устанавливаемых на транспортные средства, эксплуатируемые на территории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нструкция (электронный, бумажный носитель информации), демонстрационный и видеоматериал (мультимедиапрезентац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 способы проведения процедур контроля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м юридическими лицами и индивидуальными предпринимателями законодательства Российской Федерации в части режимов труда и отдыха водите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монстрационный материал (мультимедиапрезентац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нормативно-правовых материалов, регламентирующих деятельность по контролю режимов рабочего времени и времени отдыха водителей автотранспортных средств.</w:t>
      </w:r>
    </w:p>
    <w:p>
      <w:pPr>
        <w:pStyle w:val="Normal"/>
        <w:widowControl w:val="false"/>
        <w:spacing w:lineRule="auto" w:line="240" w:before="0" w:after="0"/>
        <w:ind w:firstLine="5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иражирование учебных материалов (150 экз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1.3.</w:t>
        <w:tab/>
        <w:t>Апробация учебно-методического комплекса посредством организации обучения тест-группы (до 20 чел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 xml:space="preserve">Материально-техническое обеспечение дополнительного профессионального обучен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нспекторов Госавтодор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контроль использования цифровых тахографов, устанавливаемых на транспортных сред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Обеспечение обучаемых картами контролера (ЕСТР,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 xml:space="preserve">Дополнительное профессиональное обуч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спекторов Госавтодор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контроль использования цифровых тахографов, устанавливаемых на транспортных средствах (до 100 чел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1.2.</w:t>
        <w:tab/>
        <w:t xml:space="preserve">Акту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бно-методического компл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: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программы и учебно-тематического плана ДПО, инструкций, наглядных пособий, мультимедиапрезентаций, учебных видеоматериалов в соответствии с изменениями нормативно-правовой, организационно-технической и методической базы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ирующей и сопровождающей деятельность по контролю режимов рабочего времени и времени отдыха водителей автотранспор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иражирование учебных материалов (150 экз.)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 xml:space="preserve">Материально-техническое обеспечение дополнительного профессионального обучен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нспекторов Госавтодор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контроль использования цифровых тахографов, устанавливаемых на транспортных сред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Обеспечение обучаемых картами контролера (ЕСТР,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Дополнительное профессиональное обучение инспекторов Госавтодорнадзора, осуществляющих контроль использования цифровых тахографов, устанавливаемых на транспортных средствах (до 100 чел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1.2.</w:t>
        <w:tab/>
        <w:t xml:space="preserve">Акту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бно-методического компл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: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программы и учебно-тематического плана ДПО, инструкций, наглядных пособий, мультимедиапрезентаций, учебных видеоматериалов в соответствии с изменениями нормативно-правовой, организационно-технической и методической базы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ирующей и сопровождающей деятельность по контролю режимов рабочего времени и времени отдыха водителей автотранспорт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иражирование учебных материалов (150 экз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 xml:space="preserve">Материально-техническое обеспечение дополнительного профессионального обучения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инспекторов Госавтодор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х контроль использования цифровых тахографов, устанавливаемых на транспортных сред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  <w:tab/>
        <w:t>Обеспечение обучаемых картами контролера (ЕСТР, РФ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 xml:space="preserve">:  109012, Москва, ул. Рождественка, д.1 стр.1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ребования к месту выполнения работы не установл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3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1 – сентябрь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2 – декабрь 201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3 – декабрь 201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4 – декабрь 2016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ConsPlu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 без авансового платежа, в течение десяти рабочих дней с даты утверждения Заказчиком акта сдачи-приемки работы, на основании подлинного акта сдачи-приемки работы. Форма оплаты – безналичный расчет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 2014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вы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Министерства транспорта Российской Федерации в 2014 -2016 гг.  по теме: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и периодическое повышение квалификации работников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т.п.) с применением цифровых тахографов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firstLine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  <w:tab/>
              <w:t xml:space="preserve">Организация, на периодической основе, дополнительного профессионального обучения (далее – ДПО)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.2.</w:t>
              <w:tab/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ого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(часть 1) в составе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программа и учебно-тематический план ДПО (ЕСТР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использования цифровых тахографов, устанавливаемых на транспортных средствах» (вариант 1 - на пример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 тахографа, прошедшей процедуры официального утверждения типа в соответствии с требованиями ЕСТР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струкция (электронный, бумажный носитель информац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блюдением юридическими лицами и индивидуальными предпринимателями законодательства Российской Федерации в части режимов труда и отдыха водител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(электронный, бумажный носитель информац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нормативно-правовых материалов, регламентирующих деятельность по контролю режимов рабочего времени и времени отдыха водителей автотранспортных средств (электронный носитель информ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Тиражирование учебных материалов (150 экз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.4.</w:t>
              <w:tab/>
              <w:t xml:space="preserve">Апробация учебно-методического комплекса посредством организации обучения тест - группы (до 20 чел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  <w:tab/>
              <w:t xml:space="preserve">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  <w:tab/>
              <w:t>Обеспечение обучаемых картами контролера (ЕСТР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color w:val="FF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ий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часть 1) содержащий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Программу и учебно-тематический план ДПО (ЕСТР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использования цифровых тахографов, устанавливаемых на транспортных средствах» (вариант 1 - на пример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 тахографа, прошедшей процедуры официального утверждения типа в соответствии с требованиями ЕСТР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нструкция (электронный, бумажный носитель информаци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блюдением юридическими лицами и индивидуальными предпринимателями законодательства Российской Федерации в части режимов труда и отдыха водител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(электронный, бумажный носитель информац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нормативно-правовых материалов, регламентирующих деятельность по контролю режимов рабочего времени и времени отдыха водителей автотранспортных средств (электронный носитель информа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материалы (150 экз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Апробация учебно-методического комплекса посредством организации обучения тест - группы (до 20 чел.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учаемых картами контролера (ЕСТР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>
          <w:trHeight w:val="2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1.1.Подгото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ого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(часть 2) в составе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программа и учебно-тематический план ДПО (национальная система тахографического контрол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использования цифровых тахографов, устанавливаемых на транспортных средствах (вариант 2 - на пример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 тахографа, находящей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не сведений о моделях тахографов, устанавливаемых на транспортные средства, эксплуатируемые на территори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инструкция (электронный, бумажный носитель информации), демонстрационный и видеоматериал (мультимедиапрезентация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людением юридическими лицами и индивидуальными предпринимателями законодательства Российской Федерации в части режимов труда и отдыха водителе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монстрационный материал (мультимедиапрезентаци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нормативно-правовых материалов, регламентирующих деятельность по контролю режимов рабочего времени и времени отдыха водителей авто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Тиражирование учебных материалов (150 экз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.3.Апробация учебно-методического комплекса посредством организации обучения тест-группы (до 20 чел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.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Обеспечение обучаемых картами контролера (ЕСТР, РФ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4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ий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часть 2) в составе которого должно быть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программа и учебно-тематический план ДПО (национальная система тахографического контрол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использования цифровых тахографов, устанавливаемых на транспортных средствах (вариант 2 - на пример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дели тахографа, находящейс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не сведений о моделях тахографов, устанавливаемых на транспортные средства, эксплуатируемые на территории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, инструкция (электронный, бумажный носитель информации), демонстрационный и видеоматериал (мультимедиапрезентация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и способы проведения процедур контроля з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блюдением юридическими лицами и индивидуальными предпринимателями законодательства Российской Федерации в части режимов труда и отдыха водителей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монстрационный материал (мультимедиапрезентация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нормативно-правовых материалов, регламентирующих деятельность по контролю режимов рабочего времени и времени отдыха водителей авто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ажирование учебных материалов (150 экз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Апробация учебно-методического комплекса посредством организации обучения тест-группы (до 20 чел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учаемых картами контролера (ЕСТР, РФ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  <w:tab/>
              <w:t xml:space="preserve">Дополнительное профессиональное обуче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 (до 100 чел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.2.</w:t>
              <w:tab/>
              <w:t xml:space="preserve">Актуал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ого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: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программы и учебно-тематического плана ДПО, инструкций, наглядных пособий, мультимедиапрезентаций, учебных видеоматериалов в соответствии с изменениями нормативно-правовой, организационно-технической и методической баз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ламентирующей и сопровождающей деятельность по контролю режимов рабочего времени и времени отдыха водителей авто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Тиражирование учебных материалов (150 экз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  <w:tab/>
              <w:t xml:space="preserve">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Обеспечение обучаемых картами контролера (ЕСТР, РФ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ое профессиональное обуче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 (до 100 чел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Актуализиров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ий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программы и учебно-тематического плана ДПО, инструкций, наглядных пособий, мультимедиапрезентаций, учебных видеоматериалов в соответствии с изменениями нормативно-правовой, организационно-технической и методической баз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ламентирующей и сопровождающей деятельность по контролю режимов рабочего времени и времени отдыха водителей авто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ажирование учебных материалов (150 экз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учаемых картами контролера (ЕСТР, РФ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  <w:tab/>
              <w:t>Дополнительное профессиональное обучение инспекторов Госавтодорнадзора, осуществляющих контроль использования цифровых тахографов, устанавливаемых на транспортных средствах (до 100 чел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1.2.</w:t>
              <w:tab/>
              <w:t xml:space="preserve">Актуализ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ого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: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программы и учебно-тематического плана ДПО, инструкций, наглядных пособий, мультимедиапрезентаций, учебных видеоматериалов в соответствии с изменениями нормативно-правовой, организационно-технической и методической баз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ламентирующей и сопровождающей деятельность по контролю режимов рабочего времени и времени отдыха водителей авто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Тиражирование учебных материалов (150 экз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  <w:tab/>
              <w:t xml:space="preserve">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  <w:tab/>
              <w:t>Обеспечение обучаемых картами контролера (ЕСТР, РФ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ое профессиональное обучени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 (до 100 чел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Актуализирова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бно-методический комплек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 xml:space="preserve">программы и учебно-тематического плана ДПО, инструкций, наглядных пособий, мультимедиапрезентаций, учебных видеоматериалов в соответствии с изменениями нормативно-правовой, организационно-технической и методической базы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ламентирующей и сопровождающей деятельность по контролю режимов рабочего времени и времени отдыха водителей автотранспор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ажирование учебных материалов (150 экз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риально-техническое обеспечение дополнительного профессионального обучения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0"/>
                <w:szCs w:val="20"/>
              </w:rPr>
              <w:t>инспекторов Госавтодорнадз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существляющих контроль использования цифровых тахографов, устанавливаемых на транспортных средств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бучаемых картами контролера (ЕСТР, РФ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2:00Z</dcterms:created>
  <dc:creator>Лида</dc:creator>
  <dc:description/>
  <cp:keywords/>
  <dc:language>en-US</dc:language>
  <cp:lastModifiedBy>Людмила</cp:lastModifiedBy>
  <dcterms:modified xsi:type="dcterms:W3CDTF">2014-04-04T06:42:00Z</dcterms:modified>
  <cp:revision>2</cp:revision>
  <dc:subject/>
  <dc:title>ЗАПРОС</dc:title>
</cp:coreProperties>
</file>