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ценовой информации на  выполнение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в интересах  Министерства транспорта Российской Федерации в 2014 – 2016 гг.  по теме: </w:t>
      </w:r>
      <w:r>
        <w:rPr>
          <w:rFonts w:cs="Times New Roman" w:ascii="Times New Roman" w:hAnsi="Times New Roman"/>
          <w:sz w:val="28"/>
          <w:szCs w:val="28"/>
        </w:rPr>
        <w:t>«Ежегодное проведение всероссийского конкурса профессионального мастерства водителей транспортных средств, проведение комплексной информационно- пропагандистской кампании, направленной на водителей коммерческого, грузового и пассажирского транспорта, в целях повышения их ответственности и культуры поведения на дороге, подготовка тематических телепрограмм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закупки: </w:t>
      </w: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bCs/>
          <w:sz w:val="28"/>
          <w:szCs w:val="28"/>
        </w:rPr>
        <w:t>работы в интересах  Министерства транспорта Российской Федерации в 2014 – 2016 гг. 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Ежегодное проведение всероссийского конкурса профессионального мастерства водителей транспортных средств, проведение комплексной информационно-пропагандистской кампании, направленной на водителей коммерческого, грузового и пассажирского транспорта, в целях повышения их ответственности и культуры поведения на дороге, подготовка тематических телепрограмм» </w:t>
      </w:r>
    </w:p>
    <w:p>
      <w:pPr>
        <w:pStyle w:val="Style20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ю работы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подготовки водителей коммерческого грузового и пассажирского транспорта, создание благоприятного психологического климата в транспортных организациях, информационная и методическая поддержка субъектов транспортной отрасли с целью их вовлечения в мероприятия, предусмотренные направлением «Повышение правового сознания и предупреждение опасного поведения участников дорожного движения» Федеральной целевой программы «Повышение безопасности дорожного движения в 2013-2020 годах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работы явля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 сознании водителей коммерческого грузового и пассажирского транспорта серьезного отношения к соблюдению ПДД, </w:t>
        <w:br/>
        <w:t>к адекватному поведению на дороге, ответственности за сохранение жизни и здоровья перевозимых пассажи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водительского состава к постоянной работе, направленной на повышение своего профессионального уров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ерсонала транспортных предприятий к постоянной проверке знаний водителями ПДД и формированию устойчивых навыков и умений управлением транспортными средствами в рамках дорожного движения, и подготовке водителей к действиям в критических ситуац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массовом сознании населения (путем соответствующих публикаций в средствах массовой информации и радио- телевизионных программах) соответствующего отношения к соблюдению ПДД как социально одобряемой норме поведения.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ожения о Всероссийском конкурсе профессионального мастерства водителей транспортных средств в категориях «Лучший водитель автобуса», «Лучший водитель троллейбуса», «Лучший водитель трамвая», «Лучший водитель грузови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состав и количество участников, вид подвижного состава, выбор городов, принимающих конкурсы, определение номинаций участников и конк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согласовывается с Заказчиком, рассылается в субъекты Российской Федерации, размещается на информационном сайте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гламента проведения конк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конкурсов должен четко определять научно обоснованную систему требований к участникам конкурса, условий  и этапов его проведения, порядок формирования и работы судейской комиссии, оценки выступлений участников и выявления побе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конкурса, конкурсные задания, выбор площадки для выполнения конкурсных упражнений согласовываются с Заказч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пециального программного обеспечения для проведения проверки у участников конкурса знаний ПДД. Содержание тестов должно максимально охватывать спектр ПДД в Российской Федерации, включая актуальные изменения в ПДД.  Тематика тестов формируется, в основном, из экзаменационных вопросов ГИБДД МВД России, предъявляемых испытуемому конкурсанту в случайном порядке. Кроме того, должна учитываться специфика профессиональной деятельности водителей автобусов, трамваев, троллейбусов и грузовых автомоби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 должны включать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тестов на знание водителями автобусов, трамваев, троллейбусов и грузовиков ПД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упражнений, выполняемых на специальных площад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количественной оценки качества выполнения теоретических и практических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х упражнений в рамках конкурса водительского мастерства должно проводиться на специальных площадках, оборудованных комплектом разметочной системы, с учетом требований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зайна имиджевой, сувенирной продукции, посвященной Всероссийским конкурсам профессионального мастерства водителей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олжно быть разработано не менее 4 видов продукции для участников и победителей конкурсов в различных номин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ная продукция должна соответствовать тематике проводимого конкурса. Образцы продукции согласовываются с Заказч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рнет-сайта, посвященного Всероссийскому конкурсу профессионального мастерства водителей транспортных средств, и размещение на нем следующей информации о проведении конкурс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 о Всероссийском конкурсе водителей автомобильного и городского пассажирского электротранспор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оводимых региональных конкурсах, включая текстовые, речевые, фото- и видеоматериал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СМИ, посвященные региональным и федеральному конкурсам и злободневным вопросам повышения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должен функционировать в период действия Федеральной целевой программы «Повышение безопасности дорожного движения в 2013-2020 годах» и ежегодно обновля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в категории «Лучший водитель автобуса», «Лучший водитель троллейбуса», «Лучший водитель трамвая», «Лучший водитель грузовика» проводятся в соответствии с согласованным Регламентом проведения «Всероссийского конкурса профессионального мастерства водителей транспортных средств», дата проведения конкурсов подлежит окончательному согласованию </w:t>
        <w:br/>
        <w:t xml:space="preserve">с Заказчиком. Количество участников среди водителей автобусов и грузовиков – </w:t>
        <w:br/>
        <w:t>не менее 50 участников, представляющих не менее 30 регионов, а среди водителей трамваем и троллейбусов – не менее 40 участников, представляющих не менее 25 регио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е этапы проводятся в 3 дня: 2 (два) дня – этапы конкурса, 1 (один) день – подведение итогов, награждение побе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 площадки для проведения финальных этапов конкурса должны иметь соответствующие технические и технологические характеристики и обеспечи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тестирование участников конкурса на знание ПД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нкурсных упражнений на специальных площадках, оборудованных системой разметки трассы и обеспеченных (количественно и качественно) соответствующим подвижным составом для проверки навыков во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ных мероприятий должно проводиться с соблюдением техники безопасности в соответствии с установленными норм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оллегия должна быть сформирована из квалифицированных независимых членов, имеющих практический опыт проведения подобных конк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оведения конкурса для участников и сопровождающих лиц должно быть обеспеч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в благоустроенных, двух- и одноместных ном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доставка транспортом от места проживания к месту проведения конкурса и обр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 разовое 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програм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и атрибу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изов для победителей конкурсов (по каждой из номинаций и категорий водителей) должна составля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не менее 3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не менее 15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не менее 5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ика конкурса должна включать дипломы и кубки для призеров и команд-победительниц, а также вымпела, значки, грамоты для всех участников и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дительского состава в финалах конкурса, водителей транспортных средств и сопровождающих их лиц финансируется из средств организаций-организаторов конк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проведения финального этапа конкурса профессионального мастерства водителей транспортных средств должно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 публикаций в федеральных печатных изданиях общим объемом не менее 1 полосы газеты формата А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 сюжетов на федеральных и московских радиоканалах общим хронометражем не менее 1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 сюжетов на федеральных и московских телеканалах общим хронометражем не менее 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4 публикаций в Интернет-С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кациях должны освещаться Всероссийские конкурсы водительского мастер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абота должна быть выполнена в три этапа.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1. «Проведение в 2014 году всероссийских конкурсов профессионального мастерства «Лучший водитель грузовика» и «Лучший водитель троллейбуса» и их информационная поддержка, включая размещение информации на интернет-сайте, создание цикла теле- и радиопередач, а также публикаций в печатных СМИ в рамках мероприятий Федеральной целевой программы «Повышение безопасности дорожного движения в 2013-2020 годах».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2. «Проведение в 2015 году всероссийских конкурсов профессионального мастерства «Лучший водитель автобуса» и «Лучший водитель трамвая» и их информационная поддержка, включая размещение информации на интернет-сайте, создание цикла теле- и радиопередач, а также публикаций в печатных СМИ в рамках мероприятий Федеральной целевой программы «Повышение безопасности дорожного движения в 2013-2020 годах». 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3. «Проведение в 2016 году всероссийских конкурсов профессионального мастерства «Лучший водитель грузовика» и «Лучший водитель троллейбуса» и их информационная поддержка, включая размещение информации на интернет-сайте, создание цикла теле- и радиопередач, а также публикаций в печатных СМИ в рамках мероприятий Федеральной целевой программы «Повышение безопасности дорожного движения в 2013-2020 годах»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  <w:sz w:val="28"/>
          <w:szCs w:val="28"/>
        </w:rPr>
        <w:t>Основные условия исполнения контракт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Адрес сдачи результатов работы</w:t>
      </w:r>
      <w:r>
        <w:rPr>
          <w:sz w:val="28"/>
          <w:szCs w:val="28"/>
          <w:lang w:val="ru-RU"/>
        </w:rPr>
        <w:t xml:space="preserve">:  109012, Москва, ул. Рождественка, д.1 стр.1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ребования к месту выполнения работы не установл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 выполнения работы</w:t>
      </w:r>
      <w:r>
        <w:rPr>
          <w:b/>
          <w:sz w:val="28"/>
          <w:szCs w:val="28"/>
          <w:lang w:val="ru-RU"/>
        </w:rPr>
        <w:t xml:space="preserve">: 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Этап 1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рок декабрь 2014 г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рок декабрь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рок декабрь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оплаты: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работ включает в себя все затраты, издержки и иные расходы Исполнителя, связанные с исполнением настоящего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обеспечения исполнения контракта: 10 </w:t>
      </w:r>
      <w:r>
        <w:rPr>
          <w:rFonts w:cs="Times New Roman" w:ascii="Times New Roman" w:hAnsi="Times New Roman"/>
          <w:sz w:val="28"/>
          <w:szCs w:val="28"/>
        </w:rPr>
        <w:t>% от начальной (максимальной) цены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осуществляет авансовую выплату Исполнителю в размере 30 % от годовой цены контра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ДС не облагается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16 пункта 3 статьи 149 Налогового кодекса Российской Федерации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подлежащих исполнению за счет средств федерального бюджета в 2014-2015 гг., в полном объеме предусмотрены постановлением Правительства </w:t>
      </w:r>
      <w:r>
        <w:rPr>
          <w:rStyle w:val="Applestylespan"/>
          <w:rFonts w:cs="Times New Roman" w:ascii="Times New Roman" w:hAnsi="Times New Roman"/>
          <w:color w:val="000304"/>
          <w:sz w:val="28"/>
          <w:szCs w:val="28"/>
        </w:rPr>
        <w:t>Российской Федерации от 03.10.2013г. № 864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О федеральной целевой программе «Повышение безопасности дорожного движения в 2013 - 2020 годах» и доводя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стоимости работы производится с удержанием части аванса пропорционально объему выполненных работ в течение десяти рабочих дней с даты утверждения Заказчиком акта сдачи-приемки НИР на основании подлинного акта сдачи-приемки НИР. Форма оплаты – безналичный рас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преля 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Просим всех заинтересованных лиц представить свои предложения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 xml:space="preserve">по </w:t>
      </w:r>
      <w:r>
        <w:rPr>
          <w:rFonts w:cs="Times New Roman" w:ascii="Times New Roman" w:hAnsi="Times New Roman"/>
          <w:bCs/>
          <w:sz w:val="28"/>
          <w:szCs w:val="26"/>
        </w:rPr>
        <w:t xml:space="preserve">цене </w:t>
      </w:r>
      <w:r>
        <w:rPr>
          <w:rFonts w:cs="Times New Roman" w:ascii="Times New Roman" w:hAnsi="Times New Roman"/>
          <w:sz w:val="28"/>
          <w:szCs w:val="26"/>
        </w:rPr>
        <w:t xml:space="preserve">проведения работы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о прилагаемой форме (Приложение 1) и направить их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в письменно</w:t>
      </w:r>
      <w:r>
        <w:rPr>
          <w:rFonts w:cs="Times New Roman" w:ascii="Times New Roman" w:hAnsi="Times New Roman"/>
          <w:bCs/>
          <w:sz w:val="28"/>
          <w:szCs w:val="26"/>
        </w:rPr>
        <w:t>й форме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  </w:t>
      </w:r>
      <w:r>
        <w:rPr>
          <w:rFonts w:cs="Times New Roman" w:ascii="Times New Roman" w:hAnsi="Times New Roman"/>
          <w:sz w:val="28"/>
          <w:szCs w:val="28"/>
        </w:rPr>
        <w:t>Не рекомендуется использовать  для расчета НМЦК ценов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ащую расчет цен товаров, работ, услуг (п.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  <w:sz w:val="28"/>
          <w:szCs w:val="28"/>
        </w:rPr>
        <w:t>Адрес предоставления ценовой информ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5064, Москва, ул. Старая Басманная, д.11/2 стр.1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 для предоставления сканированных копий писе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optev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Lugovenko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 Владислав Владиславович:     тел. 8(495) 626-92-58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Информируем, что направленные в адрес </w:t>
      </w:r>
      <w:r>
        <w:rPr>
          <w:rFonts w:cs="Times New Roman" w:ascii="Times New Roman" w:hAnsi="Times New Roman"/>
          <w:sz w:val="28"/>
          <w:szCs w:val="26"/>
        </w:rPr>
        <w:t xml:space="preserve">Заказчика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редложения не будут рассматриваться в качестве заявки на участие в </w:t>
      </w:r>
      <w:r>
        <w:rPr>
          <w:rFonts w:cs="Times New Roman" w:ascii="Times New Roman" w:hAnsi="Times New Roman"/>
          <w:sz w:val="28"/>
          <w:szCs w:val="26"/>
        </w:rPr>
        <w:t>закупке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и не дают в дальнейшем каких-либо преимуществ для лиц, подавших указанные </w:t>
      </w:r>
      <w:r>
        <w:rPr>
          <w:rFonts w:cs="Times New Roman" w:ascii="Times New Roman" w:hAnsi="Times New Roman"/>
          <w:sz w:val="28"/>
          <w:szCs w:val="26"/>
        </w:rPr>
        <w:t>предложения</w:t>
      </w:r>
      <w:r>
        <w:rPr>
          <w:rFonts w:cs="Times New Roman" w:ascii="Times New Roman" w:hAnsi="Times New Roman"/>
          <w:sz w:val="28"/>
          <w:szCs w:val="26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цене выполн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ы в интересах  Министерства транспорта Российской Федерации в 2014 -2016 г.г.  по теме: </w:t>
      </w:r>
      <w:r>
        <w:rPr>
          <w:rFonts w:cs="Times New Roman" w:ascii="Times New Roman" w:hAnsi="Times New Roman"/>
          <w:sz w:val="24"/>
          <w:szCs w:val="24"/>
        </w:rPr>
        <w:t xml:space="preserve">«Ежегодное проведение всероссийского конкурса профессионального мастерства водителей транспортных средств, проведение комплексной информационно- пропагандистской кампании, направленной на водителей коммерческого, грузового и пассажирского транспорта, в целях повышения их ответственности и культуры поведения на дороге, подготовка тематических телепрограмм»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4394"/>
        <w:gridCol w:w="2127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firstLine="1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firstLine="1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2014 году всероссийских конкурсов профессионального мастерства «Лучший водитель грузовика» и «Лучший водитель троллейбуса» и их информационная поддержка, включая размещение информации на интернет-сайте, создание цикла теле- и радиопередач, а также публикаций в печатных СМИ в рамках мероприятий Федеральной целевой программы «Повышение безопасности дорожного движения в 2013-2020 год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Всероссийском конкурсе профессионального мастерства водителей транспортных средств в категориях «Лучший водитель троллейбуса», «Лучший водитель грузови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оведения Всероссийского конкурса профессионального мастерства водителей транспортных средств в категориях «Лучший водитель троллейбуса», «Лучший водитель грузовика».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рограммное обеспечение для проведения проверки у участников конкурса знаний ПД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видов  имиджевой, сувенирной продукции, посвященной Всероссийским конкурсам профессионального мастерства водителей транспортных средств.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должна соответствовать тематике проводимого конкурса. Образцы продукции согласовываются с Заказчиком.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, посвященный Всероссийскому конкурсу профессионального мастерства водителей транспорт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оведения финального этапа конкурса профессионального мастерства водителей транспортных средств должно включать: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публикаций в федеральных печатных изданиях общим объемом не менее 1 полосы газеты формата А 2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сюжетов на федеральных и московских радиоканалах общим хронометражем не менее 10 минут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сюжетов на федеральных и московских телеканалах общим хронометражем не менее 5 минут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публикаций в Интернет-С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бликациях должны освещаться Всероссийские конкурсы водительского масте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конкурса для участников и сопровождающих лиц должно быть обеспечено: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благоустроенных, двух- и одноместных номерах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доставка транспортом от места проживания к месту проведения конкурса и обратно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разовое питание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рограм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2015 году всероссийских конкурсов профессионального мастерства «Лучший водитель автобуса» и «Лучший водитель трамвая» и их информационная поддержка, включая размещение информации на интернет-сайте, создание цикла теле- и радиопередач, а также публикаций в печатных СМИ в рамках мероприятий Федеральной целевой программы «Повышение безопасности дорожного движения в 2013-2020 годах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" w:leader="none"/>
                <w:tab w:val="left" w:pos="830" w:leader="none"/>
                <w:tab w:val="left" w:pos="1134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Всероссийском конкурсе профессионального мастерства водителей транспортных средств в категориях «Лучший водитель автобуса», «Лучший водитель трамва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оведения Всероссийского конкурса профессионального мастерства водителей транспортных средств в категориях «Лучший водитель автобуса», «Лучший водитель трамвая».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программное обеспечение для проведения проверки у участников конкурса знаний ПД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видов  имиджевой, сувенирной продукции, посвященной Всероссийским конкурсам профессионального мастерства водителей транспортных средств.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должна соответствовать тематике проводимого конкурса. Образцы продукции согласовываются с Заказчиком.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, посвященный Всероссийскому конкурсу профессионального мастерства водителей транспорт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оведения финального этапа конкурса профессионального мастерства водителей транспортных средств должно включать: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публикаций в федеральных печатных изданиях общим объемом не менее 1 полосы газеты формата А2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сюжетов на федеральных и московских радиоканалах общим хронометражем не менее 10 минут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сюжетов на федеральных и московских телеканалах общим хронометражем не менее 5 минут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публикаций в Интернет-С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бликациях должны освещаться Всероссийские конкурсы водительского масте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конкурса для участников и сопровождающих лиц должно быть обеспечено: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благоустроенных, двух- и одноместных номерах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доставка транспортом от места проживания к месту проведения конкурса и обратно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разовое питание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2016 году всероссийских конкурсов профессионального мастерства «Лучший водитель грузовика» и «Лучший водитель троллейбуса» и их информационная поддержка, включая размещение информации на интернет-сайте, создание цикла теле- и радиопередач, а также публикаций в печатных СМИ в рамках мероприятий Федеральной целевой программы «Повышение безопасности дорожного движения в 2013-2020 годах»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Всероссийском конкурсе профессионального мастерства водителей транспортных средств в категориях «Лучший водитель троллейбуса», «Лучший водитель грузови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оведения Всероссийского конкурса профессионального мастерства водителей транспортных средств в категориях «Лучший водитель троллейбуса», «Лучший водитель грузовика».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рограммное обеспечение для проведения проверки у участников конкурса знаний ПД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видов  имиджевой, сувенирной продукции, посвященной Всероссийским конкурсам профессионального мастерства водителей транспортных средств.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должна соответствовать тематике проводимого конкурса. Образцы продукции согласовываются с Заказчиком.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, посвященный Всероссийскому конкурсу профессионального мастерства водителей транспорт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оведения финального этапа конкурса профессионального мастерства водителей транспортных средств должно включать: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публикаций в федеральных печатных изданиях общим объемом не менее 1 полосы газеты формата А 2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сюжетов на федеральных и московских радиоканалах общим хронометражем не менее 10 минут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сюжетов на федеральных и московских телеканалах общим хронометражем не менее 5 минут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публикаций в Интернет-С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бликациях должны освещаться Всероссийские конкурсы водительского масте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конкурса для участников и сопровождающих лиц должно быть обеспечено: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благоустроенных, двух- и одноместных номерах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доставка транспортом от места проживания к месту проведения конкурса и обратно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разовое питание;</w:t>
            </w:r>
          </w:p>
          <w:p>
            <w:pPr>
              <w:pStyle w:val="Normal"/>
              <w:spacing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рограм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контракта: ___________________</w:t>
        <w:softHyphen/>
        <w:softHyphen/>
        <w:softHyphen/>
        <w:t>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щей цены контракта: 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едлагаемой цены: 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qFormat/>
    <w:rPr>
      <w:rFonts w:ascii="Courier New" w:hAnsi="Courier New" w:eastAsia="Times New Roman" w:cs="SchoolBookC;Courier New"/>
      <w:sz w:val="20"/>
      <w:szCs w:val="20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Style16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SchoolBookC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tevvv@mintrans.ru" TargetMode="External"/><Relationship Id="rId3" Type="http://schemas.openxmlformats.org/officeDocument/2006/relationships/hyperlink" Target="mailto:Lugovenkovv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8:00Z</dcterms:created>
  <dc:creator>Лида</dc:creator>
  <dc:description/>
  <cp:keywords/>
  <dc:language>en-US</dc:language>
  <cp:lastModifiedBy>Людмила</cp:lastModifiedBy>
  <dcterms:modified xsi:type="dcterms:W3CDTF">2014-04-04T12:58:00Z</dcterms:modified>
  <cp:revision>2</cp:revision>
  <dc:subject/>
  <dc:title>ЗАПРОС</dc:title>
</cp:coreProperties>
</file>