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в интересах  Министерства транспорта Российской Федерации в 2014 – 2016 годах  по теме: </w:t>
      </w:r>
      <w:r>
        <w:rPr>
          <w:rFonts w:cs="Times New Roman" w:ascii="Times New Roman" w:hAnsi="Times New Roman"/>
          <w:sz w:val="28"/>
          <w:szCs w:val="28"/>
        </w:rPr>
        <w:t>«Подготовка и издание учебно-методических и наглядных пособий, фильмов и других материалов, а также издание комплектов учебно-методических материалов по курсу дистанционного обучения специалистов, ответственных</w:t>
        <w:br/>
        <w:t>за обеспечение безопасного функционирования автомобильного транспор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Cs/>
          <w:sz w:val="28"/>
          <w:szCs w:val="28"/>
        </w:rPr>
        <w:t>работы в интересах  Министерства транспорта Российской Федерации в 2014 – 2016 годах  по теме:  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издание учебно-методических и наглядных пособий, фильмов и других материалов, а также издание комплектов учебно-методических материалов по курсу дистанционного обучения специалистов, ответственных за обеспечение безопасного функционирования автомобильного транспорта» 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работы </w:t>
      </w:r>
      <w:r>
        <w:rPr>
          <w:rFonts w:cs="Times New Roman" w:ascii="Times New Roman" w:hAnsi="Times New Roman"/>
          <w:sz w:val="28"/>
          <w:szCs w:val="28"/>
        </w:rPr>
        <w:t>является учебно-методическое, информационно-аналитическое и наглядно-демонстрационное обеспечение процесса непрерывного повышения квалификации руководителей и специалистов, ответственных за безопасное функционирование автомобильного транспорта, совершенствование и приведение в соответствие с международной практикой системы дополнительного профобучения вышеуказанного персонала, внедрение специализированной инновационной среды, сочетающей традиционные формы учебного процесса и элементы дистанционного обучения при предоставлении образовательных услуг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работ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тиражирование комплекта учебно-методических, информационно-аналитических и наглядно-демонстрационных и иллюстративных материалов, ориентированных как на традиционные, так и на дистанционные формы обучения специалистов, ответственных за безопасное функционирование автомобильного транспорта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еревозок пассажиров и грузов на автомобильном транспорте». («Перевозка опасных грузов, грузов повышенной опасности, крупногабаритных и тяжеловесных </w:t>
      </w:r>
      <w:r>
        <w:rPr>
          <w:rFonts w:cs="Times New Roman" w:ascii="Times New Roman" w:hAnsi="Times New Roman"/>
          <w:bCs/>
          <w:sz w:val="28"/>
          <w:szCs w:val="28"/>
        </w:rPr>
        <w:t>грузов автомобильным транспортом» - отдельным учебным модулем)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зопасность дорожного движения» («Технические средства контроля режимов рабочего времени и времени отдыха водителей транспортных средств» - </w:t>
      </w:r>
      <w:r>
        <w:rPr>
          <w:rFonts w:cs="Times New Roman" w:ascii="Times New Roman" w:hAnsi="Times New Roman"/>
          <w:bCs/>
          <w:sz w:val="28"/>
          <w:szCs w:val="28"/>
        </w:rPr>
        <w:t>отдельным учебным модулем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структивная и эксплуатационная безопасность автотранспортных средст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«Контроль технического состояния транспортных средств» - </w:t>
      </w:r>
      <w:r>
        <w:rPr>
          <w:rFonts w:cs="Times New Roman" w:ascii="Times New Roman" w:hAnsi="Times New Roman"/>
          <w:bCs/>
          <w:sz w:val="28"/>
          <w:szCs w:val="28"/>
        </w:rPr>
        <w:t>отдельным учебным модуле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объектов транспортной инфраструктуры автомобильного транспор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словиях чрезвычайных ситуаций природного, техногенного и комбинированного характера»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объектов транспортной инфраструктуры автомобильного транспорта от потенциальных, непосредственных и прямых угроз совершения актов незаконного вмеш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храна труда, пожарная и промышленная безопасность на автомобильном транспорт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цензирование, сертификация работ и услуг, страхование на автомобильном транспор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изированной инновационной образовательной среды обучения специалистов, ответственных за безопасное функционирование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Результаты проведенного исследования должны включать следующее: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6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, на периодической основе, системы непрерывного повышения квалификации специалистов</w:t>
      </w:r>
      <w:r>
        <w:rPr>
          <w:rFonts w:cs="Times New Roman" w:ascii="Times New Roman" w:hAnsi="Times New Roman"/>
          <w:sz w:val="28"/>
          <w:szCs w:val="28"/>
        </w:rPr>
        <w:t>, ответственных за безопасное функционирование автомобиль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ируемым </w:t>
      </w:r>
      <w:r>
        <w:rPr>
          <w:rFonts w:cs="Times New Roman" w:ascii="Times New Roman" w:hAnsi="Times New Roman"/>
          <w:sz w:val="28"/>
          <w:szCs w:val="28"/>
        </w:rPr>
        <w:t>нормативно-правовым, организационно-техническим и справочно-информационным контентом, учебно-методическими пособиями, наглядно-демонстрационным и иллюстративным материалом (плакаты, схемы, производственно-техническая документация, чертежы, технологические карты, технические инструкции, документация письменного инструктирования), мультимедиапрезентациями и тематическими видеосюжетами, ориентированными как на традиционные («очные»), так и на дистанционные формы обуч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ктронные учебно-методические комплексы).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и основные требования к ее выполнению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абота должна быть выполнена поэтап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нормативно-правового, организационно-технического и справочно-информационного контента, учебно-методических пособий, наглядно-демонстрационных и иллюстративных материалов: плакатов, схем, производственно-технической документации, чертежей, технологических карт, технических инструкций, документации письменного инструктирования, мультимедиапрезентаций и тематических видеосюжетов, ориентированных как на традиционные («очные»), так и на дистанционные формы обучения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еревозок пассажиров и грузов на автомобильном транспорте». («Перевозка опасных грузов, грузов повышенной опасности, крупногабаритных и тяжеловесных </w:t>
      </w:r>
      <w:r>
        <w:rPr>
          <w:rFonts w:cs="Times New Roman" w:ascii="Times New Roman" w:hAnsi="Times New Roman"/>
          <w:bCs/>
          <w:sz w:val="28"/>
          <w:szCs w:val="28"/>
        </w:rPr>
        <w:t>грузов автомобильным транспортом» - отдельным учебным модулем)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зопасность дорожного движения» («Технические средства контроля режимов рабочего времени и времени отдыха водителей транспортных средств» - </w:t>
      </w:r>
      <w:r>
        <w:rPr>
          <w:rFonts w:cs="Times New Roman" w:ascii="Times New Roman" w:hAnsi="Times New Roman"/>
          <w:bCs/>
          <w:sz w:val="28"/>
          <w:szCs w:val="28"/>
        </w:rPr>
        <w:t>отдельным учебным модулем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данию (создание оригинал-макетов)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о-правового, организационно-технического и справочно-информационного контента, учебно-методических пособий, наглядно-демонстрационных и иллюстративных материалов: плакатов, схем, производственно-технической документации, чертежей, технологических карт, технических инструкций, документации письменного инструктирования, мультимедиапрезентаций и тематических видеосюжетов, ориентированных как на традиционные («очные»), так и на дистанционные формы обучения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объектов транспортной инфраструктуры автомобильного транспор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словиях чрезвычайных ситуаций природного, техногенного и комбинированного характ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объектов транспортной инфраструктуры автомобильного транспорта от потенциальных, непосредственных и прямых угроз совершения актов незаконного вмешательства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храна труда, пожарная и промышленная безопасность на автомобильном транспор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данию (создание оригинал-макетов)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о-правового, организационно-технического и справочно-информационного контента, учебно-методических пособий, наглядно-демонстрационных и иллюстративных материалов: плакатов, схем, производственно-технической документации, чертежей, технологических карт, технических инструкций, документации письменного инструктирования, мультимедиапрезентаций и тематических видеосюжетов, ориентированных как на традиционные («очные»), так и на дистанционные формы обучения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структивная и эксплуатационная безопасность автотранспортных средст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«Контроль технического состояния транспортных средств» - </w:t>
      </w:r>
      <w:r>
        <w:rPr>
          <w:rFonts w:cs="Times New Roman" w:ascii="Times New Roman" w:hAnsi="Times New Roman"/>
          <w:bCs/>
          <w:sz w:val="28"/>
          <w:szCs w:val="28"/>
        </w:rPr>
        <w:t>отдельным учебным модулем</w:t>
      </w:r>
      <w:r>
        <w:rPr>
          <w:rFonts w:cs="Times New Roman" w:ascii="Times New Roman" w:hAnsi="Times New Roman"/>
          <w:color w:val="000000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цензирование, сертификация работ и услуг, страхование на автомобильном транспор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данию (создание оригинал-макетов)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 xml:space="preserve">:  109012, Москва, ул. Рождественка, д.1 стр.1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работы не установл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 – декабрь 201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 – декабрь 2015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 – декабрь 2016 г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авансовую выплату Исполнителю в размере 30 % от годовой цены контр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ДС не облагается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6 пункта 3 статьи 149 Налогового кодекса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работы производится с удержанием части аванса пропорционально объему выполненных работ в течение десяти рабочих дней с даты утверждения Заказчиком акта сдачи-приемки НИР на основании подлинного акта сдачи-приемки НИР. Форма оплаты – безналичный расчет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14 г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н</w:t>
      </w:r>
      <w:r>
        <w:rPr>
          <w:rFonts w:cs="Times New Roman" w:ascii="Times New Roman" w:hAnsi="Times New Roman"/>
          <w:sz w:val="28"/>
          <w:szCs w:val="28"/>
        </w:rPr>
        <w:t>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вы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Министерства транспорта Российской Федерации в 2014 -2016 г.г.  по теме: </w:t>
      </w:r>
      <w:r>
        <w:rPr>
          <w:rFonts w:cs="Times New Roman" w:ascii="Times New Roman" w:hAnsi="Times New Roman"/>
          <w:sz w:val="24"/>
          <w:szCs w:val="24"/>
        </w:rPr>
        <w:t>«Подготовка и издание учебно-методических и наглядных пособий, фильмов и других материалов, а также издание комплектов учебно-методических материалов по курсу дистанционного обучения специалистов, ответственных за обеспечение безопасного функционирования автомобильного транспорта»</w:t>
      </w:r>
      <w:r>
        <w:rPr/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4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о-правового, организационно-технического и справочно-информационного контента, учебно-методических пособий, наглядно-демонстрационных и иллюстративных материалов: плакатов, схем, производственно-технической документации, чертежей, технологических карт, технических инструкций, документации письменного инструктирования, мультимедиапрезентаций и тематических видеосюжетов, ориентированных как на традиционные («очные»), так и на дистанционные формы обучения по направлениям: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«Организация перевозок пассажиров и грузов на автомобильном транспорте». («Перевозка опасных грузов, грузов повышенной опасности, крупногабаритных и тяжеловесных </w:t>
            </w:r>
            <w:r>
              <w:rPr>
                <w:rFonts w:cs="Times New Roman" w:ascii="Times New Roman" w:hAnsi="Times New Roman"/>
                <w:bCs/>
              </w:rPr>
              <w:t>грузов автомобильным транспортом» - отдельным учебным модулем)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«Безопасность дорожного движения» («Технические средства контроля режимов рабочего времени и времени отдыха водителей транспортных средств» - </w:t>
            </w:r>
            <w:r>
              <w:rPr>
                <w:rFonts w:cs="Times New Roman" w:ascii="Times New Roman" w:hAnsi="Times New Roman"/>
                <w:bCs/>
              </w:rPr>
              <w:t>отдельным учебным модулем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данию (создание оригинал-макетов)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-макеты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 по направлениям: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«Организация перевозок пассажиров и грузов на автомобильном транспорте». («Перевозка опасных грузов, грузов повышенной опасности, крупногабаритных и тяжеловесных </w:t>
            </w:r>
            <w:r>
              <w:rPr>
                <w:rFonts w:cs="Times New Roman" w:ascii="Times New Roman" w:hAnsi="Times New Roman"/>
                <w:bCs/>
              </w:rPr>
              <w:t>грузов автомобильным транспортом» - отдельным учебным модулем)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«Безопасность дорожного движения» («Технические средства контроля режимов рабочего времени и времени отдыха водителей транспортных средств» - </w:t>
            </w:r>
            <w:r>
              <w:rPr>
                <w:rFonts w:cs="Times New Roman" w:ascii="Times New Roman" w:hAnsi="Times New Roman"/>
                <w:bCs/>
              </w:rPr>
              <w:t>отдельным учебным модулем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правового, организационно-технического и справочно-информационного контента, учебно-методических пособий, наглядно-демонстрационных и иллюстративных материалов: плакатов, схем, производственно-технической документации, чертежей, технологических карт, технических инструкций, документации письменного инструктирования, мультимедиапрезентаций и тематических видеосюжетов, ориентированных как на традиционные («очные»), так и на дистанционные формы обучения по направлениям: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Защита объектов транспортной инфраструктуры автомобильного транспор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условиях чрезвычайных ситуаций природного, техногенного и комбинированного характера»;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«Защита объектов транспортной инфраструктуры автомобильного транспорта от потенциальных, непосредственных и прямых угроз совершения актов незаконного вмешатель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Охрана труда, пожарная и промышленная безопасность на автомобильном транспорте»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44" w:leader="none"/>
                <w:tab w:val="left" w:pos="1134" w:leader="none"/>
              </w:tabs>
              <w:spacing w:lineRule="auto" w:line="240" w:before="0" w:after="0"/>
              <w:ind w:left="0" w:right="34"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готовка к изданию (создание оригинал-макетов)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-макеты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 по направлениям: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Защита объектов транспортной инфраструктуры автомобильного транспор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условиях чрезвычайных ситуаций природного, техногенного и комбинированного характера»;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щита объектов транспортной инфраструктуры автомобильного транспорта от потенциальных, непосредственных и прямых угроз совершения актов незаконного вмеша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храна труда, пожарная и промышленная безопасность на автомобильном транспорте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ind w:right="34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правового, организационно-технического и справочно-информационного контента, учебно-методических пособий, наглядно-демонстрационных и иллюстративных материалов: плакатов, схем, производственно-технической документации, чертежей, технологических карт, технических инструкций, документации письменного инструктирования, мультимедиапрезентаций и тематических видеосюжетов, ориентированных как на традиционные («очные»), так и на дистанционные формы обучения по направлениям: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«Конструктивная и эксплуатационная безопасность автотранспортных средств» </w:t>
            </w:r>
            <w:r>
              <w:rPr>
                <w:rFonts w:cs="Times New Roman" w:ascii="Times New Roman" w:hAnsi="Times New Roman"/>
                <w:color w:val="000000"/>
              </w:rPr>
              <w:t xml:space="preserve">(«Контроль технического состояния транспортных средств» - </w:t>
            </w:r>
            <w:r>
              <w:rPr>
                <w:rFonts w:cs="Times New Roman" w:ascii="Times New Roman" w:hAnsi="Times New Roman"/>
                <w:bCs/>
              </w:rPr>
              <w:t>отдельным учебным модулем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«Лицензирование, сертификация работ и услуг, страхование на автомобильном транспорте»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данию (создание оригинал-макетов)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-макеты и пробное тиражирование разработанных методических и нормативных материалов на бумажных носителях, изготовление (производство) и пробное тиражирование наглядно-демонстрационных и иллюстративных материалов по направлениям: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ктивная и эксплуатационная безопасность автотранспортных средств» («Контроль технического состояния транспортных средств» - отдельным учебным модуле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before="0" w:after="0"/>
              <w:ind w:right="3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нзирование, сертификация работ и услуг, страхование на автомобильном транспорт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qFormat/>
    <w:rPr>
      <w:rFonts w:ascii="Courier New" w:hAnsi="Courier New" w:eastAsia="Times New Roman" w:cs="SchoolBookC;Courier New"/>
      <w:sz w:val="20"/>
      <w:szCs w:val="20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7:00Z</dcterms:created>
  <dc:creator>Лида</dc:creator>
  <dc:description/>
  <cp:keywords/>
  <dc:language>en-US</dc:language>
  <cp:lastModifiedBy>Людмила</cp:lastModifiedBy>
  <dcterms:modified xsi:type="dcterms:W3CDTF">2014-04-04T06:37:00Z</dcterms:modified>
  <cp:revision>2</cp:revision>
  <dc:subject/>
  <dc:title>ЗАПРОС</dc:title>
</cp:coreProperties>
</file>