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работы в интересах  Министерства транспорта Российской Федерации в                              2014-2015 гг. по теме: 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научно обоснованных предложений по совершенствованию системы подготовки и непрерывного повышения квалификации специалистов, ответственных за обеспечение безопасного функционирования автомобильного транспорта и её гармонизации с международной системой профессиональной подготовки. Разработка курсов дистанционного обучения и методики оценки освоения учебных материалов при дистанционной форме обучения»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ая работа в интересах  Министерства транспорта Российской Федерации 2014-2015 гг. по теме: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научно обоснованных предложений по совершенствованию системы подготовки и непрерывного повышения квалификации специалистов, ответственных за обеспечение безопасного функционирования автомобильного транспорта и её гармонизации с международной системой профессиональной подготовки. Разработка курсов дистанционного обучения и методики оценки освоения учебных материалов при дистанционной форме обучения»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ой целью работы является </w:t>
      </w:r>
      <w:r>
        <w:rPr>
          <w:rFonts w:cs="Times New Roman" w:ascii="Times New Roman" w:hAnsi="Times New Roman"/>
          <w:sz w:val="28"/>
          <w:szCs w:val="28"/>
        </w:rPr>
        <w:t>разработка эффективной  системы подготовки и повышения квалификации исполнительных руководителей и специалистов автопредприятий, ответственных за обеспечение безопасного функционирования автомобильного транспорта, на основе современных методических и образовательных процед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разрабатываемой систе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ечественного и зарубежного опытов формирования системы профессиональной подготовки и повышения квалификации специалистов, ответственных за безопасное функционирование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автотранспортных организаций (независимо от формы собственности) в компетентных специалистах по конкретным направлениям деятельности и постоянное повышение их квалификации согласно разработанным требованиям и учеб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циональных форм и методов подготовки и повышения квалификации руководителей и специалистов, в том числе с применением дистанционных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но-методического и материально-технического обеспечения учебного процесса, как важного условия высокого качества подготовк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 (или дополнение существующих), обеспечивающих эффективное функционирование разрабатываемой системы.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и основные требования к ее выполнению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 Разработка научно обоснованных предложений по совершенствованию системы профессионального отбора, подготовки и непрерывного повышения квалификации специалистов, ответственных за обеспечение безопасного функционирования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-ом этапе выполнения работы необходимо выпол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ечественных и зарубежных исследований по формированию и совершенствованию системы профессиональной подготовки и повышения квалификации исполнительных руководителей и специалистов, ответственных за обеспечение безопасного функционирования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специалистов автотранспортных организаций, с учетом формы собственности, ответственных за обеспечение безопасного выполнения перевозочного процесса, с использованием современных методов, достоверной оценки уровня их компете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модели безопасного функционирования автотранспор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причин ДТП на АТП различной формы собственности, с учетом видов перевозок и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значимых факторов, влияющих на обеспечение безопасного функционирования автомобильного транспорта с учетом проведенных исследований деятельности  автотранспортных организаций и их ранж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 ответственности исполнительных руководителей и конкретных специалистов  за безопасное функционирование автомобильного транспорта и подходов к оценке уровня их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факторов, влияющих на обеспечение безопасного функционирования автомобильного тран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безопасного функционирования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Разработка модели системы подготовки и повышения квалификации специалистов, ответственных за обеспечение безопасного функционирования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-ом этапе выполнения работы необходимо выполн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методологии и проведение социологического исследования деятельности автотранспортной организации (АТО), обоснование метода проведения опроса, составление опросников и инструкций по их заполн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модели формирования профессиональных компетенций специалистов автотранспортных предприятий, ответственных за обеспечение безопасного функционирования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модели системы профессиональной подготовки и повышения квалификации специалистов, ответственных за обеспечение безопасного функционирования автомобильного транспорта и оценки их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социального исследования деятельности автотранспорт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формирования профессиональной компетенции специалистов А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ессиональной подготовки и повышения квалификации исполнительных руководителей, ответственных за безопасное функционирование автомобильного транспорта, гармонизированная с международной систем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 Разработка квалификационных требований к категориям специалистов автотранспортных предприятий, ответственных за безопасное функционирование автомобильного транспорта и механизмов их предъ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-ом этапе выполнения работы необходимо выполн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квалификационных требований к руководителям и категориям специалистов автотранспортных организаций, ответственных за безопасное функционирование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учебных планов и программ подготовки и повышения квалификации руководителей и специалистов, ответственных за безопасное функционирование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нормативного и методического обеспечения эффективного функционирования системы подготовки и повышения квалификаци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матического базового контента с применением дистанционных технологий для  подготовки и повышения квалификации специалистов, ответственных за безопасное функционирование автотранспорта, путем создания информационных интернет ресурсов массов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сполнительным руководителям и специалистам, ответственным за конкретные участки безопасного управления функционированием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и программы подготовки исполнительных руководителей и категорий специалистов, не имеющих профи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и программы повышения квалификации исполнительных руководителей и категорий специалистов, ответственных за безопасное функционирование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нтент и информационный интернет ресурс массового пользования для обеспечения процесса подготовки, повышения квалификации и оценки уровня компетентности специа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. Разработка учебно-методического образовательного комплекса для реализации процесса подготовки и повышения квалификации специалистов автотранспортных предприятий, ответственных за безопасное функционирование автомобильного транспорта, методов проведения контрольных занятий на курсах подготовки и повышения квалификации специалистов и приема экзаменов на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4-ом этапе выполнения работы необходимо выполн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овременного учебно-методического образовательного комплекса на основе результатов выполненных исследований с использованием системы дистанционного обучения  для реализации учебного процесса подготовки и повышения квалификации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ов нормативно-правовых актов, обеспечивающих функционирование разрабатываемой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методических пособий для проведения занятий со специали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пытное внедрение системы дистанционной подготовки и повышения квалификации специалистов и оценка их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лекс, обеспечивающий процесс подготовки и повышения квалификации специалистов с применением дистан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о-правой документации, обеспечивающей эффективное функционирование разрабатываем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для проведения занятий по подготовке и повышению квалификации исполнительных руководителей и категорий специалистов, ответственных за безопасное функционирование автомобильного транспорт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результаты опытного внедрения технологии дистанционной подготовки и повышения квалификации на примере исполнительных руководителей и инженеров по безопасности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Результаты проведенного исследования должны включать следующе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апу 1 должны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татистической обработки мнений специалистов определены направления исследований, направленных на повышение безопасного управления автомобильным тран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результаты анализа отечественного и международного опыта по формированию систем подготовки и повышения квалификации специалистов, ответственных за безопасное функционирование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и обоснован  метод достоверной оценки уровня компетентности исполнительных руководителей и специалистов  вышеуказанных  катег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системного анализа причин основных ДТП в АТО определены  ответственность за них конкретн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модель безопасного функционирования автотранспортной отрасли, позволяющая определить слабые места в работе исполнительного руководителя и конкрет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этапу 2 должны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ы подходы и профотбору (профподбору) специалистов, ответственных за конкретные участки безопасного функционирования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методология и проведено  социологическое исследование состояния безопасности в действующих автотранспортной отрасли путем экспертного опроса ведущих специалистов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модель  формирования профессиональных компетенций ответственных специалистов автотранспортной отрасли, позволяющая провести их ранжирование в зависимости от  уровня компетен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структурная модель системы профессиональной подготовки и повышения квалификации исполнительных руководителей и конкретн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апу 3 должны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ы подходы к профотбору (профподбору) исполнительных руководителей и специалистов, ответственных за разработан комплект учебных планов и программ подготовки  и повышения квалификации исполнительных руководителей и специалистов, ответственных за конкретные стороны деятельности А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а номенклатура и требования к нормативно- правовым документам и методическим материалам, обеспечивающим эффективное функционирование разрабатываемой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тематический базовый контент с применением дистанционных технологий подготовки и повышения квалификации специалистов путем создания  ресурсов базово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апу 4 должны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проекты нормативно-правовых актов, обеспечивающих эффективное функционирование разрабатываемой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комплект методических  пособий для проведения занятий со специалистами, ответственными за конкретные  направления деятельности А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 опытное внедрение системы дистанционной подготовки и повышение квалификации специалистов    по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 xml:space="preserve">:  109012, Москва, ул. Рождественка, д.1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месту выполнения научно-исследовательской работы не установле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 - июль 201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2 -  декабрь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3 -  июль2015 г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Этап 4</w:t>
      </w:r>
      <w:r>
        <w:rPr>
          <w:sz w:val="28"/>
          <w:szCs w:val="28"/>
          <w:lang w:val="ru-RU"/>
        </w:rPr>
        <w:t xml:space="preserve"> - декабрь </w:t>
      </w:r>
      <w:r>
        <w:rPr>
          <w:sz w:val="28"/>
          <w:szCs w:val="28"/>
        </w:rPr>
        <w:t>2015 г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cs="Times New Roman" w:ascii="Times New Roman" w:hAnsi="Times New Roman"/>
          <w:color w:val="000304"/>
          <w:sz w:val="28"/>
          <w:szCs w:val="28"/>
        </w:rPr>
        <w:t>Российской Федерации от 03.10.2013г.                                № 864</w:t>
      </w:r>
      <w:r>
        <w:rPr>
          <w:rFonts w:cs="Times New Roman" w:ascii="Times New Roman" w:hAnsi="Times New Roman"/>
          <w:sz w:val="28"/>
          <w:szCs w:val="28"/>
        </w:rPr>
        <w:t xml:space="preserve"> 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НИР производится  без авансового платежа, в течение десяти рабочих дней с даты утверждения Заказчиком акта сдачи-приемки НИР, на основании подлинного акта сдачи-приемки НИР. Форма оплаты – безналичный ра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N 567,  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 научно-исследовательской работы в интересах  Министерства транспорта Российской Федерации в 2014 -2015 гг. по теме: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научно обоснованных предложений по совершенствованию системы подготовки и непрерывного повышения квалификации специалистов, ответственных за обеспечение безопасного функционирования автомобильного транспорта и её гармонизации с международной системой профессиональной подготовки. Разработка курсов дистанционного обучения и методики оценки освоения учебных материалов при дистанционной форме обучения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1. Разработка научно обоснованных предложений по совершенствованию системы профессионального отбора, подготовки и непрерывного повышения квалификации специалистов, ответственных за обеспечение безопасного функционирования автомобильного транспор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этапа 1 НИР  включаю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ечественных и зарубежных исследований по формированию и совершенствованию системы профессиональной подготовки и повышения квалификации исполнительных руководителей и специалистов, ответственных за обеспечение безопасного функционирования автомобильного транспор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специалистов автотранспортных организаций, с учетом формы собственности, ответственных за обеспечение безопасного выполнения перевозочного процесса, с использованием современных методов, достоверной оценки уровня их компетенц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безопасного функционирования автотранспортных организац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причин ДТП на АТП различной формы собственности, с учетом видов перевозок и материально-технической баз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значимых факторов, влияющих на обеспечение безопасного функционирования автомобильного транспорта с учетом проведенных исследований деятельности  автотранспортных организаций и их ранжир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работы явля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р ответственности исполнительных руководителей и конкретных специалистов  за безопасное функционирование автомобильного транспорта и подходов к оценке уровня их компетент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жирование факторов, влияющих на обеспечение безопасного функционирования автомобильного транспор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безопасного функционирования автомобильного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200"/>
              <w:ind w:firstLine="60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2. Разработка модели системы подготовки и повышения квалификации специалистов, ответственных за обеспечение безопасного функционирования автомобильного транспор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этапа 2 НИР  включаю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логии и проведение социологического исследования деятельности автотранспортной организации (АТО), обоснование метода проведения опроса, составление опросников и инструкций по их запол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формирования профессиональных компетенций специалистов АТП, ответственных за обеспечение безопасного функционирования автомобильного транспор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системы профессиональной подготовки и повышения квалификации специалистов, ответственных за обеспечение безопасного функционирования автомобильного транспорта и оценки их компетент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работы явля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социального исследования деятельности автотранспортной организ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формирования профессиональной компетенции специалистов АТ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ессиональной подготовки и повышения квалификации исполнительных руководителей, ответственных за безопасное функционирование автомобильного транспорта, гармонизированная с международной системой профессиональной подгото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107" w:right="143"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3. Разработка квалификационных требований к категориям специалистов автотранспортных предприятий, ответственных за безопасное функционирование автомобильного транспорта и механизмов их предъя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этапа 3 НИР  включаю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валификационных требований к руководителям и категориям специалистов автотранспортных организаций, ответственных за безопасное функционирование автомобильного транспор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ых планов и программ подготовки и повышения квалификации руководителей и специалистов, ответственных за безопасное функционирование автомобильного транспор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го и методического обеспечения эффективного функционирования системы подготовки и повышения квалификации специалис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ематического базового контента с применением дистанционных технологий для  подготовки и повышения квалификации специалистов, ответственных за безопасное функционирование автотранспорта, путем создания информационных интернет ресурсов массового поль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работы явля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 к исполнительным руководителям и специалистам, ответственным за конкретные участки безопасного управления функционированием автомобильного транспор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ланы и программы подготовки исполнительных руководителей и категорий специалистов, не имеющих профильного 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ланы и программы повышения квалификации исполнительных руководителей и категорий специалистов, ответственных за безопасное функционирование автомобильного транспор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онтент и информационный интернет ресурс массового пользования для обеспечения процесса подготовки, повышения квалификации и оценки уровня компетентности специалис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firstLine="60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4. Разработка учебно-методического образовательного комплекса для реализации процесса подготовки и повышения квалификации специалистов автотранспортных предприятий, ответственных за безопасное функционирование автомобильного транспорта, методов проведения контрольных занятий на курсах подготовки и повышения квалификации специалистов и приема экзаменов на профессиональную компетент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этапа 4 НИР  включаю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временного учебно-методического образовательного комплекса на основе результатов выполненных исследований с использованием системы дистанционного обучения  для реализации учебного процесса подготовки и повышения квалификации специалис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о-правовых актов, обеспечивающих функционирование разрабатываемой систе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пособий для проведения занятий со специалист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е внедрение системы дистанционной подготовки и повышения квалификации специалистов и оценка их компетент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работы явля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комплекс, обеспечивающий процесс подготовки и повышения квалификации специалистов с применением дистанционных технолог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нормативно-правой документации, обеспечивающей эффективное функционирование разрабатываемой систе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проведения занятий по подготовке и повышению квалификации исполнительных руководителей и категорий специалистов, ответственных за безопасное функционирование автомобильного транспор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firstLine="70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зультаты опытного внедрения технологии дистанционной подготовки и повышения квалификации на примере исполнительных руководителей и инженеров по безопасности дорожного движения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napToGrid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qFormat/>
    <w:rPr>
      <w:rFonts w:ascii="Courier New" w:hAnsi="Courier New" w:eastAsia="Times New Roman" w:cs="SchoolBookC;Courier New"/>
      <w:sz w:val="20"/>
      <w:szCs w:val="20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4:00Z</dcterms:created>
  <dc:creator>Лида</dc:creator>
  <dc:description/>
  <cp:keywords/>
  <dc:language>en-US</dc:language>
  <cp:lastModifiedBy>Людмила</cp:lastModifiedBy>
  <dcterms:modified xsi:type="dcterms:W3CDTF">2014-04-04T06:34:00Z</dcterms:modified>
  <cp:revision>2</cp:revision>
  <dc:subject/>
  <dc:title>ЗАПРОС</dc:title>
</cp:coreProperties>
</file>