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 в интересах  Министерства транспорта Российской Федерации                          в 2014 -2015 гг. по теме: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предложений по системе оценки качества и эффективности организации дорожного дви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 в интересах  Министерства транспорта Российской Федерации 2014-2015 гг. по теме: «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предложений по системе оценки качества и эффективности организации дорожного движения в Российской Федераци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ой целью работы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организации и безопасности дорожного движения на основе разработки и внедрения системы оценки качества организации дорожного движения (далее – ОДД) и эффективности мероприятий в сфере О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ами работ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системы показателей и критериев оценки качества и эффективности ОДД, включая расчетные методики по их определению и методики сбора исходных данных, на основе передового отечественного и зарубежн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предложений по внедрению  системы показателей и критериев оценки качества в практику ОДД (при формировании государственной статистической отчетности, разработке предпроектной и проектной документации по ОДД, проведении мониторинг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методических рекомендаций по методам моделирования и программным средствам, используемым в процессе мониторинга и оценки качества ОДД, сбора, обработки и анализа исход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пытного</w:t>
      </w:r>
      <w:r>
        <w:rPr>
          <w:rFonts w:cs="Times New Roman" w:ascii="Times New Roman" w:hAnsi="Times New Roman"/>
          <w:sz w:val="28"/>
          <w:szCs w:val="28"/>
        </w:rPr>
        <w:t xml:space="preserve"> образца (макета) измерительного комплекса, обеспечивающего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, оценку качества и эффективности ОДД.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Разработка предложений по созданию системы показателей и критериев оценки качества и эффективности организации дорожного дви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м этапе выполнения работ необходим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систем показателей и критериев, используемых в зарубежной и отечественной практике для оценки дорожно-транспортной ситуации, качества и эффективности ОДД на автомобильных дорога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ыбор и обоснование показателей для оценки качества ОДД на автомобильных дорогах Российской Федерации и критериев оценки эффективности предлагаемых мероприятий по ОДД. Установить допустимые количественные значения интегральных показателей качества ОДД для различных объектов и территор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счетные модели, состав необходимых исходных данных (в том числе результатов транспортных обследований), методы их сбора, обработки и анализа для целей определения показателей оценки качества и эффективности ОДД на автомобильных дорогах исследуемых территор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учно обоснованные предложения по оценке качества ОДД для сетей и участков автомобильных дорог. Определить требования к содержанию и формату исходных данных и представления выходн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ДД, входящие в рассматриваемую систему, должны характеризовать бесперебойность и безопасность движения, характер распределения нарушений режимов движения транспортных потоков (заторов и задержек) во времени и пространств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оценки качества ОДД должна быть применима для оценки существующей и прогнозируемой дорожно-транспортной ситуации на сетях и участках автомобильных дорог. Предлагаемая система оценки качества ОДД, в том числе, должна учитывать возможности применения современных методов моделирования движения транспортных пото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Разработка предложений по методическому, аппаратному, и программному обеспечению системы оценки качества организации дорожного дви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этапе выполнения работ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отраслевого методического документа, содержащего показатели критерии и методы оценки качества ОДД и эффективности предлагаемых мероприятий по ОДД для сетей и участков автомобильных дорог, а также устанавливающего содержание, порядок и требования проведения мониторинга качества ОДД, в том числе:</w:t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, задачи и перечень основных объектов проведения мониторинга ОДД на соответствие показателям качества ОДД;</w:t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ционные формы и сроки проведения мониторинга для различных объектов исследования и стадий ОДД (существующая организация, предпроектная стадия, проектирование, строительство, эксплуатация объектов);</w:t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осуществления мониторинга ОДД для различных объектов исследования (перечень необходимых исходных данных, перечень определяемых показателей качества, порядок их определения и т.д.);</w:t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и содержание заключения, представляемого  по результатам мониторинга ОДД;</w:t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ребования к структуре и содержанию представляемых рекомендаций по совершенствованию ОДД на рассматриваемой территории по результатам проведенного мониторинг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формированию системы государственной статистической отчетности в сфере ОДД, методическому обеспечению функционирования системы государственной статистической отчетности в области ОДД и реализации мероприятий по повышению эффективности дорожного движ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бзор существующих инструментальных методов и программного обеспечения для проведения обследований характеристик транспортных и пешеходных потоков, оценки уровня ОДД подготовить технические требования к опытному образцу (макету) программно-аппаратного комплекса для пр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документацию на изготовление опытного образца (макета) программно-аппаратного комплекса для пр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ить практическую апробацию </w:t>
      </w:r>
      <w:r>
        <w:rPr>
          <w:rFonts w:cs="Times New Roman" w:ascii="Times New Roman" w:hAnsi="Times New Roman"/>
          <w:sz w:val="28"/>
          <w:szCs w:val="28"/>
        </w:rPr>
        <w:t>опытного образца (макета) программно-аппаратного комплек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тем проведения мониторинга и оценки качества ОДД на отдельных выбранных участках автомобильных дорог (не менее трех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ить предложения по дальнейшему практическому использованию </w:t>
      </w:r>
      <w:r>
        <w:rPr>
          <w:rFonts w:cs="Times New Roman" w:ascii="Times New Roman" w:hAnsi="Times New Roman"/>
          <w:sz w:val="28"/>
          <w:szCs w:val="28"/>
        </w:rPr>
        <w:t xml:space="preserve">программно-аппара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этапу 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равнительного анализа систем показателей и критериев, используемых в зарубежной и отечественной практике для оценки дорожно-транспортной ситуации, качества и эффективности ОДД на автомобильных дорог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обоснованные предложения по показателям и критериям (включая интегральные), необходимым и достаточным для объективной оценки качества и эффективности ОДД на автомобильных дорог федерального, регионального или межмуниципального, местного значения и методике их расче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оценке качества ОДД для сетей и участков автомобильных дорог. Предложения по методическому обеспечению реализации мероприятий по повышению эффективности дорожного дви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ечню, содержанию и формату исходных данных, методам их сбора, обработки, анализа и представления выходн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этапу 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раслевого методического документа, содержащего показатели критерии и методы оценки качества ОДД и эффективности предлагаемых мероприятий по ОДД для сетей и участков автомобильных дорог, а также порядок и требования проведения мониторинга качества ОД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боснованные предложения по формированию системы государственной статистической отчетности в сфере ОД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к опытному образцу (макету) программно-аппаратного комплекса для мониторинга </w:t>
      </w:r>
      <w:r>
        <w:rPr>
          <w:rFonts w:cs="Times New Roman" w:ascii="Times New Roman" w:hAnsi="Times New Roman"/>
          <w:spacing w:val="-4"/>
          <w:sz w:val="28"/>
          <w:szCs w:val="28"/>
        </w:rPr>
        <w:t>и оценки качества ОД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 изготовление опытного образца (макета) программно-аппаратного комплекса дл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й образец (макет) программно-аппаратного комплекса дл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ытной эксплуатации  программно-аппаратного комплекса для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а и оценки качества ОДД</w:t>
      </w:r>
      <w:r>
        <w:rPr>
          <w:rFonts w:cs="Times New Roman" w:ascii="Times New Roman" w:hAnsi="Times New Roman"/>
          <w:sz w:val="28"/>
          <w:szCs w:val="28"/>
        </w:rPr>
        <w:t xml:space="preserve">, включая результаты </w:t>
      </w:r>
      <w:r>
        <w:rPr>
          <w:rFonts w:cs="Times New Roman" w:ascii="Times New Roman" w:hAnsi="Times New Roman"/>
          <w:spacing w:val="-4"/>
          <w:sz w:val="28"/>
          <w:szCs w:val="28"/>
        </w:rPr>
        <w:t>оценки качества ОДД на отдельных выбранных объектах автомобильных дорог (не менее тре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Адрес сдачи результатов работы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 xml:space="preserve">Срок выполнения работы: </w:t>
      </w:r>
    </w:p>
    <w:p>
      <w:pPr>
        <w:pStyle w:val="Normal"/>
        <w:widowControl w:val="false"/>
        <w:spacing w:lineRule="auto" w:line="240" w:before="0" w:after="0"/>
        <w:ind w:right="1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1. Разработка предложений по созданию системы показателей и критериев оценки качества и эффективности организации дорожного движения.  Срок выполнения - декабрь 2014 г.</w:t>
      </w:r>
    </w:p>
    <w:p>
      <w:pPr>
        <w:pStyle w:val="Normal"/>
        <w:widowControl w:val="false"/>
        <w:spacing w:lineRule="auto" w:line="240" w:before="0" w:after="0"/>
        <w:ind w:right="1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. Разработка предложений по методическому, аппаратному и программному обеспечению системы оценки качества организации дорожного движения. Срок выполнения - декабрь 2015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о 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</w:rPr>
        <w:t>в письменной форме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N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ируем, что 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 по 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тересах  научно-исследовательской работы в интересах  Министерства транспорта Российской Федерации в 2014 -2015 г.г.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аучно обоснованных предложений по системе оценки качества и эффективности организации дорожного движ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3"/>
        <w:gridCol w:w="4393"/>
        <w:gridCol w:w="2126"/>
        <w:gridCol w:w="212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Разработка предложений по созданию системы показателей и критериев оценки качества и эффективности организаци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ом этапе выполнения работ необходим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анализ систем показателей и критериев, используемых в зарубежной и отечественной практике для оценки дорожно-транспортной ситуации, качества и эффективности ОДД на автомобильных дорог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выбор и обоснование показателей для оценки качества ОДД на автомобильных дорогах Российской Федерации и критериев оценки эффективности предлагаемых мероприятий по ОДД. Установить допустимые количественные значения интегральных показателей качества ОДД для различных объектов и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четные модели, состав необходимых исходных данных (в том числе результатов транспортных обследований), методы их сбора, обработки и анализа для целей определения показателей оценки качества и эффективности ОДД на автомобильных дорогах исследуемых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учно обоснованные предложения по оценке качества ОДД для сетей и участков автомобильных дорог. Определить требования к содержанию и формату исходных данных и представления выход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ДД, входящие в рассматриваемую систему, должны характеризовать бесперебойность и безопасность движения, характер распределения нарушений режимов движения транспортных потоков (заторов и задержек) во времени и простран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система оценки качества ОДД должна быть применима для оценки существующей и прогнозируемой дорожно-транспортной ситуации на сетях и участках автомобильных дорог. Предлагаемая система оценки качества ОДД, в том числе, должна учитывать возможности применения современных методов моделирования движения транспортных пото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равнительного анализа систем показателей и критериев, используемых в зарубежной и отечественной практике для оценки дорожно-транспортной ситуации, качества и эффективности ОДД на автомобильных дорог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обоснованные предложения по показателям и критериям (включая интегральные), необходимым и достаточным для объективной оценки качества и эффективности ОДД на автомобильных дорог федерального, регионального или межмуниципального, местного значения и методике их расч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обоснованные предложения по оценке качества ОДД для сетей и участков автомобильных дорог. Предложения по методическому обеспечению реализации мероприятий по повышению эффектив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чню, содержанию и формату исходных данных, методам их сбора, обработки, анализа и представления выход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Разработка предложений по методическому, аппаратному, и программному обеспечению системы оценки качества организаци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м этапе выполнения работ необход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отраслевого методического документа, содержащего показатели критерии и методы оценки качества ОДД и эффективности предлагаемых мероприятий по ОДД для сетей и участков автомобильных дорог, а также устанавливающего содержание, порядок и требования проведения мониторинга качества ОДД, 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1134" w:hanging="425"/>
              <w:jc w:val="both"/>
              <w:rPr/>
            </w:pPr>
            <w:r>
              <w:rPr/>
              <w:t>определить цели, задачи и перечень основных объектов проведения мониторинга ОДД на соответствие показателям качества ОДД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1134" w:hanging="425"/>
              <w:jc w:val="both"/>
              <w:rPr/>
            </w:pPr>
            <w:r>
              <w:rPr/>
              <w:t>определить организационные формы и сроки проведения мониторинга для различных объектов исследования и стадий ОДД (существующая организация, предпроектная стадия, проектирование, строительство, эксплуатация объектов)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1134" w:hanging="425"/>
              <w:jc w:val="both"/>
              <w:rPr/>
            </w:pPr>
            <w:r>
              <w:rPr/>
              <w:t>разработать порядок осуществления мониторинга ОДД для различных объектов исследования (перечень необходимых исходных данных, перечень определяемых показателей качества, порядок их определения и т.д.)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1134" w:hanging="425"/>
              <w:jc w:val="both"/>
              <w:rPr/>
            </w:pPr>
            <w:r>
              <w:rPr/>
              <w:t>определить форму и содержание заключения, представляемого  по результатам мониторинга ОДД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1134" w:hanging="425"/>
              <w:jc w:val="both"/>
              <w:rPr/>
            </w:pPr>
            <w:r>
              <w:rPr/>
              <w:t>подготовить требования к структуре и содержанию представляемых рекомендаций по совершенствованию ОДД на рассматриваемой территории по результатам проведенного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формированию системы государственной статистической отчетности в сфере ОДД, методическому обеспечению функционирования системы государственной статистической отчетности в области ОДД и реализации мероприятий по повышению эффективност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бзор существующих инструментальных методов и программного обеспечения для проведения обследований характеристик транспортных и пешеходных потоков, оценки уровня ОДД подготовить технические требования к опытному образцу (макету) программно-аппаратного комплекса для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документацию на изготовление опытного образца (макета) программно-аппаратного комплекса для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ить практическую апроб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ого образца (макета) программно-аппаратного компл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утем проведения мониторинга и оценки качества ОДД на отдельных выбранных участках автомобильных дорог (не менее тре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готовить предложения по дальнейшему практическому и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аппара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раслевого методического документа, содержащего показатели критерии и методы оценки качества ОДД и эффективности предлагаемых мероприятий по ОДД для сетей и участков автомобильных дорог, а также порядок и требования проведения мониторинга качества ОД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обоснованные предложения по формированию системы государственной статистической отчетности в сфере ОД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к опытному образцу (макету) программно-аппаратного комплекса для мониторин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оценки качества О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на изготовление опытного образца (макета) программно-аппаратного комплекса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й образец (макет) программно-аппаратного комплекса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ытной эксплуатации  программно-аппаратного комплекса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а и оценки качества О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я результа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и качества ОДД на отдельных выбранных объектах автомобильных дорог (не менее тре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Bodytext">
    <w:name w:val="body text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Courier New" w:hAnsi="Courier New" w:cs="SchoolBookC;Courier New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Style16">
    <w:name w:val="обычн БО Знак"/>
    <w:qFormat/>
    <w:rPr>
      <w:rFonts w:ascii="Arial" w:hAnsi="Arial" w:cs="Arial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Лида</dc:creator>
  <dc:description/>
  <cp:keywords/>
  <dc:language>en-US</dc:language>
  <cp:lastModifiedBy>Людмила</cp:lastModifiedBy>
  <cp:lastPrinted>2014-03-24T13:23:00Z</cp:lastPrinted>
  <dcterms:modified xsi:type="dcterms:W3CDTF">2014-04-04T06:33:00Z</dcterms:modified>
  <cp:revision>2</cp:revision>
  <dc:subject/>
  <dc:title>ЗАПРОС</dc:title>
</cp:coreProperties>
</file>