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на  проведение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ой работы в интересах  Министерства транспорта Российской Федерации                                            в 2014-2016 гг. по теме: «</w:t>
      </w:r>
      <w:r>
        <w:rPr>
          <w:rFonts w:cs="Times New Roman" w:ascii="Times New Roman" w:hAnsi="Times New Roman"/>
          <w:sz w:val="28"/>
          <w:szCs w:val="28"/>
        </w:rPr>
        <w:t>Проведение научных исследований в области применения программных продуктов математического моделирования транспортных потоков при разработке комплексных схем организации дорожного движения, проектов организации дорожного движения, а также проектов автоматизированных систем управления дорожным движением. Разработка предложений по нормативному и методическому обеспечению использования программных продуктов при проектировании в сфере организации дорожного движ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закупки: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ая работа в интересах  Министерства транспорта Российской Федерации 2014-2016 гг. по тем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научных исследований в области применения программных продуктов математического моделирования транспортных потоков при разработке комплексных схем организации дорожного движения, проектов организации дорожного движения, а также проектов автоматизированных систем управления дорожным движением. Разработка предложений по нормативному и методическому обеспечению использования программных продуктов при проектировании в сфере организации дорожного движ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ой целью работы является </w:t>
      </w:r>
      <w:r>
        <w:rPr>
          <w:rFonts w:cs="Times New Roman" w:ascii="Times New Roman" w:hAnsi="Times New Roman"/>
          <w:sz w:val="28"/>
          <w:szCs w:val="28"/>
        </w:rPr>
        <w:t>повышение качества проектов  в сфере организации дорожного движения (далее – ОДД) за счет широкого применения современных программных продуктов для моделирования транспортных пот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дачами работы являются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атематического аппарата и программного обеспечения, представленного на рынке, для решения задач ОДД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пыта применения программных продуктов математического моделирования транспортных потоков при разработке КСОДД, ПОД, проектов АСУД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озможностей и подготовка предложений по  повышению эффективности проектирования в сфере ОДД на основе применения методов математического моделирования транспортных пото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различным аспектам применения современного программного обеспечения при моделировании и прогнозировании  характеристик транспортных потоков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оценке эффективности различных мер и методов ОДД с применением математических моделей транспортного пот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нормативному и методическому обеспечению использования программных продуктов при проектировании в сфере ОДД.</w:t>
      </w:r>
    </w:p>
    <w:p>
      <w:pPr>
        <w:pStyle w:val="Style19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и основные требования к ее выполнению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1. </w:t>
      </w:r>
      <w:r>
        <w:rPr>
          <w:rFonts w:cs="Times New Roman" w:ascii="Times New Roman" w:hAnsi="Times New Roman"/>
          <w:sz w:val="28"/>
          <w:szCs w:val="28"/>
        </w:rPr>
        <w:t xml:space="preserve">Анализ математического аппарата и представленного на рынке программного обеспечения, применяемых для решения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я в области организации дорожного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-ом этапе выполнения работы необходимо выполнить: </w:t>
      </w:r>
    </w:p>
    <w:p>
      <w:pPr>
        <w:pStyle w:val="11"/>
        <w:widowControl w:val="fals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следование математического аппарата, применяемого  для моделирования движения транспортных и пешеходных  потоков, поведения участников движения, оценки опасности дорожно-транспортных ситуаций;</w:t>
      </w:r>
    </w:p>
    <w:p>
      <w:pPr>
        <w:pStyle w:val="11"/>
        <w:widowControl w:val="fals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учение возможностей, преимуществ и недостатков представленных на рынке программных продуктов по моделированию транспортных потоков и работы отдельных транспортных подсистем (общественного транспорта, грузового транспорта, парковок и т.п.);</w:t>
      </w:r>
    </w:p>
    <w:p>
      <w:pPr>
        <w:pStyle w:val="11"/>
        <w:widowControl w:val="fals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ализ опыта применения программного обеспечения при обосновании инженерных ре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и анализ существующих отечественных и зарубежных методических документов по применению программных продуктов математического моделирования транспортных и пешеходных потоков и сфер их использования при разработке КСОДД, ПОД, а также проектов АСУДД;</w:t>
      </w:r>
    </w:p>
    <w:p>
      <w:pPr>
        <w:pStyle w:val="11"/>
        <w:widowControl w:val="fals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лассификацию программного обеспечения и математических моделей транспортных потоков с определением категорий и классов: по назначению, функциональности, производительности и др.;</w:t>
      </w:r>
    </w:p>
    <w:p>
      <w:pPr>
        <w:pStyle w:val="Style19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менклатуры задач при разработке ПОД,  КСОДД и проектной документации для АСУДД для каждого этапа и уровня проектирования с назначением категории и класса программного обеспечения и математических моделей для решения соответствующих задач;</w:t>
      </w:r>
    </w:p>
    <w:p>
      <w:pPr>
        <w:pStyle w:val="11"/>
        <w:widowControl w:val="false"/>
        <w:ind w:firstLine="709"/>
        <w:rPr/>
      </w:pPr>
      <w:r>
        <w:rPr>
          <w:sz w:val="28"/>
          <w:szCs w:val="28"/>
          <w:lang w:val="ru-RU" w:eastAsia="en-US"/>
        </w:rPr>
        <w:t>разработку системы требований, критериев и тестов, которым должно отвечать и соответствовать программное обеспечение и математические мо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2.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нормативному обеспечению использования программных продуктов при разработке ПОД и по оценке эффективности проектных решений по ОДД в части обеспечения безопасности и устойчивости дорожного движения.</w:t>
      </w:r>
    </w:p>
    <w:p>
      <w:pPr>
        <w:pStyle w:val="Normal"/>
        <w:widowControl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-ом этапе выполнения работы необходимо выполнить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озможностей и подготовка предложений по повышению эффективности разработки проектов ОДД с использованием методов математического моделирования транспортных и пешеходных потоков;</w:t>
      </w:r>
    </w:p>
    <w:p>
      <w:pPr>
        <w:pStyle w:val="Style19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требований по применению математических моделей, программного обеспечения определенных категорий и классов при разработке ПОД;</w:t>
      </w:r>
    </w:p>
    <w:p>
      <w:pPr>
        <w:pStyle w:val="Style19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требований к номенклатуре и точности входных и выходных данных, расчётных параметров и параметров эффективности для всех задач на каждом этапе разработки  ПОД;</w:t>
      </w:r>
    </w:p>
    <w:p>
      <w:pPr>
        <w:pStyle w:val="Style19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 по нормативному обеспечению использования программных продуктов при разработке ПОД, включая  стадию верификации результатов моделирования (перечень документов, структура и содержа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 по использованию программных продуктов математического моделирования транспортных потоков при оценке эффективности проектных решений в сфере ОДД, обеспечении безопасности и устойчивости дорожного дви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3.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едложений по нормативному обеспечению использования программных продуктов при разработке КСОДД. </w:t>
      </w:r>
    </w:p>
    <w:p>
      <w:pPr>
        <w:pStyle w:val="Normal"/>
        <w:widowControl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3-ом этапе выполнения работы необходимо выполнить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озможностей и подготовка предложений по повышению эффективности разработки КСОДД с использованием методов математического моделирования транспортных потоков;</w:t>
      </w:r>
    </w:p>
    <w:p>
      <w:pPr>
        <w:pStyle w:val="Style19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требований по применению математических моделей, программного обеспечения определенных категорий и классов при разработке КСОДД;</w:t>
      </w:r>
    </w:p>
    <w:p>
      <w:pPr>
        <w:pStyle w:val="Style19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свода требований к номенклатуре и точности входных и выходных данных, расчётных параметров и параметров эффективности для всех задач на каждом этапе и уровне разработки  КСОД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 по нормативному обеспечению использования программных продуктов при проектировании КСОДД (перечень документов, структура и содержание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Результаты проведенного исследования должны включать следующее: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тапу 1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ирового опыта применения транспортных моделей для решения задач ОД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требований, критериев и тестов, которым должно отвечать и соответствовать программное обеспечение и математические модели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 этапу 2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отчет, содержащий результаты исследований по различным аспектам применения современного программного обеспечения при моделировании и прогнозировании  характеристик транспортных потоков при разработке ПОД, предложения по нормативному обеспечению использования программных продуктов  при разработке П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траслевого методического документа, определяющего категории и классы программного обеспечения, правила, порядок, область применения и требования к программному обеспечению и математическому моделированию при разработке ПОД, оценки эффективности проектных решений в сфере ОДД, обеспечения безопасности и устойчивости дорожного движения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 этапу 3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отчет, содержащий результаты исследований по различным аспектам применения современного программного обеспечения при моделировании и прогнозировании  характеристик транспортных потоков при разработке КСОДД,  предложения по нормативному обеспечению использования программных продуктов при разработке КСОД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траслевого методического документа регламентирующего категории и классы программного обеспечения, правила, порядок, область применения и требования к программному обеспечению и математическому моделированию при разработке КСОД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ледующих этапах работ в 2017-2020 годах по НИР предполагается:</w:t>
      </w:r>
    </w:p>
    <w:p>
      <w:pPr>
        <w:pStyle w:val="Style19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нормативному обеспечению использования программных продуктов при разработке проектов  АСУДД;</w:t>
      </w:r>
    </w:p>
    <w:p>
      <w:pPr>
        <w:pStyle w:val="Style19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отраслевого методического документа, регламентирующего категории и классы программного обеспечения, правила, порядок, область применения и требования к программному обеспечению и математическому моделированию при разработке проектной документации для КСОД, ПОД и АСУДД;</w:t>
      </w:r>
    </w:p>
    <w:p>
      <w:pPr>
        <w:pStyle w:val="Style19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изменений в действующие нормативные документы, регламентирующие разработку КСОДД, ПОД и проектной документации для АСУДД, с целью введения обязательного использования моделирования при разработке и оценке эффективности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методического обеспечения на примере реализации 2-х пилотных проектов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сновные условия исполнения контракт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Адрес сдачи результатов работы</w:t>
      </w:r>
      <w:r>
        <w:rPr>
          <w:sz w:val="28"/>
          <w:szCs w:val="28"/>
          <w:lang w:val="ru-RU"/>
        </w:rPr>
        <w:t xml:space="preserve">:  109012, Москва, ул. Рождественка, д.1 стр.1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я к месту выполнения научно-исследовательской работы не установлены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sz w:val="28"/>
          <w:szCs w:val="28"/>
        </w:rPr>
        <w:t>Срок выполнения работы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1 – декабрь 2014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2 – декабрь 2015 год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Эта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bookmarkStart w:id="0" w:name="_GoBack"/>
      <w:bookmarkEnd w:id="0"/>
      <w:r>
        <w:rPr>
          <w:sz w:val="28"/>
          <w:szCs w:val="28"/>
        </w:rPr>
        <w:t>декабрь 2016 год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рядок оплаты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беспечения исполнения контракта: 10 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подлежащих исполнению за счет средств федерального бюджета в 2014-2015 гг., в полном объеме предусмотрены постановлением Правительства </w:t>
      </w:r>
      <w:r>
        <w:rPr>
          <w:rStyle w:val="Applestylespan"/>
          <w:rFonts w:eastAsia="Calibri" w:cs="Times New Roman" w:ascii="Times New Roman" w:hAnsi="Times New Roman"/>
          <w:color w:val="000304"/>
          <w:sz w:val="28"/>
          <w:szCs w:val="28"/>
        </w:rPr>
        <w:t>Российской Федерации от 03.10.2013г. № 864</w:t>
      </w:r>
      <w:r>
        <w:rPr>
          <w:rFonts w:cs="Times New Roman" w:ascii="Times New Roman" w:hAnsi="Times New Roman"/>
          <w:sz w:val="28"/>
          <w:szCs w:val="28"/>
        </w:rPr>
        <w:t xml:space="preserve"> «О федеральной целевой программе «Повышение безопасности дорожного движения в 2013 - 2020 годах» и доводя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НИР производится  без авансового платежа, в течение десяти рабочих дней с даты утверждения Заказчиком акта сдачи-приемки НИР, на основании подлинного акта сдачи-приемки НИР. Форма оплаты – безналичный расчет.</w:t>
      </w:r>
    </w:p>
    <w:p>
      <w:pPr>
        <w:pStyle w:val="ConsPlusNormal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подлежащих исполнению за счет средств федерального бюджета в 2014-2015 гг., в полном объеме предусмотрены постановлением Правительства </w:t>
      </w:r>
      <w:r>
        <w:rPr>
          <w:rStyle w:val="Applestylespan"/>
          <w:rFonts w:cs="Times New Roman" w:ascii="Times New Roman" w:hAnsi="Times New Roman"/>
          <w:color w:val="000304"/>
          <w:sz w:val="28"/>
          <w:szCs w:val="28"/>
        </w:rPr>
        <w:t>Российской Федерации от 03.10.2013г. № 864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О федеральной целевой программе «Повышение безопасности дорожного движения в 2013 - 2020 годах» и доводя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 15 апреля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8"/>
          <w:szCs w:val="26"/>
        </w:rPr>
        <w:t xml:space="preserve">цене </w:t>
      </w:r>
      <w:r>
        <w:rPr>
          <w:rFonts w:cs="Times New Roman" w:ascii="Times New Roman" w:hAnsi="Times New Roman"/>
          <w:sz w:val="28"/>
          <w:szCs w:val="26"/>
        </w:rPr>
        <w:t xml:space="preserve">проведения работы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о прилагаемой форме (Приложение 1) и направить их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в письменно</w:t>
      </w:r>
      <w:r>
        <w:rPr>
          <w:rFonts w:cs="Times New Roman" w:ascii="Times New Roman" w:hAnsi="Times New Roman"/>
          <w:bCs/>
          <w:sz w:val="28"/>
          <w:szCs w:val="26"/>
        </w:rPr>
        <w:t>й форме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N 567,   </w:t>
      </w:r>
      <w:r>
        <w:rPr>
          <w:rFonts w:cs="Times New Roman" w:ascii="Times New Roman" w:hAnsi="Times New Roman"/>
          <w:sz w:val="28"/>
          <w:szCs w:val="28"/>
        </w:rPr>
        <w:t>не рекомендуется использовать  для расчета НМЦК ценов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ую расчет цен товаров, работ, услуг (п. 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Адрес предоставления ценовой информ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5064, Москва, ул. Старая Басманная, д.11/2 стр.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optev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Lugovenko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 Владислав Владиславович:     тел. 8(495) 626-92-58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Информируем, что направленные в адрес </w:t>
      </w:r>
      <w:r>
        <w:rPr>
          <w:rFonts w:cs="Times New Roman" w:ascii="Times New Roman" w:hAnsi="Times New Roman"/>
          <w:sz w:val="28"/>
          <w:szCs w:val="26"/>
        </w:rPr>
        <w:t xml:space="preserve">Заказчика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редложения не будут рассматриваться в качестве заявки на участие в </w:t>
      </w:r>
      <w:r>
        <w:rPr>
          <w:rFonts w:cs="Times New Roman" w:ascii="Times New Roman" w:hAnsi="Times New Roman"/>
          <w:sz w:val="28"/>
          <w:szCs w:val="26"/>
        </w:rPr>
        <w:t>закупке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rFonts w:cs="Times New Roman" w:ascii="Times New Roman" w:hAnsi="Times New Roman"/>
          <w:sz w:val="28"/>
          <w:szCs w:val="26"/>
        </w:rPr>
        <w:t>предложения</w:t>
      </w:r>
      <w:r>
        <w:rPr>
          <w:rFonts w:cs="Times New Roman" w:ascii="Times New Roman" w:hAnsi="Times New Roman"/>
          <w:sz w:val="28"/>
          <w:szCs w:val="2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цене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учно-исследовательской 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интересах  научно-исследовательской работы в интересах  Министерства транспорта Российской Федерации в 2014-2016 гг. по теме: «</w:t>
      </w:r>
      <w:r>
        <w:rPr>
          <w:rFonts w:cs="Times New Roman" w:ascii="Times New Roman" w:hAnsi="Times New Roman"/>
          <w:sz w:val="24"/>
          <w:szCs w:val="24"/>
        </w:rPr>
        <w:t xml:space="preserve">Проведение научных исследований в области применения программных продуктов математического моделирования транспортных потоков при разработке комплексных схем организации дорожного движения, проектов организации дорожного движения, а также проектов автоматизированных систем управления дорожным движением. Разработка предложений по нормативному и методическому обеспечению использования программных продуктов при проектировании в сфере организации дорожного движения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4394"/>
        <w:gridCol w:w="2127"/>
        <w:gridCol w:w="2126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атематического аппарата и представленного на рынке программного обеспечения, применяемых для решения зада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 в области организаци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ключает:</w:t>
            </w:r>
          </w:p>
          <w:p>
            <w:pPr>
              <w:pStyle w:val="11"/>
              <w:widowControl w:val="false"/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сследование математического аппарата, применяемого  для моделирования движения транспортных и пешеходных  потоков, поведения участников движения, оценки опасности дорожно-транспортных ситуаций;</w:t>
            </w:r>
          </w:p>
          <w:p>
            <w:pPr>
              <w:pStyle w:val="11"/>
              <w:widowControl w:val="false"/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зучение возможностей, преимуществ и недостатков представленных на рынке программных продуктов по моделированию транспортных потоков и работы отдельных транспортных подсистем (общественного транспорта, грузового транспорта, парковок и т.п.);</w:t>
            </w:r>
          </w:p>
          <w:p>
            <w:pPr>
              <w:pStyle w:val="11"/>
              <w:widowControl w:val="false"/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анализ опыта применения программного обеспечения при обосновании инженерных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анализ существующих отечественных и зарубежных методических документов по применению программных продуктов математического моделирования транспортных и пешеходных потоков и сфер их использования при разработке КСОДД, ПОД, а также проектов АСУДД;</w:t>
            </w:r>
          </w:p>
          <w:p>
            <w:pPr>
              <w:pStyle w:val="11"/>
              <w:widowControl w:val="false"/>
              <w:ind w:firstLine="284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классификацию программного обеспечения и математических моделей транспортных потоков с определением категорий и классов: по назначению, функциональности, производительности и др.;</w:t>
            </w:r>
          </w:p>
          <w:p>
            <w:pPr>
              <w:pStyle w:val="Style19"/>
              <w:widowControl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менклатуры задач при разработке ПОД,  КСОДД и проектной документации для АСУДД для каждого этапа и уровня проектирования с назначением категории и класса программного обеспечения и математических моделей для решения соответствующих задач;</w:t>
            </w:r>
          </w:p>
          <w:p>
            <w:pPr>
              <w:pStyle w:val="11"/>
              <w:widowControl w:val="false"/>
              <w:ind w:firstLine="284"/>
              <w:rPr>
                <w:color w:val="FF0000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азработкусистемы требований, критериев и тестов, которым должно отвечать и соответствовать программное обеспечение и математические моде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атематического аппарата и представленного на рынке программного обеспечения, применяемых для решения зада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 в области организации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before="0" w:after="200"/>
              <w:ind w:right="143"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нормативному обеспечению использования программных продуктов при разработке ПОД и по оценке эффективности проектных решений по ОДД в части обеспечения безопасности и устойчивости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зможностей и подготовка предложений по повышению эффективности разработки проектов ОДД с использованием методов математического моделирования транспортных и пешеходных потоков;</w:t>
            </w:r>
          </w:p>
          <w:p>
            <w:pPr>
              <w:pStyle w:val="Style19"/>
              <w:widowControl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у требований по применению математических моделей, программного обеспечения определенных категорий и классов при разработке ПОД;</w:t>
            </w:r>
          </w:p>
          <w:p>
            <w:pPr>
              <w:pStyle w:val="Style19"/>
              <w:widowControl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у требований к номенклатуре и точности входных и выходных данных, расчётных параметров и параметров эффективности для всех задач на каждом этапе разработки  ПОД;</w:t>
            </w:r>
          </w:p>
          <w:p>
            <w:pPr>
              <w:pStyle w:val="Style19"/>
              <w:widowControl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у предложений по нормативному обеспечению использования программных продуктов при разработке ПОД, включая  стадию верификации результатов моделирования (перечень документов, структура и содержани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едложений по использованию программных продуктов математического моделирования транспортных потоков при оценке эффективности проектных решений в сфере ОДД, обеспечении безопасности и устойчивости дорожного дв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ind w:right="14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нормативному обеспечению использования программных продуктов при разработке ПОД и по оценке эффективности проектных решений по ОДД в части обеспечения безопасности и бесперебойности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по нормативному обеспечению использования программных продуктов при разработке КСОДД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зможностей и подготовка предложений по повышению эффективности разработки КСОДД с использованием методов математического моделирования транспортных потоков;</w:t>
            </w:r>
          </w:p>
          <w:p>
            <w:pPr>
              <w:pStyle w:val="Style19"/>
              <w:widowControl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у требований по применению математических моделей, программного обеспечения определенных категорий и классов при разработке КСОДД;</w:t>
            </w:r>
          </w:p>
          <w:p>
            <w:pPr>
              <w:pStyle w:val="Style19"/>
              <w:widowControl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у свода требований к номенклатуре и точности входных и выходных данных, расчётных параметров и параметров эффективности для всех задач на каждом этапе и уровне разработки  КСОДД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у предложений по нормативному обеспечению использования программных продуктов при проектировании КСОДД (перечень документов, структура и содержание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0" w:after="0"/>
              <w:ind w:firstLine="284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>азработка предложений по нормативному обеспечению использования программных продуктов при разработке КСОДД</w:t>
            </w:r>
            <w:r>
              <w:rPr>
                <w:b/>
                <w:szCs w:val="24"/>
              </w:rPr>
              <w:t>.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34" w:leader="none"/>
                <w:tab w:val="left" w:pos="176" w:leader="none"/>
                <w:tab w:val="left" w:pos="743" w:leader="none"/>
                <w:tab w:val="left" w:pos="851" w:leader="none"/>
              </w:tabs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 Знак Знак4"/>
    <w:qFormat/>
    <w:rPr>
      <w:rFonts w:ascii="Courier New" w:hAnsi="Courier New" w:eastAsia="Times New Roman" w:cs="SchoolBookC;Courier New"/>
      <w:sz w:val="20"/>
      <w:szCs w:val="20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Style15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Times New Roman" w:hAnsi="Times New Roman" w:eastAsia="Calibri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SchoolBookC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evvv@mintrans.ru" TargetMode="External"/><Relationship Id="rId3" Type="http://schemas.openxmlformats.org/officeDocument/2006/relationships/hyperlink" Target="mailto:Lugovenkovv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2:00Z</dcterms:created>
  <dc:creator>Лида</dc:creator>
  <dc:description/>
  <cp:keywords/>
  <dc:language>en-US</dc:language>
  <cp:lastModifiedBy>Людмила</cp:lastModifiedBy>
  <dcterms:modified xsi:type="dcterms:W3CDTF">2014-04-04T06:32:00Z</dcterms:modified>
  <cp:revision>2</cp:revision>
  <dc:subject/>
  <dc:title>ЗАПРОС</dc:title>
</cp:coreProperties>
</file>