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проведение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 работы в интересах  Министерства транспорта Российской Федерации в                             2014-2015 гг. по теме: «</w:t>
      </w:r>
      <w:r>
        <w:rPr>
          <w:rFonts w:cs="Times New Roman" w:ascii="Times New Roman" w:hAnsi="Times New Roman"/>
          <w:sz w:val="28"/>
          <w:szCs w:val="28"/>
        </w:rPr>
        <w:t xml:space="preserve">Разработка научно обоснованных предложений по созданию, развитию и функционированию единого парковочного пространст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работа в интересах  Министерства транспорта Российской Федерации 2014-2015 гг. по теме: «</w:t>
      </w:r>
      <w:r>
        <w:rPr>
          <w:rFonts w:cs="Times New Roman" w:ascii="Times New Roman" w:hAnsi="Times New Roman"/>
          <w:sz w:val="28"/>
          <w:szCs w:val="28"/>
        </w:rPr>
        <w:t xml:space="preserve">Разработка научно обоснованных предложений по созданию, развитию и функционированию единого парковочного пространства в городах Российской Федерации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ю исследования является </w:t>
      </w:r>
      <w:r>
        <w:rPr>
          <w:rFonts w:cs="Times New Roman" w:ascii="Times New Roman" w:hAnsi="Times New Roman"/>
          <w:sz w:val="28"/>
          <w:szCs w:val="28"/>
        </w:rPr>
        <w:t>разработка научно обоснованных предложений по созданию, развитию и функционированию единого парковочного пространства на территории муниципальных образований (городских округов, муниципальных районов и поселений), автомобильных дорогах регионального или межмуниципального значения, местного значения (далее – ЕПП), включая предложения по организационно-правовым, финансово-экономическим и техническим аспектам, направленным на совершенствование организации и повышения безопасности дорожного движ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данной работ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го правового, методического и технического обеспечения систем размещения автотранспортных средств в Российской Федерации и за рубеж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научно обоснованных предложений по созданию и развитию систем Е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учно обоснованных предложений по нормативному правовому обеспечению создания, развития и функционирования Е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апробации разработанных предложений в 4-5 городах Российской Федерации, реализующих пилотные проекты  по созданию систем ЕПП в рамках своих региональных и (или) муниципальных целевых программ. 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и основные требования к ее выполнению  </w:t>
      </w:r>
    </w:p>
    <w:p>
      <w:pPr>
        <w:pStyle w:val="Heading1"/>
        <w:keepNext w:val="false"/>
        <w:widowControl w:val="false"/>
        <w:tabs>
          <w:tab w:val="clear" w:pos="708"/>
          <w:tab w:val="left" w:pos="17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75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Анализ отечественного и зарубежного опыта. Разработка предложений по</w:t>
      </w:r>
      <w:r>
        <w:rPr>
          <w:b/>
          <w:iCs/>
          <w:sz w:val="28"/>
          <w:szCs w:val="28"/>
        </w:rPr>
        <w:t xml:space="preserve"> развитию </w:t>
      </w:r>
      <w:r>
        <w:rPr>
          <w:b/>
          <w:sz w:val="28"/>
          <w:szCs w:val="28"/>
        </w:rPr>
        <w:t>эффективных правовых, организационных, финансово-экономических и технических моделей построения систем ЕПП. Разработка типовых моделей систем ЕПП</w:t>
      </w:r>
      <w:r>
        <w:rPr>
          <w:b/>
          <w:bCs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этапе выполнения работ необходимо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следование и осуществить сравнительный анализ правового, организационного, финансово-экономического и технического состояния в сфере размещения автотранспортных средств в городах Российской Федерации (с различной численностью населения) и в городах ведущих зарубежных стран с высоким уровнем автомобилизации (не менее 8 городов, не менее чем в 4 странах), в том числе, содержания гражданских, земельных, административных и других правоотношений, правоприменительной практики, используемых методов работы, систем учета и контроля, информационных систем, вопросов технического и  нормативно-правового обеспечения функционирования управляющих и контролирующих структур и органов в сфере размещения автотранспортных средств;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отать предварительные предложения по </w:t>
      </w:r>
      <w:r>
        <w:rPr>
          <w:bCs/>
          <w:iCs/>
          <w:sz w:val="28"/>
          <w:szCs w:val="28"/>
        </w:rPr>
        <w:t xml:space="preserve">развитию </w:t>
      </w:r>
      <w:r>
        <w:rPr>
          <w:sz w:val="28"/>
          <w:szCs w:val="28"/>
        </w:rPr>
        <w:t>эффективных правовых, организационных, финансово-экономических и технических моделей построения систем ЕПП, предложения по возможным вариантам и моделям создания систем ЕПП;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ть предложения по понятийному аппарату, правилам использования парковок (парковочных мест)</w:t>
      </w:r>
      <w:r>
        <w:rPr>
          <w:sz w:val="28"/>
          <w:szCs w:val="28"/>
        </w:rPr>
        <w:t>, классификации парковок (парковочных мест)</w:t>
      </w:r>
      <w:r>
        <w:rPr>
          <w:bCs/>
          <w:sz w:val="28"/>
          <w:szCs w:val="28"/>
        </w:rPr>
        <w:t>, требованиям к размещению парковок (парковочных мест) в целях обеспечения устойчивости дорожного движения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выполнить разработку научно обоснованных предложений: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, организационным, финансово-экономическим и техническим отношениям и аспектам создания, развития и функционирования систем ЕПП в российских городах (в.т.ч., законодательству, инфраструктуре, технологиям, структурам управления и контроля, персоналу, тарифам, налогам, инвестициям и пр.);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сети парковок (парковочных мест), объединенных единой организационной, финансовой и информационной системой управления, интегрированной в единую систему управления дорожным движением на соответствующей территории;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перечню требуемых федеральных нормативных правовых актов, нормативных правовых актов субъектов Российской Федерации и органов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 w:val="false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Этап 2. Разработка проектов нормативных правовых актов в сфере создания, развития и функционировании ЕПП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выполнения работ необходимо разработать проекты нормативных правовых актов федерального уровня, регламентирующих правоотношения при создании, развитии и функционировании систем ЕПП в городах Российской Федерации, в том числе в области административного, налогового, земельного и градостроительного законодательства, законодательства об организации и безопасности дорожного движения, защиты прав потребителя, вопросов технического регулирования и иных областей права, относящихся к полномочиям федеральных органов власти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этом, в рамках разрабатываемых актов необходимо: 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ь сферу действия нормативных актов и регулируемые ими отношения;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становить субъекты, участвующие в правоотношениях, связанных с ЕПП, их права и обязанности, полномочия и ответственность; 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правовую систему ЕПП с четким определением ее функций, критериев работы, систему оценки эффективности работы систем ЕПП, инструменты оценки деятельности региональных властей по внедрению систем ЕПП на базе разработанных и утвержденных рекоменд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</w:t>
      </w:r>
      <w:r>
        <w:rPr>
          <w:rFonts w:cs="Times New Roman" w:ascii="Times New Roman" w:hAnsi="Times New Roman"/>
          <w:bCs/>
          <w:sz w:val="28"/>
          <w:szCs w:val="28"/>
        </w:rPr>
        <w:t>редложения по осуществлению контроля размещения парковок (парковочных мест), их назначения, емкости (количества парковочных мест) и соблюденя правил их исполь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аботать вопрос привлечения юридических лиц или индивидуальных предпринимателей для участия в организации системы ЕПП, в том числе возможность передачи им некоторых функций по управлению объектами в рамках систем ЕПП, взимания сбора платы и др.;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нормативы и требования градостроительного проектирования в части размещения парковок на территории муниципального образования и требуемой их емкости (количества парковочных мест) у объектов различного функционального на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правила формирования и ведения реестра парковок (парковочных мест) общего 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порядок использования и методику определения размера платы за пользование на платной основе парковками (парковочными местами)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их дифференциацию в зависимости от мест размещения парковок (парковочных мест) и их назнач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работать </w:t>
      </w:r>
      <w:r>
        <w:rPr>
          <w:bCs/>
          <w:sz w:val="28"/>
          <w:szCs w:val="28"/>
          <w:lang w:val="ru-RU" w:eastAsia="en-US"/>
        </w:rPr>
        <w:t>проекты типовых нормативных правовых актов субъектов Российской Федерации и органов местного самоуправления.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widowControl w:val="false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Этап 3. Разработка методических рекомендаций по созданию, развитию и функционированию систем ЕПП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выполнения работ необходимо:</w:t>
      </w:r>
    </w:p>
    <w:p>
      <w:pPr>
        <w:pStyle w:val="11"/>
        <w:widowControl w:val="false"/>
        <w:ind w:firstLine="709"/>
        <w:rPr/>
      </w:pPr>
      <w:r>
        <w:rPr>
          <w:sz w:val="28"/>
          <w:szCs w:val="28"/>
          <w:lang w:val="ru-RU" w:eastAsia="en-US"/>
        </w:rPr>
        <w:t xml:space="preserve">разработать методические рекомендации для органов государственной власти </w:t>
      </w:r>
      <w:r>
        <w:rPr>
          <w:bCs/>
          <w:sz w:val="28"/>
          <w:szCs w:val="28"/>
          <w:lang w:val="ru-RU" w:eastAsia="en-US"/>
        </w:rPr>
        <w:t xml:space="preserve">субъектов Российской Федерации и органов местного самоуправления </w:t>
      </w:r>
      <w:r>
        <w:rPr>
          <w:sz w:val="28"/>
          <w:szCs w:val="28"/>
          <w:lang w:val="ru-RU" w:eastAsia="en-US"/>
        </w:rPr>
        <w:t>по комплексу типовых решений и мер по правовым, организационным, финансово-экономическим и техническим аспектам создания, развития и функционирования региональных и муниципальных систем ЕПП, в том числе по вопросам администрирования, тарифного регулирования, привлечения частных инвестиций;</w:t>
      </w:r>
    </w:p>
    <w:p>
      <w:pPr>
        <w:pStyle w:val="11"/>
        <w:widowControl w:val="false"/>
        <w:ind w:firstLine="709"/>
        <w:rPr/>
      </w:pPr>
      <w:r>
        <w:rPr>
          <w:sz w:val="28"/>
          <w:szCs w:val="28"/>
          <w:lang w:val="ru-RU" w:eastAsia="en-US"/>
        </w:rPr>
        <w:t>определить экономическую модель создания, развития и функционирования систем ЕПП, в том числе варианты способов финансирования создания парковок (парковочных мес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Cs/>
          <w:sz w:val="28"/>
          <w:szCs w:val="28"/>
        </w:rPr>
        <w:t>типовые схемы организации въезда транспортных средств на парковку (парковочные места) и выезда с нее, а также движения транспортных средств на парковке, типовые схемы организации взимания платы при въезде (выезде) на парковку (парковочные места);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научное и методическое сопровождение разработанных рекомендаций и нормативных правовых актов на стадиях согласований, экспертиз и утверждения, а также на начальном этапе их внедрения.</w:t>
      </w:r>
    </w:p>
    <w:p>
      <w:pPr>
        <w:pStyle w:val="11"/>
        <w:widowControl w:val="false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Этап 4. Участие в 4-5 пилотных проектах по созданию систем ЕПП в отобранных городах Российской Федераци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этапе выполнения работ необходимо обеспечить:</w:t>
      </w:r>
    </w:p>
    <w:p>
      <w:pPr>
        <w:pStyle w:val="11"/>
        <w:widowControl w:val="false"/>
        <w:ind w:firstLine="709"/>
        <w:rPr/>
      </w:pPr>
      <w:r>
        <w:rPr>
          <w:sz w:val="28"/>
          <w:szCs w:val="28"/>
          <w:lang w:val="ru-RU" w:eastAsia="en-US"/>
        </w:rPr>
        <w:t xml:space="preserve">информирование </w:t>
      </w:r>
      <w:r>
        <w:rPr>
          <w:bCs/>
          <w:sz w:val="28"/>
          <w:szCs w:val="28"/>
          <w:lang w:val="ru-RU" w:eastAsia="en-US"/>
        </w:rPr>
        <w:t xml:space="preserve">субъектов Российской Федерации и органов местного самоуправления </w:t>
      </w:r>
      <w:r>
        <w:rPr>
          <w:sz w:val="28"/>
          <w:szCs w:val="28"/>
          <w:lang w:val="ru-RU" w:eastAsia="en-US"/>
        </w:rPr>
        <w:t>о результатах НИР;</w:t>
      </w:r>
    </w:p>
    <w:p>
      <w:pPr>
        <w:pStyle w:val="11"/>
        <w:widowControl w:val="false"/>
        <w:ind w:firstLine="709"/>
        <w:rPr/>
      </w:pPr>
      <w:r>
        <w:rPr>
          <w:sz w:val="28"/>
          <w:szCs w:val="28"/>
          <w:lang w:val="ru-RU" w:eastAsia="en-US"/>
        </w:rPr>
        <w:t xml:space="preserve">сбор мнений/заключений </w:t>
      </w:r>
      <w:r>
        <w:rPr>
          <w:bCs/>
          <w:sz w:val="28"/>
          <w:szCs w:val="28"/>
          <w:lang w:val="ru-RU" w:eastAsia="en-US"/>
        </w:rPr>
        <w:t xml:space="preserve">субъектов Российской Федерации и органов местного самоуправления </w:t>
      </w:r>
      <w:r>
        <w:rPr>
          <w:sz w:val="28"/>
          <w:szCs w:val="28"/>
          <w:lang w:val="ru-RU" w:eastAsia="en-US"/>
        </w:rPr>
        <w:t>о результатах НИР,обсуждение результатов НИР с заинтересованными организациями и специалистами в отобранных городах с целью выяснения местной специфики;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очнение разработанных положений по созданию систем ЕПП применительно к местным условиям (для отобранных на основе предварительно проведенных исследований 4-5 типовых городов Российской Федерации, реализующих пилотные проекты  в рамках своих региональных и (или) муниципальных целевых программ) и участие в апробации разработанных предложений и рекомендаций;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ение изменений и дополнений в разработанные предложения на основе опыта реализации пилотных проектов;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дение научно-практического семинара по проблеме исследования и публикация докладов семинара.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роведенного исследования должны включать следующее: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созданию, развитию и функционированию единого парковочного пространства на территории муниципальных образований (городских округов, муниципальных районов и поселений, внутригородских территориях городов федерального значения), автомобильных дорогах регионального или межмуниципального значения, местно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по этапам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полнения работ 1-го этапа предоставляются материалы, содержащие отчет с анализом исходной ситуации и зарубежного опыта в сфере размещения автотранспортных средств с выводами  и предложениями п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нденциям развития ЕПП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м и зарубежным нормативно-правовым актам, регламентирующим правоотношения  в системах ЕПП, включая их  краткий обзор на русском язы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ым правовым, организационным, финансово-экономическим и техническим моделям построения ЕПП для Российской Федерации, в том числе в городах с различной численностью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м по понятийному аппарату, правилам использования парковок (парковочных мест)</w:t>
      </w:r>
      <w:r>
        <w:rPr>
          <w:rFonts w:cs="Times New Roman" w:ascii="Times New Roman" w:hAnsi="Times New Roman"/>
          <w:sz w:val="28"/>
          <w:szCs w:val="28"/>
        </w:rPr>
        <w:t>, классификации парковок (парковочных мест)</w:t>
      </w:r>
      <w:r>
        <w:rPr>
          <w:rFonts w:cs="Times New Roman" w:ascii="Times New Roman" w:hAnsi="Times New Roman"/>
          <w:bCs/>
          <w:sz w:val="28"/>
          <w:szCs w:val="28"/>
        </w:rPr>
        <w:t>, требованиям к размещению парковок (парковочных мест)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ым мод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я и последующего функционирования систем ЕПП </w:t>
      </w:r>
      <w:r>
        <w:rPr>
          <w:rFonts w:cs="Times New Roman" w:ascii="Times New Roman" w:hAnsi="Times New Roman"/>
          <w:sz w:val="28"/>
          <w:szCs w:val="28"/>
        </w:rPr>
        <w:t>для городов Российской Федерации с градацией по численности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х комплексное решение </w:t>
      </w:r>
      <w:r>
        <w:rPr>
          <w:rFonts w:cs="Times New Roman" w:ascii="Times New Roman" w:hAnsi="Times New Roman"/>
          <w:sz w:val="28"/>
          <w:szCs w:val="28"/>
        </w:rPr>
        <w:t>нормативно-правовых, организационных, технических, информационных, финансово-экономических, градостроительных  и экологических аспектов;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ю требуемых для разработки и (или) корректировки федеральных нормативных правовых актов, нормативных правовых актов субъектов Российской Федерации и органов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окончании выполнения работы 2-го этапа предоставляются отчетные материалы, содержащие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редложения по структуре и основным положениям изменений и дополнений в действующие нормативные правовые акты федерального уровня;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редложения по структуре и содержанию вновь разрабатываемых нормативных правовых актов Российской Федерации;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нормативы и требования градостроительного проектирования в части размещения парковок на территории муниципального образования и требуемой их емкости (количества парковочных мест) у объектов различного функционального на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нормативного правового документа, определяющего правила формирования и ведения реестра парковок (парковочных мест) общего 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нормативного правового документа, определяющего порядок использования и методику определения размера платы за пользование на платной основе парковками (парковочными местами)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их дифференциация в зависимости от мест размещения парковок (парковочных мест) и их назнач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1"/>
        <w:widowControl w:val="false"/>
        <w:ind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роекты типовых нормативных правовых актов субъектов Российской Федерации и органов местного самоуправлени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окончании выполнения работы 3-го этапа предоставляются отчетные материалы, содержащие: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роекты изменений и дополнений в действующие и вновь разрабатываемые нормативные правовые акты субъектов Российской Федерации и органов местного самоуправления;</w:t>
      </w:r>
    </w:p>
    <w:p>
      <w:pPr>
        <w:pStyle w:val="11"/>
        <w:widowControl w:val="false"/>
        <w:ind w:firstLine="709"/>
        <w:rPr/>
      </w:pPr>
      <w:r>
        <w:rPr>
          <w:bCs/>
          <w:sz w:val="28"/>
          <w:szCs w:val="28"/>
          <w:lang w:val="ru-RU" w:eastAsia="en-US"/>
        </w:rPr>
        <w:t>экономическую модель создания,</w:t>
      </w:r>
      <w:r>
        <w:rPr>
          <w:sz w:val="28"/>
          <w:szCs w:val="28"/>
          <w:lang w:val="ru-RU" w:eastAsia="en-US"/>
        </w:rPr>
        <w:t xml:space="preserve"> развития и функционирования систем ЕПП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bCs/>
          <w:sz w:val="28"/>
          <w:szCs w:val="28"/>
        </w:rPr>
        <w:t>типовых схем организации въезда транспортных средств на парковку (парковочные места) и выезда с нее, а также движения транспортных средств на парков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 типовых схем организации взимания платы при въезде (выезде) на парковку (парковочные места).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окончании выполнения работы 4-го этапа предоставляются отчетные материалы, содержащие отчет с анализом результатов создания и первичного функционирования систем ЕПП (по результатам апробации в рамках пилотных проектов)  с выводами  и предложениями по дальнейшему масштабному внедрению разработанных рекомендаций в Российской Федерации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 xml:space="preserve">:  109012, Москва, ул. Рождественка, д.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научно-исследовательской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1. Анализ отечественного и зарубежного опыта. Разработка предложений п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ю </w:t>
      </w:r>
      <w:r>
        <w:rPr>
          <w:rFonts w:cs="Times New Roman" w:ascii="Times New Roman" w:hAnsi="Times New Roman"/>
          <w:sz w:val="28"/>
          <w:szCs w:val="28"/>
        </w:rPr>
        <w:t xml:space="preserve">эффективных организационных, финансово-экономических, технических и правовых моделей построения систем ЕПП. Срок </w:t>
      </w:r>
      <w:r>
        <w:rPr>
          <w:rFonts w:cs="Times New Roman" w:ascii="Times New Roman" w:hAnsi="Times New Roman"/>
          <w:iCs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– июль 201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2. Разработка типовых моделей систем ЕПП. Срок </w:t>
      </w:r>
      <w:r>
        <w:rPr>
          <w:rFonts w:cs="Times New Roman" w:ascii="Times New Roman" w:hAnsi="Times New Roman"/>
          <w:iCs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- сентябрь 2014 года.</w:t>
      </w:r>
    </w:p>
    <w:p>
      <w:pPr>
        <w:pStyle w:val="11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 w:eastAsia="en-US"/>
        </w:rPr>
        <w:t xml:space="preserve">Этап 3. Разработка проектов нормативных правовых актов в сфере создания, развития и функционировании ЕПП. </w:t>
      </w: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выполнения</w:t>
      </w:r>
      <w:r>
        <w:rPr>
          <w:sz w:val="28"/>
          <w:szCs w:val="28"/>
        </w:rPr>
        <w:t xml:space="preserve"> – декабрь 2014 год.</w:t>
      </w:r>
    </w:p>
    <w:p>
      <w:pPr>
        <w:pStyle w:val="11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 w:eastAsia="en-US"/>
        </w:rPr>
        <w:t xml:space="preserve">Этап 4. Разработка методических рекомендаций по созданию, развитию и функционированию систем ЕПП. </w:t>
      </w: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выполнения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–  июль 2015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5. Участие в 4-5 пилотных проектов по созданию систем ЕПП в отобранных городах Российской Федерации. Срок </w:t>
      </w:r>
      <w:r>
        <w:rPr>
          <w:rFonts w:cs="Times New Roman" w:ascii="Times New Roman" w:hAnsi="Times New Roman"/>
          <w:iCs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–  декабрь 2015 год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НИР производится без авансового платежа, в течение десяти рабочих дней с даты утверждения Заказчиком акта сдачи-приемки НИР, на основании подлинного акта сдачи-приемки НИР. Форма оплаты –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5064, Москва, ул. Старая Басманная, д.11/2 стр.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интересах  научно-исследовательской работы в интересах  Министерства транспорта Российской Федерации в 2014 -2015 г.г. по теме: «</w:t>
      </w:r>
      <w:r>
        <w:rPr>
          <w:rFonts w:cs="Times New Roman" w:ascii="Times New Roman" w:hAnsi="Times New Roman"/>
          <w:sz w:val="24"/>
          <w:szCs w:val="24"/>
        </w:rPr>
        <w:t xml:space="preserve">Разработка научно обоснованных предложений по созданию, развитию и функционированию единого парковочного пространства в городах Российской Федерации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Этап 1. Анализ отечественного и зарубежного опыта. Разработка предложений по</w:t>
            </w:r>
            <w:r>
              <w:rPr>
                <w:b/>
                <w:iCs/>
              </w:rPr>
              <w:t xml:space="preserve"> развитию </w:t>
            </w:r>
            <w:r>
              <w:rPr>
                <w:b/>
              </w:rPr>
              <w:t>эффективных правовых, организационных, финансово-экономических и технических моделей построения систем ЕПП. Разработка типовых моделей систем ЕПП</w:t>
            </w:r>
            <w:r>
              <w:rPr>
                <w:b/>
                <w:bCs/>
              </w:rPr>
              <w:t>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этапе выполнения работ необходимо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и осуществить сравнительный анализ правового, организационного, финансово-экономического и технического состояния в сфере размещения автотранспортных средств в городах Российской Федерации (с различной численностью населения) и в городах ведущих зарубежных стран с высоким уровнем автомобилизации (не менее 8 городов, не менее чем в 4 странах), в том числе, содержания гражданских, земельных, административных и других правоотношений, правоприменительной практики, используемых методов работы, систем учета и контроля, информационных систем, вопросов технического и  нормативно-правового обеспечения функционирования управляющих и контролирующих структур и органов в сфере размещения автотранспортных средств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редварительные предложения по </w:t>
            </w:r>
            <w:r>
              <w:rPr>
                <w:bCs/>
                <w:iCs/>
                <w:sz w:val="24"/>
                <w:szCs w:val="24"/>
              </w:rPr>
              <w:t xml:space="preserve">развитию </w:t>
            </w:r>
            <w:r>
              <w:rPr>
                <w:sz w:val="24"/>
                <w:szCs w:val="24"/>
              </w:rPr>
              <w:t>эффективных правовых, организационных, финансово-экономических и технических моделей построения систем ЕПП, предложения по возможным вариантам и моделям создания систем ЕПП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предложения по понятийному аппарату, правилам использования парковок (парковочных мест)</w:t>
            </w:r>
            <w:r>
              <w:rPr>
                <w:sz w:val="24"/>
                <w:szCs w:val="24"/>
              </w:rPr>
              <w:t>, классификации парковок (парковочных мест)</w:t>
            </w:r>
            <w:r>
              <w:rPr>
                <w:bCs/>
                <w:sz w:val="24"/>
                <w:szCs w:val="24"/>
              </w:rPr>
              <w:t>, требованиям к размещению парковок (парковочных мест) в целях обеспечения устойчивости дорожного движения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еобходимо выполнить разработку научно обоснованных предложений:</w:t>
            </w:r>
          </w:p>
          <w:p>
            <w:pPr>
              <w:pStyle w:val="31"/>
              <w:widowControl w:val="false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вым, организационным, финансово-экономическим и техническим отношениям и аспектам создания, развития и функционирования систем ЕПП в российских городах (в.т.ч., законодательству, инфраструктуре, технологиям, структурам управления и контроля, персоналу, тарифам, налогам, инвестициям и пр.);</w:t>
            </w:r>
          </w:p>
          <w:p>
            <w:pPr>
              <w:pStyle w:val="31"/>
              <w:widowControl w:val="false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сети парковок (парковочных мест), объединенных единой организационной, финансовой и информационной системой управления, интегрированной в единую систему управления дорожным движением на соответствующей территории;</w:t>
            </w:r>
          </w:p>
          <w:p>
            <w:pPr>
              <w:pStyle w:val="31"/>
              <w:widowControl w:val="false"/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по перечню требуемых федеральных нормативных правовых актов, нормативных правовых актов субъектов Российской Федерации и органов местного самоуправ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3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firstLine="284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выполнения работ 1-го этапа предоставляются материалы, содержащие отчет с анализом исходной ситуации и зарубежного опыта в сфере размещения автотранспортных средств с выводами  и предложениями п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нденциям развития Е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м и зарубежным нормативно-правовым актам, регламентирующим правоотношения  в системах ЕПП, включая их  краткий обзор на русском язы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ым правовым, организационным, финансово-экономическим и техническим моделям построения ЕПП для Российской Федерации, в том числе в городах с различной численностью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м по понятийному аппарату, правилам использования парковок (парковочных ме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ификации парковок (парковочных мес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ованиям к размещению парковок (парковочных мест)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ным модел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я и последующего функционирования систем Е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ородов Российской Федерации с градацией по численност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редусматривающих комплексно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, организационных, технических, информационных, финансово-экономических, градостроительных  и экологических аспектов;</w:t>
            </w:r>
          </w:p>
          <w:p>
            <w:pPr>
              <w:pStyle w:val="31"/>
              <w:widowControl w:val="false"/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переченю требуемых для разработки и (или) корректировки федеральных нормативных правовых актов, нормативных правовых актов субъектов Российской Федерации и органов местного самоуправ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28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Этап 2. Разработка проектов нормативных правовых актов в сфере создания, развития и функционировании ЕПП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этапе выполнения работ необходимо разработать проекты нормативных правовых актов федерального уровня, регламентирующих правоотношения при создании, развитии и функционировании систем ЕПП в городах Российской Федерации, в том числе в области административного, налогового, земельного и градостроительного законодательства, законодательства об организации и безопасности дорожного движения, защиты прав потребителя, вопросов технического регулирования и иных областей права, относящихся к полномочиям федеральных органов власти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При этом, в рамках разрабатываемых актов необходимо: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пределить сферу действия нормативных актов и регулируемые ими отношения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установить субъекты, участвующие в правоотношениях, связанных с ЕПП, их права и обязанности, полномочия и ответственность;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становить правовую систему ЕПП с четким определением ее функций, критериев работы, систему оценки эффективности работы систем ЕПП, инструменты оценки деятельности региональных властей по внедрению систем ЕПП на базе разработанных и утвержденных рекоменд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ложения по осуществлению контроля размещения парковок (парковочных мест), их назначения, емкости (количества парковочных мест) и соблюденя правил их исполь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оработать вопрос привлечения юридических лиц или индивидуальных предпринимателей для участия в организации системы ЕПП, в том числе возможность передачи им некоторых функций по управлению объектами в рамках систем ЕПП, взимания сбора платы и др.;</w:t>
            </w:r>
          </w:p>
          <w:p>
            <w:pPr>
              <w:pStyle w:val="31"/>
              <w:widowControl w:val="false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нормативы и требования градостроительного проектирования в части размещения парковок на территории муниципального образования и требуемой их емкости (количества парковочных мест) у объектов различного функциональ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правила формирования и ведения реестра парковок (парковочных мест) общего 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порядок использования и методику определения размера платы за пользование на платной основе парковками (парковочными местами)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дифференциацию в зависимости от мест размещения парковок (парковочных мест) и их на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разработать </w:t>
            </w:r>
            <w:r>
              <w:rPr>
                <w:bCs/>
                <w:szCs w:val="24"/>
                <w:lang w:val="ru-RU" w:eastAsia="en-US"/>
              </w:rPr>
              <w:t>проекты типовых нормативных правовых актов субъектов Российской Федерации и органов местного самоуправления.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31"/>
              <w:widowControl w:val="false"/>
              <w:spacing w:before="0" w:after="0"/>
              <w:ind w:left="0" w:firstLine="284"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 окончании выполнения работы 2-го этапа предоставляются отчетные материалы, содержащие: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ind w:firstLine="284"/>
              <w:rPr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предложения по структуре и основным положениям изменений и дополнений в действующие нормативные правовые акты федерального уровня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ind w:firstLine="284"/>
              <w:rPr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предложения по структуре и содержанию вновь разрабатываемых нормативных правовых актов Российской Федерации;</w:t>
            </w:r>
          </w:p>
          <w:p>
            <w:pPr>
              <w:pStyle w:val="31"/>
              <w:widowControl w:val="false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зменений в нормативы и требования градостроительного проектирования в части размещения парковок на территории муниципального образования и требуемой их емкости (количества парковочных мест) у объектов различного функциональ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нормативного правового документа, определяющего правила формирования и ведения реестра парковок (парковочных мест) общего 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нормативного правового документа, определяющего порядок использования и методику определения размера платы за пользование на платной основе парковками (парковочными местами)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дифференциация в зависимости от мест размещения парковок (парковочных мест) и их на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11"/>
              <w:widowControl w:val="false"/>
              <w:ind w:firstLine="284"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проекты типовых нормативных правовых актов субъектов Российской Федерации и органов местного самоуправления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28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Этап 3. Разработка методических рекомендаций по созданию, развитию и функционированию систем ЕПП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этапе выполнения работ необходимо:</w:t>
            </w:r>
          </w:p>
          <w:p>
            <w:pPr>
              <w:pStyle w:val="11"/>
              <w:widowControl w:val="false"/>
              <w:ind w:firstLine="284"/>
              <w:rPr/>
            </w:pPr>
            <w:r>
              <w:rPr>
                <w:szCs w:val="24"/>
                <w:lang w:val="ru-RU" w:eastAsia="en-US"/>
              </w:rPr>
              <w:t xml:space="preserve">разработать методические рекомендации для органов государственной власти </w:t>
            </w:r>
            <w:r>
              <w:rPr>
                <w:bCs/>
                <w:szCs w:val="24"/>
                <w:lang w:val="ru-RU" w:eastAsia="en-US"/>
              </w:rPr>
              <w:t xml:space="preserve">субъектов Российской Федерации и органов местного самоуправления </w:t>
            </w:r>
            <w:r>
              <w:rPr>
                <w:szCs w:val="24"/>
                <w:lang w:val="ru-RU" w:eastAsia="en-US"/>
              </w:rPr>
              <w:t>по комплексу типовых решений и мер по правовым, организационным, финансово-экономическим и техническим аспектам создания, развития и функционирования региональных и муниципальных систем ЕПП, в том числе по вопросам администрирования, тарифного регулирования, привлечения частных инвестиций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пределить экономическую модель создания, развития и функционирования систем ЕПП, в том числе варианты способов финансирования создания парковок (парковочных мест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схемы организации въезда транспортных средств на парковку (парковочные места) и выезда с нее, а также движения транспортных средств на парковке, типовые схемы организации взимания платы при въезде (выезде) на парковку (парковочные места)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беспечить научное и методическое сопровождение разработанных рекомендаций и нормативных правовых актов на стадиях согласований, экспертиз и утверждения, а также на начальном этапе их внед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 окончании выполнения работы 3-го этапа предоставляются отчетные материалы, содержащие: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проекты изменений и дополнений в действующие и вновь разрабатываемые нормативные правовые акты субъектов Российской Федерации и органов местного самоуправления;</w:t>
            </w:r>
          </w:p>
          <w:p>
            <w:pPr>
              <w:pStyle w:val="11"/>
              <w:widowControl w:val="false"/>
              <w:ind w:firstLine="284"/>
              <w:rPr/>
            </w:pPr>
            <w:r>
              <w:rPr>
                <w:bCs/>
                <w:szCs w:val="24"/>
                <w:lang w:val="ru-RU" w:eastAsia="en-US"/>
              </w:rPr>
              <w:t>экономическую модель создания,</w:t>
            </w:r>
            <w:r>
              <w:rPr>
                <w:szCs w:val="24"/>
                <w:lang w:val="ru-RU" w:eastAsia="en-US"/>
              </w:rPr>
              <w:t xml:space="preserve"> развития и функционирования систем ЕПП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х схем организации въезда транспортных средств на парковку (парковочные места) и выезда с нее, а также движения транспортных средств на парков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типовых схем организации взимания платы при въезде (выезде) на парковку (парковочные места)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Этап 4. Участие в 4-5 пилотных проектах по созданию систем ЕПП в отобранных городах Российской Федераци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этапе выполнения работ необходимо обеспечить:</w:t>
            </w:r>
          </w:p>
          <w:p>
            <w:pPr>
              <w:pStyle w:val="11"/>
              <w:widowControl w:val="false"/>
              <w:ind w:firstLine="284"/>
              <w:rPr/>
            </w:pPr>
            <w:r>
              <w:rPr>
                <w:szCs w:val="24"/>
                <w:lang w:val="ru-RU" w:eastAsia="en-US"/>
              </w:rPr>
              <w:t xml:space="preserve">информирование </w:t>
            </w:r>
            <w:r>
              <w:rPr>
                <w:bCs/>
                <w:szCs w:val="24"/>
                <w:lang w:val="ru-RU" w:eastAsia="en-US"/>
              </w:rPr>
              <w:t xml:space="preserve">субъектов Российской Федерации и органов местного самоуправления </w:t>
            </w:r>
            <w:r>
              <w:rPr>
                <w:szCs w:val="24"/>
                <w:lang w:val="ru-RU" w:eastAsia="en-US"/>
              </w:rPr>
              <w:t>о результатах НИР;</w:t>
            </w:r>
          </w:p>
          <w:p>
            <w:pPr>
              <w:pStyle w:val="11"/>
              <w:widowControl w:val="false"/>
              <w:ind w:firstLine="284"/>
              <w:rPr/>
            </w:pPr>
            <w:r>
              <w:rPr>
                <w:szCs w:val="24"/>
                <w:lang w:val="ru-RU" w:eastAsia="en-US"/>
              </w:rPr>
              <w:t xml:space="preserve">сбор мнений/заключений </w:t>
            </w:r>
            <w:r>
              <w:rPr>
                <w:bCs/>
                <w:szCs w:val="24"/>
                <w:lang w:val="ru-RU" w:eastAsia="en-US"/>
              </w:rPr>
              <w:t xml:space="preserve">субъектов Российской Федерации и органов местного самоуправления </w:t>
            </w:r>
            <w:r>
              <w:rPr>
                <w:szCs w:val="24"/>
                <w:lang w:val="ru-RU" w:eastAsia="en-US"/>
              </w:rPr>
              <w:t>о результатах НИР,обсуждение результатов НИР с заинтересованными организациями и специалистами в отобранных городах с целью выяснения местной специфики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точнение разработанных положений по созданию систем ЕПП применительно к местным условиям (для отобранных на основе предварительно проведенных исследований 4-5 типовых городов Российской Федерации, реализующих пилотные проекты  в рамках своих региональных и (или) муниципальных целевых программ) и участие в апробации разработанных предложений и рекомендаций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несение изменений и дополнений в разработанные предложения на основе опыта реализации пилотных проектов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оведение научно-практического семинара по проблеме исследования и публикация докладов семинара.</w:t>
            </w:r>
          </w:p>
          <w:p>
            <w:pPr>
              <w:pStyle w:val="Style19"/>
              <w:widowControl w:val="false"/>
              <w:ind w:firstLine="284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 окончании выполнения работы 4-го этапа предоставляются отчетные материалы, содержащие отчет с анализом результатов создания и первичного функционирования систем ЕПП (по результатам апробации в рамках пилотных проектов)  с выводами  и предложениями по дальнейшему масштабному внедрению разработанных рекомендаций в Российской Федерации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5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5:00Z</dcterms:created>
  <dc:creator>Лида</dc:creator>
  <dc:description/>
  <cp:keywords/>
  <dc:language>en-US</dc:language>
  <cp:lastModifiedBy>Людмила</cp:lastModifiedBy>
  <dcterms:modified xsi:type="dcterms:W3CDTF">2014-04-04T06:25:00Z</dcterms:modified>
  <cp:revision>2</cp:revision>
  <dc:subject/>
  <dc:title>ЗАПРОС</dc:title>
</cp:coreProperties>
</file>