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к проекту постановления Правительства Российской Федерации «О внесении изменений в </w:t>
      </w:r>
      <w:r>
        <w:rPr>
          <w:b/>
          <w:bCs/>
          <w:sz w:val="28"/>
          <w:szCs w:val="28"/>
        </w:rPr>
        <w:t>постановление Правительства Российской Федерации от 17 декабря 2012 года №1321 «</w:t>
      </w:r>
      <w:r>
        <w:rPr>
          <w:b/>
          <w:sz w:val="28"/>
          <w:szCs w:val="28"/>
        </w:rPr>
        <w:t>Об утверждении Правил предоставления из федерального бюджета субсидий организациям воздушного транспорта в целях обеспечения доступности воздушных перевозок пассажиров из г. Калининграда в европейскую часть страны и в обратном направлении</w:t>
      </w:r>
      <w:r>
        <w:rPr>
          <w:b/>
          <w:bCs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-240" w:firstLine="600"/>
        <w:jc w:val="both"/>
        <w:rPr/>
      </w:pPr>
      <w:r>
        <w:rPr/>
        <w:t>Общие характеристики проекта акта.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40" w:firstLine="600"/>
        <w:jc w:val="both"/>
        <w:rPr/>
      </w:pPr>
      <w:r>
        <w:rPr>
          <w:sz w:val="28"/>
          <w:szCs w:val="28"/>
        </w:rPr>
        <w:t xml:space="preserve">Проект постановления Правительства Российской Федерации «О внесении изменений в </w:t>
      </w:r>
      <w:r>
        <w:rPr>
          <w:bCs/>
          <w:sz w:val="28"/>
          <w:szCs w:val="28"/>
        </w:rPr>
        <w:t>постановление Правительства Российской Федерации от 17 декабря 2012 года №1321 «</w:t>
      </w:r>
      <w:r>
        <w:rPr>
          <w:sz w:val="28"/>
          <w:szCs w:val="28"/>
        </w:rPr>
        <w:t>Об утверждении Правил предоставления из федерального бюджета субсидий организациям воздушного транспорта в целях обеспечения доступности воздушных перевозок пассажиров из г. Калининграда в европейскую часть страны и в обратном направлении</w:t>
      </w:r>
      <w:r>
        <w:rPr>
          <w:bCs/>
          <w:sz w:val="28"/>
          <w:szCs w:val="28"/>
        </w:rPr>
        <w:t>» (далее – проект постановления</w:t>
      </w:r>
      <w:r>
        <w:rPr>
          <w:sz w:val="28"/>
          <w:szCs w:val="28"/>
        </w:rPr>
        <w:t>) вносится Минтрансом России.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разработан в соответствии с пунктом 28 </w:t>
      </w:r>
      <w:r>
        <w:rPr>
          <w:sz w:val="28"/>
          <w:szCs w:val="28"/>
        </w:rPr>
        <w:t xml:space="preserve">протокола совещания у Председателя Правительства Российской Федерации Д.А. Медведева от 24.03.2014 № ДМ-П16-19пр и 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2 протокола совещания у Заместителя Председателя Правительства Российской Федерации Д.Н. Козака от 21.03.2014 № ДК-П16-44пр.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40" w:firstLine="600"/>
        <w:jc w:val="both"/>
        <w:rPr/>
      </w:pPr>
      <w:r>
        <w:rPr/>
        <w:t>Описание проблемы, на решение которой направлен проект постановления. Обоснование предлагаемых решений и ожидаемые результаты их реализации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-240" w:firstLine="600"/>
        <w:jc w:val="both"/>
        <w:rPr/>
      </w:pPr>
      <w:r>
        <w:rPr/>
      </w:r>
    </w:p>
    <w:p>
      <w:pPr>
        <w:pStyle w:val="Normal"/>
        <w:autoSpaceDE w:val="false"/>
        <w:ind w:left="-240" w:firstLine="600"/>
        <w:jc w:val="both"/>
        <w:rPr/>
      </w:pPr>
      <w:r>
        <w:rPr>
          <w:sz w:val="28"/>
          <w:szCs w:val="28"/>
        </w:rPr>
        <w:t xml:space="preserve">В связи с вхождением в состав Российской Федерации нового субъекта и в целях увеличения количества авиарейсов в Республику Крым вносятся изменения в действующую модель субсидирования воздушных перевозок в/из г. Калининград (далее – программа) в части включения в указанную программу маршрута в г. Симферополь. 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учетом планируемого количества рейсов по маршруту Калининград – Симферополь, а также пассажировместимости используемых воздушных судов, планируемый объем воздушных пассажирских перевозок по указанному маршруту составляет порядка 9 тыс. человек. Предельная величина специального тарифа для указанного маршрута в одном направлении рассчитана исходя из действующего размера применяемых в рамках программы специальных тарифов (для маршрутов Калининград - Москва и Калининград - Санкт-Петербург) и ортодромии маршрута Калининград - Симферополь. Потребный размер субсидирования из федерального бюджета маршрута Калининград - Симферополь составляет порядка 26 млн. руб.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учетом неполного кассового исполнения бюджетных ассигнований, предусмотренных на реализацию программы в 2013 году (предусмотрено 543,88 млн. рублей, фактически освоено 414,54 млн. рублей), а также с учетом предполагаемой экономии расхода бюджетных средств, предусмотренных на реализацию программы в 2014 году, за счет организации субсидируемых из федерального бюджета прямых воздушных перевозок из г. Калининграда в европейскую часть страны и обратно в рамках постановления Правительства Российской Федерации от 25.12.2013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», выделения дополнительных средств федерального бюджета для реализации предлагаемых изменений не требуется.</w:t>
      </w:r>
    </w:p>
    <w:p>
      <w:pPr>
        <w:pStyle w:val="Normal"/>
        <w:shd w:fill="FFFFFF" w:val="clear"/>
        <w:ind w:left="-240"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40"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ценка регулирующего воздействия.</w:t>
      </w:r>
    </w:p>
    <w:p>
      <w:pPr>
        <w:pStyle w:val="Normal"/>
        <w:ind w:left="-24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Минэкономразвития России об оценке регулирующего воздействия, предусмотренного пунктом 60(1) Регламента Правительства Российской Федерации, утвержденного постановлением Правительства Российской Федерации от 01.06.2004 № 260, не требуется.</w:t>
      </w:r>
    </w:p>
    <w:p>
      <w:pPr>
        <w:pStyle w:val="Normal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-240"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pacing w:val="1"/>
          <w:sz w:val="28"/>
          <w:szCs w:val="28"/>
        </w:rPr>
        <w:t>Оценка эффективности предлагаемых решений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40" w:firstLine="600"/>
        <w:jc w:val="both"/>
        <w:rPr/>
      </w:pPr>
      <w:r>
        <w:rPr>
          <w:sz w:val="28"/>
          <w:szCs w:val="28"/>
        </w:rPr>
        <w:t>Проект постановления направлен на обеспечение транспортной доступности санитарно-курортных учреждений Республики Крым для российских и зарубежных туристов, и подготовлен в рамках реализации подпрограммы «Гражданская авиация и аэронавигационное обслуживание» государственной программы Российской Федерации «Развитие транспортной системы».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-240" w:firstLine="60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40" w:firstLine="60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-240" w:firstLine="600"/>
        <w:jc w:val="both"/>
        <w:rPr/>
      </w:pPr>
      <w:r>
        <w:rPr>
          <w:sz w:val="28"/>
          <w:szCs w:val="28"/>
        </w:rPr>
        <w:t>Реализация проекта постановления не потребует увеличения численности органов государственной власти субъектов Российской Федерации и (или) органов местного самоуправления, а также изменения объема их полномочий и (или) компетенции. Для реализации проекта не требуется выделения дополнительных ассигнований из федер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Обоснование расчета размера специального тарифа и субсидии на перевезенного пассажира для маршрут</w:t>
      </w:r>
      <w:r>
        <w:rPr/>
        <w:t>а Калининград – Симферополь - Калининград</w:t>
      </w:r>
    </w:p>
    <w:tbl>
      <w:tblPr>
        <w:tblW w:w="15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240"/>
        <w:gridCol w:w="1680"/>
        <w:gridCol w:w="1920"/>
        <w:gridCol w:w="1920"/>
        <w:gridCol w:w="1920"/>
        <w:gridCol w:w="2280"/>
      </w:tblGrid>
      <w:tr>
        <w:trPr>
          <w:trHeight w:val="10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шрут (в обоих направления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</w:t>
            </w:r>
            <w:r>
              <w:rPr>
                <w:sz w:val="28"/>
                <w:szCs w:val="28"/>
              </w:rPr>
              <w:t>пассажировместимость используемых ВС, пасс-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ота (количество рейсов в период действия программ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для пассажира (ОW),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, руб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ое число пассажиров, че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финансирование, руб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auto" w:line="288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 – Симферополь - Калинингра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08 000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shd w:fill="FFFFFF" w:val="clear"/>
      <w:tabs>
        <w:tab w:val="clear" w:pos="708"/>
        <w:tab w:val="left" w:pos="1001" w:leader="none"/>
      </w:tabs>
      <w:spacing w:lineRule="atLeast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6:00Z</dcterms:created>
  <dc:creator>Kotova_NV</dc:creator>
  <dc:description/>
  <cp:keywords/>
  <dc:language>en-US</dc:language>
  <cp:lastModifiedBy>Людмила</cp:lastModifiedBy>
  <cp:lastPrinted>2014-03-30T16:10:00Z</cp:lastPrinted>
  <dcterms:modified xsi:type="dcterms:W3CDTF">2014-04-03T07:46:00Z</dcterms:modified>
  <cp:revision>2</cp:revision>
  <dc:subject/>
  <dc:title>Пояснительная записка</dc:title>
</cp:coreProperties>
</file>