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ЫЯ ЗАПИСКА</w:t>
      </w:r>
    </w:p>
    <w:p>
      <w:pPr>
        <w:pStyle w:val="Bodytext21"/>
        <w:shd w:fill="auto" w:val="clear"/>
        <w:spacing w:before="0" w:after="2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Российской Федерации «Об установл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становления Правительства Российской Федерации «Об установл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 (далее – проект постановления) разработан с целью реализации части 4 статьи 8 Федерального закона от 09.02.2007 № 16-ФЗ «О транспортной безопасности» (в редакции Федерального закона от 03.02.2014 № 15-ФЗ «О внесении изменений в некоторые законодательные акты Российской Федерации по вопросам обеспечения транспортной безопасности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м постановления предлагается установить определенные </w:t>
      </w:r>
      <w:r>
        <w:rPr>
          <w:rFonts w:cs="Times New Roman" w:ascii="Times New Roman" w:hAnsi="Times New Roman"/>
          <w:sz w:val="28"/>
          <w:szCs w:val="28"/>
        </w:rPr>
        <w:t>требования по соблюдению транспортной безопасности физическими лицами, которые следуют или находятся на объектах транспортной инфраструктуры или транспортных средствах, на различных видах транспор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12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роект постановления направлен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е совершения актов незаконного вмешательства, в том числе террористических актов, угрожающих безопасности деятельности транспортного комплекса, влекущих за собой причинение вреда жизни и здоровью людей, а также материальный ущер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12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физическими лицами указанных требований позволит снизить вероятность совершения актов незаконного вмешательства в отношении транспортного комплекса.</w:t>
      </w:r>
    </w:p>
    <w:p>
      <w:pPr>
        <w:pStyle w:val="12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kern w:val="2"/>
          <w:sz w:val="28"/>
          <w:szCs w:val="28"/>
        </w:rPr>
        <w:t>Субъектам транспортной инфраструктуры проект постановления  позволит наиболее оптимально реализовать мероприятия, направленные на исключение (минимизацию) потенциальных угроз совершения актов незаконного вмешательства в деятельность транспортного комплек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2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екта постановления не потребует дополнительных расходов федерального бюджета и не повлечет за собой негативных социально-экономическ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№1 (2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120" w:after="420"/>
      <w:jc w:val="center"/>
    </w:pPr>
    <w:rPr>
      <w:rFonts w:ascii="Times New Roman" w:hAnsi="Times New Roman" w:eastAsia="Calibri" w:cs="Times New Roman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 w:before="240" w:after="660"/>
      <w:jc w:val="center"/>
      <w:outlineLvl w:val="0"/>
    </w:pPr>
    <w:rPr>
      <w:spacing w:val="-1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50:00Z</dcterms:created>
  <dc:creator>SurovtsevSL</dc:creator>
  <dc:description/>
  <cp:keywords/>
  <dc:language>en-US</dc:language>
  <cp:lastModifiedBy>Людмила</cp:lastModifiedBy>
  <cp:lastPrinted>2014-03-19T19:18:00Z</cp:lastPrinted>
  <dcterms:modified xsi:type="dcterms:W3CDTF">2014-03-21T18:50:00Z</dcterms:modified>
  <cp:revision>2</cp:revision>
  <dc:subject/>
  <dc:title>ПОЯСНИТЕЛЬНЫЯ ЗАПИСКА</dc:title>
</cp:coreProperties>
</file>