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236"/>
        <w:gridCol w:w="3658"/>
      </w:tblGrid>
      <w:tr>
        <w:trPr>
          <w:trHeight w:val="269" w:hRule="atLeast"/>
          <w:cantSplit w:val="true"/>
        </w:trPr>
        <w:tc>
          <w:tcPr>
            <w:tcW w:w="3712" w:type="dxa"/>
            <w:tcBorders/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 xml:space="preserve">__________________           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Москв</w:t>
            </w:r>
          </w:p>
        </w:tc>
        <w:tc>
          <w:tcPr>
            <w:tcW w:w="3658" w:type="dxa"/>
            <w:tcBorders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val="en-US" w:eastAsia="ru-RU"/>
              </w:rPr>
              <w:t>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2387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(МИНТРАНС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20 марта  2014  г.    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          Москва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МС - 21 –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инистерства транспорта Российской Федерации по подготовке проектов актов Правительства Российской Федерации на 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инистерства транспорта Российской Федерации по подготовке проектов актов Правительства Российской Федерации на 2014 год (далее – План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Министра, директорам департаментов Министерства обеспечить подготовку, согласование и своевременное представление в Правительство Российской Федерации проектов актов в соответствии с Планом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м департаментов Министерства – головным исполнителям обеспечить контроль за сопровождением проектов актов в Правительстве Российской Федерации и ежемесячно до 5 числа месяца, следующего за отчетным, представлять в Департамент правового обеспечения и законопроектной деятельности отчеты о ходе выполнения План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правового обеспечения и законопроектной деятельности обеспечить контроль за выполнением Плана и ежемесячно представлять обобщенную информацию статс-секретарю - заместителю Министра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аспоряжение Минтранса России от </w:t>
        <w:br/>
        <w:t>21 марта 2013 г. № МС-27-р «Об утверждении  Плана Министерства транспорта Российской Федерации по подготовке проектов актов Правительства Российской Федерации на 2013 год» с изменениями, внесенными распоряжениями Минтранса России от 24 июня 2013 г. № МС-55- р; от 9 августа 2013 г. № МС-71-р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статс-секретаря – заместителя Министра С.А. Арист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4:00Z</dcterms:created>
  <dc:creator>Фролова Наталья Михайловна</dc:creator>
  <dc:description/>
  <cp:keywords/>
  <dc:language>en-US</dc:language>
  <cp:lastModifiedBy>Людмила</cp:lastModifiedBy>
  <cp:lastPrinted>2014-03-05T11:35:00Z</cp:lastPrinted>
  <dcterms:modified xsi:type="dcterms:W3CDTF">2014-03-28T08:34:00Z</dcterms:modified>
  <cp:revision>2</cp:revision>
  <dc:subject/>
  <dc:title>     __________________            </dc:title>
</cp:coreProperties>
</file>