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78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ind w:firstLine="45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46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spacing w:before="240" w:after="60"/>
              <w:ind w:left="-120" w:firstLine="12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марта 201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0" w:after="0"/>
              <w:ind w:lef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несении изменений в приложения № 1, 2, 3 к приказу Министерства транспорта Российской Федерации от 22 сентября 2011 г. № 253 </w:t>
        <w:br/>
        <w:t>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pacing w:val="22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№ 40, 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 xml:space="preserve">),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spacing w:lineRule="exact" w:line="240"/>
        <w:ind w:firstLine="720"/>
        <w:jc w:val="both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</w:t>
        <w:br/>
        <w:t>11 ноября 2011 г., регистрационный № 22278) с изменен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сенными приказами Министерства транспорта Российской Федерации от 11 июля 2012 г. </w:t>
        <w:br/>
        <w:t xml:space="preserve">№ 226 (зарегистрирован Минюстом России 31 августа 2012 г., регистрационный </w:t>
        <w:br/>
        <w:t xml:space="preserve">№ 25344), от 16 августа 2012 г. № 311 (зарегистрирован Минюстом России </w:t>
        <w:br/>
        <w:t xml:space="preserve">11 сентября 2012 г., регистрационный № 25423), от 29 августа 2012 г. № 333 (зарегистрирован Минюстом России 29 октября 2012 г., регистрационный № 25740), от 24 января 2013 г. № 12 (зарегистрирован Минюстом России 21 марта 2013 г., регистрационный № 27802) и от 30 мая 2013 г. № 192 (зарегистрирован Минюстом России 8 июля 2013 г., регистрационный № 29007), согласно приложению </w:t>
        <w:br/>
        <w:t>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дпункты 7, 8, 22, 23, 28, 34 пункта 1 и подпункт 16 пункта 3 приложения к настоящему приказу вступают в силу с 26 июня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дпункты 2, 5 пункта 1 приложения к настоящему приказу вступают в силу с 18 сентября 2014 г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ршов Павел Павлович </w:t>
      </w:r>
    </w:p>
    <w:p>
      <w:pPr>
        <w:pStyle w:val="Normal"/>
        <w:rPr/>
      </w:pPr>
      <w:r>
        <w:rPr>
          <w:sz w:val="20"/>
          <w:szCs w:val="20"/>
        </w:rPr>
        <w:t xml:space="preserve">(499) 231 63 76 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9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иказу Минтранса России </w:t>
      </w:r>
    </w:p>
    <w:p>
      <w:pPr>
        <w:pStyle w:val="Normal"/>
        <w:ind w:left="109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3 марта 2014 г.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 xml:space="preserve">59 </w:t>
      </w:r>
    </w:p>
    <w:p>
      <w:pPr>
        <w:pStyle w:val="Normal"/>
        <w:keepLines/>
        <w:ind w:left="10980"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Lines/>
        <w:ind w:left="10980"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я № 1, 2, 3 к приказу Министерства транспорта Российской Федерации от 22 сентября 2011 г. </w:t>
      </w:r>
      <w:bookmarkStart w:id="6" w:name="_GoBack"/>
      <w:r>
        <w:rPr>
          <w:b/>
          <w:sz w:val="28"/>
          <w:szCs w:val="28"/>
        </w:rPr>
        <w:t>№ 253</w:t>
      </w:r>
      <w:r>
        <w:rPr>
          <w:b/>
          <w:color w:val="0070C0"/>
          <w:sz w:val="28"/>
          <w:szCs w:val="28"/>
        </w:rPr>
        <w:t xml:space="preserve"> </w:t>
      </w:r>
      <w:bookmarkEnd w:id="6"/>
      <w:r>
        <w:rPr>
          <w:b/>
          <w:sz w:val="28"/>
          <w:szCs w:val="28"/>
        </w:rPr>
        <w:t xml:space="preserve">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1 ноября 2011 г., регистрационный № 22278) с изменениями, внесенными приказами Министерства транспорта Российской Федерации от 11 июля 2012 г. № 226 (зарегистрирован Минюстом России 31 августа 2012 г., регистрационный № 25344), от 16 августа 2012 г. № 311 (зарегистрирован Минюстом России 11 сентября 2012 г., регистрационный № 25423), от 29 августа 2012 г. № 333 (зарегистрирован Минюстом России 29 октября 2012 г., регистрационный № 25740), от 24 января 2013 г. № 12 (зарегистрирован Минюстом России 21 марта 2013 г., регистрационный № 27802), от 30 мая 2013 г. № 192 (зарегистрирован Минюстом России 8 июля 2013 г., регистрационный № 29007)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keepLines/>
        <w:ind w:left="720" w:hanging="0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  <w:r>
        <w:rPr>
          <w:bCs/>
          <w:sz w:val="28"/>
          <w:szCs w:val="28"/>
        </w:rPr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Санкт-Петербург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олюс, 873800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85824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80000с 1144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а всех высо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АНКТ-ПЕТЕРБУРГ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он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000с 0893000в, 752000с 0815000в, 743000с 0704100в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/>
              <w:t>ЗОНАЛЬНЫЙ ЦЕНТР</w:t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000с 0705500в, 734000с 0684000в, 705000с 0654000в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0с 0664700в, 682600с 0680000в, 674500с 0672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0с 0660400в, 662800с 0632600в, 642800с 06004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0с 0594300в, 620000с 0593000в, 611000с 05713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0с 0554200в, 600000с 0520000в, 600000с 050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0с 0484000в, 600400с 0462000в, 593200с 0452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00с 0450000в, 583500с 0355000в, 575900с 03354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00с 0334300в, 571500с 0321800в, 565900с 0310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18с 0305554в,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18с 0280236в, 593642с 0273812в, 595300с 0255200в,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830с 0260642в, 600800с 0263300в, 601018с 0265648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159с 0271736в,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00с 0305000в, 700000с 0310800в, 701000с 0320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000с 0320500в, 740000с 0350000в, 810000с 035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000с 0320000в, Северный полю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542с 0180106в, 552224с 0203836в, 551654с 020572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по государственной границе до 542730с 01938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612с 0192424в, 555100с 0173300в,  560542с 0180106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708" w:hanging="0"/>
        <w:rPr>
          <w:sz w:val="28"/>
          <w:szCs w:val="28"/>
        </w:rPr>
      </w:pPr>
      <w:r>
        <w:rPr>
          <w:sz w:val="28"/>
          <w:szCs w:val="28"/>
        </w:rPr>
        <w:t>2) пункт 2 исключить (ввод в действие с 18 сентября 2014 г.);</w:t>
      </w:r>
    </w:p>
    <w:p>
      <w:pPr>
        <w:pStyle w:val="Normal"/>
        <w:keepLines/>
        <w:ind w:left="708" w:hanging="0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олюс, 873800с 1685824з, 780000с 1144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а всех высо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САНКТ-ПЕТЕРБУРГ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с 0893000в, 752000с 0815000в, 743000с 07041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районный центр</w:t>
            </w:r>
            <w:r>
              <w:rPr/>
              <w:t>*</w:t>
            </w: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0с 0705500в, 734000с 0684000в, 713018с 06617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6с 0573854в, 735400с 0580000в, 730000с 04837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00с 0493000в, 684000с 0431600в, 675200с 0440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0с 0423000в, 661500с 0400000в, 660000с 0383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63900в, 650400с 0351000в, 643300с 036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с 0362600в, 612000с 0371800в, 610600с 0423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0с 0441500в, 600400с 0462000в, 593200с 0452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00с 0450000в, 583500с 0355000в, 575900с 03354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00с 0334300в, 571500с 0321800в, 565900с 0310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18с 0305554в,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18с 0280236в, 593642с 0273812в, 595300с 0255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30с 0260642в, 600800с 0263300в, 601018с 026564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59с 0271736в,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00с 0305000в, 700000с 0310800в, 701000с 0320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с 0320500в, 740000с 0350000в, 810000с 035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0с 0320000в, Северный полю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708" w:hanging="0"/>
        <w:rPr>
          <w:sz w:val="28"/>
          <w:szCs w:val="28"/>
        </w:rPr>
      </w:pPr>
      <w:r>
        <w:rPr>
          <w:sz w:val="28"/>
          <w:szCs w:val="28"/>
        </w:rPr>
        <w:t>4) пункты 4, 64 исключить;</w:t>
      </w:r>
    </w:p>
    <w:p>
      <w:pPr>
        <w:pStyle w:val="Normal"/>
        <w:keepLines/>
        <w:ind w:left="708" w:hanging="0"/>
        <w:rPr/>
      </w:pPr>
      <w:r>
        <w:rPr>
          <w:sz w:val="28"/>
          <w:szCs w:val="28"/>
        </w:rPr>
        <w:t>5) пункт 5 изложить в следующей редакции (ввод в действие с 18 сентября 2014 г</w:t>
      </w:r>
      <w:r>
        <w:rPr/>
        <w:t>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олюс, 873800с 1685824з, 780000с 1144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а всех высо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САНКТ-ПЕТЕРБУРГ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с 0893000в, 752000с 0815000в, 743000с 07041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районный центр</w:t>
            </w:r>
            <w:r>
              <w:rPr/>
              <w:t>*</w:t>
            </w: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0с 0705500в, 734000с 0684000в, 713018с 06617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6с 0573854в, 704300с 0573600в, 692800с 0583400в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00с 0591900в, 682800с 0594200в, 670000с 05758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с 0544300в, 664700с 0515300в, 654900с 050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0с 0501600в, 630000с 0464500в, 620000с 0481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0с 0484000в, 600400с 0462000в, 593200с 0452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00с 0450000в, 583500с 0355000в, 575900с 03354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00с 0334300в, 571500с 0321800в, 565900с 0310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18с 0305554в,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18с 0280236в, 593642с 0273812в, 595300с 0255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30с 0260642в, 600800с 0263300в, 601018с 026564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59с 0271736в,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00с 0305000в, 700000с 0310800в, 701000с 0320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с 0320500в, 740000с 0350000в, 810000с 035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0с 0320000в, Северный полю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708" w:hanging="0"/>
        <w:rPr/>
      </w:pPr>
      <w:r>
        <w:rPr/>
        <w:t>6) пункт 22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000с 0320500в, 684000с 0431600в, 675200с 04409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4700с 0423000в, 661500с 0400000в, 662500с 0403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4400с 0410700в, 670100с 0412500в, 670700с 04126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4300с 0410000в, 674800с 0404100в, 680800с 03953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0900с 0394700в, 680500с 0393400в, 681700с 0385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4300с 0374800в, 684700с 0373500в, 690500с 0362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1200с 0355800в, 691500с 0350900в, 694300с 0330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5700с 0315700в, 694800с 0305000в, 700000с 0310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1000с 0320500в, 713000с 03205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5700с 0315700в, 694300с 0330900в, 691500с 03509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1200с 0355800в, 690500с 0362900в, 684700с 0373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4300с 0374800в, 681700с 0385900в, 680500с 03934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0900с 0394700в, 680800с 0395300в, 674800с 04041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4300с 0410000в, 670700с 0412600в, 670100с 0412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4400с 0410700в, 662500с 0403200в, 661500с 040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0000с 0383000в, 660000с 0363900в, 662100с 035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2400с 0293624в,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4800с 0305000в, 695700с 03157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708" w:hanging="0"/>
        <w:rPr>
          <w:sz w:val="28"/>
          <w:szCs w:val="28"/>
        </w:rPr>
      </w:pPr>
      <w:r>
        <w:rPr>
          <w:sz w:val="28"/>
          <w:szCs w:val="28"/>
        </w:rPr>
        <w:t>7) пункты 48, 49 изложить в следующей редакции (ввод в действие с 26 июня 2014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600с 0450000в, 581000с 0470000в, 553100с 0462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4900с 0463454в, 543800с 0435100в, 545200с 04348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П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5400с 0430900в, 544712с 0425500в, 544942с 0423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154с 0423100в, 550700с 0420300в, 551112с 041294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600с 0403448в, 551512с 0394600в, 553000с 0394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0200с 0393800в, 563316с 0384223в, 563600с 03901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5200с 0391800в, 571800с 0402200в, 572212с 04028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2742с 0403312в, 573242с 0404218в, 574800с 040271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1100с 0404500в, 584545с 0410000в, 584600с 0450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4545с 0410000в, 581100с 0404500в, 574800с 0402718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3242с 0404218в, 572742с 0403312в, 572212с 04028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П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1800с 0402200в, 565200с 0391800в, 563600с 03901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316с 0384223в, 563600с 0383730в, 564418с 0382357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5700с 0380300в, 565912с 0380000в, 570212с 037372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0242с 0373530в, 561306с 0354000в, 555912с 0350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000с 0345700в, 553300с 0350700в, 551824с 035334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624с 0350000в, 550500с 0322430в, 550958с 030591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лее по государственной границе до 553718с 030555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5900с 0310900в, 571500с 0321800в, 574900с 03343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5900с 0335400в, 583500с 0355000в, 584545с 0410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708" w:hanging="0"/>
        <w:rPr>
          <w:sz w:val="28"/>
          <w:szCs w:val="28"/>
        </w:rPr>
      </w:pPr>
      <w:r>
        <w:rPr>
          <w:sz w:val="28"/>
          <w:szCs w:val="28"/>
        </w:rPr>
        <w:t>8) пункт 62 исключить (ввод в действие с 26 июня 2014 г.);</w:t>
      </w:r>
    </w:p>
    <w:p>
      <w:pPr>
        <w:pStyle w:val="Normal"/>
        <w:keepLines/>
        <w:ind w:left="708" w:hanging="0"/>
        <w:rPr>
          <w:sz w:val="28"/>
          <w:szCs w:val="28"/>
        </w:rPr>
      </w:pPr>
      <w:r>
        <w:rPr>
          <w:sz w:val="28"/>
          <w:szCs w:val="28"/>
        </w:rPr>
        <w:t>9) пункт 63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316с 0384223в, 560200с 0393800в, 553000с 0394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НУКОВО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512с 0394600в, 550542с 0393648в, 543930с 03913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до эшелона 1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ДПП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3200с 0385000в, 543700с 0384700в, 543600с 03824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4430с 0372400в, 550030с 0362900в, 551218с 0354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824с 0353348в, 552512с 0360836в, 552800с 0360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000с 0360500в, 554000с 0361100в, 554612с 0365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730с 0365230в, 553352с 0365343в, 551400с 03657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300с 0370000в, 551300с 0373100в, 551000с 03746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900с 0381700в, 550330с 0383848в, 552048с 038111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2930с 0380000в, 553612с 0375106в, 553700с 0375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500с 0381500в, 553132с 0383941в, 553700с 0383753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530с 0383947в, 555136с 0383952в, 554929с 038300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600с 0381300в, 555100с 0375800в, 555558с 0374945в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900с 0380153в, 560054с 0381618в, 561636с 03833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316с 0384223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200с 0365500в, 555000с 0365700в, 555000с 0372348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812с 0372324в, 554724с 0372242в, 554648с 03722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до 450 </w:t>
            </w:r>
            <w:r>
              <w:rPr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442с 0372230в, 554336с 0372300в, 554230с 037234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136с 0372500в, 554100с 0372518в, 553936с 037261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648с 0372942в, 553612с 0373012в, 553548с 0373042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536с 0373124в, 553436с 0373600в, 553430с 037371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424с 0374000в, 553430с 0374106в, 553600с 037444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636с 0374600в, 553742с 0374800в, 553918с 0375018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948с 0375024в, 554136с 0374948в, 554200с 037495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236с 0375012в, 554300с 0375024в, 554600с 037503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912с 0375018в, 554936с 0375000в, 555318с 037424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336с 0374142в, 555400с 0374100в, 555500с 0374429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500с 0374600в, 555558с 0374945в, 555100с 0375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600с 0381300в, 554929с 0383005в, 555136с 038395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530с 0383947в, 553700с 0383753в, 553132с 0383941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500с 0381500в, 553700с 0375800в, 553612с 037510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2930с 0380000в, 552048с 0381112в, 550330с 038384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900с 0381700в, 551000с 0374600в, 551300с 03731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300с 0370000в, 551400с 0365700в, 553352с 0365343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730с 0365230в, 554612с 0365200в, 555200с 03655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ункты 94, 95, 96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000с 0560500в, 554200с 0575300в, 550400с 05704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Выше эшелона 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МАР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1400с 0571300в, 540200с 0570700в, 535400с 05626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центр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3700с 0560600в, 515300с 0561800в, 514500с 0580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3500с 0581900в, 515936с 0600018в, далее п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государственной границе до 512536с 0502600в, 515500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0473800в, 522000с 0460000в, 520100с 0444536в, 511200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0445900в, 510600с 0433800в, 504500с 0430200в, 513200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0423500в, 522000с 0425200в, 533000с 0422800в, 543800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0435100в, 544900с 0463454в, 545200с 0481500в, 542500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0531500в, 563000с 0534000в, 563000с 0560500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200с 0575300в, 540200с 0584800в, 535236с 05838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ыше эшелона 23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4306с 0580500в, 534200с 0575200в, 531800с 05733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3500с 0581900в, 514500с 0580800в, 515300с 0561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3700с 0560600в, 535400с 0562600в, 540200с 05707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1400с 0571300в, 550400с 0570400в, 554200с 05753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2000с 0460000в, 515500с 0473800в, 512536с 05026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ыше эшелона 61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лее по государственной границе до 502236с 047253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3100с 0465400в, 503700с 0454700в, 511200с 0445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0100с 0444536в, 522000с 0460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1800с 0475500в, 561400с 0510500в, 562500с 05212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ыше эшелона 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000с 0534000в, 542500с 0531500в, 545200с 0481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центр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4900с 0463454в, 553100с 0462500в, 571400с 0464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1800с 04755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2342с 0501912в, 541412с 0510339в, 540241с 0512158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ыше эшелона 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МАРА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5415с 0513118в, 531652с 0512943в, 523400с 049585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61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ПП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1500с 0490001в, 534600с 0485154в, 541239с 0492229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2034с 0493834в, 542342с 0501912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пункт 102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71800с 0475500в, 565423с 0490758в, 562600с 0490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ЙОШКАР-ОЛА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61100с 0482200в, 561100с 0475400в, 562046с 0475243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ДП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</w:rPr>
              <w:t>562301с 0473618в, 562300с 0463452в, 571400с 0464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</w:rPr>
              <w:t>571800с 04755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пункты 104, 105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62300с 0463452в, 562301с 0473618в, 562046с 0475243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ЧЕБОКСАРЫ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45141с 0480402в, 544900с 0463454в, 553100с 0462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ДП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</w:rPr>
              <w:t>562300с 0463452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34024с 0534124в,  524516с 0554456в,  525300с 0561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РЕНБУРГ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23700с 0560600в,  515300с 0561800в,  514500с 0580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ДП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10800с 0574900в, далее  по  государственной 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выполняет функции ЦПИ)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14548с 0521920в,  521726с 0515011в,  525530с 0515911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34024с 0534124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31800с 0573300в, 523500с 0581900в, 514500с 05808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15300с 0561800в, 523700с 0560600в, 525300с 0561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23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31800с 05733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пункт 108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43531с 0513410в, 540630с 0520818в, 540600с 0532554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МАРА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34024с 0534124в, 525530с 0515911в, 521726с 0515011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ДП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14548с 0521920в, 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выполняет функции ЦПИ)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14624с 0504600в, 524612с 0481748в, 532300с 048021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34600с 0485200в, 535400с 0491300в, 535206с 0494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35754с 0501012в, 542130с 0501006в, 544442с 049514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43531с 051341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пункт 110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44900с 0463454в, 535100с 0462200в, 534300с 04502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РАНСК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35700с 0430016в, 543800с 0435100в, 544900с 0463454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ЦПИ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/>
        <w:t>15) пункт 112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000с 0560500в, 554200с 0575300в, 550400с 05704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ФА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1400с 0571300в, 540200с 0570700в, 535400с 05626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ДП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5300с 0561000в, 524516с 0554456в, 534024с 053412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выполняет функции ЦПИ)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2500с 0531500в, 563000с 0534000в, 563000с 0560500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200с 0575300в, 540200с 0584800в, 535236с 05838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4306с 0580500в, 524200с 0575200в, 531800с 05733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23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5300с 0561000в, 535400с 0562600в, 540200с 05707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1400с 0571300в, 550400с 0570400в, 554200с 05753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) </w:t>
      </w:r>
      <w:r>
        <w:rPr>
          <w:color w:val="0070C0"/>
          <w:sz w:val="28"/>
          <w:szCs w:val="28"/>
        </w:rPr>
        <w:t xml:space="preserve">дополнить </w:t>
      </w:r>
      <w:r>
        <w:rPr>
          <w:sz w:val="28"/>
          <w:szCs w:val="28"/>
        </w:rPr>
        <w:t>пунктом 135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ы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кружность радиусом 40 км с центром (711253с 0720221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БЕТТА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00 </w:t>
            </w:r>
            <w:r>
              <w:rPr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ПИ </w:t>
            </w:r>
            <w:r>
              <w:rPr/>
              <w:t>(аэродрома)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графу 2 пунктов 142, 143 изложить в следующей редакции: «Тюменский район»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) пункт 145 дополнить пунктом 145а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-Сали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61700с 0774800в, 661500с 0790000в, 653800с 0785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РЕНГОЙ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53752с 0771210в, 661700с 07748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00 </w:t>
            </w:r>
            <w:r>
              <w:rPr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ПИ </w:t>
            </w:r>
            <w:r>
              <w:rPr/>
              <w:t>(аэродрома)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) графу 2 пункта 147 изложить в следующей редакции: «Тюменский район»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) пункт 148 дополнить пунктом 148а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кружность радиусом 30 км с центром (631152с 0642631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ИГРИМ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00 </w:t>
            </w:r>
            <w:r>
              <w:rPr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ЦПИ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 графу 2 пунктов 149, 150 изложить в следующей редакции: «Тюменский район»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) пункт 157 изложить в следующей редакции (ввод в действие с 26 июня 2014 г.):</w:t>
      </w:r>
    </w:p>
    <w:p>
      <w:pPr>
        <w:pStyle w:val="Normal"/>
        <w:keepLine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ркут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611600с 1080200в, 604230с 1084654в, 591924с 1135242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эшелона 3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593600с 1145142в, 582454с 1192006в, 564124с 1194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ыш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цент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553000с 1222000в, 535800с 1215900в, 533000с 1222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по государственной границе до 520636с 099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30000с 0990000в, 540000с 0960000в, 555600с 098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72700с 0973200в, 575600с 1004100в, 580300с 1023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04600с 1064200в, 611600с 10802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) пункт 163, 190 исключить (ввод в действие с 26 июня 2014 г.);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) графу 5 пункта 164 изложить в следующей редакции: «БАРНАУЛ МДП (выполняет функции ЦПИ)»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) графу 5 пункта 168 изложить в следующей редакции: «БРАТСК ВМДП»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) пункт 169 изложить в следующей редакции: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ркут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0с 1063000в, 545900с 1071500в, 550500с 1084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00с 1084300в, 532500с 1074700в, 522706с 106531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эшелона 30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цент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с 1063300в, 521700с 1061700в, 515300с 10607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ыполняет функции МДП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с 1055200в, 512706с 1043612в, 514300с 10341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00с 1004400в, 530000с 0990000в, 535700с 1020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00с 1020300в, 551200с 1032200в, 551700с 10343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00с 1045900в, 554400с 1063000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границах: БРАТСК ВМДП, НИЖНЕУДИНСК ВМДП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 времени их рабо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Lines/>
        <w:rPr/>
      </w:pPr>
      <w:r>
        <w:rPr/>
        <w:t xml:space="preserve">        </w:t>
      </w:r>
      <w:r>
        <w:rPr/>
        <w:t>27) пункт 170 дополнить пунктом 170а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ркут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531с 1103334в, 595309с 1115616в, далее по час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КАН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ке радиусом 50 км с центром (595252с 1110242в)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30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ПИ (аэродром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334в 601531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) графу 2 пунктов 171, 173, 200 изложить в следующей редакции: «Иркутский район» (ввод в действие с 26 июня 2014 г.);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) графу 5 пункта 172 изложить в следующей редакции: «НИЖНЕУДИНСК ВМДП»;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) графу 5 пункта 186 изложить в следующей редакции: «КЕМЕРОВО ДПП (выполняет функции ЦПИ);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) графу 5 пункта 188 изложить в следующей редакции: «НОВОКУЗНЕЦК ДПП (выполняет функции ЦПИ);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) графу 5 пункта 189 изложить в следующей редакции: «НОВОСИБИРСК МДП (выполняет функции ЦПИ);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) графу 5 пункта 190 изложить в следующей редакции: «СТРЕЖЕВОЙ МДП (выполняет функции ЦПИ)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) пункт 191 изложить в следующей редакции (ввод в действие с 26 июня 2014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овосиби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5700с 0772300в, 604000с 0801000в, 605500с 0830000в,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4500с 0875600в, 572100с 0881000в, 564006с 0883942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1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П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500с 0871200в, 562248с 0860000в, 560500с 086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800с 0850400в, 560300с 0844000в, 560000с 0841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560100с 0834800в, 560000с 0824000в, 560800с 08222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561800с 0814600в, 570700с 0811400в, 570700с 0802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571200с 0784300в, 571700с 0774500в, 572400с 07627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574900с 0751500в, 574600с 0740300в, 581000с 07248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0000с 0735200в, 593548с 0745912в, 602100с 0762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4300с 0770300в, 605100с 0770200в, 605700с 07723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) графу 5 пункта 198 изложить в следующей редакции: «ОМСК ДПП (выполняет функции ЦПИ)»;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</w:t>
      </w:r>
      <w:r>
        <w:rPr/>
        <w:t>) пункт 247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Хабаров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540800с 1264000в, 535854с 1272836в, 533836с 128063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йон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531600с 1270800в, 532900с 1262700в, 540800с 1264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эшелона 30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П МВЛ</w:t>
            </w:r>
          </w:p>
        </w:tc>
      </w:tr>
    </w:tbl>
    <w:p>
      <w:pPr>
        <w:pStyle w:val="Normal"/>
        <w:keepLines/>
        <w:ind w:left="180" w:firstLine="540"/>
        <w:rPr>
          <w:sz w:val="28"/>
          <w:szCs w:val="28"/>
        </w:rPr>
      </w:pPr>
      <w:r>
        <w:rPr>
          <w:sz w:val="28"/>
          <w:szCs w:val="28"/>
        </w:rPr>
        <w:t>2. В приложении № 2:</w:t>
      </w:r>
    </w:p>
    <w:p>
      <w:pPr>
        <w:pStyle w:val="Normal"/>
        <w:keepLines/>
        <w:ind w:firstLine="708"/>
        <w:rPr/>
      </w:pPr>
      <w:r>
        <w:rPr>
          <w:sz w:val="28"/>
          <w:szCs w:val="28"/>
        </w:rPr>
        <w:t xml:space="preserve">1) </w:t>
      </w:r>
      <w:r>
        <w:rPr/>
        <w:t>пункт 67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ружность радиусом 50 км с центром (673824с 0530718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ЬЯН-МА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4845с 0521350в, далее по часовой стрелке радиу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эшелона 15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00км с центром (673824с 0530718в) до </w:t>
            </w:r>
            <w:r>
              <w:rPr>
                <w:szCs w:val="24"/>
              </w:rPr>
              <w:t>673929с 055283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0005с 0545312в, 670000с 0544300в, 664845с 052135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2) пункты 77, 312, 313, 318, 351, 396, 402, 432 исключить;</w:t>
      </w:r>
    </w:p>
    <w:p>
      <w:pPr>
        <w:pStyle w:val="Normal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3) пункт 161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531742с 0395741в, далее по часовой стрелке радиу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0 км с центром (525506с 0402206в) до 530745</w:t>
            </w:r>
            <w:r>
              <w:rPr/>
              <w:t>с 041013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8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5200с 0405800в, 524201с 0410059в, далее по часовой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релке радиусом 50 км</w:t>
            </w:r>
            <w:r>
              <w:rPr>
                <w:szCs w:val="24"/>
              </w:rPr>
              <w:t xml:space="preserve"> с центром (525506с 0402206в)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2815с 0401815в, 531000с 0401300в, 531742с 0395741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firstLine="708"/>
        <w:rPr/>
      </w:pPr>
      <w:r>
        <w:rPr>
          <w:sz w:val="28"/>
          <w:szCs w:val="28"/>
        </w:rPr>
        <w:t xml:space="preserve">4) пункт 216 изложить в следующей </w:t>
      </w:r>
      <w:r>
        <w:rPr/>
        <w:t>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490810с 0444550в, 484910с 0443900в, 483310с 0450205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482450с 0443220в, 483020с 0440305в, 483935с 044045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5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мрак)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4620с 0440400в, 490640с 0434805в, 490810с 044455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5) пункты 263, 264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0349с 0475528в, 563400с 0475830в, 562046с 0475243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2301с 0473618в, далее по часовой стрелке радиусо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 км с центром (564218с 0475342в) до 570349с 0475528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0349с 0475528в, далее по часовой стрелке радиу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 км с центром (564218с 0475342в) до 562046с 0475243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илово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400с 0475830в, 570349с 0475528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6) пункт 278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3540с 0504314в, 533042с 0505426в, 531114с 0503005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0800с 0502630в, 525300с 0501100в, 525900с 050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ымянка)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0918с 0501312в, 531812с 0502048в, 533230с 05036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3540с 0504314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дополнить пунктом 279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0524с 0481924в, 535401с 0483454в, 535259с 0481601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ТАШЛ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0227с 0480736в, 540524с 0481924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пункт 280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33540с 0504314в</w:t>
            </w:r>
            <w:r>
              <w:rPr/>
              <w:t xml:space="preserve">, 533230с 0503559в, 531812с 0502048в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30918с 0501312в, 531106с 0500006в, 530524с 0495107в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умоч)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далее по часовой стрелке радиусом 50 км с центром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(533004с 0500914в), 533042с 0505426в, 533540с 0504314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"/>
        <w:tabs>
          <w:tab w:val="clear" w:pos="708"/>
          <w:tab w:val="left" w:pos="1188" w:leader="none"/>
          <w:tab w:val="left" w:pos="4068" w:leader="none"/>
          <w:tab w:val="left" w:pos="10368" w:leader="none"/>
          <w:tab w:val="left" w:pos="12708" w:leader="none"/>
        </w:tabs>
        <w:ind w:left="288" w:hanging="0"/>
        <w:rPr/>
      </w:pPr>
      <w:r>
        <w:rPr/>
        <w:t xml:space="preserve">      </w:t>
      </w:r>
      <w:r>
        <w:rPr/>
        <w:t>9) пункт 288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3738с 0481502в, 543602с 0485420в, 541359с 0483314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41239с 0484949в, далее по часовой стрелке радиусом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таевка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 км с центром (541606с 0481325в),</w:t>
            </w:r>
            <w:r>
              <w:rPr>
                <w:b/>
              </w:rPr>
              <w:t xml:space="preserve"> </w:t>
            </w:r>
            <w:r>
              <w:rPr/>
              <w:t>до 535706с 0483048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0524с 0481924в, 540227с 0480736в, 535434с 0481437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лее по часовой стрелке радиусом 40 км с центро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(541606с 0481325в) до 543738с 0481502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  <w:r>
              <w:rPr>
                <w:lang w:val="en-US"/>
              </w:rPr>
              <w:t>5200</w:t>
            </w:r>
            <w:r>
              <w:rPr/>
              <w:t>с 048150</w:t>
            </w:r>
            <w:r>
              <w:rPr>
                <w:lang w:val="en-US"/>
              </w:rPr>
              <w:t>0</w:t>
            </w:r>
            <w:r>
              <w:rPr/>
              <w:t>в, 54</w:t>
            </w:r>
            <w:r>
              <w:rPr>
                <w:lang w:val="en-US"/>
              </w:rPr>
              <w:t>4616</w:t>
            </w:r>
            <w:r>
              <w:rPr/>
              <w:t>с 04</w:t>
            </w:r>
            <w:r>
              <w:rPr>
                <w:lang w:val="en-US"/>
              </w:rPr>
              <w:t>93229</w:t>
            </w:r>
            <w:r>
              <w:rPr/>
              <w:t>в, 54</w:t>
            </w:r>
            <w:r>
              <w:rPr>
                <w:lang w:val="en-US"/>
              </w:rPr>
              <w:t>2034</w:t>
            </w:r>
            <w:r>
              <w:rPr/>
              <w:t>с 04</w:t>
            </w:r>
            <w:r>
              <w:rPr>
                <w:lang w:val="en-US"/>
              </w:rPr>
              <w:t>93834</w:t>
            </w:r>
            <w:r>
              <w:rPr/>
              <w:t>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  <w:r>
              <w:rPr>
                <w:lang w:val="en-US"/>
              </w:rPr>
              <w:t>1239</w:t>
            </w:r>
            <w:r>
              <w:rPr/>
              <w:t>с 04</w:t>
            </w:r>
            <w:r>
              <w:rPr>
                <w:lang w:val="en-US"/>
              </w:rPr>
              <w:t>92229</w:t>
            </w:r>
            <w:r>
              <w:rPr/>
              <w:t>в, 5</w:t>
            </w:r>
            <w:r>
              <w:rPr>
                <w:lang w:val="en-US"/>
              </w:rPr>
              <w:t>34600</w:t>
            </w:r>
            <w:r>
              <w:rPr/>
              <w:t>с 048</w:t>
            </w:r>
            <w:r>
              <w:rPr>
                <w:lang w:val="en-US"/>
              </w:rPr>
              <w:t>5154</w:t>
            </w:r>
            <w:r>
              <w:rPr/>
              <w:t>в, 5</w:t>
            </w:r>
            <w:r>
              <w:rPr>
                <w:lang w:val="en-US"/>
              </w:rPr>
              <w:t>33905</w:t>
            </w:r>
            <w:r>
              <w:rPr/>
              <w:t>с 04</w:t>
            </w:r>
            <w:r>
              <w:rPr>
                <w:lang w:val="en-US"/>
              </w:rPr>
              <w:t>70842</w:t>
            </w:r>
            <w:r>
              <w:rPr/>
              <w:t>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30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  <w:r>
              <w:rPr>
                <w:lang w:val="en-US"/>
              </w:rPr>
              <w:t>4900</w:t>
            </w:r>
            <w:r>
              <w:rPr/>
              <w:t>с 04</w:t>
            </w:r>
            <w:r>
              <w:rPr>
                <w:lang w:val="en-US"/>
              </w:rPr>
              <w:t>63454</w:t>
            </w:r>
            <w:r>
              <w:rPr/>
              <w:t>в, 54</w:t>
            </w:r>
            <w:r>
              <w:rPr>
                <w:lang w:val="en-US"/>
              </w:rPr>
              <w:t>5200</w:t>
            </w:r>
            <w:r>
              <w:rPr/>
              <w:t>с 048150</w:t>
            </w:r>
            <w:r>
              <w:rPr>
                <w:lang w:val="en-US"/>
              </w:rPr>
              <w:t>0</w:t>
            </w:r>
            <w:r>
              <w:rPr/>
              <w:t>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чание: исключая границы районов аэродромов Белый Ключ, Солдатска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шла,</w:t>
            </w:r>
            <w:r>
              <w:rPr>
                <w:szCs w:val="24"/>
              </w:rPr>
              <w:t xml:space="preserve"> Ульяновск (Восточны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в графе 3 пункта 290 координату «(543223с 0555312в)» изложить в следующей редакции: «(543328с 0555226в)»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пункт 293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ружность радиусом 25 км с центром (560525с 0472050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2300с 0463452в, 562301с 0473618в, 562046с 0475243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642с 0475709в, 554642с 0462756в, 562300с 0463452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пункт 309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65100с 0604850в</w:t>
            </w:r>
            <w:r>
              <w:rPr/>
              <w:t>, 564830с 0610300в, 564100с 06103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63900с 0605430в</w:t>
            </w:r>
            <w:r>
              <w:rPr/>
              <w:t>,</w:t>
            </w:r>
            <w:r>
              <w:rPr>
                <w:bCs/>
              </w:rPr>
              <w:t xml:space="preserve"> 564240с 0605330в</w:t>
            </w:r>
            <w:r>
              <w:rPr/>
              <w:t>,</w:t>
            </w:r>
            <w:r>
              <w:rPr>
                <w:bCs/>
              </w:rPr>
              <w:t xml:space="preserve"> 564240с 0604400в</w:t>
            </w:r>
            <w:r>
              <w:rPr/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ьцово)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63900с 0604500в</w:t>
            </w:r>
            <w:r>
              <w:rPr/>
              <w:t>,</w:t>
            </w:r>
            <w:r>
              <w:rPr>
                <w:bCs/>
              </w:rPr>
              <w:t xml:space="preserve"> 564036с 0603437в</w:t>
            </w:r>
            <w:r>
              <w:rPr/>
              <w:t>,</w:t>
            </w:r>
            <w:r>
              <w:rPr>
                <w:bCs/>
              </w:rPr>
              <w:t xml:space="preserve"> 564730с 0603240в</w:t>
            </w:r>
            <w:r>
              <w:rPr/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</w:rPr>
              <w:t>565100с 060485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64524с 0613200в</w:t>
            </w:r>
            <w:r>
              <w:rPr/>
              <w:t>, 564400с 0612230в, 564142с 061163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63806с 0611530в</w:t>
            </w:r>
            <w:r>
              <w:rPr/>
              <w:t>, 563400с 0611500в, 563020с 061232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далее по часовой стрелке радиусом 45 км с центром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(564436с 0604749в) до </w:t>
            </w:r>
            <w:r>
              <w:rPr/>
              <w:t>564524с 06132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72012с 0615547в, 570400с 0620200в, 565600с 06202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4406с 0614912в, 564700с 0614300в, 564400с 06122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58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4142с 0611630в, 563806с 0611530в, 563400с 06115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2700с 0613100в, 562000с 0614000в, 561042с 0621242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400с 0614400в, 555436с 0605900в, 555500с 0595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0400с 0593500в, 562549с 0590659в, 565101с 0590354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0419с 0591036в, 572012с 0615547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4700с 0614300в, 564406с 0614912в, 562700с 06131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21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3400с 0611500в, 563806с 0611530в, 564142с 061163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58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4400с 0612230в, 564700с 06143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пункт 309 дополнить пунктом 309а в следующей редакции</w:t>
      </w:r>
      <w:r>
        <w:rPr/>
        <w:t>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30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64240с 0604400в</w:t>
            </w:r>
            <w:r>
              <w:rPr/>
              <w:t>,</w:t>
            </w:r>
            <w:r>
              <w:rPr>
                <w:bCs/>
              </w:rPr>
              <w:t xml:space="preserve"> 564240с 0605330в</w:t>
            </w:r>
            <w:r>
              <w:rPr/>
              <w:t>,</w:t>
            </w:r>
            <w:r>
              <w:rPr>
                <w:bCs/>
              </w:rPr>
              <w:t xml:space="preserve"> 563900с 0605430в</w:t>
            </w:r>
            <w:r>
              <w:rPr/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63900с 0604500в</w:t>
            </w:r>
            <w:r>
              <w:rPr/>
              <w:t>,</w:t>
            </w:r>
            <w:r>
              <w:rPr>
                <w:bCs/>
              </w:rPr>
              <w:t xml:space="preserve"> 564240с 06044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амиль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пункты 310, 311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уз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53701с 0613655в</w:t>
            </w:r>
            <w:r>
              <w:rPr/>
              <w:t>, 553001с 0615155в, 552701с 0615855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52301с 0621255в</w:t>
            </w:r>
            <w:r>
              <w:rPr/>
              <w:t>,</w:t>
            </w:r>
            <w:r>
              <w:rPr>
                <w:bCs/>
              </w:rPr>
              <w:t xml:space="preserve"> 551301с 0620255в</w:t>
            </w:r>
            <w:r>
              <w:rPr/>
              <w:t>,</w:t>
            </w:r>
            <w:r>
              <w:rPr>
                <w:bCs/>
              </w:rPr>
              <w:t xml:space="preserve"> 545555с 0615307в</w:t>
            </w:r>
            <w:r>
              <w:rPr/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45724с 0614415в</w:t>
            </w:r>
            <w:r>
              <w:rPr/>
              <w:t>,</w:t>
            </w:r>
            <w:r>
              <w:rPr>
                <w:bCs/>
              </w:rPr>
              <w:t xml:space="preserve"> далее по часовой стрелке радиусо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15 км с центром (545718с 0613012в) до 550135с 0611816в</w:t>
            </w:r>
            <w:r>
              <w:rPr/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50457с 0605503в</w:t>
            </w:r>
            <w:r>
              <w:rPr/>
              <w:t>,</w:t>
            </w:r>
            <w:r>
              <w:rPr>
                <w:bCs/>
              </w:rPr>
              <w:t xml:space="preserve"> 551742с 0604212в</w:t>
            </w:r>
            <w:r>
              <w:rPr/>
              <w:t>, 552513с 0605119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53319с 0612313в</w:t>
            </w:r>
            <w:r>
              <w:rPr/>
              <w:t>, 553701с 0613655в</w:t>
            </w:r>
          </w:p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55436с 0605900в, 555400с 0614400в, 554513с 0621931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53907с 0625713в, 552801с 0630055в, 542701с 062185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58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44001с 0614055в, 544001с 0611555в, 544302с 060394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45312с 0595154в, 551301с 0594155в, 552331с 059455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801с 0604755в, 555436с 06059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ы аэродромов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53701с 0613655в</w:t>
            </w:r>
            <w:r>
              <w:rPr/>
              <w:t>, 553001с 0615155в, 552701с 0615855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ходящих в состав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52301с 0621255в</w:t>
            </w:r>
            <w:r>
              <w:rPr/>
              <w:t>,</w:t>
            </w:r>
            <w:r>
              <w:rPr>
                <w:bCs/>
              </w:rPr>
              <w:t xml:space="preserve"> 551301с 0620255в</w:t>
            </w:r>
            <w:r>
              <w:rPr/>
              <w:t>,</w:t>
            </w:r>
            <w:r>
              <w:rPr>
                <w:bCs/>
              </w:rPr>
              <w:t xml:space="preserve"> 545555с 0615307в</w:t>
            </w:r>
            <w:r>
              <w:rPr/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дино),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ого аэроузл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50031с 0612531в</w:t>
            </w:r>
            <w:r>
              <w:rPr/>
              <w:t>,</w:t>
            </w:r>
            <w:r>
              <w:rPr>
                <w:bCs/>
              </w:rPr>
              <w:t xml:space="preserve"> 550457с 0605503в</w:t>
            </w:r>
            <w:r>
              <w:rPr/>
              <w:t>,</w:t>
            </w:r>
            <w:r>
              <w:rPr>
                <w:bCs/>
              </w:rPr>
              <w:t xml:space="preserve"> 551742с 0604212в</w:t>
            </w:r>
            <w:r>
              <w:rPr/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2513с 0605119в,</w:t>
            </w:r>
            <w:r>
              <w:rPr>
                <w:bCs/>
              </w:rPr>
              <w:t xml:space="preserve"> 553319с 0612313в</w:t>
            </w:r>
            <w:r>
              <w:rPr/>
              <w:t>,</w:t>
            </w:r>
            <w:r>
              <w:rPr>
                <w:bCs/>
              </w:rPr>
              <w:t xml:space="preserve"> 553701с 0613655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гол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55436с 0605900в, 555400с 0614400в, 554513с 0621931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53907с 0625713в, 552801с 0630055в, 542701с 062185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58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44001с 0614055в, 544001с 0611555в, 544302с 060394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45312с 0595154в, 551301с 0594155в, 552331с 059455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801с 0604755в, 555436с 06059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50135с 0611816в</w:t>
            </w:r>
            <w:r>
              <w:rPr/>
              <w:t>,</w:t>
            </w:r>
            <w:r>
              <w:rPr>
                <w:bCs/>
              </w:rPr>
              <w:t xml:space="preserve"> 550031с 0612531в</w:t>
            </w:r>
            <w:r>
              <w:rPr/>
              <w:t>,</w:t>
            </w:r>
            <w:r>
              <w:rPr>
                <w:bCs/>
              </w:rPr>
              <w:t xml:space="preserve"> 545724с 0614415в</w:t>
            </w:r>
            <w:r>
              <w:rPr/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далее по часовой стрелке радиусом 15 км с центро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лачево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(545718с 0613012в) до 550135с 0611816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720" w:hanging="180"/>
        <w:rPr>
          <w:sz w:val="28"/>
          <w:szCs w:val="28"/>
        </w:rPr>
      </w:pPr>
      <w:r>
        <w:rPr>
          <w:sz w:val="28"/>
          <w:szCs w:val="28"/>
        </w:rPr>
        <w:t>15) пункт 522 дополнить пунктом 522а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>52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0000с 1342000в, 575500с 1345500в, 573500с 134473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АЛАН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2500с 1343000в, 573210с 1340500в, 574224с 13400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0000с 1342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720" w:hanging="180"/>
        <w:rPr>
          <w:sz w:val="28"/>
          <w:szCs w:val="28"/>
        </w:rPr>
      </w:pPr>
      <w:r>
        <w:rPr>
          <w:sz w:val="28"/>
          <w:szCs w:val="28"/>
        </w:rPr>
        <w:t>3. В приложении № 3:</w:t>
      </w:r>
    </w:p>
    <w:p>
      <w:pPr>
        <w:pStyle w:val="Normal"/>
        <w:keepLines/>
        <w:ind w:firstLine="540"/>
        <w:rPr>
          <w:sz w:val="28"/>
          <w:szCs w:val="28"/>
        </w:rPr>
      </w:pPr>
      <w:r>
        <w:rPr>
          <w:sz w:val="28"/>
          <w:szCs w:val="28"/>
        </w:rPr>
        <w:t>1) пункт 1 дополнить пунктом 1а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671004с 0571317в, 670754с 0564836в, 670800с 0562128в, далее по час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е радиусом 20 км с центром (671242с 0564624в) до 671004с 0571317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арьягинский</w:t>
            </w:r>
          </w:p>
        </w:tc>
      </w:tr>
    </w:tbl>
    <w:p>
      <w:pPr>
        <w:pStyle w:val="Normal"/>
        <w:keepLines/>
        <w:ind w:firstLine="540"/>
        <w:rPr>
          <w:sz w:val="28"/>
          <w:szCs w:val="28"/>
        </w:rPr>
      </w:pPr>
      <w:r>
        <w:rPr>
          <w:sz w:val="28"/>
          <w:szCs w:val="28"/>
        </w:rPr>
        <w:t>2) пункт 17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50 км с центром (673824с 0530718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до эшелона 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арьян-Мар</w:t>
            </w:r>
          </w:p>
        </w:tc>
      </w:tr>
    </w:tbl>
    <w:p>
      <w:pPr>
        <w:pStyle w:val="Normal"/>
        <w:keepLines/>
        <w:ind w:firstLine="540"/>
        <w:rPr>
          <w:sz w:val="28"/>
          <w:szCs w:val="28"/>
        </w:rPr>
      </w:pPr>
      <w:r>
        <w:rPr>
          <w:sz w:val="28"/>
          <w:szCs w:val="28"/>
        </w:rPr>
        <w:t>3) пункт 55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 радиусом 40 км с центром (615306с 0340917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до эшелона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трозаводск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Бесовец)</w:t>
            </w:r>
          </w:p>
        </w:tc>
      </w:tr>
    </w:tbl>
    <w:p>
      <w:pPr>
        <w:pStyle w:val="Normal"/>
        <w:keepLines/>
        <w:ind w:firstLine="540"/>
        <w:rPr>
          <w:sz w:val="28"/>
          <w:szCs w:val="28"/>
        </w:rPr>
      </w:pPr>
      <w:r>
        <w:rPr>
          <w:sz w:val="28"/>
          <w:szCs w:val="28"/>
        </w:rPr>
        <w:t>4) пункты 77, 157, 158, 159, 160, 161, 194а, 317, 338, 351, 352, 377, 395, 399, 421а, 441, 443, 498, 499 исключить;</w:t>
      </w:r>
    </w:p>
    <w:p>
      <w:pPr>
        <w:pStyle w:val="Normal"/>
        <w:keepLines/>
        <w:ind w:firstLine="540"/>
        <w:rPr>
          <w:sz w:val="28"/>
          <w:szCs w:val="28"/>
        </w:rPr>
      </w:pPr>
      <w:r>
        <w:rPr>
          <w:sz w:val="28"/>
          <w:szCs w:val="28"/>
        </w:rPr>
        <w:t>5) пункт 100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400с 0373700в, 553454с 0374518в, 553618с 0374830в, 553612с 0375106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2215с 0382503в, 550550с 0383508в, 550700с 0375300в, 552030с 03737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450</w:t>
            </w:r>
            <w:r>
              <w:rPr>
                <w:szCs w:val="24"/>
                <w:lang w:val="en-US"/>
              </w:rPr>
              <w:t xml:space="preserve"> 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2022с 0373155в, 552100с 0373200в, 553400с 03737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Домодедово)</w:t>
            </w:r>
          </w:p>
        </w:tc>
      </w:tr>
    </w:tbl>
    <w:p>
      <w:pPr>
        <w:pStyle w:val="Normal"/>
        <w:keepLines/>
        <w:ind w:firstLine="540"/>
        <w:rPr>
          <w:sz w:val="28"/>
          <w:szCs w:val="28"/>
        </w:rPr>
      </w:pPr>
      <w:r>
        <w:rPr>
          <w:sz w:val="28"/>
          <w:szCs w:val="28"/>
        </w:rPr>
        <w:t>6) пункты 155, 156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31742с 0395741в, далее по часовой стрелке радиусом </w:t>
            </w:r>
            <w:r>
              <w:rPr>
                <w:szCs w:val="24"/>
              </w:rPr>
              <w:t>50 км с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(525506с 0402206в) до 530745</w:t>
            </w:r>
            <w:r>
              <w:rPr/>
              <w:t>с 0410134в, 525200с 0405800в, 524201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ичуринск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10059в, далее по часовой стрелке радиусом 50 км</w:t>
            </w:r>
            <w:r>
              <w:rPr>
                <w:szCs w:val="24"/>
              </w:rPr>
              <w:t xml:space="preserve"> с центром (525506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 xml:space="preserve">0402206в) до </w:t>
            </w:r>
            <w:r>
              <w:rPr/>
              <w:t>522815с 0401815в, 531000с 0401300в, 531742с 0395741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62434с 0434747в, далее по часовой стрелке  радиусом 20 км с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ая зона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(561348с 0434703в) до 560615с 0433316в, 560959с 0433659в, 561457с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ижний Новгор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0433601в, 562434с 0434747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Богородск),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563952с 0430255в, далее по часовой стрелке  радиусом 60 км с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ижний Новгор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 xml:space="preserve">(561906с 0434742в) до 562415с 0444512в, 561659с 0443259в, 561627с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(Сормово),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0440549в, далее против часовой стрелки  радиусом 20 км с центро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ижний Новгор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(561348с 0434703в) до 562434с 0434747в, 561457с 0433601в, 560959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(Стригино)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0433659в, 560459с 0433159в, 560059с 0430859в, 560759с 0430359в, 561259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0430959в, 561359с 0432659в, 562659с 0431859в, 563952с 0430255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63952с 0430255в, далее по часовой стрелке  радиусом 60 км с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ий район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(561906с 0434742в) до 562415с 0444512в, 561659с 0443259в, 561651с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ижний Новгород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0442523в, далее по часовой стрелке  радиусом 40 км с центром (561348с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Богородск),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 xml:space="preserve">0434703в) до 560201с 0431444в, 560059с 0430859в, 560759с 0430359в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ижний Новгород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61259с 0430959в, 561359с 0432659в, 562659с 0431859в, 563952с 0430255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Сормово),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ижний Новгород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Стригино)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пункт 211 изложить в следующей </w:t>
      </w:r>
      <w:r>
        <w:rPr/>
        <w:t>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494118с 0451728в, 484031с 0450857в, 482819с 0451900в, 480154с 0451111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ий район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 xml:space="preserve">475518с 0441623в, 481328с 0433427в, 481602с 0431255в, 482417с 0430339в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5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олгогра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4620с 0440400в, 490640с 0434805в, 491312с 0433920в, 492047с 0434356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Гумрак)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3407с 0441019в, 494118с 0451728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ункт 316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/>
              <w:t>570349с 0475528в, 563400с 0475830в, 562046с 0475243в, 562301с 0473618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лее по часовой стрелке радиусом 40 км с центром (564218с 0475342в)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Йошкар-Ола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0349с 0475528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0349с 0475528в, далее по часовой стрелке радиусом 40 км с центро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ая зона</w:t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564218с 0475342в) до 562046с 0475243в, 563400с 0475830в, 570349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75528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нилово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ункт 340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bCs/>
              </w:rPr>
              <w:t>533042с 0505426в</w:t>
            </w:r>
            <w:r>
              <w:rPr/>
              <w:t>, 531114с 0503005в</w:t>
            </w:r>
            <w:r>
              <w:rPr>
                <w:bCs/>
              </w:rPr>
              <w:t xml:space="preserve">, </w:t>
            </w:r>
            <w:r>
              <w:rPr/>
              <w:t>530421с 0502243в, 530313с 0500523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30918с 0501312в, 531106с 0500006в, 530524с 0495107в, </w:t>
            </w:r>
            <w:r>
              <w:rPr>
                <w:bCs/>
              </w:rPr>
              <w:t>далее по часовой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мара (Курумоч),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стрелке радиусом 50 км с центром (533004с 0500914) до 533042с 0505426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Самара (Безымянка)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30421с 0502243в</w:t>
            </w:r>
            <w:r>
              <w:rPr/>
              <w:t>, 525300с 0501100в</w:t>
            </w:r>
            <w:r>
              <w:rPr>
                <w:bCs/>
              </w:rPr>
              <w:t xml:space="preserve">, </w:t>
            </w:r>
            <w:r>
              <w:rPr/>
              <w:t>525900с 0500000в, 530313с 0500523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30421с 0502243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ункт 350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bCs/>
              </w:rPr>
              <w:t>543738с 0481502в</w:t>
            </w:r>
            <w:r>
              <w:rPr/>
              <w:t>, 543602с 0485420в</w:t>
            </w:r>
            <w:r>
              <w:rPr>
                <w:bCs/>
              </w:rPr>
              <w:t>,</w:t>
            </w:r>
            <w:r>
              <w:rPr/>
              <w:t xml:space="preserve"> 543300с 0492100в, 541300с 04909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/>
              <w:t>541200с 0485800в</w:t>
            </w:r>
            <w:r>
              <w:rPr>
                <w:b/>
              </w:rPr>
              <w:t>,</w:t>
            </w:r>
            <w:r>
              <w:rPr/>
              <w:t xml:space="preserve"> 541239с 0484949в, далее по часовой стрелке радиусом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szCs w:val="24"/>
              </w:rPr>
              <w:t xml:space="preserve">до 200 </w:t>
            </w:r>
            <w:r>
              <w:rPr>
                <w:szCs w:val="24"/>
                <w:lang w:val="en-US"/>
              </w:rPr>
              <w:t>AG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датская Ташла,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40 км с центром (541606с 0481325в) до 535706с 0483048в, 535401с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 (Баратаевка),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483454в, 535259с 0481601в, 535434с 0481437в,</w:t>
            </w:r>
            <w:r>
              <w:rPr>
                <w:bCs/>
              </w:rPr>
              <w:t xml:space="preserve"> далее по часовой стрелк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 (Восточный)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радиусом 40 км с центром (541606с 0481325) до 543738с 0481502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Примечание:</w:t>
            </w:r>
            <w:r>
              <w:rPr/>
              <w:t xml:space="preserve"> исключая диспетчерскую зону Белый Ключ во время работы аэродром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545200с 0481500в, 544616с 0493229в, 542034с 0493834в, 541239с 0492229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ий район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4600с 0485154в, 533905с 0470842в, 54</w:t>
            </w:r>
            <w:r>
              <w:rPr>
                <w:lang w:val="en-US"/>
              </w:rPr>
              <w:t>4900</w:t>
            </w:r>
            <w:r>
              <w:rPr/>
              <w:t>с 04</w:t>
            </w:r>
            <w:r>
              <w:rPr>
                <w:lang w:val="en-US"/>
              </w:rPr>
              <w:t>63454</w:t>
            </w:r>
            <w:r>
              <w:rPr/>
              <w:t>в, 54</w:t>
            </w:r>
            <w:r>
              <w:rPr>
                <w:lang w:val="en-US"/>
              </w:rPr>
              <w:t>5200</w:t>
            </w:r>
            <w:r>
              <w:rPr/>
              <w:t>с 048150</w:t>
            </w:r>
            <w:r>
              <w:rPr>
                <w:lang w:val="en-US"/>
              </w:rPr>
              <w:t>0</w:t>
            </w:r>
            <w:r>
              <w:rPr/>
              <w:t>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датская Ташла,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Примечание:</w:t>
            </w:r>
            <w:r>
              <w:rPr/>
              <w:t xml:space="preserve"> исключая диспетчерскую зону Белый Ключ во время работы аэродром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 (Баратаевка),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 (Восточный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пункт 356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/>
              <w:t>520034с 0551157в, далее по часовой стрелке  радиусом 25 км с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515824с 0553330в) до 515419с 0555447в, 515700с 0551800в, 520034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AG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беньки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51157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5000с 0544700в, 524130с 0555348в, 523642с 0560554в, 515230с 0561718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ий район</w:t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5700с 0551800в, 522200с 0543500в, 525000с 05447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беньки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пункт 359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/>
              <w:t>Окружность радиусом 25 км с центром (560525с 0472050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16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боксары</w:t>
            </w:r>
          </w:p>
        </w:tc>
      </w:tr>
      <w:tr>
        <w:trPr>
          <w:trHeight w:val="16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2300с 0463452в, 562301с 0473618в, 562046с 0475243в, 554642с 0475709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ий район</w:t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4642с 0462756в, 562300с 0463452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пункт 371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1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3701с 0613655в, 553001с 0615155в, 552701с 0615855в, 552301с 0621255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301с 0620255в, 545555с 0615307в, 550031с 0612531в, 550457с 0605503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ябинского аэроузла</w:t>
            </w:r>
          </w:p>
        </w:tc>
      </w:tr>
      <w:tr>
        <w:trPr>
          <w:trHeight w:val="16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1742с 0604212в, 552513с 0605119в, 553319с 0612313в, 553701с 0613655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436с 0605900в, 550612с 0604654в, 544428с 0603307в, 545312с 0595154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ий район</w:t>
            </w:r>
          </w:p>
        </w:tc>
      </w:tr>
      <w:tr>
        <w:trPr>
          <w:trHeight w:val="8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51301с 0594155в, 552331с 0594555в, 553801с 0604755в, </w:t>
            </w:r>
            <w:r>
              <w:rPr>
                <w:rStyle w:val="NoSpacingChar1"/>
                <w:szCs w:val="24"/>
              </w:rPr>
              <w:t>555436с 06059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ябинского аэроузла</w:t>
            </w:r>
          </w:p>
        </w:tc>
      </w:tr>
      <w:tr>
        <w:trPr>
          <w:trHeight w:val="14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5436с 0605900в, 555401с 0614355в, 554513с 0621931в, 553907с 0625713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2801с 0630055в, 542701с 0621855в, 544001с 0614055в, 544001с 061155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4302с 0603946в, 544428с 0603307в, 550612с 0604654в, 555436с 06059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550135с 0611816в</w:t>
            </w:r>
            <w:r>
              <w:rPr/>
              <w:t>,</w:t>
            </w:r>
            <w:r>
              <w:rPr>
                <w:bCs/>
              </w:rPr>
              <w:t xml:space="preserve"> 550031с 0612531в</w:t>
            </w:r>
            <w:r>
              <w:rPr/>
              <w:t>,</w:t>
            </w:r>
            <w:r>
              <w:rPr>
                <w:bCs/>
              </w:rPr>
              <w:t xml:space="preserve"> 545724с 0614415в</w:t>
            </w:r>
            <w:r>
              <w:rPr/>
              <w:t>,</w:t>
            </w:r>
            <w:r>
              <w:rPr>
                <w:bCs/>
              </w:rPr>
              <w:t xml:space="preserve"> далее по час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</w:tc>
      </w:tr>
      <w:tr>
        <w:trPr>
          <w:trHeight w:val="2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стрелке радиусом 15 км с центром (545718с 0613012в) до 550135с 0611816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го аэроузла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пункт 374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565100с 0604850в, 564830с 0610300в, 564100с 0610300в, 563900с 060543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63900с 0604500в, 564036с 0603437в, 564730с 0603240в, 565100с 060485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атеринбург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Арамиль),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атеринбург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Кольцово), Логиново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кружность радиусом 45 км с центром (564436с 0604749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ий район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атеринбург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Арамиль),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атеринбург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Кольцово), Логиново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пункт 384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564524с 0613200в, далее по часовой стрелке радиусом 45 км с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(564436с 0604749в) до 563020с 0612324в, 563400с 0611500в, 563806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Логиново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0611530в, 564142с 0611630в, 564400с 0612230в, 564524с 0613200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64700с 0614300в, 564406с 0614912в, 562700с 0613100в, 563020с 0612324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лее против часовой стрелки </w:t>
            </w:r>
            <w:r>
              <w:rPr>
                <w:szCs w:val="24"/>
              </w:rPr>
              <w:t>радиусом 45км с центром (564436с 0604749в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о 564524с 0613200в, 564700с 06143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) пункт 428 изложить в следующей редакции (ввод в действие с 26 июня 2014 г.)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611600с 1080200в, 604230с 1084654в, 591924с 1135242в, 593600с 1145142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 эшелона 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ий район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/>
              <w:t>582454с 1192006в, 564124с 1194000в, 553000с 1222000в, 535800с 12159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о эшелона 8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Ц Иркутск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3000с 1222000в, далее по государственной границе до 520636с 0990000в,</w:t>
            </w:r>
          </w:p>
          <w:p>
            <w:pPr>
              <w:pStyle w:val="NoSpacing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0000с 0990000в, 540000с 0960000в, 555600с 0980000в, 572700с 09732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5600с 1004100в, 580300с 1023000в, 604600с 1064200в, 611600с 10802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) пункт 438 изложить в следующей редакции</w:t>
      </w:r>
      <w:r>
        <w:rPr/>
        <w:t>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кружность радиусом 50 км с центром (551612с 0860630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8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емерово, Кемерово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Северный)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64006с 0883942в, 560400с 0890500в, 554500с 0885930в, 554500с 0870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ыше эшелона 18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ий район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43048с 0870000в, 542700с 0854500в, 542100с 0852900в, 543400с 0844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4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емерово, Кемерово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45000с 0844000в, 551400с 0844200в, 553000с 0851200в, 554300с 0851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Северный)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54800с 0850400в, 560500с 0860000в, 562248с 0860000в, 563500с 08712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64006с 0883942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54500с 0870000в, 554500с 0885930в, 543436с 0884006в, 543200с 0873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ыше эшелона 30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43048с 0870000в, 554500с 0870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45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54100с 0853000в, 553657с 0853616в, далее против часовой стр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ская зона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радиусом 50 км с центром (551612с 0860630в) до 552114с 0852005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емерово, Кемерово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52200с 0851200в, 553900с 0851999в, 554100с 0853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Северный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) пункт 450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71418с 0735812в, 550254с 0754818в,</w:t>
            </w:r>
            <w:r>
              <w:rPr/>
              <w:t xml:space="preserve"> 543800с 0752700в, 542000с 0772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35700с 0750300в, 534830с 0750024в,</w:t>
            </w:r>
            <w:r>
              <w:rPr/>
              <w:t xml:space="preserve"> далее по государственной границе 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 (Северный)</w:t>
            </w:r>
          </w:p>
        </w:tc>
      </w:tr>
      <w:tr>
        <w:trPr>
          <w:trHeight w:val="9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40712с 0723500в, 541000с 0723500в, 542300с 0724000в, 543614с 0725617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30с 0731600в, 543900с 0735200в, 545955с 0740551в, 551404с 0735753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18с 0735812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) пункт 459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50000с 0740600в, 550800с 0741200в,</w:t>
            </w:r>
            <w:r>
              <w:rPr/>
              <w:t xml:space="preserve"> 552200с 0742100в, 551600с 07513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50800с 0751300в, 543800с 0752700в,</w:t>
            </w:r>
            <w:r>
              <w:rPr/>
              <w:t xml:space="preserve"> 542600с 0750400в, 542900с 0742300в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о эшелона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50000с 07406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) пункт 461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44300с 0850000в, 545700с 0850000в,</w:t>
            </w:r>
            <w:r>
              <w:rPr/>
              <w:t xml:space="preserve"> 550000с 0851200в, 545700с 0852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ая зона</w:t>
            </w:r>
          </w:p>
        </w:tc>
      </w:tr>
      <w:tr>
        <w:trPr>
          <w:trHeight w:val="1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44700с 0853000в, 543600с 0852300в,</w:t>
            </w:r>
            <w:r>
              <w:rPr/>
              <w:t xml:space="preserve"> 544300с 0850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анай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) пункт 494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23650с 1035150в, 523745с 1031255в,</w:t>
            </w:r>
            <w:r>
              <w:rPr/>
              <w:t xml:space="preserve"> 530000с 1021500в, 531350с 102235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ая зона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32250с 1024750в, 532615с 1032435в,</w:t>
            </w:r>
            <w:r>
              <w:rPr/>
              <w:t xml:space="preserve"> 523650с 103515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3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Белая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) пункт 497 изложить в следующей редакции: 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кружность радиусом 50 км с центром (552218с 1014112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ая зона</w:t>
            </w:r>
          </w:p>
        </w:tc>
      </w:tr>
      <w:tr>
        <w:trPr>
          <w:trHeight w:val="13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2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Братск</w:t>
            </w:r>
          </w:p>
        </w:tc>
      </w:tr>
      <w:tr>
        <w:trPr>
          <w:trHeight w:val="13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62222с 1032900в, 554254с 1031106в, 552639с 1022023в, далее по час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т эшелона 2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спетчерская район</w:t>
            </w:r>
          </w:p>
        </w:tc>
      </w:tr>
      <w:tr>
        <w:trPr>
          <w:trHeight w:val="1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трелке радиусом 110км с центром (552218с 1014112в) до 562222с 10329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 эшелона 3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Братск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) пункт 510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520218с 1022248в, 580300с 1023000в, 581300с 1024442в, далее по час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стрелке радиусом 20 км с центром (580218с 1024312в) до 580218с 1022248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о эшелона 3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евон</w:t>
            </w:r>
          </w:p>
        </w:tc>
      </w:tr>
    </w:tbl>
    <w:p>
      <w:pPr>
        <w:pStyle w:val="NoSpacing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) пункт 513 изложить в следующей редакции</w:t>
      </w:r>
      <w:r>
        <w:rPr/>
        <w:t>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кружность радиусом 40 км с центром (545402с 0990403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о эшелона 3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ижнеудинск</w:t>
            </w:r>
          </w:p>
        </w:tc>
      </w:tr>
    </w:tbl>
    <w:p>
      <w:pPr>
        <w:pStyle w:val="NoSpacing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) пункт 521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440"/>
        <w:gridCol w:w="2880"/>
      </w:tblGrid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кружность радиусом 30 км с центром (565406с 1181606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Район полетной</w:t>
            </w:r>
          </w:p>
        </w:tc>
      </w:tr>
      <w:tr>
        <w:trPr>
          <w:trHeight w:val="13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о эшелона 30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нформации Чара</w:t>
            </w:r>
          </w:p>
        </w:tc>
      </w:tr>
      <w:tr>
        <w:trPr>
          <w:trHeight w:val="13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имечание: вне местных воздушных линий во время работы органа полетно-информационного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служивания аэродр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) в графе 5 пункта 547 слова «ВМДП Зея» заменить словами: «МДП Благовещенск»;</w:t>
      </w:r>
    </w:p>
    <w:p>
      <w:pPr>
        <w:pStyle w:val="NoSpacing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) в графе 5 пункта 559 слова «МДП Хабаровск» заменить словами: «РЦ Хабаровск»;</w:t>
      </w:r>
    </w:p>
    <w:p>
      <w:pPr>
        <w:pStyle w:val="NoSpacing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) пункт 582 дополнить пунктом 582а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1620"/>
        <w:gridCol w:w="2700"/>
      </w:tblGrid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0000с 1342000в, 575500с 1345500в, 573500с 1344730в, 572500с 1343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Диспетчерская зона</w:t>
            </w:r>
          </w:p>
        </w:tc>
      </w:tr>
      <w:tr>
        <w:trPr>
          <w:trHeight w:val="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3210с 1340500в, 574224с 1340000в, 580000с 1342000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до 2300 </w:t>
            </w:r>
            <w:r>
              <w:rPr>
                <w:lang w:val="en-US"/>
              </w:rPr>
              <w:t>AMS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ргалан</w:t>
            </w:r>
          </w:p>
        </w:tc>
      </w:tr>
    </w:tbl>
    <w:p>
      <w:pPr>
        <w:pStyle w:val="NoSpacing"/>
        <w:ind w:left="720" w:hanging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29) сноски дополнить строкой в следующей редакции: «* </w:t>
      </w:r>
      <w:r>
        <w:rPr>
          <w:sz w:val="28"/>
          <w:szCs w:val="28"/>
        </w:rPr>
        <w:t xml:space="preserve">В период, когда предоставляется диспетчерское обслуживание      </w:t>
      </w:r>
    </w:p>
    <w:p>
      <w:pPr>
        <w:pStyle w:val="NoSpacing"/>
        <w:ind w:left="720" w:hanging="72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душного движения органом обслуживания воздушного движения (управления полетами)</w:t>
      </w:r>
      <w:r>
        <w:rPr>
          <w:sz w:val="28"/>
        </w:rPr>
        <w:t xml:space="preserve">». </w:t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28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-20"/>
      <w:w w:val="1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BodyTextIndent3Char">
    <w:name w:val="Body Text Indent 3 Char"/>
    <w:qFormat/>
    <w:rPr>
      <w:sz w:val="24"/>
      <w:lang w:bidi="ar-SA"/>
    </w:rPr>
  </w:style>
  <w:style w:type="character" w:styleId="1">
    <w:name w:val=" Знак Знак1"/>
    <w:qFormat/>
    <w:rPr>
      <w:sz w:val="24"/>
    </w:rPr>
  </w:style>
  <w:style w:type="character" w:styleId="Style11">
    <w:name w:val="Знак Знак"/>
    <w:qFormat/>
    <w:rPr>
      <w:sz w:val="24"/>
      <w:lang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13">
    <w:name w:val="Знак Знак13"/>
    <w:qFormat/>
    <w:rPr>
      <w:sz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color w:val="000080"/>
      <w:lang w:val="ru-RU"/>
    </w:rPr>
  </w:style>
  <w:style w:type="character" w:styleId="15">
    <w:name w:val="Знак Знак15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9">
    <w:name w:val="Знак Знак1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21">
    <w:name w:val="Знак Знак21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5">
    <w:name w:val="Знак Знак5"/>
    <w:qFormat/>
    <w:rPr>
      <w:rFonts w:cs="Times New Roman"/>
      <w:sz w:val="24"/>
      <w:szCs w:val="24"/>
      <w:lang w:val="ru-RU" w:bidi="ar-SA"/>
    </w:rPr>
  </w:style>
  <w:style w:type="character" w:styleId="17">
    <w:name w:val="Знак Знак17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4">
    <w:name w:val="Без интервала Знак"/>
    <w:qFormat/>
    <w:rPr>
      <w:sz w:val="24"/>
      <w:szCs w:val="22"/>
    </w:rPr>
  </w:style>
  <w:style w:type="character" w:styleId="16">
    <w:name w:val="Знак Знак16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Times New Roman"/>
      <w:b/>
      <w:bCs/>
      <w:color w:val="000080"/>
      <w:lang w:val="ru-RU" w:bidi="ar-SA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sz w:val="22"/>
      <w:lang w:val="ru-RU"/>
    </w:rPr>
  </w:style>
  <w:style w:type="character" w:styleId="BodyTextChar1">
    <w:name w:val="Body Text Char1"/>
    <w:qFormat/>
    <w:rPr>
      <w:sz w:val="24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/>
    </w:rPr>
  </w:style>
  <w:style w:type="character" w:styleId="Heading3Char1">
    <w:name w:val="Heading 3 Char1"/>
    <w:qFormat/>
    <w:rPr>
      <w:rFonts w:ascii="Cambria" w:hAnsi="Cambria" w:cs="Cambria"/>
      <w:b/>
      <w:sz w:val="26"/>
      <w:lang w:val="ru-RU"/>
    </w:rPr>
  </w:style>
  <w:style w:type="character" w:styleId="BodyTextIndent3Char1">
    <w:name w:val="Body Text Indent 3 Char1"/>
    <w:basedOn w:val="Style10"/>
    <w:qFormat/>
    <w:rPr>
      <w:rFonts w:ascii="Calibri" w:hAnsi="Calibri" w:cs="Times New Roman"/>
      <w:sz w:val="16"/>
      <w:szCs w:val="16"/>
      <w:lang w:val="en-US"/>
    </w:rPr>
  </w:style>
  <w:style w:type="character" w:styleId="FooterChar">
    <w:name w:val="Footer Char"/>
    <w:basedOn w:val="Style10"/>
    <w:qFormat/>
    <w:rPr>
      <w:rFonts w:ascii="Calibri" w:hAnsi="Calibri" w:cs="Times New Roman"/>
      <w:sz w:val="22"/>
      <w:lang w:val="en-US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NoSpacingChar1">
    <w:name w:val="No Spacing Char1"/>
    <w:basedOn w:val="Style10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Cs w:val="20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4:00Z</dcterms:created>
  <dc:creator>Dolgolenko_yi</dc:creator>
  <dc:description/>
  <cp:keywords/>
  <dc:language>en-US</dc:language>
  <cp:lastModifiedBy>Людмила</cp:lastModifiedBy>
  <cp:lastPrinted>2013-05-16T14:08:00Z</cp:lastPrinted>
  <dcterms:modified xsi:type="dcterms:W3CDTF">2014-03-26T09:24:00Z</dcterms:modified>
  <cp:revision>2</cp:revision>
  <dc:subject/>
  <dc:title>МИНИСТЕРСТВО ТРАНСПОРТА РОССИЙСКОЙ ФЕДЕРАЦИИ</dc:title>
</cp:coreProperties>
</file>