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28" w:firstLine="570"/>
        <w:jc w:val="center"/>
        <w:rPr/>
      </w:pPr>
      <w:r>
        <w:rPr>
          <w:sz w:val="28"/>
          <w:szCs w:val="28"/>
        </w:rPr>
        <w:t>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8 после слова «Минеральные Воды» дополнить словами «, Новосибирск, Екатеринбург».</w:t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риложение к указанным Правилам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организациям воздуш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в целях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ости воздушных перевоз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с Дальнего Вост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воздушных перевозок пассажиров с Дальнего Восто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192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специального  тарифа в одном направ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Анадырь - Москва - Анадырь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вещенск - Москва-Благовещенск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3. Владивосток - Москва - Владивосто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гадан - Москва - Магадан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5. Петропавловск-Камчатский - Москва -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ирный - Москва - Мирный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Хабаровск - Москва - Хабаровск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лярный - Москва - Полярный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9. Южно-Сахалинск - Москва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жно-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Якутск - Москв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рюнгри - Москва - Нерюнгри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2. Владивосток - Санкт-Петербург -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вост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агадан - Санкт-Петербург - Магадан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Якутск - Санкт-Петербург - Я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Хабаровск - Санкт-Петербург - Хабаровск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Южно-Сахалинск - Санкт-Петербург - Юж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17. Петропавловск-Камчатский - Санкт-Петербург –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8. Якутск - Сочи - Якутск             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9. Норильск - Москва - Норильск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0. Кызыл - Москва - Кызыл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1. Хабаровск - Сочи - Хабаров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ind w:right="-119" w:hanging="0"/>
              <w:rPr/>
            </w:pPr>
            <w:r>
              <w:rPr/>
              <w:t xml:space="preserve">22. Петропавловск-Камчатский - Владивосток -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Магадан - Владивосток - Магадан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4. Якутск - Владивосток - Якутск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5. Анадырь - Владивосток - Анадырь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6. Комсомольск-на-Амуре - Москва -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Комсомольск-на-Амур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лан-Удэ - Москва - Улан-Уд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Чита - Москва - Чи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Норильск - Сочи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орильск - Санкт-Петербург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Певек - Москва - Певек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Тикси - Москва - Тикси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Нарьян-Мар - Москва - Нарьян-Мар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Горно-Алтайск - Москва - Горно-Алтайск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Якутск - Анап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Норильск - Анапа - Норильск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Норильск - Геленджик - Нориль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Хабаровск - Геленджик - Хабаровск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Якутск - Геленджик - Якут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Норильск - Минеральные Воды - Норильск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Хабаровск - Минеральные Воды -Хабаровск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Якутск - Минеральные воды - Якутск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Иркутск - Санкт-Петербург - Иркутск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  <w:r>
              <w:rPr>
                <w:bCs/>
                <w:sz w:val="28"/>
                <w:szCs w:val="28"/>
              </w:rPr>
              <w:t xml:space="preserve">Иркутск  - Сочи - Ир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Владивосток-Новосибирск-Владиво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Хабаровск-Новосибирск-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Якутск-Новосибирск-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Владивосток - Екатеринбург-Владиво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Хабаровск - Екатеринбург-Хабаров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Якутск - Екатеринбург-Якут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8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2:00Z</dcterms:created>
  <dc:creator>Матрохина Т.Н.</dc:creator>
  <dc:description/>
  <cp:keywords/>
  <dc:language>en-US</dc:language>
  <cp:lastModifiedBy>Людмила</cp:lastModifiedBy>
  <cp:lastPrinted>2014-02-13T14:33:00Z</cp:lastPrinted>
  <dcterms:modified xsi:type="dcterms:W3CDTF">2014-03-19T13:32:00Z</dcterms:modified>
  <cp:revision>2</cp:revision>
  <dc:subject/>
  <dc:title> </dc:title>
</cp:coreProperties>
</file>