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69"/>
        <w:gridCol w:w="6"/>
      </w:tblGrid>
      <w:tr>
        <w:trPr>
          <w:trHeight w:val="964" w:hRule="exact"/>
          <w:cantSplit w:val="true"/>
        </w:trPr>
        <w:tc>
          <w:tcPr>
            <w:tcW w:w="10424" w:type="dxa"/>
            <w:gridSpan w:val="3"/>
            <w:tcBorders/>
          </w:tcPr>
          <w:p>
            <w:pPr>
              <w:pStyle w:val="Normal"/>
              <w:snapToGrid w:val="false"/>
              <w:spacing w:lineRule="auto" w:line="240" w:before="0" w:after="0"/>
              <w:ind w:left="180"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r>
      <w:tr>
        <w:trPr>
          <w:trHeight w:val="1134" w:hRule="exact"/>
          <w:cantSplit w:val="true"/>
        </w:trPr>
        <w:tc>
          <w:tcPr>
            <w:tcW w:w="10424" w:type="dxa"/>
            <w:gridSpan w:val="3"/>
            <w:tcBorders/>
            <w:vAlign w:val="center"/>
          </w:tcPr>
          <w:p>
            <w:pPr>
              <w:pStyle w:val="Normal"/>
              <w:keepNext w:val="true"/>
              <w:numPr>
                <w:ilvl w:val="0"/>
                <w:numId w:val="0"/>
              </w:numPr>
              <w:spacing w:lineRule="exact" w:line="280" w:before="40" w:after="0"/>
              <w:jc w:val="center"/>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Министерство транспорта Российской Федерации</w:t>
            </w:r>
          </w:p>
          <w:p>
            <w:pPr>
              <w:pStyle w:val="Normal"/>
              <w:keepNext w:val="true"/>
              <w:numPr>
                <w:ilvl w:val="0"/>
                <w:numId w:val="0"/>
              </w:numPr>
              <w:spacing w:lineRule="exact" w:line="280" w:before="4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ТРАНС РОСС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7" w:hRule="exact"/>
          <w:cantSplit w:val="true"/>
        </w:trPr>
        <w:tc>
          <w:tcPr>
            <w:tcW w:w="10424" w:type="dxa"/>
            <w:gridSpan w:val="3"/>
            <w:tcBorders/>
          </w:tcPr>
          <w:p>
            <w:pPr>
              <w:pStyle w:val="Normal"/>
              <w:keepNext w:val="true"/>
              <w:numPr>
                <w:ilvl w:val="0"/>
                <w:numId w:val="0"/>
              </w:numPr>
              <w:spacing w:lineRule="auto" w:line="240" w:before="0" w:after="0"/>
              <w:jc w:val="center"/>
              <w:outlineLvl w:val="4"/>
              <w:rPr>
                <w:rFonts w:ascii="Times New Roman" w:hAnsi="Times New Roman" w:cs="Times New Roman"/>
                <w:b/>
                <w:b/>
                <w:bCs/>
                <w:spacing w:val="100"/>
                <w:sz w:val="32"/>
                <w:szCs w:val="24"/>
                <w:lang w:eastAsia="ru-RU"/>
              </w:rPr>
            </w:pPr>
            <w:r>
              <w:rPr>
                <w:rFonts w:cs="Times New Roman" w:ascii="Times New Roman" w:hAnsi="Times New Roman"/>
                <w:b/>
                <w:bCs/>
                <w:spacing w:val="100"/>
                <w:sz w:val="32"/>
                <w:szCs w:val="24"/>
                <w:lang w:eastAsia="ru-RU"/>
              </w:rPr>
              <w:t>ПРИКАЗ</w:t>
            </w:r>
          </w:p>
        </w:tc>
      </w:tr>
      <w:tr>
        <w:trPr>
          <w:trHeight w:val="1021" w:hRule="atLeast"/>
          <w:cantSplit w:val="true"/>
        </w:trPr>
        <w:tc>
          <w:tcPr>
            <w:tcW w:w="3474" w:type="dxa"/>
            <w:tcBorders/>
          </w:tcPr>
          <w:p>
            <w:pPr>
              <w:pStyle w:val="Normal"/>
              <w:spacing w:lineRule="auto" w:line="240" w:before="20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февраля 2014 г.</w:t>
            </w:r>
          </w:p>
        </w:tc>
        <w:tc>
          <w:tcPr>
            <w:tcW w:w="3475" w:type="dxa"/>
            <w:tcBorders/>
          </w:tcPr>
          <w:p>
            <w:pPr>
              <w:pStyle w:val="Normal"/>
              <w:keepNext w:val="true"/>
              <w:numPr>
                <w:ilvl w:val="0"/>
                <w:numId w:val="0"/>
              </w:numPr>
              <w:spacing w:lineRule="auto" w:line="240" w:before="200" w:after="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осква</w:t>
            </w:r>
          </w:p>
        </w:tc>
        <w:tc>
          <w:tcPr>
            <w:tcW w:w="34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Об утверждении перечней и содержания вопросов для проведения </w:t>
        <w:br/>
        <w:t>проверки знаний кандидата на получение свидетельства</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 постановления Правительства Российской Федерации от 6 августа 2013 г. №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сотрудников по обеспечению полетов гражданской авиации, функции</w:t>
        <w:br/>
        <w:t xml:space="preserve">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 (Собрание законодательства Российской Федерации, 2013, № 32, ст. 4322), п р и к а з ы в а ю:</w:t>
      </w:r>
    </w:p>
    <w:p>
      <w:pPr>
        <w:pStyle w:val="Style16"/>
        <w:numPr>
          <w:ilvl w:val="0"/>
          <w:numId w:val="3"/>
        </w:numPr>
        <w:ind w:firstLine="709"/>
        <w:rPr/>
      </w:pPr>
      <w:r>
        <w:rPr/>
        <w:t xml:space="preserve">Утвердить содержание вопросов для проведения знаний кандидата </w:t>
        <w:br/>
        <w:t>на получение свидетельства согласно приложению № 1 к настоящему приказу.</w:t>
      </w:r>
    </w:p>
    <w:p>
      <w:pPr>
        <w:pStyle w:val="Style16"/>
        <w:numPr>
          <w:ilvl w:val="0"/>
          <w:numId w:val="3"/>
        </w:numPr>
        <w:ind w:firstLine="709"/>
        <w:rPr/>
      </w:pPr>
      <w:r>
        <w:rPr/>
        <w:t>Утвердить перечни вопросов для проведения проверки знаний кандидата на получение свидетельства согласно приложению № 2 к настоящему приказу.</w:t>
      </w:r>
    </w:p>
    <w:p>
      <w:pPr>
        <w:pStyle w:val="Normal"/>
        <w:shd w:fill="FFFFFF" w:val="clear"/>
        <w:tabs>
          <w:tab w:val="clear" w:pos="708"/>
          <w:tab w:val="left" w:pos="900" w:leader="none"/>
        </w:tabs>
        <w:spacing w:lineRule="auto" w:line="240"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00" w:leader="none"/>
        </w:tabs>
        <w:spacing w:lineRule="auto" w:line="240"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00" w:leader="none"/>
        </w:tabs>
        <w:spacing w:lineRule="auto" w:line="240"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280" w:leader="none"/>
        </w:tabs>
        <w:spacing w:lineRule="auto" w:line="240" w:before="10" w:after="0"/>
        <w:jc w:val="both"/>
        <w:rPr>
          <w:rFonts w:ascii="Times New Roman" w:hAnsi="Times New Roman" w:cs="Times New Roman"/>
          <w:spacing w:val="-1"/>
          <w:sz w:val="28"/>
          <w:szCs w:val="28"/>
          <w:lang w:eastAsia="ru-RU"/>
        </w:rPr>
      </w:pPr>
      <w:r>
        <w:rPr>
          <w:rFonts w:cs="Times New Roman" w:ascii="Times New Roman" w:hAnsi="Times New Roman"/>
          <w:spacing w:val="-3"/>
          <w:sz w:val="28"/>
          <w:szCs w:val="28"/>
          <w:lang w:eastAsia="ru-RU"/>
        </w:rPr>
        <w:t xml:space="preserve">Министр                                                                                                           </w:t>
      </w:r>
      <w:r>
        <w:rPr>
          <w:rFonts w:cs="Times New Roman" w:ascii="Times New Roman" w:hAnsi="Times New Roman"/>
          <w:sz w:val="28"/>
          <w:szCs w:val="28"/>
          <w:lang w:eastAsia="ru-RU"/>
        </w:rPr>
        <w:t>М.Ю. Соколов</w:t>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ind w:firstLine="70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Хрипунов Александр Евгеньевич</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0"/>
          <w:szCs w:val="20"/>
          <w:lang w:eastAsia="ru-RU"/>
        </w:rPr>
      </w:pPr>
      <w:r>
        <w:rPr>
          <w:rFonts w:cs="Times New Roman CYR" w:ascii="Times New Roman CYR" w:hAnsi="Times New Roman CYR"/>
          <w:sz w:val="20"/>
          <w:szCs w:val="20"/>
          <w:lang w:eastAsia="ru-RU"/>
        </w:rPr>
        <w:t>(499) 231 52 85 ДГА</w:t>
      </w:r>
    </w:p>
    <w:p>
      <w:pPr>
        <w:pStyle w:val="Normal"/>
        <w:spacing w:lineRule="auto" w:line="240" w:before="0" w:after="0"/>
        <w:ind w:left="5529" w:right="-567" w:hanging="0"/>
        <w:jc w:val="center"/>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left="5529" w:right="-567" w:hanging="0"/>
        <w:jc w:val="center"/>
        <w:rPr>
          <w:rFonts w:ascii="Times New Roman" w:hAnsi="Times New Roman" w:cs="Times New Roman"/>
          <w:sz w:val="28"/>
        </w:rPr>
      </w:pPr>
      <w:r>
        <w:rPr>
          <w:rFonts w:cs="Times New Roman" w:ascii="Times New Roman" w:hAnsi="Times New Roman"/>
          <w:sz w:val="28"/>
        </w:rPr>
        <w:t>к приказу Минтранса России</w:t>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t>от _________________ № _____</w:t>
        <w:b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вопросов для проведения проверки </w:t>
      </w:r>
      <w:r>
        <w:rPr>
          <w:rFonts w:cs="Times New Roman" w:ascii="Times New Roman" w:hAnsi="Times New Roman"/>
          <w:b/>
          <w:bCs/>
          <w:sz w:val="28"/>
          <w:szCs w:val="28"/>
          <w:lang w:eastAsia="ru-RU"/>
        </w:rPr>
        <w:t>знаний</w:t>
        <w:br/>
        <w:t xml:space="preserve"> кандидата на получение свидетельства</w:t>
      </w:r>
      <w:r>
        <w:rPr>
          <w:rStyle w:val="FootnoteCharacters"/>
          <w:rStyle w:val="FootnoteAnchor"/>
          <w:rFonts w:cs="Times New Roman" w:ascii="Times New Roman" w:hAnsi="Times New Roman"/>
          <w:b/>
          <w:bCs/>
          <w:sz w:val="28"/>
          <w:szCs w:val="28"/>
          <w:lang w:eastAsia="ru-RU"/>
        </w:rPr>
        <w:footnoteReference w:id="2"/>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rPr>
        <w:t>1</w:t>
      </w:r>
      <w:r>
        <w:rPr>
          <w:rFonts w:cs="Times New Roman" w:ascii="Times New Roman" w:hAnsi="Times New Roman"/>
          <w:sz w:val="28"/>
          <w:szCs w:val="28"/>
          <w:lang w:eastAsia="ru-RU"/>
        </w:rPr>
        <w:t>. Как изменится ЦТ воздушного судна после посадки пассажира весом 84 кг., если до посадки пассажира вертолёт весил 626 кг и момент силы относительно точки измерения равен 15743,5 кгм? Расстояние пассажира от точки измерения 2,1 м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Т переместится назад на 0,25 м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ЦТ переместится назад на 0,45 м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Т переместится назад на 0,75 м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грузка самолёта произведена так, что центр тяжести находится за предельно задней центровкой. Одним из нежелательных эффектов, который пилот может испытать буд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бег станет длин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аливание на скорости выше нормаль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Трудности с выводом из режима свал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эродинамическое качество планера равно 23. На сколько снизится воздушное судно, пролетев 15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840 ф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750 фут;</w:t>
      </w:r>
    </w:p>
    <w:p>
      <w:pPr>
        <w:pStyle w:val="Normal"/>
        <w:spacing w:lineRule="auto" w:line="240" w:before="0" w:after="0"/>
        <w:ind w:left="57" w:right="57" w:firstLine="709"/>
        <w:jc w:val="both"/>
        <w:rPr/>
      </w:pPr>
      <w:r>
        <w:rPr>
          <w:rFonts w:cs="Times New Roman" w:ascii="Times New Roman" w:hAnsi="Times New Roman"/>
          <w:sz w:val="28"/>
          <w:szCs w:val="28"/>
          <w:lang w:eastAsia="ru-RU"/>
        </w:rPr>
        <w:t>в) 2100 ф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4. Аэродинамическое качество воздушного судна равно 30. Сколько километров оно пролетит без тяги двигателей, потеряв 2000 футов выс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1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9;</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нер снизился на 2000 футов пролетев 17 километров. Аэродинамическое качество при э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4;</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ите максимальную скорость ветра для встречно-бокового ветра в 45° если максимальная составляющая бокового ветра для данного BC равна 25 узл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35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9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ите максимальную скорость ветра для встречно-бокового ветра в 30° если максимальная составляющая бокового ветра для данного самолёта равна 12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6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0 узл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24 уз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сообщённом северном ветре в 20 узлов, какая из ВПП: 6, 29 или 32, приемлема для самолёта с максимальным боковым ветром в 13 узл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3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9;</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сообщённом южном ветре в 20 узлов, какая из ВПП: 10, 14 или 24, наиболее подходящая для самолёта с максимальным боковым ветром в 13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ПП 24;</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ПП 14;</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ПП 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ли магнитный курс равный 135° приводит к линии фактического пути в 130°, и истинная скорость в 135 узлов приводит к путевой скорости 140 узлов, то вет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19°, 12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46°, 13 узл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200°, 13 уз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колько километров пролетит воздушное судно за 3 минуты при путевой скорости в 160 км/ч?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9;</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1;</w:t>
      </w:r>
    </w:p>
    <w:p>
      <w:pPr>
        <w:pStyle w:val="Normal"/>
        <w:spacing w:lineRule="auto" w:line="240" w:before="0" w:after="0"/>
        <w:ind w:left="57" w:right="57" w:firstLine="709"/>
        <w:jc w:val="both"/>
        <w:rPr/>
      </w:pPr>
      <w:r>
        <w:rPr>
          <w:rFonts w:cs="Times New Roman" w:ascii="Times New Roman" w:hAnsi="Times New Roman"/>
          <w:sz w:val="28"/>
          <w:szCs w:val="28"/>
          <w:lang w:eastAsia="ru-RU"/>
        </w:rPr>
        <w:t>в) 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колько километров пролетит воздушное судно за 10 минут при путевой скорости в 360 км/ч? </w:t>
      </w:r>
    </w:p>
    <w:p>
      <w:pPr>
        <w:pStyle w:val="Normal"/>
        <w:spacing w:lineRule="auto" w:line="240" w:before="0" w:after="0"/>
        <w:ind w:left="57" w:right="57" w:firstLine="709"/>
        <w:jc w:val="both"/>
        <w:rPr/>
      </w:pPr>
      <w:r>
        <w:rPr>
          <w:rFonts w:cs="Times New Roman" w:ascii="Times New Roman" w:hAnsi="Times New Roman"/>
          <w:sz w:val="28"/>
          <w:szCs w:val="28"/>
          <w:lang w:eastAsia="ru-RU"/>
        </w:rPr>
        <w:t>а) 6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5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5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3. Чему равна встречная составляющая ветра при посадке на ВПП 18, если диспетчер вышки сообщил ветер 20 м/с и 22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0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3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аксимальная продолжительность полёта достигается в точке с минимальной мощностью при поддержании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равномерном горизонтальном полё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стоянном равномерном сниже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минимальной приборной скорост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Масса самолёта равна 3300 фунтов. Приблизительно какой вес должна выдержать конструкция воздушного судна в повороте с креном 30° при выдерживании постоянной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200 фу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100 фун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3960 фу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Масса самолёта равна 4500 фунтов. Приблизительно какой вес должна выдержать конструкция воздушного судна в повороте с креном 45° при выдерживании постоянной выс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6750 фу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7200 фу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4500 фу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7. Переведите сообщенное давление QFE 996 гПа в ONH, если превышение торца аэродрома 410 фу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013 Г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981 гПа;</w:t>
      </w:r>
    </w:p>
    <w:p>
      <w:pPr>
        <w:pStyle w:val="Normal"/>
        <w:spacing w:lineRule="auto" w:line="240" w:before="0" w:after="0"/>
        <w:ind w:left="57" w:right="57" w:firstLine="709"/>
        <w:jc w:val="both"/>
        <w:rPr/>
      </w:pPr>
      <w:r>
        <w:rPr>
          <w:rFonts w:cs="Times New Roman" w:ascii="Times New Roman" w:hAnsi="Times New Roman"/>
          <w:sz w:val="28"/>
          <w:szCs w:val="28"/>
          <w:lang w:eastAsia="ru-RU"/>
        </w:rPr>
        <w:t>в) 1011 г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пределите высоту по давлению на аэродроме с превышением 3563 MSL и QNH 29.9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556 фут MS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639 фут MSL;</w:t>
      </w:r>
    </w:p>
    <w:p>
      <w:pPr>
        <w:pStyle w:val="Normal"/>
        <w:spacing w:lineRule="auto" w:line="240" w:before="0" w:after="0"/>
        <w:ind w:left="57" w:right="57" w:firstLine="709"/>
        <w:jc w:val="both"/>
        <w:rPr/>
      </w:pPr>
      <w:r>
        <w:rPr>
          <w:rFonts w:cs="Times New Roman" w:ascii="Times New Roman" w:hAnsi="Times New Roman"/>
          <w:sz w:val="28"/>
          <w:szCs w:val="28"/>
          <w:lang w:eastAsia="ru-RU"/>
        </w:rPr>
        <w:t>в) 3527 фут MS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Что такое абсолютна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та над стандартной плоскостью отсч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по вертикали от воздушного судна до поверх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та над средним уровнем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Что такое истинна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осредственно считываемое с высотомера знач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стояние по вертикали от воздушного судна до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та над стандартной плоскостью отсч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1. При каких условиях высота, непосредственно считываемая с барометрического высотомера равна абсолютной высо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уровне моря при стандартной атмосфе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исправном высотомере - всег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высоте перехода при QNH=1013.2 hP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каких условиях высота по давлению равна истинной высо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стандартном давле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стандартных атмосферны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да приборная высота равна высоте по давл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каких условиях истинная высота ниже, чем приборная выс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температуре ниже стандарт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температуре выше стандарт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да высота по плотности выше приборной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акое утверждение относится к принципу Бернул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каждого действия есть равное противодейств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ая направленная вверх сила создаётся если нижняя поверхность крыла отражает набегающий поток воздуха вниз;</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здух движущийся с большей скоростью вдоль изогнутой верхней поверхности крыла создаёт над крылом область пониженного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5. KMEM 121720Z 121818 20012KT SSM HZ BKN030 PROB40 2022 ISM TSRA OVC008CB FM2200 33015G20KT P6SM BKN015 OVC025 PROB40 2202 3SM SHRA FM0200 35012KT OVC008 PROB40 0205 2SM -RASN BECMG 0608 02008KT BKN012 BECMG 1012 00000KT 3SM BR SKC TEMPO 1214 1/2SM FG FM1600 VRB06KT P6SM SKC=. Что в данном прогнозе означает SHRA?</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ивневой дожд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жидается изменение направления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жидается значительное изменение характера осад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ак приблизительно может быть вычислена маневренная скорость VA для современных сам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2 VS0;</w:t>
      </w:r>
    </w:p>
    <w:p>
      <w:pPr>
        <w:pStyle w:val="Normal"/>
        <w:spacing w:lineRule="auto" w:line="240" w:before="0" w:after="0"/>
        <w:ind w:left="57" w:right="57" w:firstLine="709"/>
        <w:jc w:val="both"/>
        <w:rPr/>
      </w:pPr>
      <w:r>
        <w:rPr>
          <w:rFonts w:cs="Times New Roman" w:ascii="Times New Roman" w:hAnsi="Times New Roman"/>
          <w:sz w:val="28"/>
          <w:szCs w:val="28"/>
          <w:lang w:eastAsia="ru-RU"/>
        </w:rPr>
        <w:t>б) 1.7 VS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вина скорости свал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одверженность отравлению моноксидом углерода увеличивается ...</w:t>
      </w:r>
    </w:p>
    <w:p>
      <w:pPr>
        <w:pStyle w:val="Normal"/>
        <w:spacing w:lineRule="auto" w:line="240" w:before="0" w:after="0"/>
        <w:ind w:left="57" w:right="57" w:firstLine="709"/>
        <w:jc w:val="both"/>
        <w:rPr/>
      </w:pPr>
      <w:r>
        <w:rPr>
          <w:rFonts w:cs="Times New Roman" w:ascii="Times New Roman" w:hAnsi="Times New Roman"/>
          <w:sz w:val="28"/>
          <w:szCs w:val="28"/>
          <w:lang w:eastAsia="ru-RU"/>
        </w:rPr>
        <w:t>а) с ростом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понижением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увеличением атмосферного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Высокая концентрация моноксида углерода в человеческом теле приводит </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тере мышечной си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лучшению самочу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влению в вис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Какой наиболее эффективный способ поиска встречных воздушных судов в дневные часы с целью предотвращения столкнов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дленное сканирование небольших секторов для использования периферического з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улярно концентрироваться на 3-,9-,12- часовых позиц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ледовательность коротких, равномерно распределённых движений глаз для поиска в каждом 10-градусом секто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Какой наиболее эффективный способ использовать глаза при ночном полё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мотреть только на дальние, тусклые огн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едленное сканирование для использования периферического з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нтрироваться непосредственно на каждом объекте по нескольку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акой наиболее эффективный способ поиска встречных воздушных судов ноч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мотреть в сторону от объектов и выполнять быстрое сканирование поля з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чень быстрое сканирование поля зр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нцентрироваться непосредственно на каждом объекте по нескольку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акой наиболее эффективный способ поиска встречных воздушных судов ночью с целью предотвращения столкнов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о концентрироваться на 3-,9-,12- часовых позиц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едленное сканирование небольших секторов для использования периферического з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овательность коротких, равномерно распределённых движений глаз для поиска в каждом 30-градусом секто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Какое утверждение о широте и долготе верно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ридианы параллельны экватор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еридианы пересекают экватор под прямыми угл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улевая линия широт проходит через Гринвич, Англ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Какое средство от опасной психологической установки у пилота, называемой "импульсив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полнить задуманное быстрее и перейти к следующему шаг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торопись! Подума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может случиться со м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Какое средство от опасной психологической установки у пилота, называемой "неуязв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со мной не случ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вершение полёта точно как он запланирован, удовлетворение пассажиров, выполнение расписания, и демонстрация «правильных вещ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не может быть настолько плох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Какое средство против опасной психологической установки у пилота, называемой "обречён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Я не беспомощ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новат кто-то и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то в этом про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Игнорирование минимального остатка топлива, как правило, является результатом самоуверенности, игнорирования правил, ил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адекватной подготовки к полё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мпульсив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е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В процессе принятия решений, какой первый шаг для нейтрализации опасных психологических установ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ятие разумных реш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познавание опасных мыс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знавание неуязвимости ситу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Состояние временного замешательства, возникающего от несогласованной информации, поступающей в мозг от разных органов чувств называется ка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странственная дезориент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ипокс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ипервентиля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Если пилот испытывает пространственную дезориентацию в полёте в условиях низкой видимости, лучшим способом преодолеть это состояние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рить показаниям прибо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ознательно снизить частоту вдохов пока симптомы не прекратятся, затем восстановить нормальную частоту дых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концентрироваться на ощущениях тангажа, крена и рыск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акой фактор чаще влияет на большинство авиационных происшествий?</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каз авиатехни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рушение конструк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человеческая ошиб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Что наиболее часто ведёт к потере пространственной ориентации и столкновениям с поверхностью / препятствиями при полётах по правилам визуальных полётов (ПВП)?</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должение полёта в приборных метеорологических услов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индром «Отставания принятия решений и действий от развития ситу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ндром «Снижения на опасные высоты для установления визуального контакта с ориентир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акое положение органов управления самолёта с передним рулевым колесом рекомендуется использовать при рулении при левом-встречном ветр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евый элерон вверх, руль высоты вниз;</w:t>
      </w:r>
    </w:p>
    <w:p>
      <w:pPr>
        <w:pStyle w:val="Normal"/>
        <w:spacing w:lineRule="auto" w:line="240" w:before="0" w:after="0"/>
        <w:ind w:left="57" w:right="57" w:firstLine="709"/>
        <w:jc w:val="both"/>
        <w:rPr/>
      </w:pPr>
      <w:r>
        <w:rPr>
          <w:rFonts w:cs="Times New Roman" w:ascii="Times New Roman" w:hAnsi="Times New Roman"/>
          <w:sz w:val="28"/>
          <w:szCs w:val="28"/>
          <w:lang w:eastAsia="ru-RU"/>
        </w:rPr>
        <w:t>б) левый элерон вниз, руль высоты нейтрально;</w:t>
      </w:r>
    </w:p>
    <w:p>
      <w:pPr>
        <w:pStyle w:val="Normal"/>
        <w:spacing w:lineRule="auto" w:line="240" w:before="0" w:after="0"/>
        <w:ind w:left="57" w:right="57" w:firstLine="709"/>
        <w:jc w:val="both"/>
        <w:rPr/>
      </w:pPr>
      <w:r>
        <w:rPr>
          <w:rFonts w:cs="Times New Roman" w:ascii="Times New Roman" w:hAnsi="Times New Roman"/>
          <w:sz w:val="28"/>
          <w:szCs w:val="28"/>
          <w:lang w:eastAsia="ru-RU"/>
        </w:rPr>
        <w:t>в) левый элерон вверх, руль высоты нейтра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рулении на самолёте в условиях сильного попутно-бокового ветра, какое положение элеронов рекомендуется использов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йтрально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лерон поднят вверх со стороны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элерон опущен вниз со стороны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акое начальное действие необходимо предпринять при падении оборотов несущего винта и высоком наддув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пустить общий шаг;</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личить газ;</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днять общий ша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и рулении, ручка общего шага используется для упр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ршрут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р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мещением при боковом вет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и рулении, ручка циклического шага используется для упр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мещением вперё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сот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рс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ы только что приземлились на контролируемом аэродроме, и диспетчер ОВД предложил связываться с "рулением" после освобождения ВПП. Считается, что воздушное судно освободило ВПП ког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се части воздушного судна пересекли линию ожи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бина воздушного судна пересекла линию ожи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вост воздушного судна пересек край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Если пилот подозревает, что двигатель (с винтом фиксированного шага) испытывает детонацию при наборе высоты после взлёта, начальное корректирующее действие должно бы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много уменьшить тангаж для увеличения воздуш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днить смес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ключить обогрев карбюра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Детонация может возникать при высокой мощности двигателя ког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гда топливовоздушная смесь воспламеняется мгновенно, вместо того, чтобы сгорать последовательно и равномер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обогащенная смесь вызывает взрывную добавку к мощ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месь воспламеняется слишком рано на горячих угольных отложениях в цилинд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Во время ночного полёта вы наблюдаете немигающий белый и мигающий красный огни впереди на вашей же высоте. В каком направлении движется другое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секает ваш курс слева направ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вижется от ва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секает ваш курс справа нале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о время ночного полёта вы наблюдаете немигающие красный и зеленый огни впереди на вашей же высоте. В каком направлении движется другое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ругое воздушное судно движется от ва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Другое воздушное судно движется прямо на ва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ое воздушное судно пересекает ваш курс справа нале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Какой фактор наиболее опасен при полётах вблизи гро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л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двиг ветра и турбулент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ическое электричест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егулярное использование карты контрольных проверок это призна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исциплинированного и компетентного пил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илота обладающего неполными знани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лота с малым налё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Какую скорость после взлёта следует выдерживать, чтобы набрать максимум высоты за данный период времени?</w:t>
      </w:r>
    </w:p>
    <w:p>
      <w:pPr>
        <w:pStyle w:val="Normal"/>
        <w:spacing w:lineRule="auto" w:line="240" w:before="0" w:after="0"/>
        <w:ind w:left="57" w:right="57" w:firstLine="709"/>
        <w:jc w:val="both"/>
        <w:rPr/>
      </w:pPr>
      <w:r>
        <w:rPr>
          <w:rFonts w:cs="Times New Roman" w:ascii="Times New Roman" w:hAnsi="Times New Roman"/>
          <w:sz w:val="28"/>
          <w:szCs w:val="28"/>
          <w:lang w:eastAsia="ru-RU"/>
        </w:rPr>
        <w:t>а) Vy;</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V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Vx;</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Движение воздушных масс влияет на скорость, с которой воздушное судно движ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д поверхностью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носительно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разворо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Оказывает ли влажность влияние на лётные характеристики воздушного судна и если оказывает, то какое имен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какого;</w:t>
      </w:r>
    </w:p>
    <w:p>
      <w:pPr>
        <w:pStyle w:val="Normal"/>
        <w:spacing w:lineRule="auto" w:line="240" w:before="0" w:after="0"/>
        <w:ind w:left="57" w:right="57" w:firstLine="709"/>
        <w:jc w:val="both"/>
        <w:rPr/>
      </w:pPr>
      <w:r>
        <w:rPr>
          <w:rFonts w:cs="Times New Roman" w:ascii="Times New Roman" w:hAnsi="Times New Roman"/>
          <w:sz w:val="28"/>
          <w:szCs w:val="28"/>
          <w:lang w:eastAsia="ru-RU"/>
        </w:rPr>
        <w:t>б) Ухудшает лётные характерист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лучшает лётные характерист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Скороподъёмность зависит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збытка мощ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эродинамического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щности двигателя для крейсерского режи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Какая комбинация атмосферных условий ухудшает летные характеристики воздушного судна при взлёте и наборе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зкая температура, низкая относительная влажность и низкая высота по давл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кая температура, низкая относительная влажность и низкая высота по давле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кая температура, высокая относительная влажность и большая высота по давл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 В чём заключается опасность инея на поверхности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ей изменяет аэродинамическую форму поверхностей, следовательно уменьшает подъёмную сил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ей снижает скорость потока вдоль аэродинамических поверхностей, приводя к изменению управляем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ней разрушает плавный поток воздуха вдоль поверхности крыла, снижая подъёмную силу и повышая сопротив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змывание, вызываемое экранным эффектом земли, будет наиболее заметным при заходе на посадку, ког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высоте равной двойному размаху крыльев над поверх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высоте менее чем размах крыльев над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больше чем обычном угле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Что нужно знать об экранном эффекте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хри на законцовках крыла усиливают генерируемый спутный след, что создаёт проблемы для взлетающих и приземляющихся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адка при полностью срывном обтекании потребует меньшего отклонения руля высоты, чем если бы экранный эффект земли отсутствовал;</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ндуктивное сопротивление уменьшается, вследствие чего избыточная скорость в точке выравнивания может привести к существенному перелёту намеченной точки призем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К какой проблеме наиболее вероятно приведёт экранный эффект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запная посадка на землю при приземл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рыв от земли до достижения рекомендуемой скорости отры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озможность отрыва от земли хотя скорость достаточна для потребностей вз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К чему приводит экранный эффект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ивается угол скоса потока каждой лопасти несущего ви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ектор подъёмной силы становится более горизонтальны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величивается угол атаки, генерирующий подъёмную сил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65. Наиболее критические условия, влияющие на взлётные характеристики, являются результатом влияния высокой взлётной массы, превышения аэродрома, температуры 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благоприятного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пятствия рядом с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раметры двигательной устан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66. С точки зрения обледенения карбюратора, карбюраторы поплавкового типа по сравнению с инжекторными системами, как правило, счит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верженными обледенению только при наличии видимой влаг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динаково подверженными обледене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олее подверженными обледен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Зеленый сигнал постоянного свечения с диспетчерской вышки воздушному судну в полёте 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садка разреше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ступите путь другим воздушным судам и продолжайте полет по круг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рнитесь для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68. Надписи "8" и "26" на торцах ВПП указывают, что посадочный курс ВПП приблизите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08° и 026° истин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080° и 260° истинный;</w:t>
      </w:r>
    </w:p>
    <w:p>
      <w:pPr>
        <w:pStyle w:val="Normal"/>
        <w:spacing w:lineRule="auto" w:line="240" w:before="0" w:after="0"/>
        <w:ind w:left="57" w:right="57" w:firstLine="709"/>
        <w:jc w:val="both"/>
        <w:rPr/>
      </w:pPr>
      <w:r>
        <w:rPr>
          <w:rFonts w:cs="Times New Roman" w:ascii="Times New Roman" w:hAnsi="Times New Roman"/>
          <w:sz w:val="28"/>
          <w:szCs w:val="28"/>
          <w:lang w:eastAsia="ru-RU"/>
        </w:rPr>
        <w:t>в) 080° и 260° магнит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 "Маркировка места ожидания у ВПП" на рулёжных дорож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означают места, куда воздушное судно не имеет права двигаться без диспетчерского разрешения от диспетчера ру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означают места, где воздушное судно должно остановиться при отсутствии диспетчерского разрешения от диспетчера ру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вляются разрешением для воздушного судна следовать на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 Представьте себе прямоугольный знак с чёрным текстом на желтом фоне. На знаке нарисована стрелка слева направо, а за стрелкой буква "B". Такой знак является визуальной подсказк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воздушное судно находится на РД «B»;</w:t>
      </w:r>
    </w:p>
    <w:p>
      <w:pPr>
        <w:pStyle w:val="Normal"/>
        <w:spacing w:lineRule="auto" w:line="240" w:before="0" w:after="0"/>
        <w:ind w:left="57" w:right="57" w:firstLine="709"/>
        <w:jc w:val="both"/>
        <w:rPr/>
      </w:pPr>
      <w:r>
        <w:rPr>
          <w:rFonts w:cs="Times New Roman" w:ascii="Times New Roman" w:hAnsi="Times New Roman"/>
          <w:sz w:val="28"/>
          <w:szCs w:val="28"/>
          <w:lang w:eastAsia="ru-RU"/>
        </w:rPr>
        <w:t>б) что воздушное судно приближается к РД «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ывает местонахождение зоны ожидания «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едставьте себе прямоугольный черный знак. На знаке нарисован желтый номер 22. Также присутствует тонкая желтая окантовка. Такой знак подтверждает ваше полож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ПП 2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маршруте на ВПП 2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Д 2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Представьте себе красный знак с белыми цифрами 4-22. Такой знак (и соответствующие знаки на поверхности) подтверждает, что в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ВПП 2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въездом на ВПП с пересечения двух ВПП;</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ед покиданием РД и входом на ВПП для взлёта с места пересе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Представьте себе знак на искусственном покрытии - желтый прямоугольник с четырьмя черными полосами пересекающие его. Две верхних линии пунктирные, две нижних - сплошные. Если вы видите такой знак из кабины воздушного судна, вы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жете следовать далее этой точки на свой собственный риск;</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олжны ожидать у этой точки до получения диспетчерского разрешения следовать дале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меете право пересекать линию, если не поступило запрета от органа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Представьте себе знак с белым текстом "15-33" на красном фоне. Такой знак является приме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аркировки, содержащей обязательные для исполнения и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направлении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яющий зна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При заходе на посадку на ВПП, имеющую систему визуальной индикации глиссады (VASI), пилот обяз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держивать высоту так, чтобы оказаться на глиссаде не ближе 2 миль от торца ВПП;</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держивать высоту на или выше глисса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ваться на глиссаде и коснуться ВПП между двумя световыми полос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Какое сочетание огней PAPI указывает, что воздушное судно находится немного выше глиссады?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етыре белых сигна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а белых и два красных сигна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ри белых и один красный сигна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7. В каком классе воздушном пространстве запрещены полёты по ПВ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ласс G;</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ласс 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асс C;</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 При каких условиях высотомер показывает высоту меньше, чем абсолютная выс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температуре ниже стандарт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атмосферном давлении ниже стандартного;</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температуре выше стандарт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 Как изменения температуры влияют на показания высотом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вышенная температура «раздвигает» уровни давления и приборная высота оказывается выше, чем абсолютна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ниженная температура понижает уровни давления и приборная высота оказывается меньше, чем абсолютна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ровни давления поднимаются в тёплые дни, и приборная высота оказывается ниже, чем абсолют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 Перед взлётом с аэродрома, не являющегося контролируемым, на какое значение должен быть установлен высотомер?</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кущее значение QNH, если имеется, либо на превышение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рректированное значение высоты по давле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корректированное значение высоты по пло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Если полёт проходит из области пониженного давления в область повышенного давления, без корректировки установки высотомера, то высотомер покаж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ктическую высот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иже, чем фактическую выс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 чем фактическую выс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Если полёт проходит из области повышенного давления в область пониженного давления, без корректировки установки высотомера, то высотомер покаж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ктическую выс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иже, чем фактическую высоту;</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ше, чем фактическую выс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Угол атаки, при котором возникает сваливание крыла сам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ивается при перемещении центра масс впере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няется при увеличении загрузки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стаётся неизменным при увеличении загрузки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 Термин "угол атаки" определён как угол:</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жду линией, образованной хордой крыла и вектором скорости пото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разованный между продольной осью самолёта и углом, с которым поток воздуха направлен на аэродинамическую поверхность кры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ный между продольной осью самолёта и направлением набегающего потока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85. Термин «угол атаки» определён как угол между хордой аэродинамической поверхности 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гол тангаж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ектором скорости по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оскостью вращения несущего ви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86. Угол между хордой крыла и вектором скорости потока известен как уго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ъёмной сил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 Термин "угол атаки" определён как угол:</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жду хордой крыла и вектором скорости по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жду углом набора высоты и горизон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ный между продольной осью самолёта и хордой кры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 Если отказ рулевого винта происходит при посадке, что может быть сделано для исправления левого вращения перед кас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обходимо выполнить гашение горизонтальной скорости до нуля и затем вертикальное призем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а быть выполнена нормальная посадка с пробег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посредственно перед касанием добавить имеющийся газ для поворота носа впра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Уход на второй круг после неудачного захода на пос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должен предприниматься, кроме случаев, когда это абсолютно необходим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олее предпочтителен по сравнению с попытками исправить ситуацию в последний моме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лжен предприниматься после начала выравнивания независимо от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 Какое положение элеронов наиболее предпочтительно при рулении при сильном встречно-боковом вет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йтрально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лерон поднят вверх со стороны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рон опущен вниз со стороны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91. С целью уменьшения боковой нагрузки на шасси непосредственно перед приземлением, пилот должен поддержив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правление полёта вдоль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дольную ось самолёта параллельно направлению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е крена на подветренную сторону, чтобы предотвратить смещение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 Какое измерение может быть использовано для определения стабильности атмосфер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Фактическая интенсивность падения температу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тмосферное дав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мпература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Что приводит к уменьшению стабильности воздушной мас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хлаждение нижних слоё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ение испарения вод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зогрев нижних слоё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Каковы признаки стабильности воздушных масс?</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лоист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ограниченная вид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чев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Где и при каких условиях можно найти достаточно восходящих потоков для планирования при относительно стабильной атмосф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наветренной стороне холмов или горных хребтов при наличии умеренного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д отдельными вершинами при сильном ветре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горных волнах образуемых на наветренной стороне г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 Какую предосторожность нужно соблюдать при снижении на авторот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ак правило, только ручка циклического шага используется для поворо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к правило, управление скорость осуществляется общим шаг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позволять скорости снижения становиться слишком низкой при малой или нулевой воздуш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 Что показывает индикатор повор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ожение воздушного судна по отношению к продольной ос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вижение воздушного судна относительно вертикальной о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крена не превышающий 3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 Включение подогрева карбюратора приведет к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льшему количеству воздуха проходящему через карбюратор;</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огатит смесь топлива с воздух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повлияет на смесь топлива с воздух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 В общем случае, как влияет включение подогрева карбюратора на работу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влия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нижает мощ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ивает мощ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 Присутствие льда в карбюраторе на самолёте с воздушным винтом фиксированного шага может быть проверено включением подогрева карбюратора и ...</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меньшением оборотов и затем постепенным повышением оборо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личением оборотов и затем постепенным уменьшением оборо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ьшением оборотов и затем показанием неизменных оборо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01. Вероятность образования льда в карбюраторе существует, даже если температура окружающего воздуха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вна -18°C при высокой влажности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5°C и имеется видимая влага;</w:t>
      </w:r>
    </w:p>
    <w:p>
      <w:pPr>
        <w:pStyle w:val="Normal"/>
        <w:spacing w:lineRule="auto" w:line="240" w:before="0" w:after="0"/>
        <w:ind w:left="57" w:right="57" w:firstLine="709"/>
        <w:jc w:val="both"/>
        <w:rPr/>
      </w:pPr>
      <w:r>
        <w:rPr>
          <w:rFonts w:cs="Times New Roman" w:ascii="Times New Roman" w:hAnsi="Times New Roman"/>
          <w:sz w:val="28"/>
          <w:szCs w:val="28"/>
          <w:lang w:eastAsia="ru-RU"/>
        </w:rPr>
        <w:t>в) 20°С и высокая влажность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Какие условия наиболее благоприятны для образования льда в карбюратор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любая температура ниже 0°C и относительной влажности менее 50%;</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а от 0°C до 10°C и низкая влаж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мпература от -6°C до 21°C и высокая влаж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 Если самолёт оборудован воздушным винтом фиксированного шага, и карбюратором поплавкового типа, первыми признаками обледенения карбюратора наиболее вероятно будет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бои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адение температуры масла и температуры головок цилинд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теря оборотов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Основное предназначение рулевого ви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могает выполнять скоординированные повор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тиводействовать реактивному моменту от несущего ви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ддерживать курс при горизонтальном полё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Обледенение карбюратора может произойти при температурах наружного воздуха вплоть до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6°C и при видимой влаге;</w:t>
      </w:r>
    </w:p>
    <w:p>
      <w:pPr>
        <w:pStyle w:val="Normal"/>
        <w:spacing w:lineRule="auto" w:line="240" w:before="0" w:after="0"/>
        <w:ind w:left="57" w:right="57" w:firstLine="709"/>
        <w:jc w:val="both"/>
        <w:rPr/>
      </w:pPr>
      <w:r>
        <w:rPr>
          <w:rFonts w:cs="Times New Roman" w:ascii="Times New Roman" w:hAnsi="Times New Roman"/>
          <w:sz w:val="28"/>
          <w:szCs w:val="28"/>
          <w:lang w:eastAsia="ru-RU"/>
        </w:rPr>
        <w:t>б) 20°C и высокой вла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4°C и низкой вла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Образование какого типа облаков можно ожидать при поднятии нестабильной воздушной масс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лака с существенным вертикальным развитием и связанной с этим турбулент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лоистые облака с минимальным вертикальным развитие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оистые облака со значительной связанной с ними турбулент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 Какой тип облаков обладают наибольшей турбулент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а) кучево-дождевые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ашенкообразные кучевые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оисто-дождев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08. Орган ОВД передаёт информацию воздушному судну, летящему с курсом 090°: "Для информации, борт на 3 часах, удаление 4, движется в западном направлении". Куда должен смотреть пилот при поиске друг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сток;</w:t>
      </w:r>
    </w:p>
    <w:p>
      <w:pPr>
        <w:pStyle w:val="Normal"/>
        <w:spacing w:lineRule="auto" w:line="240" w:before="0" w:after="0"/>
        <w:ind w:left="57" w:right="57" w:firstLine="709"/>
        <w:jc w:val="both"/>
        <w:rPr/>
      </w:pPr>
      <w:r>
        <w:rPr>
          <w:rFonts w:cs="Times New Roman" w:ascii="Times New Roman" w:hAnsi="Times New Roman"/>
          <w:sz w:val="28"/>
          <w:szCs w:val="28"/>
          <w:lang w:eastAsia="ru-RU"/>
        </w:rPr>
        <w:t>б) Ю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а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 Орган ОВД передаёт информацию воздушному судну, летящему с курсом 360°: "Для информации, борт на 10 часах, удаление 4, движется в южном направлении". Куда должен смотреть пилот при поиске друг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еверо-восток;</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еверо-запа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Юго-запа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Орган ОВД передаёт информацию воздушному судну, летящему на север при штилевом ветре: "TRAFFIC 9 O'CLOCK, 2 MILES, SOUTHBOUND...". Куда должен смотреть пилот при поиске другого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а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Ю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в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Какой эффект оказывает дымка ночью на способность видеть другие воздушные суда или объекты на поверхности земл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зрение имеет тенденцию пропускать объекты в дымке и не обнаруживать относительное движ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дымка приводит к тому, что зрение фокусируется на бесконеч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другие воздушные суда или объекты на поверхности земли кажутся дальше, чем они есть на самом де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Как можно определить, что встречное воздушное судно находится на курсе столкновения с вашим воздушным судн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стречное воздушное судно с большой скоростью становится больше и ближ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заметно никакого относительного движения встречного воздушного судна в поле вашего зр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ос каждого воздушного судна направлен в одну и ту же точку в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Наибольшее количество столкновений в воздухе происходит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нём в дымке в окрестностях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 время ясных дней около навигационных точек маршру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 время ночных полётов с имитируемых приборных метеорологически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Наибольшее количество столкновений в воздухе происходит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нём в дымк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 время ясных дн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чными ноч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115. Если температура наружного воздуха на данной высоте выше стандартной, то высота по барометрическому высотомеру: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вна барометрической высот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иже, чем барометрическая выс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ше, чем барометрическа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 Заход по ПВП для посадки ночью должен выполня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овышен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более крутой глиссад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ак же, как и днё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17. Какая сила заставляет воздушное судно выполнять развор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ртикальная компонента подъёмной сил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центробежная си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горизонтальная компонента подъёмной си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18. Четыре силы, действующие на воздушное судн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дъемная сила, вес, тяга, сопротив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ъемная сила, гравитация, мощность, тр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ъемная сила, вес, гравитация, тя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 Выход из сваливания требу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ения воздуш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личения мощ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меньшения угла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 В какое состояние самолёт должен попасть, чтобы войти в штопор?</w:t>
      </w:r>
    </w:p>
    <w:p>
      <w:pPr>
        <w:pStyle w:val="Normal"/>
        <w:spacing w:lineRule="auto" w:line="240" w:before="0" w:after="0"/>
        <w:ind w:left="57" w:right="57" w:firstLine="709"/>
        <w:jc w:val="both"/>
        <w:rPr/>
      </w:pPr>
      <w:r>
        <w:rPr>
          <w:rFonts w:cs="Times New Roman" w:ascii="Times New Roman" w:hAnsi="Times New Roman"/>
          <w:sz w:val="28"/>
          <w:szCs w:val="28"/>
          <w:lang w:eastAsia="ru-RU"/>
        </w:rPr>
        <w:t>а) частичное сваливание с опущенным одним крыл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валива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крутую снижающуюся спира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21. При штопоре с вращением влево, какое(-ие) консоли крыла находится в состоянии свалив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а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олько лево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икако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22. Какой из способов наиболее вероятно поможет охладить двигатель при перегрев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меньшение воздушной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личение оборо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огащение сме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Как изменится топливовоздушная смесь, если включить обогрев карбюрато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месь станет бедне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месь станет богач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меньшение оборотов происходит из-за более бедной сме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 крейсерском полёте на высоте 9500 футов топливовоздушная смесь отрегулирована оптимально. Что произойдёт если снизиться до 4500 футов без регулирования сме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месь станет избыточно бед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цилиндры будет поступать больше топлива, чем требуется для нормального сгорания и избыточное топливо будет лучше охлаждать двигател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збыточно богатая смесь приведет к повышению температуры головок цилиндров, что может привести к детон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 Основная цель регулирования топливовоздушной смеси с высотой:</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меньшить поток топлива, чтобы скомпенсировать уменьшенную плотность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ить поток топлива чтобы скомпенсировать увеличенную плотность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ить количество подаваемого топлива в смеси чтобы скомпенсировать уменьшение давления и плотности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 Что из перечисленного наиболее вероятно приведёт к перегреву цилиндров и мас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пользование топлива с октановым числом менее чем указано производителе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ксплуатация двигателя с повышенным давлением мас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использование топлива с октановым числом большим, чем указано производител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27. Если октановое число бензина менее чем указано для данного двигателя это, скорее всего, приведёт 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мешение топлива с воздухом будет неравномерным между цилиндр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мпература головок цилиндров пониз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етон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28. При низких температурах воздуха рекомендуется заполнение топливных баков "под пробки" после последнего полёта в день в це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отвращается конденсация влаги заполнением свободного пространства в ба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теснение избыточной влаги наверх баков подальше от топливопроводов к двигател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ение расширения топлива методом устранения свободного места в ба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 У аэродрома одна ВПП - 08-26 Ветра нет Обычный заход при посадке в штилевых условиях - левая коробочка на ВПП 08. Гроза с дождем формируется в 12 километрах к западу от аэродрома. Наиболее лучшим решением буд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полнить нормальную коробочку на ВПП 08, т.к. гроза еще достаточно далеко, чтобы повлиять на ветер на аэродром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полнить нормальную коробочку на ВПП 08, т.к. гроза находится на западе, сдвигается к северу и неожиданный ветер будет с востока или юго-востока по направлению к гроз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полнить заход на ВПП 26 т.к. неожиданный ветер из-за грозы будет запад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 В каких условиях можно ожидать самого быстрого нарастания структурного ль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еохлаждённый дожд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охлаждённая морос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кучевые облака с температурой ниже точки замерз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Одно из условий необходимое для образования обледенения конструкции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идимая вла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лая разница между температурой и точкой ро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ист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Для борьбы с пространственной дезориентацией пилоты должны полагаться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собственные ощущения и использование внешних ориенти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декватное питание, отдых, и адаптацию к временной зон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фессиональное использование приборного оборуд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акие погодные условия могут ожидаться под слоем низковысотной температурной инверсии при высокой относительной вла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лтанка, ограниченная видимость, туман, низковысотные слоистые облака, ливневые 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покойный воздух, ограниченная видимость, туман, дымка или низки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значительный сдвиг ветра, ограниченная видимость, дымка, слабый дожд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Наличие ледяной крупы на поверхности земли является признак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я гроз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ная инверсия с ледяным дождём на высо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хождение холодного фр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Утомление является наиболее коварной опасностью для безопасности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тому что оно приводит к замедлению действ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тому что его наличие может быть не очевидно до момента когда серьёзная ошибка уже сдел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тому что оно зависит от физической натренированности и остроты у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Угловая разница между истинным севером и магнитным севером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гнитная деви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агнитное склон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ерционная ошибка комп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Необычно высокое показание прибора температуры масла двигателя может быть вызва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ботой двигателя на масле повышенной вязк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изким уровнем ма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ой двигателя на слишком богатой сме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Загрузка самолёта так, что ЦТ смещён к хвостовой части в пределах диапазона центровок приведёт к тому, что самолёт буд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нее устойчивым на малых скоростях, но более устойчивым на высоких скорост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нее устойчивым на высоких скоростях, но более устойчивым на низких скоростя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енее устойчивым во всем диапазоне скор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Какое описание наилучшим образом определяет гипоксию?</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обычное увеличение объёма вдыхаемого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остояние дефицита кислорода в теле челове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стояние образования пузырьков газа в суставах или мышц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0. Чему равны стандартная температура и давление на уровне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K и 1013.2 миллибар;</w:t>
      </w:r>
    </w:p>
    <w:p>
      <w:pPr>
        <w:pStyle w:val="Normal"/>
        <w:spacing w:lineRule="auto" w:line="240" w:before="0" w:after="0"/>
        <w:ind w:left="57" w:right="57" w:firstLine="709"/>
        <w:jc w:val="both"/>
        <w:rPr/>
      </w:pPr>
      <w:r>
        <w:rPr>
          <w:rFonts w:cs="Times New Roman" w:ascii="Times New Roman" w:hAnsi="Times New Roman"/>
          <w:sz w:val="28"/>
          <w:szCs w:val="28"/>
          <w:lang w:eastAsia="ru-RU"/>
        </w:rPr>
        <w:t>б) 15°C и 1013.2 миллиба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0°C и 760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Для какого воздушного судна пилот обязан иметь квалификационную отметку о тип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любого;</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амолёта с максимальной взлетной массой 5700 кг и выше, вертолёта с максимальной взлётной массой 3100 кг и выш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здушного судна, в РЛЭ которого указано, что оно должно управляться многочленным экипаж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Какие условия приводят к образованию ине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мпература поверхности равна или ниже точки росы окружающего воздуха и точка росы ниже 0С;</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а окружающего воздуха равна или ниже 0С, и небольшие капли воды попадают на поверх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мпература поверхности равна или ниже 0С и небольшие капли воды попадают на поверх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Какое явление указывает на начало стадии зрелого грозового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аксимальная скорость роста обла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чало осад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явление вершин облаков в виде наковаль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Приблизительно на какой высоте будет располагаться нижняя кромка кучевых облаков если температура воздуха у поверхности земли равна 28C и точка росы 3C?</w:t>
      </w:r>
    </w:p>
    <w:p>
      <w:pPr>
        <w:pStyle w:val="Normal"/>
        <w:spacing w:lineRule="auto" w:line="240" w:before="0" w:after="0"/>
        <w:ind w:left="57" w:right="57" w:firstLine="709"/>
        <w:jc w:val="both"/>
        <w:rPr/>
      </w:pP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10000 ft AGL;</w:t>
      </w:r>
    </w:p>
    <w:p>
      <w:pPr>
        <w:pStyle w:val="Normal"/>
        <w:spacing w:lineRule="auto" w:line="240" w:before="0" w:after="0"/>
        <w:ind w:left="57" w:right="57"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11000 ft AG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9000 ft AG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Какой погодный феномен всегда сопровождает гроз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ол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град;</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ливной дожд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Гроза достигает максимальной интенсивности во время стад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учевого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зрелого грозового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а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В течение жизни грозы, какая стадия характеризуется в основном ниспадающими потоками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адия кучевого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адию зрелого грозового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адия распа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8. Какой тип облаков указывают на наличие конвективной турбулент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ист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оисто-дождевые облака и хорошая приземная видим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ашенкообразные кучев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9. Какие условия необходимы для образования гроз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сходящие потоки воздуха, влажный воздух, существенная облач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сокая влажность, восходящие потоки воздуха, нестабильная воздушная ма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кая влажность, высокая температура, дождев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0. Случайной установки каких кодов пилот должен избегать при установке кода транспонд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700, 1700, 7000;</w:t>
      </w:r>
    </w:p>
    <w:p>
      <w:pPr>
        <w:pStyle w:val="Normal"/>
        <w:spacing w:lineRule="auto" w:line="240" w:before="0" w:after="0"/>
        <w:ind w:left="57" w:right="57" w:firstLine="709"/>
        <w:jc w:val="both"/>
        <w:rPr/>
      </w:pPr>
      <w:r>
        <w:rPr>
          <w:rFonts w:cs="Times New Roman" w:ascii="Times New Roman" w:hAnsi="Times New Roman"/>
          <w:sz w:val="28"/>
          <w:szCs w:val="28"/>
          <w:lang w:eastAsia="ru-RU"/>
        </w:rPr>
        <w:t>б) 7500, 7600, 77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00, 1500, 70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 Случайной установки каких кодов пилот должен избегать при установке кода транспонд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72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000;</w:t>
      </w:r>
    </w:p>
    <w:p>
      <w:pPr>
        <w:pStyle w:val="Normal"/>
        <w:spacing w:lineRule="auto" w:line="240" w:before="0" w:after="0"/>
        <w:ind w:left="57" w:right="57" w:firstLine="709"/>
        <w:jc w:val="both"/>
        <w:rPr/>
      </w:pPr>
      <w:r>
        <w:rPr>
          <w:rFonts w:cs="Times New Roman" w:ascii="Times New Roman" w:hAnsi="Times New Roman"/>
          <w:sz w:val="28"/>
          <w:szCs w:val="28"/>
          <w:lang w:eastAsia="ru-RU"/>
        </w:rPr>
        <w:t>в) 75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 Вихревой след от законцовок крыла создаётся только когда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етит с большой скор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яжело загружено;</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здаёт подъёмную сил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 Что необходимо сделать для предотвращения попадания в спутный след большого реактивного самолёта, если он пересекает ваш путь слева направо приблизительно в 1 км впереди на вашей высо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достоверьтесь, что вы слегка ниже и перпендикулярно курсу реактивного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низить скорость до Va и сохраняйте высоту и скор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величить высоту полета и удостовериться, что вы слегка выше пути реактивного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4. Вихревой след от законцовок крыла, создаваемый тяжёлым воздушным судном имею тенден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ниматься к взлётному или посадочному пути пересекающейся ВПП;</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пускаться ниже воздушного судна, производящего спутный сле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ниматься на уровень коробоч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5. При взлёте позади большого воздушного судна, пилот должен избегать турбулентности спутного следа оставаяс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же и с наветренной стороны от больш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иже и с подветренной стороны от большого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ше и с наветренной стороны от больш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6. При посадке позади большого воздушного судна, пилот должен избегать турбулентности спутного следа оставаяс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ше линии пути конечного участка захода на посадку и приземляться дальше точки приземления больш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иже линии пути конечного участка захода на посадку и приземляться перед точкой приземления больш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 линии пути конечного участка захода на посадку и приземляться перед точкой приземления больш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7. Любой погодный процесс сопровождается или является результат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плообме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ижением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ницей в давле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8. Каковы признаки нестабильности воздушных мас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урбулентность и плохая приземная вид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оисто-дождевые облака и хорошая приземная видим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турбулентность и хорошая приземная вид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9. Какие характеристики наиболее вероятно имеет стабильная воздушная мас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лохую приземную вид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вневые 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урбулент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0. Граница между двумя воздушными массами обычно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ронтоли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ронтогенези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Одним из резких изменений, легко распознаваемых при полёте сквозь погодный фронт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ение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личение относительной влаж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зменение температуры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2. Один из погодных феноменов, который всегда случается при полёте сквозь погодный фронт является измен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да осад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абильности воздушных масс;</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правления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63. Равномерные осадки, идущие перед прохождением фронта, являются признак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учевообразные облаков без или с минимальной турбулент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оистые облака с умеренной турбулент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оистые облака без или с минимальной турбулент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64. Количество влаги, которое может содержаться в воздухе зависит 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чки рос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бильности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5. Облака, туман, или роса всегда образуются ког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ары воды присутствуют в воздух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ары воды конденсиру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сительная влажность достигает 1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6. С помощью каких процессов влага попадает в ненасыщенный возду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грев и конденс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испарение и сублим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насыщение и испар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7. Влага попадает в воздух с помощью:</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парения и сублим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ублимации и конденс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испарения и конденс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8. Что имеется в виду под термином "точка рос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мпература, при которой конденсация и испарение уравновешен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а при которой всегда образуется рос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мпература, до которой должен быть охлаждён воздух, чтобы стать насыщен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9. Если разница между температурой и точкой росы небольшая и уменьшается, температура равна 17С, какую погоду можно ожид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едяной дожд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гроз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уман или низкая облач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0. Приблизительно на какой высоте будет располагаться нижняя кромка кучевых облаков если температура воздуха у поверхности земли на 1000 ft MSL равна 21C и точка росы 9C?</w:t>
      </w:r>
    </w:p>
    <w:p>
      <w:pPr>
        <w:pStyle w:val="Normal"/>
        <w:spacing w:lineRule="auto" w:line="240" w:before="0" w:after="0"/>
        <w:ind w:left="57" w:right="57" w:firstLine="709"/>
        <w:jc w:val="both"/>
        <w:rPr/>
      </w:pP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5000 ft MSL;</w:t>
      </w:r>
    </w:p>
    <w:p>
      <w:pPr>
        <w:pStyle w:val="Normal"/>
        <w:spacing w:lineRule="auto" w:line="240" w:before="0" w:after="0"/>
        <w:ind w:left="57" w:right="57"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6000 ft MS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4000 ft MS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Где можно ожидать возникновения опасного сдвига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областях низкотемпературной инверсии, фронтальных зонах, и при турбулентности в ясном неб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сле прохода фронтальных зон, когда возникают слоистокучевые облака, что показывает механическое перемешивание атмосфер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гда стабильный воздух пересекает горный барьер, где возникает тенденция потоков в слоях и образование лентикулярных обла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2. Где может возникать сдвиг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олько на малых высотах;</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олько на больших высота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любых высот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73. Каковы будут показания барометрического высотомера на аэродроме перед взлётом, если на его барометрической шкале установлен уровень отсчёта: 1)</w:t>
        <w:br/>
        <w:t>QFE? 2) QNH?</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 0 м; 2) Высота аэродрома над уровнем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 Высота аэродрома над уровнем моря; 2) 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 0 м; 2) Высота относительно изобары 760 мм рт. 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74. В полёте на высоте 1000 м произошла закупорка магистрали статического давления на выходе ПВД. Как изменятся показания высотомера: 1) при снижении до 500 м? 2) при наборе высоты 15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обоих случаях показания изменяться практически не будут, и сохранятся равными около 1000 м (при снижении незначительно, на несколько метров уменьшатся, а при наборе высоты так же незначительно увелича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наборе высоты уменьшатся до 500 м, при снижении увеличатся до 150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обоих случаях показания будут соответствовать фактической высоте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5. В полёте на высоте 1000 м и приборной скорости 150 км/ч произошла закупорка системы полного давления. Каковы будут показания указателя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1) при уменьшении скорости до 100 км/ч на той же высоте? 2) на той же скорости и высоте 500 м? 3) на той же скорости и высоте 15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 Останутся равными 150 км/ч; 2) будут меньше 150 км/ч; 3) будут больше 150 км/ч;</w:t>
      </w:r>
    </w:p>
    <w:p>
      <w:pPr>
        <w:pStyle w:val="Normal"/>
        <w:spacing w:lineRule="auto" w:line="240" w:before="0" w:after="0"/>
        <w:ind w:left="57" w:right="57" w:firstLine="709"/>
        <w:jc w:val="both"/>
        <w:rPr/>
      </w:pPr>
      <w:r>
        <w:rPr>
          <w:rFonts w:cs="Times New Roman" w:ascii="Times New Roman" w:hAnsi="Times New Roman"/>
          <w:sz w:val="28"/>
          <w:szCs w:val="28"/>
          <w:lang w:eastAsia="ru-RU"/>
        </w:rPr>
        <w:t>б) 1) Останутся равными 150 км/ч; 2) будут больше 150 км/ч; 3) будут меньше 150 км/ч;</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 всех трёх случаях будут соответствовать фактической приборной скорости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6. Если дюза вариометра засорится наполовину, показания прибора (по модулю) будут завышенными или заниженн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казания вариометра будут по модулю заниженн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казания вариометра будут по модулю завышенн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релка вариометра установится на делении 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7. Справедливо ли утверждение, что авиагоризонт - это гироскоп, корректируемый маятником? Когда эту коррекцию необходимо отключ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 справедливо. Коррекцию от маятника с целью постоянного приведения вектора кинетического момента гироскопа к гравитационной вертикали необходимо отключать при маневрировании ЛА (разворотах, продольных и боковых ускорен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 справедливо. Коррекцию от маятника с целью постоянного приведения вектора кинетического момента гироскопа к гравитационной вертикали необходимо отключать при выполнении полёта на предельно малых высотах с огибанием рельеф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т, несправедливо. Коррекция гироскопа в авиагоризонте осуществляется вручную экипажем, при визуальной видимости линии горизонта, в остальное время отключе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8. Выполняя маршрутный полёт с использованием магнитного компаса, мы читаем и выдерживаем по шкале прибора магнитный или какой-то другой кур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т, компасный курс, отличающийся от магнитного курса на величину деви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 магнитный курс, отличающийся от истинного на величину магнитного склон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т, гироскопический курс, отличающийся от истинного на величину азимута гироско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79. Обязательна ли в настоящее время установка АРМ на лёгкое и сверхлегкое ВС (С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лёгкое ВС. На СВС -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СВС. На лёгкое ВС -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СВС, и на лёгкое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0. Первоочередное действие экипажа, совершившего вынужденную посадку вне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медленно эвакуировать всех пассажиров и пострадавших членов экипажа из ВС в безопасное место и оказать помощь пострадавшим пассажирам и членам экипаж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ообщить об авиационном происшествии в Службу экстренного вызова «112»;</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дготовить аварийные радиостанции и передать сообщение о бедствии, при наличии аварийных радиобуев системы Коспас-Сарсат - включить их в раб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 Основное условие безопасности эвакуации пострадавших спасательным вертолетом с режима висения при использовании спускаемого спасательного оборудования (подъемного кресла, люльки, пояса и т.п.).</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 избежание поражения статическим электричеством не прикасаться к спускаемому оборудованию до касания земной (водной) поверхности разрядником, укрепленным на вертлюге лебедки верт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раскачке спускаемого оборудования попытаться поймать его руками и отвести в сторону от вертикального направления, далее после касания тросом поверхности вернуть спускаемое оборудование в точку, находящуюся непосредственно под вертолетом, и приступить к его использова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процессе подъема необходимо держаться руками за трос и вертлюг бортовой лебедки, а в момент подхода непосредственно к кабине вертолета оказать помощь бортовому технику по втаскиванию Вас в кабин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82. Последовательность действий по оказанию первой помощи при клинической смер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ложить пострадавшего на жесткую поверхность, восстановить проходимость дыхательных путей, начать искусственное дыхание «рот в рот» или «рот в нос» и одновременно наружный массаж сердц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медленно вызвать скорую помощь и полицию, попытаться привести пострадавшего в чувство пощечинами и тряск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медленно попытаться найти среди прохожих медицинского работника и попросить его оказать помощь пострадавшем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83. На какой частоте спутниковой частью системы Коспас-Сарсат осуществляется обработка сигналов авиационных аварийных радиобуев:</w:t>
      </w:r>
    </w:p>
    <w:p>
      <w:pPr>
        <w:pStyle w:val="Normal"/>
        <w:spacing w:lineRule="auto" w:line="240" w:before="0" w:after="0"/>
        <w:ind w:left="57" w:right="57" w:firstLine="709"/>
        <w:jc w:val="both"/>
        <w:rPr/>
      </w:pPr>
      <w:r>
        <w:rPr>
          <w:rFonts w:cs="Times New Roman" w:ascii="Times New Roman" w:hAnsi="Times New Roman"/>
          <w:sz w:val="28"/>
          <w:szCs w:val="28"/>
          <w:lang w:eastAsia="ru-RU"/>
        </w:rPr>
        <w:t>а) 406,0 МГ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21,5 МГ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43,0 МГ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4. С повышением температуры и понижением давления скорость отрыва и длина разбега (при прочих равных услов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раст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меньшаю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корость отрыва возрастает, длина разбега не ме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5. Выпускать в полёт ВС, покрытое льдом, снегом или инее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решается, исходя из условий экономической целесообразности (высоких коммерческих рис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пускается в полёт продолжительностью более 20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6. Какие метеоэлементы могут осложнить полёты на малых высотах?</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изкая облачность, интенсивные осадки, ограниченная видимость (туман, дымка), обледенение, турбулентность, гроза, порывистый ветер;</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истые облака, ливневые осадки, конденсационный след, гололёд, радуга, встречный ветер;</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путный след, гало, штормовое предупреждение, «наковальня» грозового облака, струйное теч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7. Назовите опасные для авиации явления погод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грозы и шквалы, туманы, обледенение, метели, пыльные бур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а воздуха, атмосферное давление, влажность воздуха, барометрическая выс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арическое поле, изменение ветра с высотой, слой трения, горизонтальный градиент давления, фронтальная поверх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8. При полёте навстречу тёплому фронту какие облака являются предвестниками приближения к этому фронт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истые, являющиеся передней наиболее тонкой и высоко расположенной частью фронтальной системы облаков тёплого фр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орванно-дождевые облака, образующиеся под фронтальными облаками вследствие испарения выпадающих осад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оисто-дождевые, из которых выпадают интенсивные обложные 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9. От каких факторов зависят метеоусловия при полёте в той или иной барической систем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адия развития барической системы, время года и суток, положение маршрута полёта относительно центра (оси) барического образования, характер рельефа местности и др;</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етод прогноза погоды, профиль полёта, активность Солнца, эксплуатационные ограничения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лассификация воздушных масс, эволюция барической системы, фаза Луны, взлётно-посадочные характеристик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90. Международные авиационные метеорологические коды TAF и METAR:</w:t>
        <w:br/>
        <w:t>значение кодового слова CAVOK:</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изонтальная видимость у поверхности земли 10 км и более. Нет облаков ниже 1500 м (5000 футов и отсутствуют кучево-дождевые облака.</w:t>
        <w:br/>
        <w:t>+ Нет осадков, грозы, пыльной или песчаной бури, приземного тумана, пыльного, песчаного или снежного позём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жидаются временные изменения метеоусловий с частотой менее часа, а в сумме менее половины периода прогноза «тренд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улканический пепе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Международные авиационные метеорологические коды TAF и METAR:</w:t>
        <w:br/>
        <w:t>значение кодового слова "SCT"</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гнозируемое количество облаков в слое или облачной массе - «Отдельные облака, 1-4 окта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явления, ухудшаемые видимость - «Туман»;</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нтенсивность или близость - «Вблиз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Как обозначаются кучево-дождевые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а) C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Ci;</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A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 Какова структура Воздушного законодательств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душный кодекс, федеральные законы, указы Президента Российской Федерации, постановления Правительства Российской Федерации, федеральные правила использования воздушного пространства, федеральные авиационные правила, а также принимаемые в соответствии с ними иных нормативные правовые акты Российской Федер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душный кодекс, ФП ИВП, Инструкции по производству полётов, Руководства по лётн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душный кодекс, ФАПы, Свидетельства о регистрации ВС, Сертификаты лётной годности ВС, Свидетельства пилотов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4. Какое место в системе приоритетов ИВП занимают полёты АО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следние места, 13-е и 14-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сокое, в первой «тройке» мес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средней части списка приорит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5. Какое ВС может быть допущено к полё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С,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исправное ВС, прошедшее необходимую подготовку и имеющее на борту соответствующую документаци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исправное ВС, прошедшее необходимую подготовку с экипажем на борту согласно РЛЭ, имеющим необходимые сертифика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6. Укажите, какие из перечисленных ниже Ваших действий будут отнесены к нарушениям порядка ИВП РФ, с последующим расследованием и привлечением к ответствен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пользование ВП без разрешения центра ЕС ОрВД при разрешительном порядке ИВП;</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уск двигателя на контролируемом аэродроме без разрешения РП;</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ход на 2-й круг вследствие допущенной при расчёте на посадку ошиб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7. При посадке на аэродроме назначения после выполнения маршрутного полёта на высотах ниже нижнего эшелона, - когда выполняется перевод давления со значения QNH (маршрутного) на значение QFE или QNH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установленном рубеже или по указанию органа ОВ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удалении 9-7 км от КТА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выполнении 3-го разворота, или на высоте 150 м при заходе с прям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8. Для выполнения функций командира ВС каких 6-ти видов необходимо получение свидетельства, предусмотренного ФАП-147?</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амолет; дирижабль объемом более 4600 м3; свободный аэростат; планер; вертолет; сверхлегкое ВС с массой конструкции более 115 к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амолет; планер пилотажный; дирижабль объемом более 4600 м3; тепловой аэростат; вертолет; сверхлегкое ВС с массой конструкции менее 115 к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лет; планер; вертолет; автожир; аэрошют; сверхлегкое ВС (максимальная взлётная масса до 495 к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9. Может ли частный пилот осуществлять оперативное обслуживание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 ВС, на котором он выполняет полёт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 всех ВС данного класса, на ВС которого он выполняет полё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т, не мож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0. Значение при ведении радиообмена фразы "РАБОТАЙТЕ (CONTAC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ИТЬ СВЯЗЬ с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СЛУШИВАЙТЕ НА ЧАСТО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ДОЛЖАЙТЕ ПЕРЕДАВАТЬ ВАШЕ СООБЩЕНИЕ (Относится к ВС, находящимся на зем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 Обязан ли экипаж ВС при получении диспетчерских указаний повторить сообщение о рабочем направлении ВПП и установке высотом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 обязан при любых обстоятельства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 усмотрению члена экипажа ВС, ведущего радиообмен с диспетчер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торение сообщений о рабочем направлении ВПП, установке высотомера и др. при получении диспетчерских указаний запрещено с целью исключения избыточности радиообме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 Какое время используется в радиообмене при передаче сообщений о времен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передаче сообщений о времени используется всемирное координированное время - UTC;</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передаче сообщений о времени используется московское время - МС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передаче сообщений о времени используется время часового пояса, над территорией которого выполняется полё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3. Согласно требованиям ФАП-362 «Порядок осуществления радиосвязи в воздушном пространстве Российской Федерации», на каких этапах полёта диспетчер (РП) не должен вступать в радиообмен с экипажем ВС? Имеются ли здесь исклю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 время взлета, при заходе на посадку с момента визуального обнаружения ВС после пролета БПРМ и до окончания пробега за исключением случаев, когда этого требуют условия обеспечения безопасности полета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 время взлета, при заходе на посадку с момента визуального обнаружения ВС после пролета БПРМ и до окончания пробега по ВПП, без каких-либо исключ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 запуска двигателя и до уборки взлётно-посадочной механизации ВС на взлёте, и на посадке от выпуска взлётно-посадочной механизации до окончания пробега ВС по ВПП за исключением случаев, когда этого требуют условия обеспечения авиационной безопас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4. На чём основана и что собой представляет концепция (технология) CRM?</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хнология CRM основана на положениях науки о ЧФ в авиации; представляет собой систему мер повышения безопасности и эффективности полетов с помощью правильного применения людских, технических и информационных ресурсов, а также улучшения взаимодействия, как в экипаже, так и экипажа с персоналом других компонентов систем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хнология CRM основана на положениях общей психологии; представляет собой систему мер для обеспечения психологического комфорта VIP-пассажиров на борту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хнология CRM основана на положениях гражданского права и рыночной экономики; представляет собой систему мер в целях предоставления пассажирам максимальных удобств при авиаперевозках и достижения высоких экономических показателей авиатранспортной систем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5. Укажите НЕПРАВИЛЬНУЮ точку зрения на причины вестибулярных иллюзий в полё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главной причиной вестибулярных иллюзий в полёте являются недостатки</w:t>
        <w:br/>
        <w:t>профотбора кандидатов на лётное обуч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щущая ускорение в полёте, тело человека не способно однозначно определить, вызвано оно гравитацией или маневрами 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 время полёта в ПМУ основным источником ориентационной информации, корректирующей ложные данные вестибулярной и соматосенсорной систем, являются глаза. Но если совсем отсутствуют визуальные ориентиры, и нет приборной информации, - очень быстро наступает полная потеря пространственной ориен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6. Что такое преждевременная психическая демобилиз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раженное снижение активности пилота (расслабление) в момент, когда основная деятельность еще не завершена. Наблюдается на относительно менее сложных этапах полета после выполнения ответственной задач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является в том, что пилот, будучи уверенным, докладывает об исполнении действия при отсутствии его реального исполнения, то есть, имеет место псевдодейств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цепенение и полная бездеятельность в течение определенного времени (или наоборот, повышенная двигательная активность при потере целесообразности действий). Возникает при действии единичных сверхсильных раздражи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07. Наиболее часто указываемые в актах расследования причины АП по ЧФ в АО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достатки в организации полётов, недостаточная квалификация, непрофессиональное отношение (халатность, пренебрежение к подготовке, отношение к ВС как к летающей игрушке), несоответствие психофизиологического состояния пилота полётной ситу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казы СУ и усложнение метеоусловий (ухудшение видимости, обледенение, турбулентность, боковой ветер на посадк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достатки в организации полётов, отказы спасательного оборудования и отсутствие у владельца ВС необходимых материально-финансовых средств для технического обслуживания и ремонт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8. При отсутствии служб авиационной безопасности командир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меет право проводить предполётный досмотр ВС, его бортовых запасов, членов экипажа, пассажиров, находящихся при них вещей, багажа, груза и почт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меет право проводить предполётный досмотр ВС, его бортовых запасов, членов экипажа, груза и поч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имеет права проводить досмотр без наличия письменного разрешения органов авиатранспортной прокурату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09. Дайте определение авиационной безопас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стояние защищенности авиации от незаконного вмешательства в деятельность в области ави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мплексная характеристика установленного порядка ИВП, определяющая его способность обеспечить выполнение всех видов деятельности по ИВП без угрозы жизни и здоровью людей, материального ущерба государству, гражданам и юридическим лица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мплексная характеристика деятельности авиации в части возможности её осуществления без угрозы жизни и здоровью людей, материального ущерба государству, гражданам и юридическим лиц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Аэродинамическим качеством крыла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пособность крыла создавать максимальную подъёмную силу;</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тепень аэродинамической чистоты поверхности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ношение подъемной силы к силе лобового сопроти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ляра крыла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начения максимального качества, построенные для различных углов ата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начения коэффициента подъёмной силы, построенные в полярных координата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ависимости Су и Сх для различных углов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Наивыгоднейший угол атаки крыла "альфа" наив.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атаки, при котором аэродинамическое качество крыла максимально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гол атаки, при котором коэффициент сопротивления имеет минимальное знач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гол атаки, при котором коэффициент подъёмной силы имеет максимальное знач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Критический угол атаки крыла "альфа" кри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атаки, при котором Су достигает максимального зна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гол атаки, при котором на крыле начинают наблюдаться местные срывные я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гол атаки, при котором перегрузка при маневрировании достигает критического 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 увеличением высоты потребная скорость горизонтального полёта на данном угле атак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станется неизмен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лич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меньш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С уменьшением полётной массы потребная скорость горизонтального п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станется неизмен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лич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меньш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Тяга потребная для горизонтального полёта с увеличением скорости от минимальной до максималь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тё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мень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начале падает, а затем растё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Для увеличения скорости полёта в 2 раза потребную мощность необходимо увеличи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2 р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4 раз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8 ра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Наивыгоднейшая скор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ь полёта при значении максимального аэродинамического каче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рость полёта с минимальным часовым расходом топлив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корость полёта с минимальным километровым расходом топли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отребная мощность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характеристикой Л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характеристикой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общённый параметр для ЛА и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0. Располагаемая мощность у поршневого двигателя без нагнетателя с увеличением выс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тё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мень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изме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Диапазоном скоростей горизонтального полета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ность значений между скоростью отрыва и максимально возможной скор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ность между максимальной и практической минимальной скоростями на одной и той же высоте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зность между максимальной и эволютивной скоростями на одной и той же высоте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Установившийся вираж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ираж с постоянными креном и скор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раж без потери и набора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невр в горизонтальной плоскости с траекторией в виде замкнутой окру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Диапазон скорости "дельта" V с увеличением полётной массы 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тё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мень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стаётся неизмен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В характеристиках ЛА указана максимальная скорость горизонтального полёта (работа СУ на максимальной мощности). Возможен ли подъём ЛА на этой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можен;</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можен на ЛА с ВИШ;</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возмож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Скороподъемность ЛА (Vy) с увеличением выс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тё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стаётся неизмен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ад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В режиме набора высоты в штиль за 1 минуту ВС достигло 300 м. При встречном ветре 10м/с за такое же время он наберёт:</w:t>
      </w:r>
    </w:p>
    <w:p>
      <w:pPr>
        <w:pStyle w:val="Normal"/>
        <w:spacing w:lineRule="auto" w:line="240" w:before="0" w:after="0"/>
        <w:ind w:left="57" w:right="57" w:firstLine="709"/>
        <w:jc w:val="both"/>
        <w:rPr/>
      </w:pPr>
      <w:r>
        <w:rPr>
          <w:rFonts w:cs="Times New Roman" w:ascii="Times New Roman" w:hAnsi="Times New Roman"/>
          <w:sz w:val="28"/>
          <w:szCs w:val="28"/>
          <w:lang w:eastAsia="ru-RU"/>
        </w:rPr>
        <w:t>а) 3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5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6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 При попадании в турбулентность необходим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меньшить скорость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личить скорость полёта, чтобы быстрее преодолеть зону повышенной турбулен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рить степень затяжки привязных ремней и продолжить полёт, уделив</w:t>
        <w:br/>
        <w:t>повышенное внимание устранению возникающих отклон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Что определяет продольную устойчивость сам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положение центра масс по отношению к аэродинамическому фокусу (точке приращения подъёмной си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ффективность стабилизатора, руля высоты и его тримм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е тяги и подъемной силы к весу и лобовому сопротивл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9. Угол атаки, при котором возникает срыв на крыле самолета, буд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ится, если центр масс перемещается впере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ится с увеличением полётной масс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стаётся тем же, независимо от изменения массы ЛА и положения центра мас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0. С увеличением полётной массы скорость сваливания (минимально допустимая скор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величи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и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нется неизмен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Самолет был загружен таким образом, что ЦТ смещён к хвостовой части в пределах диапазона центровок. С какими нежелательными проявлениями в характеристиках самолёта может столкнуться пил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величение длины разбег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трудности в восстановлении нормального полёта на скорости свалив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валивание при более высокой, чем обычно, скорост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ктановое число топли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казатель, характеризующий способность топлива противостоять самовоспламенению при сжатии (детонационная стойкость топлив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казатель, характеризующий количество лёгких углеводородов в топли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казатель, характеризующий наличие вредных примес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Рабочий цикл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пуск, сжатие, рабочий ход, выпуск;</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уск, прогрев, работа, охлаждение, останов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алый газ, номинал, взлётный реж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Чем характеризуется явление детон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вышение температуры цилиндров, падение мощности, появление «зво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личение мощности за счёт более быстрого сгорания топлива, повышенный шум работы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адение оборотов, температуры, неравномерность раб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Какую нагрузку воспринимает лонжерон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згибную, перерезывающу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гибную, крутильную;</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спределённую воздушную нагрузку, передаваемую обшивке кры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Винт изменяемого шага позволя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олее полно использовать мощность силовой установ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ширить диапазон скорости 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простить управление тягой С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7. Допустима ли заправка ВС из пластмассовых канистр?</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 при наличии заземления 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38. Должен ли осматривать ВС пилот, если предполётная подготовка уже выполнена техник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 перед каждым вылет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олько перед первым вылет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 решению КВС в зависимости от задачи на полё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На кого возложена ответственность за подготовку ВС к полёт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К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техника (механика), обслуживающег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владельц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Техническое обслуживание планера воздушного судна выполн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соответствии с РТЭ и Р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мере необходим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 выявления замечаний в рабо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Порядок определения северной широты географической точки на картах по системе координат Гаус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широта - по значениям на линии меридиана (вертикальная линия), от нулевой параллели (горизонтальная линия) на экваторе и до 90 градусов к северному полюсу;</w:t>
      </w:r>
    </w:p>
    <w:p>
      <w:pPr>
        <w:pStyle w:val="Normal"/>
        <w:spacing w:lineRule="auto" w:line="240" w:before="0" w:after="0"/>
        <w:ind w:left="57" w:right="57" w:firstLine="709"/>
        <w:jc w:val="both"/>
        <w:rPr/>
      </w:pPr>
      <w:r>
        <w:rPr>
          <w:rFonts w:cs="Times New Roman" w:ascii="Times New Roman" w:hAnsi="Times New Roman"/>
          <w:sz w:val="28"/>
          <w:szCs w:val="28"/>
          <w:lang w:eastAsia="ru-RU"/>
        </w:rPr>
        <w:t>б) широта - по значениям на линии параллели, от нулевого Гринвичского меридиана (вертикальная линия) на восток до 180 градус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широта - по вертикальным линиям сетки координат на карте с увеличением значений снизу вверх от нуля до 180 град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орядок определения восточной долготы географической точки на картах по Системе координат Гаус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лгота - по значениям на линии параллели, от нулевого Гринвичского меридиана на восток до 180 градус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олгота - по значениям на линии меридиана, от нулевой параллели на экваторе и до 90 градусов к северному полюсу;</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лгота - по горизонтальным линиям отсчет от левого обреза карты на восток от нулевого до 360-го граду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Измерение направления полета. Магнитный курс (МК) - дать определ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К - угол, замеренный магнитными приборами по часовой стрелке от 0 гр до 360 гр в горизонтальной плоскости от северного магнитного меридиана до проекции продольной оси ВС на горизонтальную плоск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К - угол в горизонтальной плоскости от продольной оси ВС и направлением на ориентир с учетом дельта М, замеренный по ходу Солнца от 0 гр до 357гр.;</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К - угол между направлением на ориентир, взятого за начало отсчета с учетом магнитного склонения и осью ВС, замеренный по часовой стрелке от 0 гр до 360 г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Определение значения МПУ и МК следования по замерам истинного путевого угла (ИПУ) на кар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ПУ - угол, замеренный на карте от истинного меридиана до линии пути. По изогоне определяем значение магнитного склонения (дельта М). МК=МПУ= ИПУ-(±дельта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гол между линией меридиана на карте и линией пути является значением МПУ. Значение МПУ на карте является значением МК следования без учета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ПУ - угол, замеренный на карте от параллели до линии пути. Определяем</w:t>
        <w:br/>
        <w:t>значение магнитного склонения (дельта М) на полях карты. МК=МПУ= ИПУ+(±дельта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равила ведения визуальной ориентировки. Укажите наиболее правильный и полный отв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арта сориентирована по странам света. Следить за курсом и вести счисление пути по скорости и времени. Ожидать появления ориентира. Опознавать крупные ориентиры, а затем вести детализацию в определении местоположения ВС относительно ЗЛП. Использовать инструментальные средства навигации GPS и АРК;</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гол между продольной осью ВС и направлением на ориентир, замеренный по часовой стрелке и примерная дальность до ориентира дадут местоположение ВС относительно ориентира, а значит и относительно линии пу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тоянный контроль пути по инструментальным средствам навигации GPS и АРК, а так же по курсовым углам двух и более ориентиров, дают возможность определить удаление ВС до поворотного пункта маршрута и посадочной площ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46. Определить правильный расчет подлётного времени на этапе маршрута.</w:t>
        <w:br/>
        <w:t>Даны: ЗМПУ=045гр; воздушная скорость У=120км/ч; направление ветра НВ=360гр; скорость ветра U=15км/ч; расстояние до поворотного пункта S=39km.</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езультат: путевая скорость \Л/=130км/ч подлетное время t=18MHH;</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езультат: путевая скорость W =110км/ч подлетное время t=2lMHH;</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езультат: путевая скорость \Л/=135км/ч подлетное время t=17MHH;</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Визуальная ориентировка. Пролетели 4,5 минуты на скорости 120км/ч от ИПМ в заданном направлении. Вероятное место ВС на карте масштаба</w:t>
        <w:br/>
        <w:t>1см=2км.</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личаю карту с местностью по характерным ориентирам на удалении 4,5см от ИП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личаю карту с местностью по характерным ориентирам на удалении 9см от ИП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виду ограниченного времени на сличение карты с местностью ищу характерные ориентиры на протяжении всех 6см от ИПМ до вероятного мест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8. При выполнении полета по ПВП обход искусственных препятствий, наблюдаемых впереди по курсу воздушного судна и превышающих высоту его полета производ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ак правило, справа от препятствий на удалении 500 м и боле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дальности 800 м и более от препятств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а или слева в зависимости от ситуации, но не ближе 250 м от препятств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9. Действия командира воздушного судна (КВС) при встрече с условиями, исключающими полеты по Правилам визуального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ВС, не имеющий допуска к полетам по приборам, возвращается на аэродром (площадку) вылета или следует на запасной аэродром (площ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ВС, усилив осмотрительность, продолжает полет в условиях ограниченной видимости на предельно малой высоте, исключая вход в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ВС, усилив контроль за приборами, продолжает полет по возможности с набором высоты выше верхней границы облаков, даже если нет связи с диспетчер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50. Ориентиры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ъекты, находящиеся на земной поверхности, или отдельные характерные участки, отличающиеся от окружающей местности, изображенные на полетной карте и видимые с воздушного судна. Линейные (дороги), точечные (трубы, мосты) и площадны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се объекты, находящиеся на Земле, изображенные на полетной карте и видимые с воздушного судна. Основными признаками ориентиров являются маркировка, размеры, конфигурация, специальная окрас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кты, находящиеся на Земле и установленные для решения задач навигации и исключения опасного сближения с поверхностью и искусственными сооружениями, характерные участки, имеющие маркировку, изображенные на полетной кар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Укажите правильное определение термина «Относительная выс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сота от выбранного уровня, например ВПП, до объекта (воздушного судна), относительно которого производится измер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сота, выдерживаемая по барометрическому высотомеру относительно стандартного давления (760 мм.рт.ст. или 1013 мбар); ;</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та относительно точки на земной поверхности, расположенной непосредственно под воздушным судном (самолетом, вертолетом, автожиром и т.п.) в момент пр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Ширина маршрута в контролируемом воздушном пространстве ниже эшелона перех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скорости полета не более 300 км/ч - 4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скорости полета не более 250 км/ч - 3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скорости полета не более 200 км/ч - 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3. Какую информацию должен иметь КВС перед выполнением любого полёта </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нные ВПП в намеченных к использованию местах взлета и посадки; потребный запас топлива; данные о взлетной и посадочной дистанции, содержащиеся в РЛЭ; все известные задержки движения, о которых КВС был уведомлен органом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нные аэропортов, места посадки (высадки) пассажиров (погрузки и выгрузки грузопотребный запас топлива; данные о взлетной и посадочной дистанции, содержащиеся в РЛЭ; все известные задержки движения, о которых КВС был уведомлен органом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ые аэропортов, места посадки (высадки) пассажиров (погрузки и выгрузки грузопотребный запас топлива; данные о взлетной и посадочной дистанции, глиссаде снижения содержащиеся в РЛЭ; все известные задержки движения на земле, о которых КВС был уведомлен органом ОВД и другую необходимую для выполнения полёта информ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4. Что необходимо учитывать при расчёте количества топлива и мас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гнозируемые метеорологические условия; предполагаемые отклонения от маршрута по указанию органов управления воздушным движением и задержки, связанные с воздушным движением; необходимость, при выполнении полета по ППП, выполнения одного захода на посадку по приборам на аэродроме намеченной посадки, включая уход на второй круг; повышенный расход топлива при разгерметизации кабин воздушного судна или при отказе одного двигателя во время полета по маршруту; любые другие известные условия, которые могут задержать посадку или вызвать повышенный расход топлива и (или) ма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гнозируемые метеорологические условия; предполагаемой протяжённостью маршрута и задержки, связанные с воздушным движением; необходимость, при выполнении полета по ППП, выполнения одного захода на посадку по приборам на аэродроме намеченной посадки, включая уход на второй круг; повышенный расход топлива при отказе одного двигателя во время полета по маршруту; любые другие известные условия, которые могут задержать посадку или вызвать повышенный расход топлива и (или) ма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ируемые метеорологические условия; предполагаемые отклонения от маршрута по указанию органов управления воздушным движением и задержки, связанные с воздушным движением; необходимость, при выполнении полета по ППП, выполнения одного захода на посадку по приборам на аэродроме намеченной посадки, включая уход на второй круг; повышенный расход топлива при разгерметизации кабин воздушного судна или при отказе одного двигателя во время полета по маршруту; эшелон полёта, направление и скорость ветра, центровку самолёта и состояние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5. Минимум наличия приборного оборудования на борту ВС при выполнении полётов по ПВ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гнитный компас, гирополукомпас, хронометр или часы, (указывающие время в часах, минутах и секундах), барометрический высотомер, указатель приборной воздушной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агнитный компас, хронометр или часы, (указывающие время в часах, минутах и секундах), барометрический высотомер, указатель приборной воздуш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гнитный компас, гирополукомас, хронометр или часы, (указывающие время в часах, минутах и секундах), барометрический высотомер, указатель приборной воздушной скорости, указатель вертикаль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56. Что из указанного входит в перечень минимально необходимого оборудования, находящегося на борту любого воздушного судна при выполнении полётов по ППП с экипажем из двух челове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торой указатель пространственного положения (авиагориз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торой переносной фонар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торой барометрический высотом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7. Должен ли быть установлен на ВС аварийный радиомая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 если ВС не относится к сверхлёг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наличии места разме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8. Какие значения давления должны быть установлены на барометрическом высотомере для соответствия уровням начала отсчетов высоты при выполнении различных видов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андартное - QNE - 760 мм.рт.ст (1013 мбар); на аэродроме - давление на уровне рабочего порога ВПП - QFE; на аэродроме или в районе полётов - давление, приведенное к среднему уровню моря по стандартной атмосфере, при установке которого на шкале давления барометрического высотомера барометрическая высота аэродрома, вертодрома, пункта совпадает с его абсолютной высотой - QNH;</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андартное - QNE - 760 мм.рт.ст (1013 мбар); на аэродроме (площадке) - давление на уровне рабочего порога ВПП - QFE; на аэродроме или среднее по маршруту полёта - давление, приведенное к среднему уровню моря по стандартной атмосфере, при установке которого на шкале давления барометрического высотомера барометрическая высота аэродрома, вертодрома, пункта совпадает с его абсолютной высотой - QNH;</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андартное - QNE - 760 мм.рт.ст (1013 мбар); на аэродроме - давление на уровне рабочего порога ВПП - QFE; на аэродроме или в пункте - давление, приведенное к среднему уровню моря по стандартной атмосфере, при установке которого на шкале давления барометрического высотомера барометрическая высота аэродрома, вертодрома, пункта совпадает с его абсолютной высотой (далее - QNH);</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9. Запрещается выполнять полё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д территориями населенных пунктов и над местами скопления людей при проведении массовых мероприятий - ниже высоты, допускающей в случае отказа двигателя аварийную посадку без создания чрезмерной опасности для людей и имущества на земле, и ниже высоты 300 м над самым высоким препятствием в пределах горизонтального радиуса в 500 м вокруг данного воздушного судна; вне населенных пунктов и мест скопления людей при проведении массовых мероприятий на расстоянии менее 150 м от людей, транспортных средств или стро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д территориями населенных пунктов если это не вызвано необходимостью и над местами скопления людей при проведении массовых мероприятий - ниже высоты, допускающей в случае отказа двигателя аварийную посадку без создания чрезмерной опасности для людей и имущества на земле, и ниже высоты 100 м над самым высоким препятствием в пределах горизонтального радиуса в 1500 м вокруг данного воздушного судна; не населенных пунктов и мест скопления людей при проведении массовых мероприятий на расстоянии менее 150 м от людей, транспортных средств или стро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д территориями населенных пунктов если это не вызвано необходимостью и над местами скопления людей при проведении массовых мероприятий - ниже высоты, допускающей в случае отказа двигателя аварийную посадку без создания чрезмерной опасности для людей и имущества на земле, и ниже высоты 100 м над самым высоким препятствием в пределах горизонтального радиуса в 1500 м вокруг данного воздушного судна, за исключением случаев выполнения демонстрационных полётов; не населенных пунктов и мест скопления людей при проведении массовых мероприятий на расстоянии менее 150 м от людей, транспортных средств или стро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0. Полет по ПВП на истинных высотах менее 300 м выпол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видимости водной или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 облаков днем, при видимости не менее 2000 м для самолетов и не менее 1000 м для вертолетов; ночью, при видимости не менее 40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се перечисленные вариан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олет по ПВП на истинных высотах 300 м и выше выпол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расстояние по вертикали от воздушного судна до нижней границы облаков не менее 100 м и расстояние по горизонтали до облаков не менее 1500 м; днем, при видимости не менее 1000 м; ночью, при видимости не менее 20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если расстояние по вертикали от воздушного судна до нижней границы облаков не менее 150 м и расстояние по горизонтали до облаков не менее 1000 м; днем, при видимости не менее 2000 м; ночью, при видимости не менее 40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расстояние по вертикали от воздушного судна до нижней границы облаков не менее 200 м и расстояние по горизонтали до облаков не менее 2000 м; днем, при видимости не менее 1000 м; ночью, при видимости не менее 20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На каких высотах запрещается выполнять полёт по П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полете по воздушной трассе - ниже опубликованной в аэронавигационной информации минимальной абсолютной высоты полета по данной трасс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лете вне опубликованных в аэронавигационной информации воздушных трасс в равнинной и холмистой местности - ниже 300 м истинной высоты в радиусе 8000 м от препятствия, а в горной местности - ниже 600 м истинной высоты в радиусе 8000 м от препятств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а вариа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начале движения должен ли КВС проверить работу тормозной систем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необходимости, если давление в тормозной системе соответствует рабочему и отсутствует информация от наземного персонала о утечке гидрожидкости или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должен;</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лж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Скорость руления не должна превыш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50 км/ч на прямолинейных участках, 5 км/ч на разворотах, если видимость на рулении не менее 2 км и 20 км/ч на прямолинейных участках, 5 км/ч на разворотах при видимости не рулении менее 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корость руления ограничена РЛЭ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корость руления выбирается КВС в зависимости от состояния поверхности, по которой производится руление, наличия препятствий и условий видим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Запрещается выполнять взл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экипаж воздушного судна получил информацию, что взлет создаст помеху воздушному судну, которое выполняет прерванный заход на посадку (уход на второй кру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чью на аэродроме, не имеющем действующего светосигнального оборудования, за исключением случаев, предусмотренных в главе VII ФАП-128;</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а вариа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6. При пересечении высоты перехода при наборе высоты летный экипаж воздушного судна обяза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евести шкалы давления барометрических высотомеров на стандартное атмосферное давление (QNE) и сличить их показ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вести один из барометрических высотомеров на стандартное атмосферное давление (QNE) и запомнить разницу показаний и выполнять полёт по основному барометрическому высотомеру с учётом попра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читать поправку по давлению аэродрома и выполнять полёт на высоте с учётом попра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7. Из чего состоит подготовка экипажа к полё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 заблаговременной, предварительной и предполётной подготов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щей, предварительной, предполётной подготово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земной и лётной подготов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8. Виды обеспечения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иатопливное, аварийно-спасательное, авиационное медицинское, аэродромное, метеорологическое, орнитологическое, обеспечение авиационной безопасности, электросветотехническое, аэронавигационное, морально-психологическо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иатопливное, аварийно-спасательное, авиационное медицинское, аэродромное, метеорологическое, орнитологическое, обеспечение авиационной безопасности, электросветотехническо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иатопливное, аварийно-спасательное, авиационное медицинское, аэродромное, метеорологическое, орнитологическое, обеспечение авиационной безопас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9. Полёты ВС подразделяются </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правилам выполнения, по использованию элементов структуры воздушного пространства, по метеорологическим условиям, по количеству ВС, по времени суток, по физико-географическим условиям, месту и способам выполнения, по высоте выпол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правилам выполнения, по использованию элементов структуры воздушного пространства, по метеорологическим условиям, по времени суток, по физико-географическим условиям, месту и способам выполнения, по высоте выпол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правилам выполнения, по использованию элементов структуры воздушного пространства, по метеорологическим условиям, по количеству ВС, по времени суток, по физико-географическим услов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0. Минимумы выполнения полётов устанавлив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аэродромов и командира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аэродромов, вида авиационных работ и командира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ля аэродромов, воздушного судна, вида авиационных работ и командира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Минимум командира воздушного судна для вз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авливается по минимально допустимому значению видимости на ВПП и, при необходимости, по высоте нижней границы облаков, при которых командиру воздушного судна разрешается выполнять взлет на воздушном судне да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станавливается по минимально допустимому значению видимости на ВПП и, при необходимости, по высоте нижней границы облаков, при которых командир воздушного судна когда-то выполнял полё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станавливается по минимально допустимому значению видимости на ВПП, при которой командиру воздушного судна разрешается выполнять взлет на воздушном судне да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Минимум командира воздушного судна для посадки устанавл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минимально допустимым значениям высоты нижней границы облачности и ВПР (МВС), при которых командиру воздушного судна разрешается выполнять посадку на воздушном судне данного тип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 минимально допустимым значениям видимости на ВПП и ВПР (МВС), при которых командиру воздушного судна разрешается выполнять посадку на воздушном судне да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ально допустимым значениям видимости на ВПП и ВПР (МВС), при которых командиру воздушного судна принял решение на выполнение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Безопасная высота круга полетов над аэродромом определяется с таким расчетом, чтобы истинная высота полета воздушного судна над наивысшим препятствием (запас высоты над препятствием) в полосе шириной 10 км (по 5 км в обе стороны от оси маршрута полета по кругу) составля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ПВП - не менее 100м, по ППП - не менее 2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ПВП - не м нее 150м, по ППП - не менее 3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ПВП - не менее 200м, по ППП - не менее 6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 Определение и выдерживание высоты (эшелон полета производ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давлению на аэродроме - при полетах в районе аэродрома в радиусе не более 50 км от КТА (районе аэроузла), от взлета до набора высоты перехода и от эшелона перехода аэродрома (аэроузлдо посадки; по приведенному давлению по стандартной атмосфере - на аэродромах, открытых для международных полетов и горных (по запросу экипажа); по минимальному давлению, приведенному к уровню моря, - при полетах на высотах ниже нижнего (безопасного) эшелона (эшелона перехода); по стандартному давлению - при полетах на высотах выше высоты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приведенному давлению по стандартной атмосфере - на аэродромах, открытых для международных полетов и горных (по запросу экипажа); по минимальному давлению, приведенному к уровню моря, - при полетах на высотах ниже нижнего (безопасного) эшелона (эшелона перехода); по стандартному давлению - при полетах на высотах выше высоты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давлению на аэродроме - при полетах в районе аэродрома в радиусе не более 50 км от КТА (районе аэроузла), от взлета до набора высоты перехода и от эшелона перехода аэродрома (аэроузла) до посадки; по приведенному давлению по стандартной атмосфере - на аэродромах, открытых для международных полетов и горных (по запросу экип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5. Перевод шкалы давления барометрического высотомера с давления на аэродроме на стандартное давление производ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сле взлета в ходе набора высоты с давления на аэродроме на стандартное давление производится при пересечении высоты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ле взлета в ходе набора высоты с давления на аэродроме на стандартное давление производится при пересечении эшелона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 взлета в ходе набора высоты с давления на аэродроме на стандартное давление производится при пересечении минимально - безопасной высоты 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6. Преимущество при визуальном заходе на посадку двух однотипным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етящее впереди, слева или ниж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етящее слева или ниж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ящее выше, но имеющее большую вертикальную скорость сн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7. При полёте на пересекающихся курсах на одной высоте, командир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метивший воздушное судно слева - уменьшить, а справа - увеличить высоту полета, так, чтобы разность высот обеспечивала безопасное расхождение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метивший воздушное судно слева - увеличить, а справа - уменьшить высоту полета, так, чтобы разность высот обеспечивала безопасное расхождение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метивший воздушное судно слева - выполнить отворот вправо, а справа - выполнить отворот влево, так, чтобы разность высот обеспечивала безопасное расхождение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8. При полете на предпосадочной прямой командир воздушного судна обязан прекратить снижение и уйти на второй круг (выполнить процедуру прерванного захода на посадку), ес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блюдаются опасные метеорологические явления или скопления птиц, представляющие угрозу для выполнения посадки; до ВПР был установлен необходимый визуальный контакт с ориентирами для продолжения захода на посадку, а положение воздушного судна в пространстве или параметры его движения не обеспечивают безопасности посадки; в воздушном пространстве или на ВПП появились препятствия, угрожающие безопасности полета(п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блюдаются опасные метеорологические явления или скопления птиц, представляющие угрозу для выполнения посадки; до ВПР не был установлен необходимый визуальный контакт с ориентирами для продолжения захода на посадку или если положение воздушного судна в пространстве или параметры его движения не обеспечивают безопасности посадки; в воздушном пространстве или на ВПП появились препятствия, угрожающие безопасности полета(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блюдаются опасные метеорологические явления или скопления птиц, представляющие угрозу для выполнения посадки; до ВПР не был установлен необходимый визуальный контакт с ориентирами для продолжения захода на посадку или если положение воздушного судна в пространстве или параметры его движения не обеспечивают безопасности посадки; в полосе подхода есть препятствия, угрожающие безопасности полета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9. Аэронавигационные и проблесковые огни должны быть включ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всех воздушных судах находящихся в полёт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всех воздушных судах, находящихся в полете, кроме воздушных судов, выполняющих боевую задачу или специальное задание, в период между заходом и восходом солнца, а также по указанию соответствующего органа ОВД (управления поле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всех воздушных судах, находящихся в полете, кроме воздушных судов, выполняющих боевую задачу или специальное задание, по указанию соответствующего органа ОВД (управления поле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0. В каких случаях КВС имеет право принять решение на выполнение посадки в условиях, в которых он не подготовл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когда к моменту прибытия воздушного судна погода в районе аэродрома оказалась ниже установленного минимума для выполнения посадки и состоянию авиационной техники произвести посадку на запасном аэродроме или использовать спасательные сред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когда к моменту прибытия воздушного судна погода в районе аэродрома оказалась ниже установленного минимума для выполнения посадки и нет возможности по запасу топлива произвести посадку на запасном аэродроме или использовать спасательные сред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случае, когда к моменту прибытия воздушного судна погода в районе аэродрома оказалась ниже установленного минимума для выполнения посадки и нет возможности по запасу топлива и состоянию авиационной техники произвести посадку на запасном аэродроме или использовать спасательные сред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 Действия КВС при потере ориентировки </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ключить сигнал «Бедствие»; передать по радио сигнал «Полюс»; доложить органу ОВД (управления полетами) об остатке топлива и условиях полета; с разрешения органа ОВД (управления полетами) занять наивыгоднейшую высоту для обнаружения воздушного судна наземными радиотехническими средствами и экономичного расхода топлива; применить наиболее эффективный в данных условиях (рекомендованный для данного района полетов способ восстановления ориентировки, согласуя свои действия с органом ОВД (управления полетами); в случаях, когда восстановить ориентировку не удалось, заблаговременно, не допуская полной выработки топлива и до наступления темноты, произвести посадку на любом аэродроме или выбранной с воздуха площадк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ключить сигнал «Бедствие» на частоте 121.5 Ггц; передать по радио сигнал «Полюс»; доложить органу ОВД (управления полетами) об остатке топлива и условиях полета; занять наивыгоднейшую высоту для обнаружения воздушного судна наземными радиотехническими средствами и экономичного расхода топлива; применить наиболее эффективный в данных условиях (рекомендованный для данного района полетоспособ восстановления ориентировки, согласуя свои действия с органом ОВД (управления полетами); в случаях, когда восстановить ориентировку не удалось, заблаговременно, не допуская полной выработки топлива и до наступления темноты, произвести посадку на любом аэродроме или выбранной с воздуха площ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ключить сигнал «Бедствие» на частоте 121.5 Ггц; передать по радио сигнал «Полюс»; доложить органу ОВД (управления полетами) об остатке топлива и условиях полета; занять наивыгоднейшую высоту для обнаружения воздушного судна наземными радиотехническими средствами и экономичного расхода топлива; применить наиболее эффективный в данных условиях (рекомендованный для данного района полетов способ восстановления ориентировки, согласуя свои действия с органом ОВД (управления полетами); в случаях, когда восстановить ориентировку не удалось, заблаговременно, не допуская полной выработки топлива и до наступления темноты, произвести посадку на любом аэродроме или выбранной с воздуха площадке, уточнить своё место методом опроса граждан и продолжить выполнение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ользователи воздушного простран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ждане, прошедшие специальную подготовку и юридические лица имеющие в пользовании авиационную техни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иационный персонал, выполняющий обязанности по эксплуатации, обслуживанию и ремонту авиационной техн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3. Виды авиации </w:t>
      </w:r>
    </w:p>
    <w:p>
      <w:pPr>
        <w:pStyle w:val="Normal"/>
        <w:spacing w:lineRule="auto" w:line="240" w:before="0" w:after="0"/>
        <w:ind w:left="57" w:right="57" w:firstLine="709"/>
        <w:jc w:val="both"/>
        <w:rPr/>
      </w:pPr>
      <w:r>
        <w:rPr>
          <w:rFonts w:cs="Times New Roman" w:ascii="Times New Roman" w:hAnsi="Times New Roman"/>
          <w:sz w:val="28"/>
          <w:szCs w:val="28"/>
          <w:lang w:eastAsia="ru-RU"/>
        </w:rPr>
        <w:t>а) государственная, гражданская и эксперименталь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сударственная, коммерческая, авиация общего назначения, эксперименталь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иация МО, МВД, ФСБ,МЧС, гражданская и част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4. Гражданская ави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виация, используемая в целях обеспечения потребностей граждан и эконом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иация, не используемая для осуществления коммерческих воздушных перевоз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5. Цель государственного надзора в области 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ение безопасности полетов воздушных судов, контроль состояния авиационной техники гражданской авиации работ и оказываемых услуг;</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еспечение безопасности полетов воздушных судов, авиационной безопасности и качества выполняемых в гражданской авиации работ и оказываемых услу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е безопасности воздушных перевозок, авиационной безопасности и качества выполняемых в гражданской авиации работ и оказываемых услу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6. Воздушное судно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редство передвижения, поддерживаемое в атмосфере за счет взаимодействия с воздухом, отличного от взаимодействия с воздухом, отраженным от поверхности земли или в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етательный аппарат, поддерживаемый в атмосфере за счет тяги силовой установки и наличия аэродинамических поверхностей, отличного от взаимодействия с воздухом, отраженным от поверхности земли или вод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7. Легкое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душное судно, максимальный взлетный вес которого составляет менее 6700 килограмм, в том числе вертолет, максимальный взлетный вес которого составляет менее 2100 килограм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душное судно, максимальный взлетный вес которого составляет менее 5500 килограмм, в том числе вертолет, максимальный взлетный вес которого составляет менее 3200 килогра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8. Гражданские воздушные суда допускаются к эксплуатации при налич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кта технического состоя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достоверения о годности к полета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ертификата летной годности (удостоверения о годности к полет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9. Сертификат лётной годности выдается на основа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тификата типа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0. Аэродром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ок земли или акватория с расположенными на нем зданиями, сооружениями и оборудованием, предназначенный для взлета и посадки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асток земли или акватория с расположенными на нем зданиями, сооружениями и оборудованием, предназначенный для посадки, руления и стоянки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Посадочная площадка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ок земли, льда, поверхности сооружения, в том числе поверхности плавучего сооружения, либо акватория, длинной не менее 400м, шириной не менее 20м, предназначенные для взлета, посадки или для взлета, посадки, руления и стоянки воздушных суд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асток земли, льда, поверхности сооружения, в том числе поверхности плавучего сооружения, либо акватория, длинной и шириной не менее 20м на 20м, предназначенные для взлета, посадки или для взлета, посадки, руления и стоянки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2. Командир воздушного судна - </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ицо, имеющее действующее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цо, прошедшее специальную подготовку, обладающее знаниями и опытом, необходимым для самостоятельного управления воздушным судном определе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о, имеющее действующее свидетельство пилота (летчика), а также достаточный опыт, необходимые для самостоятельного управления воздушным судном определе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3. Командир воздушного судна имеет пра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ть окончательное решение о составе экип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нимать окончательные решения о взлете, полете и посадке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нимать решения о десантировании пассажиров с использованием спасательных парашютов, если это необходимо для обеспечения безопасности полета воздушного судна и его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294. К полету допускается воздушное судн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ртовой номер и учетный опознавательные знаки, прошедшее необходимую подготовку и имеющее на борту соответствующую документацию.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меющее государственный и регистрационный или учетный опознавательные знаки, прошедшее необходимую подготовку и имеющее на борту бортовую карту, бортовой и санитарный журнал, журнал подготовки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5. Судовые документы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видетельство о государственной регистрации; сертификат (свидетельство) эксплуатанта (копия), за исключением случаев, предусмотренных пунктом 4 статьи 61 настоящего Кодекса; сертификат летной годности (удостоверение о годности к полетам); 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 разрешение на бортовую радиостанцию, если воздушное судно оборудовано радиоаппаратурой;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о о государственной регистрации; сертификат (свидетельство) эксплуатанта (копия); сертификат летной годности (удостоверение о годности к полетам); 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 разрешение на бортовую радиостанцию, если воздушное судно оборудовано радиоаппаратур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идетельство о государственной регистрации; сертификат (свидетельство) эксплуатанта (копия), за исключением случаев, предусмотренных пунктом 4 статьи 61 настоящего Кодекса; акт технического состояния воздушного судна; 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 разрешение на бортовую радиостанцию, если воздушное судно оборудовано радиоаппаратур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6. Авиационные работы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боты, выполняемые с использованием полетов частны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боты, выполняемые с использованием полетов гражданских воздушных судов в народном хозяйстве, для охраны окружающей среды, оказания медицинской помощи и других целей в интересах органов муниципального, регионального управления и силовых ведомств, перечень которых устанавливается уполномоченным органом в области гражданской ави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7. Самолёт -</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душное судно, предназначенное для полётов в атмосфере с помощью силовой установки, создающей тягу и неподвижного относительно других частей аппарата крыла, создающего подъемную сил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етательный аппарат, предназначенный для полётов в атмосфере с помощью силовой установки, и предназначенный для перевозки пассажиров, грузов, почты или иных ц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душное судно, предназначенное для полётов в атмосфере с помощью неподвижно стоящим крылом относительно других частей создающим подъёмную силу и предназначенный для размещения экипажа, пассажиров и багажа, или иного оборудования для его доставки из одной точки в другу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8. Планер самолёта состоит из</w:t>
      </w:r>
    </w:p>
    <w:p>
      <w:pPr>
        <w:pStyle w:val="Normal"/>
        <w:spacing w:lineRule="auto" w:line="240" w:before="0" w:after="0"/>
        <w:ind w:left="57" w:right="57" w:firstLine="709"/>
        <w:jc w:val="both"/>
        <w:rPr/>
      </w:pPr>
      <w:r>
        <w:rPr>
          <w:rFonts w:cs="Times New Roman" w:ascii="Times New Roman" w:hAnsi="Times New Roman"/>
          <w:sz w:val="28"/>
          <w:szCs w:val="28"/>
          <w:lang w:eastAsia="ru-RU"/>
        </w:rPr>
        <w:t>а) фюзеляжа, крыльев, хвостового оперения и шасс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фюзеляжа, крыла, оп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юзеляжа, крыльев, хвостового горизонтального и вертикального оперения, силовой установки и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299. Компоновочные схемы делятся по: </w:t>
      </w:r>
    </w:p>
    <w:p>
      <w:pPr>
        <w:pStyle w:val="Normal"/>
        <w:spacing w:lineRule="auto" w:line="240" w:before="0" w:after="0"/>
        <w:ind w:left="57" w:right="57" w:firstLine="709"/>
        <w:jc w:val="both"/>
        <w:rPr/>
      </w:pPr>
      <w:r>
        <w:rPr>
          <w:rFonts w:cs="Times New Roman" w:ascii="Times New Roman" w:hAnsi="Times New Roman"/>
          <w:sz w:val="28"/>
          <w:szCs w:val="28"/>
          <w:lang w:eastAsia="ru-RU"/>
        </w:rPr>
        <w:t>а) Числу крыльев, по расположению крыла, по расположению хвостового оперения, по типу, размеру и этажности фюзеляжа, по типу шасси, по скорости полёта, по роду посадочных органов, по типу взлёта и посадки, по стадии разработки и освоения модели, по способу упр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ислу крыльев, по расположению крыла, по расположению хвостового оперения, по типу, размеру и этажности фюзеляжа, по типу шасси, по скорости полёта, по роду посадочных органов, по типу взлёта и посадки, по стадии разработки и освоения модели, по способу управления, по схеме силовой устан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лу крыльев, по расположению крыла, по расположению хвостового оперения, по типу, размеру и этажности фюзеляжа, по типу шасси, по скорости полёта, по роду посадочных органов, по типу взлёта и посадки, по стадии разработки и освоения модели, по способу управления, по схеме силовой установки, назначению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300. Компоновка по числу крыльев: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ноплан, биплан, триплан, тетраплан, элиплоидоплан;</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оноплан, биплан, трипл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ногоплан, моноплан, планер, винтокры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1. Силовой набор фюзеляжа состоит и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Шпангоутов, лонжеронов, стрингеров, балок и нервюр;</w:t>
      </w:r>
    </w:p>
    <w:p>
      <w:pPr>
        <w:pStyle w:val="Normal"/>
        <w:spacing w:lineRule="auto" w:line="240" w:before="0" w:after="0"/>
        <w:ind w:left="57" w:right="57" w:firstLine="709"/>
        <w:jc w:val="both"/>
        <w:rPr/>
      </w:pPr>
      <w:r>
        <w:rPr>
          <w:rFonts w:cs="Times New Roman" w:ascii="Times New Roman" w:hAnsi="Times New Roman"/>
          <w:sz w:val="28"/>
          <w:szCs w:val="28"/>
          <w:lang w:eastAsia="ru-RU"/>
        </w:rPr>
        <w:t>б) Шпангоутов, силовых балок, стрингеров, обши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пангоутов, лонжеронов, стрингеров, нервюр, нервюр и обши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2. По схеме силового набора фюзеляж может бы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нокок, полумонокок, стрингерно - балоч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онокок, полумонокок, четвертьмоноко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онокок, полумонок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3. Зачем необходимо сливать отстой топлива из ба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проверки отсутствия воды и посторонних примесей в топлив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проверки октанового чи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хранения, если при выполнении полёта произойдёт отказ силовой устан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304. Шимми это: </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втоколебания, возникающие в результате воздействия скоростного напора на крыло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втоколебания носового колеса, возникающие на большой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втоколебания носового колеса, возникающие на большой скорости, из-за неустойчивой обдувки колеса набегающим поток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305. Бафтинг это: </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езкие, неустановившиеся колебания хвостового оперения, вызванные аэродинамическими импульсами от спутной струи воздуха за крыл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езкие, неустановившиеся колебания хвостового колеса, вызванные неровностями поверхности аэродрома или неисправным амортизато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езкие, неустановившиеся колебания киля и стабилизатора, вызванные аэродинамическими импульсами от спутной струи воздуха за крылом из-за ослабления узлов навески этих поверх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6. Флаттер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четание самовозбуждающихся незатухающих изгибающих и крутящих автоколебаний элементов конструкции летательного аппара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затухающие автоколебания, вызванные скоростным напором, ведущие к разрушению конструкции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затухающие автоколебания, вызванные большим скоростным напором, ведущие к разрушению конструкции крыла, стабилизатора или других аэродинамических поверх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7. В настоящее время в авиации используются следующие двигател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ензиновые, дизельные, турбореактивны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вигатели внутреннего сгорания, двигатели внешнего сгорания, двигатели на паровой тяг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ршневые, газотурбинные, турбовинтовые, турбовентиляторные, воздушно-реактивные(реактив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8. Хвостовое оперение предназначено д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еспечения путевой и продольной устойчивости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еспечения путевой и продольной устойчивости и управляемости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еспечения размещения рулевых поверхностей и проводки управляющего момента от органов управления к рулевым поверхност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9. В каких случаях балансируется воздушный ви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необходим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проведении регламентных работ через каждые 100ч на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ле удара о поверхность и при выполнении регламентных работ каждые 100 ча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Допускается ли выполнение полёта с незакрытыми дверьми, люк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пуск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опускается если есть возможность закрыть их в движ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допуск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богрев приёмника воздушного давления нужен для предотвра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упорки посторонними предметами отверстий статического и динамическ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разования льда на ПВД и его закупор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ия льда на ПВД и его закупорки, а также сжигания попавших посторонних предметов в каналы П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312. Будет ли барометрический высотомер показывать высоту полёта при закупорке магистрали полн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буд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буд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дет, но только при нулев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Газовый состав воздуха представл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зот - 78%, кислород - 12%, метан - 1%, другие газы - 8%, пары воды - 1%;</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зот - 78%, кислород - 21%, углекислый газ - 0,03%, инертные газы - 0,94%, пары воды - 0,0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зот - 50%, кислород - 40%, углекислый газ - 8%, инертные газы - 0,94%, пары воды - 0,0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Строение атмосферы начиная с нижних слоев:</w:t>
      </w:r>
    </w:p>
    <w:p>
      <w:pPr>
        <w:pStyle w:val="Normal"/>
        <w:spacing w:lineRule="auto" w:line="240" w:before="0" w:after="0"/>
        <w:ind w:left="57" w:right="57" w:firstLine="709"/>
        <w:jc w:val="both"/>
        <w:rPr/>
      </w:pPr>
      <w:r>
        <w:rPr>
          <w:rFonts w:cs="Times New Roman" w:ascii="Times New Roman" w:hAnsi="Times New Roman"/>
          <w:sz w:val="28"/>
          <w:szCs w:val="28"/>
          <w:lang w:eastAsia="ru-RU"/>
        </w:rPr>
        <w:t>а) тропосфера+тропопауза, стратосфера+стратопауза, мезосфера+мезопауза, термосф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ропосфера+тропопауза, мезосфера+мезопауза, стратосфера+стратопауза, термосф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опсфера+тропопауза, моносфера+монопауза, биосфера+биопауза, ионосф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Нижний слой атмосферы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иосф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тропосф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тосф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Параметры стандартной атмосферы на среднем уровне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мпература 25 гр., давление 760 мб, температура с высотой падает на 6,5 гр. до уровня тропопауз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а 15 гр., давление 1013 мб, температура с высотой падает на 6,5 гр. до уровня тропопау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мпература 0 гр., давление 1013 мб, температура с высотой падает на 10 гр. до уровня тропопау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До какой высоты в среднем распространена тропосф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8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5 км;</w:t>
      </w:r>
    </w:p>
    <w:p>
      <w:pPr>
        <w:pStyle w:val="Normal"/>
        <w:spacing w:lineRule="auto" w:line="240" w:before="0" w:after="0"/>
        <w:ind w:left="57" w:right="57" w:firstLine="709"/>
        <w:jc w:val="both"/>
        <w:rPr/>
      </w:pPr>
      <w:r>
        <w:rPr>
          <w:rFonts w:cs="Times New Roman" w:ascii="Times New Roman" w:hAnsi="Times New Roman"/>
          <w:sz w:val="28"/>
          <w:szCs w:val="28"/>
          <w:lang w:eastAsia="ru-RU"/>
        </w:rPr>
        <w:t>в) 11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Чем по сути является атмосферное давл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сом воздуха, давящим на поверхности тел в нем находящих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изводной плотности водяного пара в атмосф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лой давления воздуха на горизонтальные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Что такое барическая ступен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личина, определяющая изменение давления в зависимости от относительной влажности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еличина, определяющая изменение высоты в зависимости от изменения атмосферн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еличина, определяющая изменение абсолютной влажности с высот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0. Что такое дальность видим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стояние, на котором еще можно увидеть гориз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стояние, на котором еще можно обнаружить предмет (ориентир) по форме, цвету, ярк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льность, на которой видны воздушные суда 1-го кла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Что такое влажность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казатель содержания водяного пара в воздух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казатель содержания взвешенных капель воды в воздух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казатель видимости в облаках и туман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ризнаком насыщения воздуха влагой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нижение температуры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нденсация влаги и появление капель рос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езкое снижение тяги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Что такое конденсация водяного пара в воздух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еход воды из жидкого состояния в парообразно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ход воды из жидкого состояние в твердо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еход воды из газообразного состояния в жидко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Что такое абсолютная влажность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личество водяного пара в граммах в 1 м3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личество капель росы на 1 м2 поверх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личество взвешенных капель воды в 1 м3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Что такое относительная влажность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ношение количества водяного пара к тому количеству водяного пара, которое воздух может содержать в данной мест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ношение количества водяного пара к тому количеству водяного пара, которое воздух может содержать при данной температур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ношение количества водяного пара к количеству воздуха в кубометре атмосфе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Насыщенность воздуха влагой с увеличением температур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т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ад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стается неизмен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Что такое температурная инверс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номальный характер изменения температуры воздуха с высот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номальный характер изменения температуры в кабине с высот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гревание воздуха с высот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Какие типы температурных инверсий различ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мпературные инверсии плотности и температурные инверсии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земные температурные инверсии и температурные инверсии свободной атмосфер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тоянные температурные инверсии и сезонные температурные инверс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9. Образованию каких явлений способствуют температурные инверс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нега, дождя, ветра, метелей;</w:t>
      </w:r>
    </w:p>
    <w:p>
      <w:pPr>
        <w:pStyle w:val="Normal"/>
        <w:spacing w:lineRule="auto" w:line="240" w:before="0" w:after="0"/>
        <w:ind w:left="57" w:right="57" w:firstLine="709"/>
        <w:jc w:val="both"/>
        <w:rPr/>
      </w:pPr>
      <w:r>
        <w:rPr>
          <w:rFonts w:cs="Times New Roman" w:ascii="Times New Roman" w:hAnsi="Times New Roman"/>
          <w:sz w:val="28"/>
          <w:szCs w:val="28"/>
          <w:lang w:eastAsia="ru-RU"/>
        </w:rPr>
        <w:t>б) тумана, смога, дымки, облаков, мираж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величению дальности полет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0. Какие типы полетной видимости различ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горизонтальная полетная видимость, вертикальная полетная видимость, наклонная полетная видим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идимость минимальной дальности, видимость максимальной дальности, видимость нулевой да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дольная видимость, поперечная видимость, диагональная вид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Что такое ветер?</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ртикальные перемещения воздуха в атмосф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горизонтальные перемещения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ла, с которой воздух перемещает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Направление метеорологического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правление, куда дует ветер;</w:t>
      </w:r>
    </w:p>
    <w:p>
      <w:pPr>
        <w:pStyle w:val="Normal"/>
        <w:spacing w:lineRule="auto" w:line="240" w:before="0" w:after="0"/>
        <w:ind w:left="57" w:right="57" w:firstLine="709"/>
        <w:jc w:val="both"/>
        <w:rPr/>
      </w:pPr>
      <w:r>
        <w:rPr>
          <w:rFonts w:cs="Times New Roman" w:ascii="Times New Roman" w:hAnsi="Times New Roman"/>
          <w:sz w:val="28"/>
          <w:szCs w:val="28"/>
          <w:lang w:eastAsia="ru-RU"/>
        </w:rPr>
        <w:t>б) у метеорологического ветра нет направления, только си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правление, откуда дует вет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ричина возникновения горизонтальных движений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никают из-за разной влажности воздуха на мест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никают в результате неравномерного распределения в горизонтальном направлении атмосферн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зникают из-за суточных колебаний температу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ичина возникновения горизонтальных движений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никают из-за разной влажности воздуха на мест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никают в результате неравномерного распределения в горизонтальном направлении атмосферн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зникают из-за суточных колебаний температу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Барический градиент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ктор, характеризующий степень изменения атмосферного давления в пространств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ектор, характеризующий изменение скорости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ектор, характеризующий направление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 Какое направление имеет ветер относительно изобар в северном полушарии вне влияния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пендикулярно изобарам, в сторону изобары меньшего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пендикулярно изобарам, в сторону изобары больше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доль изобар, оставляя изобару меньшего давления сле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7. Что такое градиентный ветер?</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вномерное горизонтальное движение воздуха при отсутствии силы тр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вномерное вертикальное движение воздуха при отсутствии силы тр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скоренное горизонтальное движение воздуха при отсутствии силы т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8. Как влияет сила Кориолиса на движение воздуха в северном полушар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клоняет частицы воздуха влево от направления их движ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клоняет частицы воздуха вправо от направления их движ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икак не влия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9. Как направлен ветер в пограничном сло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среднем под углом 10-20 гр. к изобар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среднем под углом 60-70 гр. к изобар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пограничном слое горизонтальных движений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0. Какие силы влияют на ветер?</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ила трения, Кориолисова сила, барический градиен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ила трения, магнитные поля, осмотический градиент;</w:t>
      </w:r>
    </w:p>
    <w:p>
      <w:pPr>
        <w:pStyle w:val="Normal"/>
        <w:spacing w:lineRule="auto" w:line="240" w:before="0" w:after="0"/>
        <w:ind w:left="57" w:right="57" w:firstLine="709"/>
        <w:jc w:val="both"/>
        <w:rPr/>
      </w:pPr>
      <w:r>
        <w:rPr>
          <w:rFonts w:cs="Times New Roman" w:ascii="Times New Roman" w:hAnsi="Times New Roman"/>
          <w:sz w:val="28"/>
          <w:szCs w:val="28"/>
          <w:lang w:eastAsia="ru-RU"/>
        </w:rPr>
        <w:t>в) центробежная сила, солнечный ветер, осмотический градие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Стандартное атмосферное давление на уровне моря?</w:t>
      </w:r>
    </w:p>
    <w:p>
      <w:pPr>
        <w:pStyle w:val="Normal"/>
        <w:spacing w:lineRule="auto" w:line="240" w:before="0" w:after="0"/>
        <w:ind w:left="57" w:right="57" w:firstLine="709"/>
        <w:jc w:val="both"/>
        <w:rPr/>
      </w:pPr>
      <w:r>
        <w:rPr>
          <w:rFonts w:cs="Times New Roman" w:ascii="Times New Roman" w:hAnsi="Times New Roman"/>
          <w:sz w:val="28"/>
          <w:szCs w:val="28"/>
          <w:lang w:eastAsia="ru-RU"/>
        </w:rPr>
        <w:t>а) 1013 Мб или 760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760 Мб или 1013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700 Мб или 1000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Три основных типа обла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истые, слоистые, когтеобразны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ламутровые, слоистые, кучевы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истые, слоистые, кучев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Что такое точка рос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мпература, при которой воздух достиг бы состояния насыщения при данном влагосодержании и неизменном давл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мпература, при которой воздух достиг бы состояния насыщения при данном влагосодержании и падении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мпература, при которой воздух достиг бы состояния насыщения при данном влагосодержании и неизменном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Что такое облак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пление взвешенных в атмосфере капель воды, или ледяных кристаллов, или смеси тех и других, возникших в результате конденсации водяного пар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пление взвешенных в атмосфере капель воды, или ледяных кристаллов, или смеси тех и других, возникших в результате конвекции водяного па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ар в воздух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5. Кучевые облака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лака белого цвета с плоским основанием и куполообразной вершиной, дают обильные 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лака белого цвета с плоским основанием и куполообразной вершиной, осадков не д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дельные белые волокнистые облака, тонкие и прозрач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6. Какие виды туманов различ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диационные, адвективные, фронтальные, туманы испар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диоактивные, вертикальные, утренние, ветровые тума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тренние, ночные, дневные, туманы плохой пог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7. Что такое тум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явление, когда взвешенные в воздухе капли воды или кристаллы льда уменьшают дальность видимости до 10 км и мене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явление, когда взвешенные в воздухе капли воды или кристаллы льда уменьшают дальность видимости до 1 км и ме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вление, когда взвешенные в воздухе водяной пар уменьшают дальность видимости до 1 км и ме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8. Что такое атмосферные 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то мелкие насекомые выпадающие из верхних слоев атмосфер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это вода в жидком или твёрдом состоянии, выпадающая из облаков или осаждающаяся из воздуха на земную поверхность и какие-либо предме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то вода в жидком состоянии, выпадающая из облаков или осаждающаяся из воздуха на земную поверхность и какие-либо предме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9. Что такое воздушная мас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ольшие объемы воздуха в тропосфере, имеющие горизонтальные размеры в сотни и тысячи км. и характеризующиеся резкими изменениями температур по вертикал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ольшие объемы воздуха в тропосфере, имеющие горизонтальные размеры в сотни и тысячи км. и характеризующиеся примерной однородностью температур и влагосодерж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большие объемы воздуха, характеризующиеся однородностью температу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0. Какие барические системы различ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ожбина, цикловина, седловина, антициклови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циклон, антициклон, полуциклон, молодой циклон;</w:t>
      </w:r>
    </w:p>
    <w:p>
      <w:pPr>
        <w:pStyle w:val="Normal"/>
        <w:spacing w:lineRule="auto" w:line="240" w:before="0" w:after="0"/>
        <w:ind w:left="57" w:right="57" w:firstLine="709"/>
        <w:jc w:val="both"/>
        <w:rPr/>
      </w:pPr>
      <w:r>
        <w:rPr>
          <w:rFonts w:cs="Times New Roman" w:ascii="Times New Roman" w:hAnsi="Times New Roman"/>
          <w:sz w:val="28"/>
          <w:szCs w:val="28"/>
          <w:lang w:eastAsia="ru-RU"/>
        </w:rPr>
        <w:t>в) циклон, антициклон, ложбина, седловина, гребен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Что такое цикло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арическая система, очерченная на карте замкнутыми изобарами, в которой давление убывает от периферии к центр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арическая система, очерченная на карте замкнутыми изобарами, в которой давление убывает от центра к перифер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арическая система, очерченная на карте замкнутыми изобарами, в которой давление на всех изобарах одинако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Как обозначается циклон на картах погод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буквой 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буквой Н;</w:t>
      </w:r>
    </w:p>
    <w:p>
      <w:pPr>
        <w:pStyle w:val="Normal"/>
        <w:spacing w:lineRule="auto" w:line="240" w:before="0" w:after="0"/>
        <w:ind w:left="57" w:right="57" w:firstLine="709"/>
        <w:jc w:val="both"/>
        <w:rPr/>
      </w:pPr>
      <w:r>
        <w:rPr>
          <w:rFonts w:cs="Times New Roman" w:ascii="Times New Roman" w:hAnsi="Times New Roman"/>
          <w:sz w:val="28"/>
          <w:szCs w:val="28"/>
          <w:lang w:eastAsia="ru-RU"/>
        </w:rPr>
        <w:t>в) буквой 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Что такое антицикло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арическая система, очерченная на карте замкнутыми изобарами, в которой давление убывает от периферии к центр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арическая система, очерченная на карте замкнутыми изобарами, в которой давление убывает от центра к перифер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арическая система, очерченная на карте замкнутыми изобарами, в которой давление убывает с севера на ю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Как обозначается антициклон на картах погод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буквой 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буквой 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буквой F;</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5. Что такое ложби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арическая система, очерченная на карте замкнутыми изобарами, в которой давление убывает от центра к перифер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зкая вытянутая полоса пониженного давления, вклинивающаяся между двумя областями более высок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зкая вытянутая полоса повышенного давления, вклинивающаяся между двумя областями более низкого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6. Что такое гребен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зкая вытянутая полоса повышенного давления, вклинивающаяся между двумя областями более низк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зкая вытянутая полоса пониженного давления, вклинивающаяся между двумя областями более высок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арическая система, очерченная на карте замкнутыми изобарами, в которой давление убывает от периферии к центр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7. Что такое седлови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арическая система, заключенная между двумя областями более высокого давления (антициклонами) и двумя областями более низкого давления (циклон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зкая вытянутая полоса пониженного давления, вклинивающаяся между двумя областями более высокого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арическая система, очерченная на карте замкнутыми изобарами, в которой давление убывает от центра к перифер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8. Какие типы атмосферных фронтов различ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плый фронт, смежный фронт, устойчивый фронт, неустойчив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Циклический фронт, горизонтальный фронт, вертикальн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плый фронт, холодный фронт, фронт окклюзии, стационарн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9. Какие типы атмосферных фронтов различ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плый фронт, смежный фронт, устойчивый фронт, неустойчив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Циклический фронт, горизонтальный фронт, вертикальн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плый фронт, холодный фронт, фронт окклюзии, стационарн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0. что такое атмосферн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то поверхность раздела между двумя воздушными масс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поверхность раздела между двумя различными направлениями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граница развития кучево-дождевой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 Что такое атмосферн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то поверхность раздела между двумя воздушными массами с различными свойств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поверхность раздела между двумя различными направлениями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граница развития кучево-дождевой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Что такое термическая конвек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горизонтальное движение воздуха из области высоких температур в область низких температур;</w:t>
      </w:r>
    </w:p>
    <w:p>
      <w:pPr>
        <w:pStyle w:val="Normal"/>
        <w:spacing w:lineRule="auto" w:line="240" w:before="0" w:after="0"/>
        <w:ind w:left="57" w:right="57" w:firstLine="709"/>
        <w:jc w:val="both"/>
        <w:rPr/>
      </w:pPr>
      <w:r>
        <w:rPr>
          <w:rFonts w:cs="Times New Roman" w:ascii="Times New Roman" w:hAnsi="Times New Roman"/>
          <w:sz w:val="28"/>
          <w:szCs w:val="28"/>
          <w:lang w:eastAsia="ru-RU"/>
        </w:rPr>
        <w:t>б) Это вертикальный подъем воздуха, нагретого над отдельными участками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вертикальный подъем воздуха из области повышенного давления в область пониженно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Что является основной причиной возникновения атмосферных фро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ртикальные движения воздушных масс, в результате которого теплый воздух оказывается над холод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век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Горизонтальный перенос воздушных масс на встречу друг друг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4. Что такое главн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ронт, разделяющий две холодные воздушные масс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Фронт, разделяющий основные географические типы воздушных мас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ронт между двумя циклон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5. Что такое тепл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часток главного фронта, смещающийся в сторону холодного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ок главного фронта, смещающийся в сторону теплого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егретый воздух, натекающий на теплую воздушную масс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6. Что такое холодн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ок главного фронта, смещающийся в сторону холодного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Участок главного фронта, смещающийся в сторону теплого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еохлажденный воздух, натекающий на теплую воздушную масс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7. Что такое фронт окклюз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ок главного фронта, смещающийся в сторону холодного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ок главного фронта, смещающийся в сторону теплого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Фронт, образовавшийся в результате смыкания теплого и холодного фро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8. Что такое стационарн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часток главного фронта, остающийся без дв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ок главного фронта, медленно подтекающий под тепл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ронт, в котором не наблюдается изменений температур в течение трех дн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9. Что такое стационарный фро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часток главного фронта, остающийся без дв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ок главного фронта, медленно подтекающий под тепл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ронт, в котором не наблюдается изменений температур в течение трех дн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0. Основная облачная система теплого фр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лоисто-дождевые, высоко-слоистые облака на нижнем и среднем ярусах до 5-6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черние перламутров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щно-кучевые низки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Полет навстречу теплому фронту характер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ледовательностью появления облаков: слоисто-дождевые с выпадением осадков, перистые, перисто-слоистые, высоко-слоисты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следовательностью появления облаков: перистые, перисто-слоистые, высоко-слоистые, слоисто-дождевые с выпадением осад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ижением навстречу «стене» мощно-кучевых обла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Что такое холодный фронт 1-го р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дленно движущийся холодный фронт (не более 3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ыстродвижущийся холодный фронт (более 3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подвижный холодный фр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Какие виды синоптических карт различ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рты циклонов, Карты антициклонов, карты опасных явлений погод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сновные карты погоды, кольцевые карты погоды, карты барической топографии, вспомогательные кар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ы циклонов и антициклонов, карты фронтов, карты влажности, карты температу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4. Какие явления ухудшают полетную видим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Туманы, пыльные бури, мгла, 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потевание стекла кабины, задымление сал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мное время су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Что такое обледен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ей внутри кабины при сильном мороз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копление льда на лопастях и фюзеляже во время стоянк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ложение льда на различных частях ЛА в поле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Слабое обледенение характеризу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ложением льда со скоростью 0,01 - 0,5 мм/м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ложением льда со скоростью 0,5 - 1,0 мм/м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ложением льда со скоростью менее 1 мм/м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ильное обледенение характериз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ложением льда со скоростью 0,01 - 0,5 мм/м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ложением льда со скоростью 0,5 - 1,0 мм/мин;</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ложением льда со скоростью более 1 мм/м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8. При каких температурах наружного воздуха наиболее вероятно обледен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температурах от -10 до -20 градус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температурах от 0 до -10 град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любых минусовых температур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9. Какие виды отлагающегося льда различ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щный лед, слабый лед, умеренный ле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нежинки, ледяные узоры, шероховатый лед;</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зрачный (стекловидный лед), матовый (смешанный) лед, белый лед, иней, измороз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0. Что такое горизонтальный сдвиг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авное нарастание скорости ветра с высот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менение направления и(или) скорости ветра в атмосфере на очень небольшом расстоя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запный вертикальный поток воздуха на пут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1. Что такое микропоры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исходящие движения воздуха имеющие в поперечном измерении диаметр от 1 до 3 км и вертикальную скорость до 125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исходящие движения воздуха имеющие в поперечном измерении диаметр от 100 до 200 м и вертикальную скорость до 40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зкий горизонтальный поток воздуха со скоростью ветра до 20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2. Что такое METAR?</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означение единицы измерения «метр» для пило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Mетеорологический код для передачи сводок о фактической погоде на аэродром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теорологический код для передачи прогноза погоды на аэродром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3. Что такое TAF?</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означение единицы измерения «метр» для пило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Mетеорологический код для передачи сводок о фактической погоде на аэродром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етеорологический код для передачи прогноза погоды на аэродром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4. Что такое SIGME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теорологический код для передачи прогноза погоды на аэродром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нформация о фактическом или ожидаемом изменении погоды по маршруту опасных явлений пог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означение снега c дождем в коде METAR;</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5. Что такое GAME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теорологический код для передачи прогноза погоды на аэродром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нформация о фактическом или ожидаемом изменении погоды по маршруту опасных явлений пог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означение снега c дождем в коде METAR;</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386. Что значит, если карта имеет масштаб 1/2000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1 см карты соответствует 20 км на мест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1 см карты соответствует 2 км на мес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1 см карты соответствует 5 км на мес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7. Географической широтой называе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личина центрального угла или дуги меридиа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гол между плоскостью экватора и направлением нормали к поверхности эллипсоида в данн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в плоскости экватора или параллели от Гринвичского мериди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8. Географической долготой называется ...</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вугранный угол, заключенный между плоскостью Гринвичского меридиана и плоскостью меридиана данной точ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между плоскостью меридиана и направлением нормали к поверхности эллипсоида в данн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между плоскостью экватора и направлением нормали к поверхности эллипсоида в данн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9. Какую действительную форму Земли используют в целях воздушной навиг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эллипсоид вра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верхность геои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а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0. Географическими полюсами Земли назыв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чки пересечения плоскости эклиптики с осью вращения Земл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очки, через которые проходит ось суточного вращения Земл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очки, через которые проходит ось годового вращения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 Географическими или истинным меридианом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кружность большого круга в плоскости перпендикулярной оси вращения Земли проходящей через центр;</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кружность большого круга в плоскости которого лежит ось вращения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окружность от географического северного полюса до географического южного полю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2. Меридианом места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луокружность малого круга в плоскости перпендикулярной оси вращения Земли, не проходящей через центр;</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кружность большого круга, в плоскости которого лежит ось вращения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окружность от географического северного полюса до географического южного полюса проходящая через заданную точку на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3. через заданную точку на земной поверхности можно прове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ножество меридиан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 меридиана;</w:t>
      </w:r>
    </w:p>
    <w:p>
      <w:pPr>
        <w:pStyle w:val="Normal"/>
        <w:spacing w:lineRule="auto" w:line="240" w:before="0" w:after="0"/>
        <w:ind w:left="57" w:right="57" w:firstLine="709"/>
        <w:jc w:val="both"/>
        <w:rPr/>
      </w:pPr>
      <w:r>
        <w:rPr>
          <w:rFonts w:cs="Times New Roman" w:ascii="Times New Roman" w:hAnsi="Times New Roman"/>
          <w:sz w:val="28"/>
          <w:szCs w:val="28"/>
          <w:lang w:eastAsia="ru-RU"/>
        </w:rPr>
        <w:t>в) 1 мериди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4. Параллелью места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кружность большого круга в плоскости перпендикулярной оси вращения Земли проходящей через центр;</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кружность малого круга в плоскости перпендикулярной оси вращения Земли проходящая через заданную точку на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ружность большого круга, в плоскости которого лежит ось вращения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5. Гражданские сумерки заканчиваются вече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гда центр солнечного диска находится на 6° ниже гориз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гда центр солнечного диска находится на горизон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да центр солнечного диска находится на 6° выше гориз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6. Гражданские сумерки начинаются утром...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гда центр солнечного диска находится на горизон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гда центр солнечного диска находится на 6° выше гориз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гда центр солнечного диска находится на 6° ниже гориз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7. Курсом вертолета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в горизонтальной плоскости между северным направлением меридиана проходящего через вертолет и проекцией продольной оси на эту плоск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в горизонтальной плоскости между направлением северного магнитного меридиана проходящего через вертолет и проекцией продольной оси на эту плоск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гол, заключенный между направлением северного меридиана отсчета и направлением линии заданного пу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8. Магнитным курсом вертолета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между северным направлением магнитного меридиана и продольной осью верт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между северным направлением компасного меридиана и продольной осью верт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между северным направлением условного меридиана и продольной осью верт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9. Магнитным склонением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гол между условным и истинным меридианом в данн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между магнитным меридианом и продольной осью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гол между северным направлением истинного и магнитного меридиана в данн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0. Как называется угол, заключенный между магнитным и компасным меридиан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ариацией компас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евиацией комп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пасным курс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1. Как называется угол, заключенный между северным направлением меридиана, проходящего через данную точку, и направлением на наблюдаемый ориентир?</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зиму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данным путевым угл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инным курс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2. Абсолютной высотой точки местности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вышение одной точки местности над друг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вышение точки местности над аэродром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ту в метрах или в футах над уровнем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3. Истиной высотой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стояние по вертикали от уровня моря до нижней точки верт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сота, отсчитываемая от изобарической поверхности атмосферного давления, установленного на барометрическом высотом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сстояние по вертикали от точки местности, над которой находится вертолет в данный моме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4. Магнитное склонение отсчитывается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тинного мериди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гнитного мериди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нии заданного пу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5. Абсолютной высотой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сота, отсчитываемая по давлению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стояние, по вертикали отсчитываемое от уровня моря до нижней точки верт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та, измеряемая с помощью радиовысотом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6. Высота эшелона отсчитывается от условного уровн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999гПа(750 мм.рт.ст.);</w:t>
      </w:r>
    </w:p>
    <w:p>
      <w:pPr>
        <w:pStyle w:val="Normal"/>
        <w:spacing w:lineRule="auto" w:line="240" w:before="0" w:after="0"/>
        <w:ind w:left="57" w:right="57" w:firstLine="709"/>
        <w:jc w:val="both"/>
        <w:rPr/>
      </w:pPr>
      <w:r>
        <w:rPr>
          <w:rFonts w:cs="Times New Roman" w:ascii="Times New Roman" w:hAnsi="Times New Roman"/>
          <w:sz w:val="28"/>
          <w:szCs w:val="28"/>
          <w:lang w:eastAsia="ru-RU"/>
        </w:rPr>
        <w:t>б) 1013гПА(760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999мбар(750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7. Предельно малые высоты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 200 м включительно над рельефом местности или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15 м включительно над рельефом местности или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50 м включительно над рельефом местности или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8. Малые высоты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ыше 200 и до 1000 м над рельефом местности или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200 м над рельефом местности или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ыше 15 и до 300 м над рельефом местности или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9. Относительная высота отсчитывается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вления на точке местности(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вления на уровне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ерхности по радиовысотомер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Истинной воздушной скоростью называется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ряемая с помощью указателя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мещения вертолета относительно воздушно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мещения вертолета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утевой скоростью называется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мещения вертолета относительно воздушно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ряемая с помощью указателя скор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емещения вертолета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вигационный треугольник скоростей образован вектор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душной скорости, путевой скорости, линией заданного пу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душной скорости, путевой скорости, вектором вет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здушной скорости, путевой скорости, вертикаль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Скорость перемещения вертолета относительно воздушной среды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вая скор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душная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струментальная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ри сличении карты с местностью, используют в первую очеред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лые ориентир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ольшие характерные ориенти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нии электропереда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6. Расчет полета по истинной воздушной скорости без учета ветра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дварительный расч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кончательный расч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ая подготов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417. Термин, означающий вертикальное, продольное или боковое рассредоточение ВС в воздушном пространстве, обеспечивающее безопасность воздушного движения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та перех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эшелониро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зопасна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8. При передаче сообщений о времени используется ...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сковское время - МС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стное врем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семирное координированное время - УТЦ (UTC);</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9. Проверка показаний бортовых часов в полете производится ...</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утем запроса у диспетчера соответствующего органа обслуживания воздушного движения (управления полетами) текущего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тем прослушивания сигналов точного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тем сравнения данных с GP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0. При проверках время указывается с точностью ...</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ближайшей половины мину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2-х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1-ой мину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На какой режим обязан перейти экипаж, при потере ориентировк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аксимальной продолжительност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ксимальной скорост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ксимального набора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и потере ориентировки экипаж обяз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ключить сигнал "Бедствие"; передать по радио сигнал "Полюс"; доложить органу ОВД (управления полетами) об остатке топлива и условиях полета; с разрешения органа ОВД (управления полетами) занять наивыгоднейшую высоту для обнаружения воздушного судна наземными радиотехническими средствами и экономичного расхода топлива; применить наиболее эффективный в данных условиях (рекомендованный для данного района полетов способ восстановления ориентировки, согласуя свои действия с органом ОВД (управления полетами); в случаях, когда восстановить ориентировку не удалось, заблаговременно, не допуская полной выработки топлива и до наступления темноты, произвести посадку на любом аэродроме или выбранной с воздуха площ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ключить сигнал "Бедствие" на частоте 121.5 Ггц; передать по радио сигнал "Полюс"; доложить органу ОВД (управления полетами) об остатке топлива и условиях полета; занять наивыгоднейшую высоту для обнаружения воздушного судна наземными радиотехническими средствами и экономичного расхода топлива; применить наиболее эффективный в данных условиях (рекомендованный для данного района полетоспособ восстановления ориентировки, согласуя свои действия с органом ОВД (управления полетами); в случаях, когда восстановить ориентировку не удалось, заблаговременно, не допуская полной выработки топлива и до наступления темноты, произвести посадку на любом аэродроме или выбранной с воздуха площ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ключить сигнал "Бедствие" на частоте 121.5 Ггц; передать по радио сигнал "Полюс"; доложить органу ОВД (управления полетами) об остатке топлива и условиях полета; занять наивыгоднейшую высоту для обнаружения воздушного судна наземными радиотехническими средствами и экономичного расхода топлива; применить наиболее эффективный в данных условиях (рекомендованный для данного района полетов способ восстановления ориентировки, согласуя свои действия с органом ОВД (управления полетами); в случаях, когда восстановить ориентировку не удалось, заблаговременно, не допуская полной выработки топлива и до наступления темноты, произвести посадку на любом аэродроме или выбранной с воздуха площадке, уточнить своё место методом опроса граждан и продолжить выполнение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оздушная навигация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мплекс действий экипажа, направленных на достижение целей вождения летательного аппара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мплекс действий экипажа, направленных на достижение наибольшей точности, надежности и безопасности вождения летательного аппара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мплекс действий экипажа, направленных на достижение наибольшей точности, надежности и безопасности вождения летательного аппара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Траектория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ния, описываемая ВС в процессе его движения в воздушном пространств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линия, описываемая центром масс ЛА в процессе его движения в воздушном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ция воздушного судна на земную поверх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Линия пу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ктическая траектория полета соответствует линия фактического пути (ЛФП), заданной траектории — линия заданного пути (ЛЗП);</w:t>
      </w:r>
    </w:p>
    <w:p>
      <w:pPr>
        <w:pStyle w:val="Normal"/>
        <w:spacing w:lineRule="auto" w:line="240" w:before="0" w:after="0"/>
        <w:ind w:left="57" w:right="57" w:firstLine="709"/>
        <w:jc w:val="both"/>
        <w:rPr/>
      </w:pPr>
      <w:r>
        <w:rPr>
          <w:rFonts w:cs="Times New Roman" w:ascii="Times New Roman" w:hAnsi="Times New Roman"/>
          <w:sz w:val="28"/>
          <w:szCs w:val="28"/>
          <w:lang w:eastAsia="ru-RU"/>
        </w:rPr>
        <w:t>б) ЛП — проекция траектории полета ЛА на земную поверхность. Фактической траектории полета соответствует линия фактического пути (ЛФП), заданной траектории — линия заданного пути (ЛЗ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П — проекция траектории полета ЛА на земную (водную) поверхность. Фактической траектории полета соответствует линия фактического пути (ЛФП), заданной траектории — линия заданного пути (ЛЗ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6. Местоположение сам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екция его центра масс на земную поверхность к определенному моменту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екция самолёта в плане на земную поверхность к определенному моменту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метка самолёта на индикаторе кругового обзора, или планшете навигационной обстановки или на полётной кар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7. Навигационные элементы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араметры, характеризующие положение и движение ВС. Они включают координаты места ВС, высоту полета, воздушную скорость, курс самолета, скорость ветра, направление ветра, угол ветра, курсовой угол ветра, путевую скорость, путевой угол, угол сно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араметры, характеризующие движение ВС. Они включают координаты места ВС, высоту полета, воздушную скорость, курс самолета, скорость ветра, направление ветра, угол ветра, курсовой угол ветра, путевую скорость, путевой угол, угол сноса, вертикальную скорость набора и снижения, крен и тангаж ВС, остаток топлива и центров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раметры, характеризующие положение ВС в пространстве. Они включают координаты места ВС, высоту полета, курс самолета, скорость ветра, направление ветра, угол ветра, курсовой угол ветра, путевую скорость, путевой угол, угол сно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8. Высота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стояние от земной (водной) поверхности д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стояние по вертикали от начального уровня ее отсчета д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тояние по вертикали от максимального препятствия д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9. Относительная высота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та от выбранного уровня (уровня аэродрома, цели и др.) до объекта (воздушного судна), относительно которого измеряетс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измеряемая относительно стандартного уровня барометрического давления (760 мм.рт.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та, от пролетаемого в данный момент препятствия до объекта (воздушного судна), относительно которого измеряетс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0. Абсолютна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та полета над земной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полета над препятствие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та полета над уровнем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Эшелон полета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ная поверхность постоянного атмосферного давления, отнесенная к давлению 760,0 мм.рт.ст. (1013,2 гПа) и отстоящая от других таких поверхностей на величину установленных интерв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отсчитываемая от уровня, который соответствует атмосферному давлению 1050 гПа., в предположении, что распределение температуры с высотой соответствует стандартным услов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ая поверхность постоянного атмосферного давления, отнесенная к давлению на уровне моря в текущих условиях и отстоящая от других таких поверхностей на величину установленных интерв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2. Истинная воздушная скорость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ктическая скорость, с которой ВС движется относительно воздушной среды с учётом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ктическая скорость, с которой ВС движется относительно земной (водной) поверх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фактическая скорость, с которой ВС движется относительно воздушно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Приборная скорость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ь, которую показывает прибор, измеряющий воздушную скор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рость, которую показывает прибор с учётом аэродинамической и барометрической поправк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корость, которую показывает прибор с учётом аэродинамической, барометрической и температурной попра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4. Курс ВС это уго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горизонтальной плоскости между выбранным опорным направлением и проекцией на эту плоскость продольной ос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горизонтальной плоскости между Северным направлением истинного меридиана и проекцией на эту плоскость продольной ос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горизонтальной плоскости между выбранным опорным направлением и линией заданного пут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5. Угловые поправки отсчитываются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0 до 360° в зависимости от курса ВС со знаком «плюс», против хода часовой стрелки — со знаком «мину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0 до 180° по ходу часовой стрелки со знаком «плюс», против хода часовой стрелки — со знаком «мину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0 до 160° по ходу часовой стрел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6. Скорость ветра 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корость горизонтального перемещения воздушных масс относительно земной поверх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рость вертикального и горизонтального перемещения воздушных масс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корость перемещения воздушных масс относительно земной (вод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7. Направление ветра δ</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в горизонтальной плоскости, заключенный между тем же опорным направлением, от которого измеряется курс, и вектором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в горизонтальной плоскости, заключенный между продольной осью ВС и вектором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в горизонтальной плоскости, заключенный между тем же опорным направлением, от которого измеряется курс, и вектором ветра отсчитываемым от 0 до 18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8. Путевая скорость W:</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ь перемещения ВС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борная скорость с учётом скорости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инная скорость с учётом скорости ветра, измеряемая в узлах, милях на километр, в километрах в ча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9. Угол сноса α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гол, заключенный между векторами скорости ветра и воздуш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заключенный между векторами скорости ветра и путев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заключенный между векторами воздушной и путевой скор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0. Безопасная высота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минимальная высота, гарантирующая ВС от столкновения его с земной (водной) поверхностью и расположенными на ней препятстви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минимальная высота, гарантирующая ВС выполнение посадки с учётом расположенными препятствиями на земле с учётом температурной, барометрической и аэродинамической поправок;</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то минимальная высота, гарантирующая ВС от столкновения его с земной (водной) поверхностью с учётом рельефа мес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Форма земли представлена в вид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эллипсои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ша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еои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Геодезическая долгота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вугранный угол, заключенный между плоскостями начального меридиана и меридиана данной точки. Долгота измеряется центральным углом в плоскости экватора или дугой экватора от начального меридиана до меридиана точки С в пределах от 0 до 180° к востоку или к запад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угранный угол, заключенный между плоскостями начального меридиана и меридиана данной точки. Долгота измеряется центральным углом в плоскости экватора или дугой экватора от начального меридиана до меридиана точки С в пределах от 0 до 180° к востоку или к западу. При решении некоторых задач долгота отсчитывается только на восток от 0 до 360°;</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вугранный угол, заключенный между плоскостями начального меридиана и меридиана данной точки. Долгота измеряется центральным углом в плоскости экватора или дугой экватора от начального меридиана до меридиана точки С в пределах от 0 до 180° к востоку или к западу. При решении некоторых задач долгота отсчитывается только на восток от 0 до 360°. За начальный меридиан принимают Гринвичский меридиан, проходящий через центр Гринвичской астрономической обсерватории возле Лонд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лная аэродинамическая сила –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внодействующая силы давления воздуха, направленная под прямым углом к поверхности самолёта или его части, и силы трения, касательной к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внодействующая силы давления воздуха, направленная под прямым углом к поверхности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внодействующая силы давления воздуха перпендикулярная к направлению набегающего по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4. Подъёмной силой Y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ставляющая полной аэродинамической силы, направленная перпендикулярно к направлению набегающего потока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ставляющая полной аэродинамической силы, направленная против движения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а перпендикулярная плоскости крыла и направленная вни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5. Силой лобового сопротивления Q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умма подъемной силы и силы тр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умма сил профильного сопротивления, индуктивного сопротивления и волнового сопроти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мма сил волнового и индуктивного сопротивл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6. Аэродинамическое качество самолёта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ношение лобового сопротивления к подъёмной сил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ношение подъёмной силы к лобовому сопротивл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е полной аэродинамической силы к силе лобового сопроти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7. Поляра самолёта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графическая взаимозависимость между Су и С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фическая взаимозависимость между углом атаки α и С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ическая взаимозависимость между углом атаки α и С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8. Средней аэродинамической хордой крыла (САХ)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орда такого прямоугольного крыла, которое имеет одинаковую с данным крылом площадь при равных углах ата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хорда такого прямоугольного крыла, которое имеет одинаковые с данным крылом площадь, величину полной аэродинамической силы и положение центра давления (ЦД) при равных углах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рда такого прямоугольного крыла, которое имеет одинаковую с данным крылом величину полной аэродинамической силы при равных углах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9. Аэродинамическая сила самолета создается крылом и приложе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центре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центре тяже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аэродинамическом фокус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0. Для чего необходима механизация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увеличения подъёмной силы на минималь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увеличения силы лобового сопротивления на минималь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увеличения маневренных характеристик на больших скорост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1. Сколько режимов работы имеет воздушный ви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2. Установившимся горизонтальным полетом называется: </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ямолинейный полет с постоянной скоростью без набора высоты и сн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ямолинейный полет с произвольной скоростью без набора высоты и сн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ямолинейный полет с постоянной скоростью с набором высоты или сниже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3. Потребной тягой для горизонтального полета называе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яга, необходимая для уравновешивания подъёмной силы самолета на данном угле ата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тяга, необходимая для установившегося горизонтального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яга, необходимая для установившегося набора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4. Располагаемой тягой принято называть: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ягу, которая необходима для горизонтального п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ибольшую тягу, которую может развить силовая установка на данной высоте и скорост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ягу, которую может развить силовая установка в наборе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5. Взлёт самолёта –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тап полёта с момента отделения воздушного судна от земной или искусственной поверхности до момента набора установленной высоты и скорости полета применительно к конкретному воздушному судн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ап полёта с момента начала ускоренного движения воздушного судна с линии старта на земной или искусственной поверхности до момента набора высоты 15 мет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тап полёта с момента начала ускоренного движения воздушного судна с линии старта на земной или искусственной поверхности до момента набора установленной высоты и скорости полета применительно к конкретному воздушному судн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6. С уменьшением атмосферного давления воздуха скорость отрыва и длина разбег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величив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изменя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7. Влияет ли угол наклона взлетно-посадочной полосы на скорость отрыва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ивает скорость отры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ает скорость отрыв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влия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8. С ростом температуры воздуха посадочная скорость: </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велич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ньшае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изме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9. Что является основой штопора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ход самолета на закритические углы атаки; ;</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второтация крыла на закритических углах атак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второтация крыла на критических углах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0. Сваливание самолета – это: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правляемое движение самолёта на углах атаки близких к критическим или критических;</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амопроизвольное движение самолёта на углах атаки близких к критическим или критически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управляемое движение самолёта, на закритических углах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1. Кривые Н.Е. Жуковского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кривые потребной тяги и располагаемой тяг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фическая взаимозависимость коэффициентов подъёмной силы и лобового сопроти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ическая зависимость аэродинамического качества от угла ата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2. Центровкой самолета называется: </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стояние от центра тяжести до начала САХ, выраженное в процентах ее дл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центра давления до начала САХ, выраженное в процентах ее дл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тояние от фокуса самолёта до начала САХ, выраженное в процентах ее дл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3. Продольная статическая устойчивость самолета определяе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ожением его центра тяжести относительно центра д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ложением его центра тяжести относительно фоку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жением его центра давления относительно фоку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4. Центровка является важной характеристикой самолета, связанной с: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го устойчивостью и управляем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го балансировк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его балансировкой, устойчивостью и управляем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5. Увеличение массы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меньшает скорость отрыва и длину разбега; ;</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личивает скорость отрыва и длину разбе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влияет на скорость отрыва и увеличивает длину разбе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6. Размещение груза на ВС позади центра тяже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меньшает запас устойчивости по перегрузке;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личивает запас устойчивости по перегрузке;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влияет на запас устойчивости по перегрузке.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7. Исходя из каких условий необходимо ограничить наиболее переднее положение центра тяжести: </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з условий, при которых самолет еще может выйти на посадочные углы атаки (Супос) с данным отклонением руля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условий создания большей продольной устойчивости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 условий создания большей продольной управляем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8. Исходя из каких условий необходимо ограничить наиболее заднее положение центра тяже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з условий создания запаса продольной устойчивости самолёта по перегруз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условий создания большей продольной устойчивости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 условий создания меньшей продольной управляемости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9. Воздушное пространство РФ делится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рхнее, среднее, ниж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ижнее, стратосфера, верхне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ижнее и верх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0. Структура воздушного пространства включает в себ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оны и районы (зоны и районы Единой системы, районы полетной информации, диспетчерские районы, диспетчерские зоны); маршруты обслуживания воздушного движения; районы аэродромов (аэроузлов, вертодромов); специальные зоны (зоны отработки техники пилотирования, пилотажные зоны, зоны испытательных полетов, зоны полетов воздушных судов на малых и предельно малых высотах, зоны полетов воздушных судов на скоростях, превышающих скорость звука, полетов воздушных судов на дозаправку топливом в воздухе, полетов воздушных судов с переменным профилем и т.д.); маршруты полетов воздушных судов; запретные зоны; опасные зоны; зоны ограничения полетов; другие элементы, устанавливаемые для осуществления деятельности в воздушном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оны и районы (зоны и районы Единой системы, районы полетной информации, диспетчерские районы, диспетчерские зоны); маршруты обслуживания воздушного движения; районы аэродромов (аэроузлов, вертодромов); пилотажные зоны, зоны испытательных полетов, зоны полетов воздушных судов на малых и предельно малых высотах, зоны полетов воздушных судов на скоростях, превышающих скорость звука, полетов воздушных судов на дозаправку топливом в воздухе, полетов воздушных судов с переменным профилем и т.д.); маршруты полетов воздушных судов; запретные зоны; опасные зоны; зоны ограничения полетов; другие элементы, устанавливаемые для осуществления деятельности в воздушном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оны и районы (зоны и районы Единой системы, районы полетной информации, диспетчерские районы, диспетчерские зоны); маршруты обслуживания воздушного движения; районы аэродромов (аэроузлов, вертодромов); зоны полетов воздушных судов на скоростях, превышающих скорость звука, полетов воздушных судов на дозаправку топливом в воздухе, полетов воздушных судов с переменным профилем и т.д.); маршруты полетов воздушных судов; запретные зоны; опасные зоны; зоны ограничения полетов; другие элементы, устанавливаемые для осуществления деятельности в воздушном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1. Воздушное пространство классифицируется следующим образ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ласс А, класс С, класс В, класс G, класс D;</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ласс В, класс А, класс G;</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ласс G, класс А, класс 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2. В классе С разрешаются полё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полняемые по правилам полетов по приборам и правилам визуальных полетов. Все воздушные суда обеспечиваются диспетчерским обслуживанием. Воздушные суда, выполняющие полеты по правилам полетов по приборам, эшелонируются относительно других воздушных судов, выполняющих полеты по правилам полетов по приборам и правилам визуальных полетов. Воздушные суда, выполняющие полеты по правилам визуальных полетов, эшелонируются относительно воздушных судов, выполняющих полеты по правилам полетов по приборам, и получают информацию о движении в отношении других воздушных судов, выполняющих полеты по правилам визуальных полетов. Для воздушных судов, выполняющих полеты по правилам визуальных полетов, на высотах ниже 3050 м действует ограничение по скорости, составляющее не более 450 км/ч. Наличие постоянной двухсторонней радиосвязи с органом обслуживания воздушного движения (управления полетами) обязательно. Все полеты выполняются при наличии разрешения на использование воздушного пространства, за исключением случаев, предусмотренных пунктом 114 настоящих Федеральных прави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яемые по правилам полетов по приборам и правилам визуальных полетов. Воздушные суда, выполняющие полеты по правилам визуальных полетов, эшелонируются относительно воздушных судов, выполняющих полеты по правилам полетов по приборам, и получают информацию о движении в отношении других воздушных судов, выполняющих полеты по правилам визуальных полетов. Для воздушных судов, выполняющих полеты по правилам визуальных полетов, на высотах ниже 3050 м действует ограничение по скорости, составляющее не более 450 км/ч. Наличие постоянной двухсторонней радиосвязи с органом обслуживания воздушного движения (управления полетами) обязательно. Все полеты выполняются при наличии разрешения на использование воздушного пространства, за исключением случаев, предусмотренных пунктом 114 настоящих Федеральных прави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яемые по правилам полетов по приборам и правилам визуальных полетов. Воздушные суда, выполняющие полеты по правилам полетов по приборам, эшелонируются относительно других воздушных судов, выполняющих полеты по правилам полетов по приборам и правилам визуальных полетов. Воздушные суда, выполняющие полеты по правилам визуальных полетов, эшелонируются относительно воздушных судов, выполняющих полеты по правилам полетов по приборам, и получают информацию о движении в отношении других воздушных судов, выполняющих полеты по правилам визуальных полетов. Для воздушных судов, выполняющих полеты по правилам визуальных полетов, на высотах ниже 3050 м действует ограничение по скорости, составляющее не более 450 км/ч. Все полеты выполняются при наличии разрешения на использование воздушного пространства, за исключением случаев, предусмотренных пунктом 114 настоящих Федеральных прави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3. В классе G разрешаются полё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олняемые по правилам полетов по приборам и правилам визуальных полетов. Эшелонирование воздушных судов не производится. Все полеты по запросу обеспечиваются полетно-информационным обслуживанием. Для всех полетов на высотах ниже 3050м действует ограничение по скорости, составляющее не более 450 км/ч. Воздушные суда, выполняющие полеты по правилам полетов по приборам, обязаны иметь постоянную двухстороннюю радиосвязь с органом обслуживания воздушного движения (управления полетами). При полетах воздушных судов по правилам визуальных полетов наличие постоянной двухсторонней радиосвязи с органом обслуживания воздушного движения (управления полетами) не требуется. При выполнении всех полетов воздушных судов наличие разрешения на использование воздушного пространства обязательн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полняемые по правилам полетов по приборам и правилам визуальных полетов. Эшелонирование воздушных судов не производится. Все полеты по запросу обеспечиваются полетно-информационным обслуживанием. Для всех полетов на высотах ниже 3050м действует ограничение по скорости, составляющее не более 450 км/ч. Воздушные суда, выполняющие полеты по правилам полетов по приборам, обязаны иметь постоянную двухстороннюю радиосвязь с органом обслуживания воздушного движения (управления полетами). При полетах воздушных судов по правилам визуальных полетов наличие постоянной двухсторонней радиосвязи с органом обслуживания воздушного движения (управления полетами) не требуется. При выполнении всех полетов воздушных судов наличие разрешения на использование воздушного пространства не треб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яемые по правилам полетов по приборам и правилам визуальных полетов. Эшелонирование воздушных судов не производится. Все полеты обеспечиваются полетно-информационным обслуживанием. Для всех полетов на высотах ниже 3050м действует ограничение по скорости, составляющее не более 450 км/ч. Воздушные суда, выполняющие полеты по правилам полетов по приборам, обязаны иметь постоянную двухстороннюю радиосвязь с органом обслуживания воздушного движения (управления полетами). При полетах воздушных судов по правилам визуальных полетов наличие постоянной двухсторонней радиосвязи с органом обслуживания воздушного движения (управления полетами) не требуется. При выполнении всех полетов воздушных судов наличие разрешения на использование воздушного пространства не треб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4. Ширина воздушной трассы устанавл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10км (по 5км в обе стороны от оси воздушной трассы) - при использовании системы наблюдения обслуживания воздушного движения; 20 км (по 10км в обе стороны от оси воздушной трассы) - без использования системы наблюдения обслуживания воздушного движения. Расстояние между границами параллельных воздушных трасс в горизонтальной плоскости при использовании системы наблюдения обслуживания воздушного движения должно быть не менее 20км, а без использования системы наблюдения обслуживания воздушного движения - не менее 40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5км (по 5км в обе стороны от оси воздушной трассы) - при использовании системы наблюдения обслуживания воздушного движения; 20 км (по 10км в обе стороны от оси воздушной трассы) - без использования системы наблюдения обслуживания воздушного движения. Расстояние между границами параллельных воздушных трасс в горизонтальной плоскости при использовании системы наблюдения обслуживания воздушного движения должно быть не менее 20км, а без использования системы наблюдения обслуживания воздушного движения - не менее 40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км (по 5км в обе стороны от оси воздушной трассы) - при использовании системы наблюдения обслуживания воздушного движения; 20 км (по 10км в обе стороны от оси воздушной трассы) - без использования системы наблюдения обслуживания воздушного движения. Расстояние между границами параллельных воздушных трасс в горизонтальной плоскости при использовании системы наблюдения обслуживания воздушного движения должно быть не менее 10км, а без использования системы наблюдения обслуживания воздушного движения - не менее 20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5. В полосах воздушных подходов запрещается размещ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удалении до 2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далении до 30 км, а вне полос воздушных подходов - до 20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6. Минимальные интервалы вертикального эшелонирования при полетах воздушных судов по правилам полетов по приборам:</w:t>
      </w:r>
    </w:p>
    <w:p>
      <w:pPr>
        <w:pStyle w:val="Normal"/>
        <w:spacing w:lineRule="auto" w:line="240" w:before="0" w:after="0"/>
        <w:ind w:left="57" w:right="57" w:firstLine="709"/>
        <w:jc w:val="both"/>
        <w:rPr/>
      </w:pPr>
      <w:r>
        <w:rPr>
          <w:rFonts w:cs="Times New Roman" w:ascii="Times New Roman" w:hAnsi="Times New Roman"/>
          <w:sz w:val="28"/>
          <w:szCs w:val="28"/>
          <w:lang w:eastAsia="ru-RU"/>
        </w:rPr>
        <w:t>а) 300 м - до эшелона полета 12500 м (эшелона полета 410); 600 м - выше эшелона полета 12500 м (эшелона полета 4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00 м - до эшелона полета 11500 м (эшелона полета 400); 600 м - выше эшелона полета 11500 м (эшелона полета 4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00 м - до эшелона полета 11500 м (эшелона полета 400); 500 м - выше эшелона полета 11500 м (эшелона полета 4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7. Минимальный интервал между эшелоном перехода и высотой перехода должен бы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менее 2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менее 3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4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8. Разрешение на использование воздушного пространства в классах А и С не требуется в случа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ражения воздушного нападения или вооруженного вторжения на территорию РФ; предотвращения и пресечения нарушений государственной границы РФ, защиты и охраны экономических и иных законных интересов РФ в пределах приграничной полосы, исключительной экономической зоны и континентального шельфа РФ; пресечения и раскрытия преступлений; поиска и спасания пассажиров и экипажей воздушных судов, терпящих или потерпевших бедствие, поиска и эвакуации с места посадки космонавтов и спускаемых космических объектов или их аппаратов; предотвращения и пресечения нарушений порядка использования воздушного простран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ражения воздушного нападения или вооруженного вторжения на территорию РФ; предотвращения и пресечения нарушений государственной границы РФ, защиты и охраны экономических и иных законных интересов РФ в пределах приграничной полосы, исключительной экономической зоны и континентального шельфа РФ; пресечения и раскрытия преступлений; оказания помощи при чрезвычайных ситуациях природного и техногенного характера; поиска и спасания пассажиров и экипажей воздушных судов, терпящих или потерпевших бедствие, поиска и эвакуации с места посадки космонавтов и спускаемых космических объектов или их аппаратов; предотвращения и пресечения нарушений порядка использования воздушного простран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ажения воздушного нападения или вооруженного вторжения на территорию РФ; предотвращения и пресечения нарушений государственной границы, защиты и охраны экономических и иных законных интересов РФ в пределах приграничной полосы, исключительной экономической зоны и континентального шельфа РФ; пресечения и раскрытия преступлений; оказания помощи при чрезвычайных ситуациях природного и техногенного характера; поиска и спасания пассажиров и экипажей воздушных судов, терпящих или потерпевших бедствие, поиска и эвакуации с места посадки космонавтов и спускаемых космических объектов или их аппар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9. Разрешительный порядок использования воздушного пространства устанавл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пользователей воздушного пространства, чья деятельность не связана с выполнением полетов воздушных судов и осуществляется на основании планов использования воздушного пространства (графиков) во всем воздушном пространстве РФ; для пользователей воздушного пространства, выполняющих полеты в воздушном пространстве классов А и С, а также в воздушном пространстве класса G - для полетов беспилотных летательных аппар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пользователей воздушного пространства, чья деятельность не связана с выполнением полетов воздушных судов и осуществляется на основании планов использования воздушного пространства (графиков) во всем воздушном пространстве РФ; для пользователей воздушного пространства, выполняющих полеты в воздушном пространстве классов А и С, а также в воздушном пространстве класса G - для полетов лёгких летательных аппар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пользователей воздушного пространства, чья деятельность не связана с выполнением полетов воздушных судов и осуществляется на основании планов использования воздушного пространства (графиков) во всем воздушном пространстве РФ; для пользователей воздушного пространства, выполняющих полеты в воздушном пространстве классов А и С, а также в воздушном пространстве класса G - для полетов сверхлёгких летательных аппар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0. Цель установления временного и местного режим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лного запрещения использования воздушного пространства, за исключением деятельности пользователей воздушного пространства, в интересах которых устанавливаются временный и местный режимы, а также кратковременные ограничения; частичного запрещения деятельности по использованию воздушного пространства (место, врем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ичного запрещения использования воздушного пространства, за исключением деятельности пользователей воздушного пространства, в интересах которых устанавливаются временный и местный режимы, а также кратковременные ограничения; частичного запрещения деятельности по использованию воздушного пространства (место, врем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ного запрещения использования воздушного пространства, за исключением деятельности пользователей воздушного пространства, в интересах которых устанавливаются временный и местный режимы, а также кратковременные ограничения; полного запрещения деятельности по использованию воздушного пространства (место, врем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1. Временный режим устанавл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диным центром единой систем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Главным центром единой систем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ным центром единой систем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2. Кратковременные ограничения устанавливаются на ср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 ч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менее 3 часов, но не более суто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более 3 ча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3. Контроль за соблюдением требований ФПИВП осущест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нистерством обороны Российской Федерации и Федеральным агентством воздушного транспор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Федеральным агентством воздушного транспорта, органами обслуживания воздушного движения (управления полетами) в установленных для них зонах и район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инистерством внутренних дел Российской Федерации и Федеральным агентством воздушного транспор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4. Контроль за использованием воздушного пространства РФ в части выявления воздушных судов - нарушителей порядка использования воздушного пространства и воздушных судов - нарушителей правил пересечения государственной границы РФ осущест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инистерством обороны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инистерством обороны и Министерством внутренних дел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й службой безопасности, Министерством обороны и Министерством внутренних дел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5. Если международным договором Российской Федерации установлены иные правила, чем те, которые предусмотрены настоящим Кодекс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меняются правила Российского законодатель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меняются правила международного догов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меняются указы Президент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6. Государственные приоритеты в использовании воздушного пространства по степени важ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дотвращение и прекращение нарушений федеральных правил использования воздушного простран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ение регулярных воздушных перевозок пассажиров и баг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7. Использование воздушного пространства или отдельных его районов может быть запрещено или ограничено в поря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ном указами Президента Российской Федер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установленном Правительством Российской Феде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ом сообщением NOTAM на сайте ЗЦ ЕС ОрВД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8. Авиация РФ подразделяется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ажданскую, военную и ведомственную авиац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гражданскую, государственную и экспериментальную ави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жданскую, общего назначения и специальную ави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9. Авиация, используемая в целях обеспечения потребностей граждан и экономики, относ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коммерческ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 авиации общего назна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к гражданск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0. Легкое воздушное судно - воздушное судно, максимальный взлетный вес которого составля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ксимальный взлетный вес которого составляет менее 3500 килограмм, в том числе вертолет, максимальный взлетный вес которого составляет менее 2300 килогра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ксимальный взлетный вес которого составляет менее 2700 килограмм, в том числе вертолет, максимальный взлетный вес которого составляет менее 1800 килогра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1. Воздушное судно, зарегистрированное или учтенное в установленном порядке в Российской Федерации, приобрет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аво на передвижение в воздушном пространстве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циональную принадлежность Российской Феде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 на передвижение в воздушном пространстве всех государств, связанных с РФ соглашениями ИКА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2. Сертификат летной годности (удостоверение о годности к полетам) выдается на основа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ертификата (аттестата о годности к эксплуатации) фирмы производителя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ждународного сертификата (аттестата о годности к эксплуатации)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3. 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военное время и (или) при введении военного, чрезвычайного поло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шением старшего авиационного начальника на аэродроме(посадочной площ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ем административной комиссии Федерального агентства воздушного транспорта (Рос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4. Подготовка пилотов легких гражданских воздушных судов и пилотов сверхлегких гражданских воздушных судов авиации общего назначения может осуществля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в сертифицированных АУЦ, внесенных в реестр АУЦ Федерального агенства воздушного транспорта (Росави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порядке индивидуальной подготовки у лица, имеющего свидетельство с внесенной в него записью о праве проведения такой подгот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в летных училищах Г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5. Командиром воздушного судна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цо, имеющее действующее свидетельство об окончании АУЦ или диплом летного училищ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цо, имеющее действующее свидетельство пилота (летчика) любого государства, присоединившегося к Чикагской конвенции о международной гражданской авиации 1944 г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лицо, имеющее действующее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6. Полет воздушного судна над населенными пункт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ен выполняться на высоте, не менее минимальной безопасной для данного района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жен выполняться на высоте не менее 150 метров над рельефом мес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7. Международный полет воздушного судна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ет воздушного судна с пересечением государственной границы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лет воздушного судна в воздушном пространстве более чем одного государ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ет воздушного судна в воздушном пространстве иностранного государ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498. К обеспечению и проведению поисковых и аварийно-спасательных работ могут привлекать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амодеятельные поисково-спасательные отряды и пилоты любител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исковые и аварийно-спасательные силы и средства авиационных предприятий и организаций государственной и экспериментальн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яды волонтеров-спасателей некоммерческих организаций и владельцы частных воздушных судов АО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9. Обладатель свидетельства частного пил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жет осуществлять функции командира или второго пилота воздушного судна соответствующего вида и типа (класса), занятого в коммерческих воздушных перевозка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ожет осуществлять функции командира или второго пилота воздушного судна соответствующего вида и типа (класса), не занятого в коммерческих воздушных перевоз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жет осуществлять функции командира или второго пилота воздушного судна соответствующего вида и типа (класса), занятого в любых воздушных перевоз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0. Для выполнения предусмотренных настоящими Правилами функций члена экипажа воздушного судна, зарегистрированного в Государственном реестре гражданских воздушных судов Российской Федерации, к свидетельству, выданному другим государством - членом ИКАО, необходимо име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меть действующее медицинское заключение, выданное в соответствии с требованиями ИКА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меть разрешение, выдаваемое уполномоченным органом, которое является неотъемлемой частью свидетель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меть действующее медицинское заключение, выданное в соответствии с требованиями Федеральных авиационных правил и отметку в свидетельстве о сроках его дей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1. КВС разрешается выбирать для взлета и посадки на вертолете площадку, о которой отсутствует аэронавигационная информация, в случае, ес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ВС имеет достоверную информацию о ней, полученную от друзей или знакомы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на осмотрена с земли или с воздуха и признана КВС безопасной для п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на осмотрена с земли или с воздуха и признана удовлетворяющей требованиям РЛЭ;</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2. Перед полетом по ПВП количество топлива и масла на борту должно позволя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олнить полет до вертодрома назначения и затем продолжить его на запланированной крейсерской скорости в течение 10 мину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полнить полет до вертодрома назначения и затем продолжить его на запланированной крейсерской скорости в течение 20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ить полет до вертодрома назначения и затем продолжить его на запланированной крейсерской скорости в течение 30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3. Воздушное судно эксплуатируется в соответствии с его эксплуатационной документацией в пределах эксплуатационных огранич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писанных уполномоченным органом фирмы производителя воздушного суд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едписанных уполномоченным органом государства регистрации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исанных РЛЭ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504. Перед полетом экипаж удостоверяется в том, что на борту вертолета, выполняющего полеты по ПВП днем, имеются в работоспособном состоя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агнитный компас, хронометр или часы, указывающие время в часах, минутах и секундах, барометрический высотомер, указатель приборной воздушно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гнитный компас, хронометр или часы, указывающие время в часах, минутах и секундах, барометрический высотомер, указатель приборной воздушной скорости, авиагоризонт, указатель оборотов двигателя, указатель температуры силовой установки, исправная радиостанция авиационного диапаз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гнитный компас, хронометр или часы, указывающие время в часах, минутах и секундах, исправный навигатор GPS c подключенным питанием, барометрический высотомер, указатель приборной воздушной скорост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5. Полет по ПВП на истинных высотах менее 300 м выпол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нем при видимости не менее 1000 м для самолетов и не менее 500 м для верт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нем при видимости не менее 3000 м для самолетов и не менее 2000 м для вертоле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нем при видимости не менее 2000 м для самолетов и не менее 1000 м для верт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6. Полет по ПВП может осуществляться над облаками, есл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сстояние по вертикали от облаков до воздушного судна не менее 300 м; в случае полета между слоями облачности расстояние между слоями не менее 1000 м; видимость в полете не менее 50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стояние по вертикали от облаков до воздушного судна не менее 100 м; в случае полета между слоями облачности расстояние между слоями не менее 500 м; видимость в полете не менее 20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сстояние по вертикали от облаков до воздушного судна не менее 500 м; в случае полета между слоями облачности расстояние между слоями не менее 2000 м; видимость в полете не менее 100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7. За исключением случаев, когда это необходимо при осуществлении взлета или посадки, запрещается выполнять полет воздушного судна по ПВП дн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же 50 м над поверхностью земли и ближе 200 м по горизонтали от препятств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иже 100 м над поверхностью земли и ближе 150 м по горизонтали от препят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е 150 м над поверхностью земли и ближе 100 м по горизонтали от препят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8. За исключением случаев, когда это необходимо при осуществлении взлета или посадки, запрещается выполнять полет воздушного судна по ПВП ноч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очью в равнинной и холмистой местности - ниже 100 м над любым препятствием в пределах горизонтального радиуса 1000 м от препятствия, а в горной местности - ниже 300 м над любым препятствием в пределах горизонтального радиуса 2000 м от препятств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очью в равнинной и холмистой местности - ниже 300 м над любым препятствием в пределах горизонтального радиуса 8000 м от препятствия, а в горной местности - ниже 600 м над любым препятствием в пределах горизонтального радиуса 8000 м от препят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рещается выполнять полет воздушного судна по ПВП ноч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9. Каким видом топлива допускается заправка вертолетов при вращающихся винтах, если это не противоречит РЛЭ.</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меющего низкий уровень испарения (реактивное топли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меющего высокий уровнем испарения (авиационный бенз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оздушное пространство над территорией Российской Федерации, а также за ее пределами, где ответственность за организацию воздушного движения возложена на Российскую Федерацию, делится 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ижнее и верхнее воздушное пространств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ласс-А; класс-C; класс-G;</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ласс-C; класс-G;</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оздушное пространство над территорией Российской Федерации, а также за ее пределами, где ответственность за организацию воздушного движения возложена на Российскую Федерацию, классифицируется следующим образ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жнее и верхнее воздушное пространств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ласс-C; класс-G;</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ласс-А; класс-C; класс-G;</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Местные воздушные линии открываются для полетов на высо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иже эшелона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ше минимальной безопасной высоты района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е нижнего эшелона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для воздушных судов, выполняющих полеты по правилам визуального полета В районе контролируемого аэродрома, ниже эшелона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ртикальный интервал должен быть не менее 50 м при продольном интервале не менее 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ртикальный интервал должен быть не менее 100 м при продольном интервале не менее 3 к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ертикальный интервал должен быть не менее 150 м при продольном интервале не менее 5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порядок использования воздушного пространства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ительным или запретительным;</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решительным или уведомитель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ым и не обязатель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Разрешительный порядок использования воздушного пространства в воздушном пространстве класса G устанавл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полетов беспилотных летательных аппар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полетов беспилотных и сверхлегких летательных аппара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ля полетов летательных аппаратов, не зарегистрированных в установленном порядке на территории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6. Под уведомительным порядком использования воздушного пространства понимае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оставление пользователям воздушного пространства возможности выполнения полетов без уведомления Зонального центра посредством ФПЛ;</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едоставление пользователям воздушного пространства возможности выполнения полетов без получения диспетчерского разреш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е пользователям воздушного пространства возможности выполнения полетов без диспетчерского сопровождения и без двусторонней радиосвяз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Уведомительный порядок использования воздушного пространства устанавл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воздушном пространстве класса G и в воздушном пространстве класса С ниже нижнего эшелона полетов района ОВ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воздушном пространстве класса G;</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любом воздушном пространстве, кроме воздушного пространства класса 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Пользователи воздушного пространства, осуществляющие полеты в воздушном пространстве класса G:</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домляют соответствующие органы обслуживания воздушного движения (управления полетами) о своей деятельности в целях организации контроля органами ОВД за их перемещениями в воздушном пространстве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ведомляют соответствующие органы обслуживания воздушного движения (управления полетами) о своей деятельности в целях получения полетно-информационного обслуживания и аварийного опове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уведомляют соответствующие органы обслуживания воздушного движения (управления полетами) о своей деятельности в целях сохранения её конфиденциа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Временный режим устанавливается главным центром Единой системы для обеспечения следующих видов деяте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олнение полетов беспилотным летательным аппаратом в воздушном пространстве классов C и G;</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полнение полетов воздушных судов литера «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ение полетов на проверку боевой готовности сил и средств противовоздушной оборо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0. Местный режим устанавливается зональным центром Единой системы в нижнем воздушном пространстве для обеспечения следующих видов деяте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полнение полетов беспилотным летательным аппаратом в воздушном пространстве классов C и G;</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ение полетов воздушных судов для обеспечения специальных международных договоров Российской Феде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учений, воздушных парадов и показов авиационной техники, а также осуществление иной деятельности, которая может представлять угрозу безопасности использования воздушного пространства (радиоизлучения, световые и электромагнитные излучения и т.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Как правильно заполняется поле 15 ФПЛ при подаче заявки на использование ВП РФ в пространстве С (полет со скоростью 180 км/ч на высоте 25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K0018 М0250;</w:t>
      </w:r>
    </w:p>
    <w:p>
      <w:pPr>
        <w:pStyle w:val="Normal"/>
        <w:spacing w:lineRule="auto" w:line="240" w:before="0" w:after="0"/>
        <w:ind w:left="57" w:right="57" w:firstLine="709"/>
        <w:jc w:val="both"/>
        <w:rPr/>
      </w:pPr>
      <w:r>
        <w:rPr>
          <w:rFonts w:cs="Times New Roman" w:ascii="Times New Roman" w:hAnsi="Times New Roman"/>
          <w:sz w:val="28"/>
          <w:szCs w:val="28"/>
          <w:lang w:eastAsia="ru-RU"/>
        </w:rPr>
        <w:t>б) K0180 М002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K180 М25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Какое обозначение в поле 18 ФПЛ используется для название и местоположение аэродрома вылета, если в поле 13 вставлено ZZZZ:</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DEST(ДЕСТ);</w:t>
      </w:r>
    </w:p>
    <w:p>
      <w:pPr>
        <w:pStyle w:val="Normal"/>
        <w:spacing w:lineRule="auto" w:line="240" w:before="0" w:after="0"/>
        <w:ind w:left="57" w:right="57" w:firstLine="709"/>
        <w:jc w:val="both"/>
        <w:rPr/>
      </w:pPr>
      <w:r>
        <w:rPr>
          <w:rFonts w:cs="Times New Roman" w:ascii="Times New Roman" w:hAnsi="Times New Roman"/>
          <w:sz w:val="28"/>
          <w:szCs w:val="28"/>
          <w:lang w:eastAsia="ru-RU"/>
        </w:rPr>
        <w:t>б) DEP(ДЕ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DOF(ДО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какое обозначение в поле 18 ФПЛ используется для название и местоположение аэродрома назначения, если в поле 16 вставлено ZZZZ:</w:t>
      </w:r>
    </w:p>
    <w:p>
      <w:pPr>
        <w:pStyle w:val="Normal"/>
        <w:spacing w:lineRule="auto" w:line="240" w:before="0" w:after="0"/>
        <w:ind w:left="57" w:right="57" w:firstLine="709"/>
        <w:jc w:val="both"/>
        <w:rPr/>
      </w:pPr>
      <w:r>
        <w:rPr>
          <w:rFonts w:cs="Times New Roman" w:ascii="Times New Roman" w:hAnsi="Times New Roman"/>
          <w:sz w:val="28"/>
          <w:szCs w:val="28"/>
          <w:lang w:eastAsia="ru-RU"/>
        </w:rPr>
        <w:t>а) DEST(ДЕ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DEP(ДЕ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DOF(ДО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4. какое обозначение в поле 18 ФПЛ используется для обозначения даты вы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DEST(ДЕ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DEP(ДЕП);</w:t>
      </w:r>
    </w:p>
    <w:p>
      <w:pPr>
        <w:pStyle w:val="Normal"/>
        <w:spacing w:lineRule="auto" w:line="240" w:before="0" w:after="0"/>
        <w:ind w:left="57" w:right="57" w:firstLine="709"/>
        <w:jc w:val="both"/>
        <w:rPr/>
      </w:pPr>
      <w:r>
        <w:rPr>
          <w:rFonts w:cs="Times New Roman" w:ascii="Times New Roman" w:hAnsi="Times New Roman"/>
          <w:sz w:val="28"/>
          <w:szCs w:val="28"/>
          <w:lang w:eastAsia="ru-RU"/>
        </w:rPr>
        <w:t>в) DOF(ДО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5. как заполняется окно в поле 18, имеющее обозначение SNS(СТС) при подаче ФПЛ, если воздушное судно выполняет полет в воздушном пространстве класса G:</w:t>
      </w:r>
    </w:p>
    <w:p>
      <w:pPr>
        <w:pStyle w:val="Normal"/>
        <w:spacing w:lineRule="auto" w:line="240" w:before="0" w:after="0"/>
        <w:ind w:left="57" w:right="57" w:firstLine="709"/>
        <w:jc w:val="both"/>
        <w:rPr/>
      </w:pPr>
      <w:r>
        <w:rPr>
          <w:rFonts w:cs="Times New Roman" w:ascii="Times New Roman" w:hAnsi="Times New Roman"/>
          <w:sz w:val="28"/>
          <w:szCs w:val="28"/>
          <w:lang w:eastAsia="ru-RU"/>
        </w:rPr>
        <w:t>а) 2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HUM;</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6. какая информация заносится в окно обозначенное как ЕЕТ(ЕЕТ) в поле 18 ФПЛ при подаче заявки на использование ВП РФ в пространстве 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сновные точки или четырехбуквенные обозначения (индексы) районов Единой системы и нарастающее расчетное истекшее время с момента взлета до таких точек или границ районов ответствен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йоны полетной информации, через которые выполняется полет (в хронологической последовательности), и расчетное истекшее время до пролета (пересечения) их грани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хбуквенные обозначения (индексы) районов аэродромов(аэроузлов) пересекаемых в процессе выполнения полета по маршруту, указанному в поле 13 ФПЛ и нарастающее расчетное истекшее время с момента взлета до границ районов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7. какая информация заносится в окно обозначенное как ALTN(АЛТН) в поле 18 ФП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звание и местоположение аэродрома вылета, если в поле 13 вставлено ZZZZ;</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звание и местоположение аэродрома назначения, если в поле 16 вставлено ZZZZ;</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звание запасного(ых) аэродрома(ов) пункта назначения, если в поле 16 вставлено ZZZZ;</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8. Как обозначается тип полета гражданской авиации общего назначения в поле 8 ФП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N(Н);</w:t>
      </w:r>
    </w:p>
    <w:p>
      <w:pPr>
        <w:pStyle w:val="Normal"/>
        <w:spacing w:lineRule="auto" w:line="240" w:before="0" w:after="0"/>
        <w:ind w:left="57" w:right="57" w:firstLine="709"/>
        <w:jc w:val="both"/>
        <w:rPr/>
      </w:pPr>
      <w:r>
        <w:rPr>
          <w:rFonts w:cs="Times New Roman" w:ascii="Times New Roman" w:hAnsi="Times New Roman"/>
          <w:sz w:val="28"/>
          <w:szCs w:val="28"/>
          <w:lang w:eastAsia="ru-RU"/>
        </w:rPr>
        <w:t>в) G(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9. сроки подачи сообщения о представленном плане внутреннего полета (ФПЛ) в пределах одной зоны ЕС ОрВД:</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 5 суток до 1-го ч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1-х суток до 30-ти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чем за 20 минут до времени вы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0. сроки подачи сообщения о представленном плане внутреннего полета (ФПЛ) в двух и боле зонах ЕС ОрВД:</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 5 суток до 3-го ч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3-х суток до 1-го ч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чем за 1-ни сутки до времени вы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 сроки подачи сообщения о представленном плане внутреннего полета (ФПЛ) в пространстве класса G:</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 менее чем за 30 минут до времени вы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3-х суток до 1-го ча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чем за 1 час до времени вы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2. Зональная навигация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системы маршрутов полетов воздушных судов по фиксированным траекториям внутри зон УВД/районов полетной информ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ение полета по согласованному с органом УВД маршруту в пределах зоны ответственности наземного диспетч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етод навигации, позволяющий выполнять полеты по любой желаемой траектор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 Установленное для континентального воздушного пространства значение RNP4 предполагает, что общая навигационная погрешность в горизонтальной плоскости не превышает значения 4 NM:</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полетах по установленным маршрутам региональной сети УВД в течение времен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летах в районах повышенной плотности воздушного движения, преимущественно FIR/UIR Западной Европ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любых полетах в установленном пространстве в течение 95% полетного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В процессе выполнения полета экипаж информирует органы УВД/АТС, если ему необходимо выдерживать скорость, которая отличается от указанной в плане полета более, чем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5 kt;</w:t>
      </w:r>
    </w:p>
    <w:p>
      <w:pPr>
        <w:pStyle w:val="Normal"/>
        <w:spacing w:lineRule="auto" w:line="240" w:before="0" w:after="0"/>
        <w:ind w:left="57" w:right="57" w:firstLine="709"/>
        <w:jc w:val="both"/>
        <w:rPr/>
      </w:pPr>
      <w:r>
        <w:rPr>
          <w:rFonts w:cs="Times New Roman" w:ascii="Times New Roman" w:hAnsi="Times New Roman"/>
          <w:sz w:val="28"/>
          <w:szCs w:val="28"/>
          <w:lang w:eastAsia="ru-RU"/>
        </w:rPr>
        <w:t>в) 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535. Расчетное время прибытия </w:t>
      </w:r>
      <w:r>
        <w:rPr>
          <w:rFonts w:cs="Times New Roman" w:ascii="Times New Roman" w:hAnsi="Times New Roman"/>
          <w:sz w:val="28"/>
        </w:rPr>
        <w:t>ETA</w:t>
      </w:r>
      <w:r>
        <w:rPr>
          <w:rFonts w:cs="Times New Roman" w:ascii="Times New Roman" w:hAnsi="Times New Roman"/>
          <w:sz w:val="28"/>
          <w:szCs w:val="28"/>
          <w:lang w:eastAsia="ru-RU"/>
        </w:rPr>
        <w:t xml:space="preserve"> (</w:t>
      </w:r>
      <w:r>
        <w:rPr>
          <w:rFonts w:cs="Times New Roman" w:ascii="Times New Roman" w:hAnsi="Times New Roman"/>
          <w:sz w:val="28"/>
        </w:rPr>
        <w:t>Estimated</w:t>
      </w:r>
      <w:r>
        <w:rPr>
          <w:rFonts w:cs="Times New Roman" w:ascii="Times New Roman" w:hAnsi="Times New Roman"/>
          <w:sz w:val="28"/>
          <w:szCs w:val="28"/>
          <w:lang w:eastAsia="ru-RU"/>
        </w:rPr>
        <w:t xml:space="preserve"> </w:t>
      </w:r>
      <w:r>
        <w:rPr>
          <w:rFonts w:cs="Times New Roman" w:ascii="Times New Roman" w:hAnsi="Times New Roman"/>
          <w:sz w:val="28"/>
        </w:rPr>
        <w:t>Time</w:t>
      </w:r>
      <w:r>
        <w:rPr>
          <w:rFonts w:cs="Times New Roman" w:ascii="Times New Roman" w:hAnsi="Times New Roman"/>
          <w:sz w:val="28"/>
          <w:szCs w:val="28"/>
          <w:lang w:eastAsia="ru-RU"/>
        </w:rPr>
        <w:t xml:space="preserve"> </w:t>
      </w:r>
      <w:r>
        <w:rPr>
          <w:rFonts w:cs="Times New Roman" w:ascii="Times New Roman" w:hAnsi="Times New Roman"/>
          <w:sz w:val="28"/>
        </w:rPr>
        <w:t>of</w:t>
      </w:r>
      <w:r>
        <w:rPr>
          <w:rFonts w:cs="Times New Roman" w:ascii="Times New Roman" w:hAnsi="Times New Roman"/>
          <w:sz w:val="28"/>
          <w:szCs w:val="28"/>
          <w:lang w:eastAsia="ru-RU"/>
        </w:rPr>
        <w:t xml:space="preserve"> </w:t>
      </w:r>
      <w:r>
        <w:rPr>
          <w:rFonts w:cs="Times New Roman" w:ascii="Times New Roman" w:hAnsi="Times New Roman"/>
          <w:sz w:val="28"/>
        </w:rPr>
        <w:t>Arrival</w:t>
      </w:r>
      <w:r>
        <w:rPr>
          <w:rFonts w:cs="Times New Roman" w:ascii="Times New Roman" w:hAnsi="Times New Roman"/>
          <w:sz w:val="28"/>
          <w:szCs w:val="28"/>
          <w:lang w:eastAsia="ru-RU"/>
        </w:rPr>
        <w:t>) означ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четное время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четное время выхода на начальную точку STAR;</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счетное время выхода на радионавигационную точку захода на пос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6. В некоторых регионах мирового воздушного пространства существует требование, что при полете по маршруту воздушные суда выдерживают заявленные в плане полета и согласованные с органом УВД/АТ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борную скорость IA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тинную скорость TAS;</w:t>
      </w:r>
    </w:p>
    <w:p>
      <w:pPr>
        <w:pStyle w:val="Normal"/>
        <w:spacing w:lineRule="auto" w:line="240" w:before="0" w:after="0"/>
        <w:ind w:left="57" w:right="57" w:firstLine="709"/>
        <w:jc w:val="both"/>
        <w:rPr/>
      </w:pPr>
      <w:r>
        <w:rPr>
          <w:rFonts w:cs="Times New Roman" w:ascii="Times New Roman" w:hAnsi="Times New Roman"/>
          <w:sz w:val="28"/>
          <w:szCs w:val="28"/>
          <w:lang w:eastAsia="ru-RU"/>
        </w:rPr>
        <w:t>в) число М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7. Минимальная высота полета по маршруту МЕА выражается в следующих единиц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номер эшелона F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значение высоты в футах (ft);</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омер эшелона FL или значение высоты в футах (ft)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8. На картах Minimum Radar Vectoring Chart (MRC) значение высоты, указанное в скобках, приводится на случа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фактическое значение давления в районе аэродрома менее среднестатистического по результатам наблюдений за многолетний ср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введении ограничений по высоте в нижнем секторе района аэродрома (при проведении поисково-спасательных работ, учений и т.д.);</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наблюдении низких температур (в зимний перио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9. Известно, что Minimum Sector Altitude (MSA) предусматривает запас высоты над препятствиям не менее 300м (984 ft), a GRID MORA (MGA) обеспечивает запас 1000 ft (при высоте рельефа до 6000 ft) и 2000 ft (при высоте рельефа более 6000 ft). Какое утверждение можно считать вер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MGA всегда больше MS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MSA всегда больше MGA;</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отношение указанных высот зависит от географического расположения аэродрома и особенностей рельеф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0. При расчете Minimum Terrain Clearance Altitude (МТСА) учет приема радиосигналов навигационных средств NAV AID производ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всему участку трас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удалении 22n.m. от навигационного средства, на которое выполняется полет ;</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чет приема сигнала навигационного средства не производи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При расчете Minimum Terrain Clearance Altitude (МТСА) учет изменения рельефа местности производится изменением запаса высоты пролета препятствия с 1000 ft на 2000 ft для порогового значения высоты препят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5000ft;</w:t>
      </w:r>
    </w:p>
    <w:p>
      <w:pPr>
        <w:pStyle w:val="Normal"/>
        <w:spacing w:lineRule="auto" w:line="240" w:before="0" w:after="0"/>
        <w:ind w:left="57" w:right="57" w:firstLine="709"/>
        <w:jc w:val="both"/>
        <w:rPr/>
      </w:pPr>
      <w:r>
        <w:rPr>
          <w:rFonts w:cs="Times New Roman" w:ascii="Times New Roman" w:hAnsi="Times New Roman"/>
          <w:sz w:val="28"/>
          <w:szCs w:val="28"/>
          <w:lang w:eastAsia="ru-RU"/>
        </w:rPr>
        <w:t>б) 6000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7000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2. На картах Terminal Approach Charts (AFC, STAR, IAC, SID) изображаются гражданские аэродромы с размерами ВПП не менее:</w:t>
      </w:r>
    </w:p>
    <w:p>
      <w:pPr>
        <w:pStyle w:val="Normal"/>
        <w:spacing w:lineRule="auto" w:line="240" w:before="0" w:after="0"/>
        <w:ind w:left="57" w:right="57" w:firstLine="709"/>
        <w:jc w:val="both"/>
        <w:rPr/>
      </w:pPr>
      <w:r>
        <w:rPr>
          <w:rFonts w:cs="Times New Roman" w:ascii="Times New Roman" w:hAnsi="Times New Roman"/>
          <w:sz w:val="28"/>
          <w:szCs w:val="28"/>
          <w:lang w:eastAsia="ru-RU"/>
        </w:rPr>
        <w:t>а) 100ft х 5000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50ft x 5500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5ft x 6000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При составлении рабочего плана полета OFP для расчета необходимого количества топлива учитывается общее время ру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8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2 минут;</w:t>
      </w:r>
    </w:p>
    <w:p>
      <w:pPr>
        <w:pStyle w:val="Normal"/>
        <w:spacing w:lineRule="auto" w:line="240" w:before="0" w:after="0"/>
        <w:ind w:left="57" w:right="57" w:firstLine="709"/>
        <w:jc w:val="both"/>
        <w:rPr/>
      </w:pPr>
      <w:r>
        <w:rPr>
          <w:rFonts w:cs="Times New Roman" w:ascii="Times New Roman" w:hAnsi="Times New Roman"/>
          <w:sz w:val="28"/>
          <w:szCs w:val="28"/>
          <w:lang w:eastAsia="ru-RU"/>
        </w:rPr>
        <w:t>в) 15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4. Срок действия рабочего плана полета OFP отсчитывается 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планированного времени вы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ктического времени вылета при изменении времени взлета от запланированного более чем на 30 мину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омента составления OFP;</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545. Система </w:t>
      </w:r>
      <w:r>
        <w:rPr>
          <w:rFonts w:cs="Times New Roman" w:ascii="Times New Roman" w:hAnsi="Times New Roman"/>
          <w:sz w:val="28"/>
        </w:rPr>
        <w:t>AIRAC</w:t>
      </w:r>
      <w:r>
        <w:rPr>
          <w:rFonts w:cs="Times New Roman" w:ascii="Times New Roman" w:hAnsi="Times New Roman"/>
          <w:sz w:val="28"/>
          <w:szCs w:val="28"/>
          <w:lang w:eastAsia="ru-RU"/>
        </w:rPr>
        <w:t xml:space="preserve"> (</w:t>
      </w:r>
      <w:r>
        <w:rPr>
          <w:rFonts w:cs="Times New Roman" w:ascii="Times New Roman" w:hAnsi="Times New Roman"/>
          <w:sz w:val="28"/>
        </w:rPr>
        <w:t>Aeronautical</w:t>
      </w:r>
      <w:r>
        <w:rPr>
          <w:rFonts w:cs="Times New Roman" w:ascii="Times New Roman" w:hAnsi="Times New Roman"/>
          <w:sz w:val="28"/>
          <w:szCs w:val="28"/>
          <w:lang w:eastAsia="ru-RU"/>
        </w:rPr>
        <w:t xml:space="preserve"> </w:t>
      </w:r>
      <w:r>
        <w:rPr>
          <w:rFonts w:cs="Times New Roman" w:ascii="Times New Roman" w:hAnsi="Times New Roman"/>
          <w:sz w:val="28"/>
        </w:rPr>
        <w:t>Information</w:t>
      </w:r>
      <w:r>
        <w:rPr>
          <w:rFonts w:cs="Times New Roman" w:ascii="Times New Roman" w:hAnsi="Times New Roman"/>
          <w:sz w:val="28"/>
          <w:szCs w:val="28"/>
          <w:lang w:eastAsia="ru-RU"/>
        </w:rPr>
        <w:t xml:space="preserve"> </w:t>
      </w:r>
      <w:r>
        <w:rPr>
          <w:rFonts w:cs="Times New Roman" w:ascii="Times New Roman" w:hAnsi="Times New Roman"/>
          <w:sz w:val="28"/>
        </w:rPr>
        <w:t>Regulation</w:t>
      </w:r>
      <w:r>
        <w:rPr>
          <w:rFonts w:cs="Times New Roman" w:ascii="Times New Roman" w:hAnsi="Times New Roman"/>
          <w:sz w:val="28"/>
          <w:szCs w:val="28"/>
          <w:lang w:eastAsia="ru-RU"/>
        </w:rPr>
        <w:t xml:space="preserve"> </w:t>
      </w:r>
      <w:r>
        <w:rPr>
          <w:rFonts w:cs="Times New Roman" w:ascii="Times New Roman" w:hAnsi="Times New Roman"/>
          <w:sz w:val="28"/>
        </w:rPr>
        <w:t>And</w:t>
      </w:r>
      <w:r>
        <w:rPr>
          <w:rFonts w:cs="Times New Roman" w:ascii="Times New Roman" w:hAnsi="Times New Roman"/>
          <w:sz w:val="28"/>
          <w:szCs w:val="28"/>
          <w:lang w:eastAsia="ru-RU"/>
        </w:rPr>
        <w:t xml:space="preserve"> </w:t>
      </w:r>
      <w:r>
        <w:rPr>
          <w:rFonts w:cs="Times New Roman" w:ascii="Times New Roman" w:hAnsi="Times New Roman"/>
          <w:sz w:val="28"/>
        </w:rPr>
        <w:t>Control</w:t>
      </w:r>
      <w:r>
        <w:rPr>
          <w:rFonts w:cs="Times New Roman" w:ascii="Times New Roman" w:hAnsi="Times New Roman"/>
          <w:sz w:val="28"/>
          <w:szCs w:val="28"/>
          <w:lang w:eastAsia="ru-RU"/>
        </w:rPr>
        <w:t>) предназначена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благовременного уведомления о внесении изменений в эксплуатационную практику на основании общих дат вступления в сил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аботки дат вступления в силу/аннулирования всех изменений в процедурах обслуживания и выполнения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троля ввода в действие/аннулирования и контроля текущего состояния всех введенных изменений в процедуры, связанные с обслуживанием и выполнением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6. Период срока AIRAC составля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1 день;</w:t>
      </w:r>
    </w:p>
    <w:p>
      <w:pPr>
        <w:pStyle w:val="Normal"/>
        <w:spacing w:lineRule="auto" w:line="240" w:before="0" w:after="0"/>
        <w:ind w:left="57" w:right="57" w:firstLine="709"/>
        <w:jc w:val="both"/>
        <w:rPr/>
      </w:pPr>
      <w:r>
        <w:rPr>
          <w:rFonts w:cs="Times New Roman" w:ascii="Times New Roman" w:hAnsi="Times New Roman"/>
          <w:sz w:val="28"/>
          <w:szCs w:val="28"/>
          <w:lang w:eastAsia="ru-RU"/>
        </w:rPr>
        <w:t>б) 28 дн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 календарный меся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7. При подаче плана полета в п.13 Аэродром вылета и п.16 Аэродром назначения используются сокращ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ICAO;</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IAT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ы оба варианта (ICAO или IATA), при этом в п. 18 плана полета «Remarks» указывается примечание «AD Code ICAO/..IATA»;</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8. Начало отсчета первого срока AIRAC и последующие изме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чало первого срока AIRAC приходится на первое января наступившего г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та не является фиксированной и в каждом году приходится на разные чи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менение последовательных сроков приходится на последнее воскресенье каждого месяц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9. При полете в зоне RVSM контроль показаний высотомеров производ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ле входа в зону RVSM и перед выходом их 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по запросу диспетчера АТС при появлении у него сомнений в правильности выдерживания экипажем назначенного эшелона RVSM;</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реже одного раза в час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0. Воздушные суда, не обладающие статусом RVSM, не могут планировать полет в диапазоне эшелонов полета FL:</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90-28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00-390;</w:t>
      </w:r>
    </w:p>
    <w:p>
      <w:pPr>
        <w:pStyle w:val="Normal"/>
        <w:spacing w:lineRule="auto" w:line="240" w:before="0" w:after="0"/>
        <w:ind w:left="57" w:right="57" w:firstLine="709"/>
        <w:jc w:val="both"/>
        <w:rPr/>
      </w:pPr>
      <w:r>
        <w:rPr>
          <w:rFonts w:cs="Times New Roman" w:ascii="Times New Roman" w:hAnsi="Times New Roman"/>
          <w:sz w:val="28"/>
          <w:szCs w:val="28"/>
          <w:lang w:eastAsia="ru-RU"/>
        </w:rPr>
        <w:t>в) 290-4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1. Перед входом в воздушное пространство RVSM расхождение показаний основных высотомеров не должно превыш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50 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80 ft ;</w:t>
      </w:r>
    </w:p>
    <w:p>
      <w:pPr>
        <w:pStyle w:val="Normal"/>
        <w:spacing w:lineRule="auto" w:line="240" w:before="0" w:after="0"/>
        <w:ind w:left="57" w:right="57" w:firstLine="709"/>
        <w:jc w:val="both"/>
        <w:rPr/>
      </w:pPr>
      <w:r>
        <w:rPr>
          <w:rFonts w:cs="Times New Roman" w:ascii="Times New Roman" w:hAnsi="Times New Roman"/>
          <w:sz w:val="28"/>
          <w:szCs w:val="28"/>
          <w:lang w:eastAsia="ru-RU"/>
        </w:rPr>
        <w:t>в) 200 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2. Для сохранения воздушным судном статуса допущенного к RVSM отклонения высоты выдерживания эшелона от заданного эшелона в режиме стабилизации высоты не должны превыш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40 f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50 ft;</w:t>
      </w:r>
    </w:p>
    <w:p>
      <w:pPr>
        <w:pStyle w:val="Normal"/>
        <w:spacing w:lineRule="auto" w:line="240" w:before="0" w:after="0"/>
        <w:ind w:left="57" w:right="57" w:firstLine="709"/>
        <w:jc w:val="both"/>
        <w:rPr/>
      </w:pPr>
      <w:r>
        <w:rPr>
          <w:rFonts w:cs="Times New Roman" w:ascii="Times New Roman" w:hAnsi="Times New Roman"/>
          <w:sz w:val="28"/>
          <w:szCs w:val="28"/>
          <w:lang w:eastAsia="ru-RU"/>
        </w:rPr>
        <w:t>в) 65 ft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3. При полетах по одному из организованных треков NAT MNPS полностью (от точки входа в океанические районы полетной информации до точки выхода), в п. 18 плана полета следует указывать суммированное истекшее полетное врем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границы первого океанического РП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всех указанных в плане полета основных точек маршру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границ каждого океанического РП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4. При полете полностью или частично вне системы организованных треков NAT MNPS в п.18 плана полетов указывается суммированное расчетное истекшее врем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всех точек маршру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до тех точек, которых нет в текущем трековом сообще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точки входа в первый РПИ и выхода из последнего РПИ океанического простран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5. При полетах в воздушном пространстве NAT MNPS необходимо выдержив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число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тинную воздушную скорость TA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борную скорость IA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6. При полетах в воздушном пространстве MNPS разрешается использовать на соответственно оборудованных воздушных судах правило смешения от оси маршрута (трека). Смещение разрешается выполня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евую сторон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правую сторон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бе сторо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7. В воздушном пространстве NAT MNPS экипаж должен передавать метеодонесения без предварительного указания диспетч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полете по организованным трекам OTS;</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полете по неорганизованным трекам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лете по полярным трекам за линией Северного полярного кру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8. Период действия дневной системы организованных треков OTS NAT MNPS - 11:30 UTC-18:00 UTC, ночной системы OTS - 01:00 UTC - 08:00 UTC. При этом учитывается врем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хода из последнего, в соответствии с планом полета, океанического РП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хода в первый, в соответствии с планом полета, океанический РП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ремя прохода границы смежных океанических РП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9. При выполнении полета со смещением в воздушном пространстве NAT MNPS и пересечении в океаническом пространстве района с радиолокационным обслужив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у следует запросить разрешение на использование процедуры сме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кипажу следует информировать диспетчера о применяемой процедур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испетчерское разрешение не требуется и информирование необязате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0. При выполнении полетов в системе фиксированных полярных треков Северной Атлантики (PTS) и/или в воздушном пространстве Арктического района США и Канады в поле 10 плана полета необходимо вставить соответствующий символ означающий, ч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X - воздушное судно сертифицировано для полетов для полетов в MNPS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 - воздушное судно сертифицировано для полетов в Арктическом район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 воздушное судно сертифицировано для полетов в воздушном пространстве Северной Канады и Аляс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 На сколько классов подразделяются авиационные события в Г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2. Случаи гибели кого-либо из лиц, находившихся на борту, в процессе их аварийной эвакуации из воздушного судна относятся 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атастроф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ар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резвычайным происшеств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3. В каком документе предусмотрены варианты дальнейших действий экипажа в случая наступления авиационного собы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АПИ-98;</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ПП АК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13 ИКАО «Расследование авиационных событ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4. На прогностических картах особых явлений погоды символ CB об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кучево-дождевые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озовое полож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оза внутримассов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5. На прогностических картах особых явлений погоды символ "ISOL" об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золирован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дк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маскирован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6. На прогностических картах особых явлений погоды символ "OCNL" об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статочно разделе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дель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маскирован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7. На прогностических картах особых явлений погоды символ "FRQ" об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с небольшим разделением или без разделения (част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дк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маскирован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8. На прогностических картах особых явлений погоды символ "EMBD СВ" обознач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статочно разделе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дк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держащиеся в слоях других облаков или скрытые мглой (включе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9. Укажите тенденцию изменения видимости на ВПП: METAR URSS 070130Z 31003G07MPS 190V050 1300 R06/1000VP1500D TSRA BKN005 OVC027CB 18/17 Q1012 BECMG 3000 RMK QBB160 QFE758 06CLRD7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увеличе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к уменьш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з изме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0. Что означает термин TAF AMD:</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гноз измен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гноз продл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 содержащий улучшение пог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1. Сокращение OVC означает количество обла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5-7 октан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8 окта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ее 7 окта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2. Какое значение видимости прогнозируется к 10.00: TAF URRR 070140Z 070312 VRB02MPS 2000 BR SCT007 SCT020CB TEMPO 0306 0400 FG BKN002 BKN020CB PROB40 TEMPO 0312 -TSRA FM0900 26005MPS 9999 BKN010 BKN020C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олее 10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3. Какие явления прогнозируются в данном сообщении SIGMET: WSRS31 RUSM 250200 UWWW SIGMET 1 VALID 250300/250700 UWWW UWWW SAMARA FIR EMBD TS FCST E OF E50 TOP FL230 MOV E 40 KMH INTSF=</w:t>
      </w:r>
    </w:p>
    <w:p>
      <w:pPr>
        <w:pStyle w:val="Normal"/>
        <w:spacing w:lineRule="auto" w:line="240" w:before="0" w:after="0"/>
        <w:ind w:left="57" w:right="57" w:firstLine="709"/>
        <w:jc w:val="both"/>
        <w:rPr/>
      </w:pPr>
      <w:r>
        <w:rPr>
          <w:rFonts w:cs="Times New Roman" w:ascii="Times New Roman" w:hAnsi="Times New Roman"/>
          <w:sz w:val="28"/>
          <w:szCs w:val="28"/>
          <w:lang w:eastAsia="ru-RU"/>
        </w:rPr>
        <w:t>а) гроза в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оза с дожд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оза с град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4. Какая верхняя граница облачности прогнозируется в сообщении SIGMET: WSRS31 RUSM 250200 UWWW SIGMET 1 VALID 250300/250700 UWWW UWWW SAMARA FIR EMBD TS FCST E OF E50 TOP FL230 MOV E 40 KMH INTSF=</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эшелона полета 230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высоты 60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высоты 90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5. Охарактеризуйте тенденцию интенсивности грозы: WSRS31 RUSM 250200 UWWW SIGMET 1 VALID 250300/250700 UWWW - UWWW SAMARA FIR EMBD TS FCST E OF E50 TOP FL230 MOV E 40 KMH INTSF=</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си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лаб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з изме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6. В каком направлении будет смещаться гроза: WSRS31 RUSM 250200 UWWW SIGMET 1 VALID 250300/250700 UWWW UWWW SAMARA FIR EMBD TS FCST E OF E50 TOP FL230 MOV E 40 KMH INTSF=</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вос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северо-вос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вос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7. Какие метеорологические условия характерны для теплого фр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ощная система слоистообразной облачности всех яр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ощное развитие кучево- дождевой облачност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витие слабой кучевой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8. Кучево-дождевая облачность на теплом фронте образ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имой ночь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летом во второй половине ночи и утром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ом дн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9. Зона струйного течения связанная с теплым фронтом наход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линией фр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д линией фр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линии фр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0. Холодные фронт 1-го и 2-го рода различают в зависимости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и перемещения и метеоуслов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ы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асных явлений пог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 Скорость перемещения холодного фронта 1-го р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0-20 км/ч;</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более 3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40-5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2. Система облачности холодного фронта 1-го рода состоит и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слоистообразной облачности всех яр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кучево- дождевой облач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оистообразной и кучево- дождевой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3. Скорость перемещения холодного фронта второго рода составля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0-2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5-25 км/ч;</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олее 30 км/ч (обычно 50-7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4. В нижней (передней от земли до 1,5 — 2км) части фронтальной поверхности холодного фронта второго рода происходит интенсивное вытесн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плого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холодного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духа умеренных шир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5. Ширина зоны ливневых осадков холодного фронта второго рода составля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сколько десятков километ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колько сот километ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0-200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6. Зона струйного течения холодного фронта второго рода располаг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линии фр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линией фронта 100-200к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а линией фронта 100-300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7. Фронты окклюзии подразделяются 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плые и холод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устойчивые и холод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ойчивые и неустойчив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588. Теплый фронт окклюзии (по типу теплого фронта) образуется ког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дух перед фронтом более холодный, чем за фрон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дух перед фронтом более теплый, чем за фрон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дух перед фронтом и за фронтом тепл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9. Вторичные фронты являются разделами между:</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личными по температуре порциями одной и той же воздушной мас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личными по температуре порциями различных воздушных масс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личными по образованию воздушными масс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0. Вторичные фронты образуются 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тыловой части цикл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ередней части цикл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теплом секторе цикл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1. Тропический фронт это линия раздела воздушных масс:</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еверного и южного полушар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меренных и субтропически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плых и холодны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2. В зоне тропического фронта чаще всего наблюдаю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грозы, шквалы, ливни, ухудшение видим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вни, дымка, песчаная бу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д, морось, песчаная мг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3. Скорость ветра в тропических циклонах может достиг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50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50-70 м/с;</w:t>
      </w:r>
    </w:p>
    <w:p>
      <w:pPr>
        <w:pStyle w:val="Normal"/>
        <w:spacing w:lineRule="auto" w:line="240" w:before="0" w:after="0"/>
        <w:ind w:left="57" w:right="57" w:firstLine="709"/>
        <w:jc w:val="both"/>
        <w:rPr/>
      </w:pPr>
      <w:r>
        <w:rPr>
          <w:rFonts w:cs="Times New Roman" w:ascii="Times New Roman" w:hAnsi="Times New Roman"/>
          <w:sz w:val="28"/>
          <w:szCs w:val="28"/>
          <w:lang w:eastAsia="ru-RU"/>
        </w:rPr>
        <w:t>в) 50-100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4. Скорость перемещения тропических циклонов может достиг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3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20 км/ч;</w:t>
      </w:r>
    </w:p>
    <w:p>
      <w:pPr>
        <w:pStyle w:val="Normal"/>
        <w:spacing w:lineRule="auto" w:line="240" w:before="0" w:after="0"/>
        <w:ind w:left="57" w:right="57" w:firstLine="709"/>
        <w:jc w:val="both"/>
        <w:rPr/>
      </w:pPr>
      <w:r>
        <w:rPr>
          <w:rFonts w:cs="Times New Roman" w:ascii="Times New Roman" w:hAnsi="Times New Roman"/>
          <w:sz w:val="28"/>
          <w:szCs w:val="28"/>
          <w:lang w:eastAsia="ru-RU"/>
        </w:rPr>
        <w:t>в) 100-12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5. В тропических циклонах наиболее опасная зона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ыловая часть цикло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авая стор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вая стор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6. Ширина зоны "глаза бури" тропического циклона может достиг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5-10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20к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коло 30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7. Внутримассовые грозы чаще всего образую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СВ. в теплое время года, над сушей днем, над водной поверхностью - ноч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В, в переходный сезон, ноч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В ночью над сушей, в теплое время г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8. Верхний край грозовой облачности в умеренных широтах может достиг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4-6 км;</w:t>
      </w:r>
    </w:p>
    <w:p>
      <w:pPr>
        <w:pStyle w:val="Normal"/>
        <w:spacing w:lineRule="auto" w:line="240" w:before="0" w:after="0"/>
        <w:ind w:left="57" w:right="57" w:firstLine="709"/>
        <w:jc w:val="both"/>
        <w:rPr/>
      </w:pPr>
      <w:r>
        <w:rPr>
          <w:rFonts w:cs="Times New Roman" w:ascii="Times New Roman" w:hAnsi="Times New Roman"/>
          <w:sz w:val="28"/>
          <w:szCs w:val="28"/>
          <w:lang w:eastAsia="ru-RU"/>
        </w:rPr>
        <w:t>б) 10-12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16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9. Шквал возникает 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едней части и зоне выпадения осадков грозового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тыловой части грозового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 слоистыми облак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0. Наиболее вероятные значения температуры для возникновения электризации в слое облаков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 плюс 5 градусов до минус 10 град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минус 5 градусов до минус 15 град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нуля градусов и минус 20 граду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1. К опасным для полетов метеорологическим явлениям в районе аэродрома относится вертикальный сдвиг ветра (включая нисходящие и восходящие потоки) равный:</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вный 4-6 м/с и более на 30 м.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вный 2-4 м/с и более на 30 м.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вный 0-2 м/с и более на 30 м.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2. К наиболее характерным синоптическим ситуациям и условиям возникновения сильного сдвига ветра относя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фронтальные разделы, развитие конвективных облаков, инверсионные слои, другие местные особен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ветра и обла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облачности, осадков,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3. Чаще всего сильные сдвиги ветра возникают в зонах конвективных облаков 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зоне видимых полос выпадения осад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редней части кучево-дождевого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тыловой части кучево-дождевого обл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4. Турбулентность ясного неба (ТЯН, CAT) может возникнуть при налич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руйного течения, слоя инверсии, зон расходимости или сходимости воздушных пото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трастов температуры и вла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ртикального градиента плотности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5. Тропопауза является переходным(задерживающим) слоем между тропосферой и стратосферой и может иметь толщин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2-3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нескольких сотен мет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ее 5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6. Высота тропопаузы в умеренных широтах в среднем изменяется в предел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8-10 км;</w:t>
      </w:r>
    </w:p>
    <w:p>
      <w:pPr>
        <w:pStyle w:val="Normal"/>
        <w:spacing w:lineRule="auto" w:line="240" w:before="0" w:after="0"/>
        <w:ind w:left="57" w:right="57" w:firstLine="709"/>
        <w:jc w:val="both"/>
        <w:rPr/>
      </w:pPr>
      <w:r>
        <w:rPr>
          <w:rFonts w:cs="Times New Roman" w:ascii="Times New Roman" w:hAnsi="Times New Roman"/>
          <w:sz w:val="28"/>
          <w:szCs w:val="28"/>
          <w:lang w:eastAsia="ru-RU"/>
        </w:rPr>
        <w:t>б) 10-1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14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7. Высота тропопаузы в высоких широтах в среднем изменяется в пределах:</w:t>
      </w:r>
    </w:p>
    <w:p>
      <w:pPr>
        <w:pStyle w:val="Normal"/>
        <w:spacing w:lineRule="auto" w:line="240" w:before="0" w:after="0"/>
        <w:ind w:left="57" w:right="57" w:firstLine="709"/>
        <w:jc w:val="both"/>
        <w:rPr/>
      </w:pPr>
      <w:r>
        <w:rPr>
          <w:rFonts w:cs="Times New Roman" w:ascii="Times New Roman" w:hAnsi="Times New Roman"/>
          <w:sz w:val="28"/>
          <w:szCs w:val="28"/>
          <w:lang w:eastAsia="ru-RU"/>
        </w:rPr>
        <w:t>а) 8-10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1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14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8. Высота тропопаузы над экватором может находиться в пределах выс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16-18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1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14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9. Струйные течения - сравнительно узкие зоны сильных ветров наблюдаются 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редней тропосф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ерхней тропосфере и нижней стратосфе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й стратосфе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0. Границей струйного течения является скорость ветра достигша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олее 30м/с (60 узлов) или 10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лее 10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нее 30м/с (60 узлов) или 10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Струйные течения имеют в среднем размер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сота от 1-1.5км, ширина 500-1000км, длина тысячи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не более сотен метров, ширина 500-1000км, длина 1-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та от 500-1000км, ширина 100-300м, длина 2-3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Туманы ухудшают видимость до знач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нее чем 10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500м до 15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1000м до 3000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3. TAF EGGF 0715/0724 06007G12MPS BECMG 0719/0721 11005MPS Какое значение направления и скорости ветра следует учитывать в 20 час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60 градусов 7 м/сек порывы 12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10 градусов 5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060 - 110 градусов 7м/с порывы 12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4. Условный код 99, используемый для обозначения ВПП в 8-ми цифровой группе, указывает 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нформация является повторением предыдущего сооб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ация дана для всех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ые отсутству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5. Кодовое слово BECMG 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стойчивое изменение метеорологических 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устойчивое изменение метеорологических 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ыстрое изменение метеорологических 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6. Кодовое слово NOSIG 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без существенных изменений метеорологических 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начительное изменение метеорологических 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устойчивое изменение метеорологических 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617. TAF 0615 0500 TEMPO 0400 BECMG 1012 1200. Какое значение видимости необходимо учитывать в период 10-12 час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5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8. Периодическое ТО ВС осуществляют метод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ециализации ИТП - производственной (бригадно-поточная и закрепленная) или индивидуальной (системная, зонная, системно-зон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анирования - циклов производства работ ТО (одноэтапное и поэтапное обслуживание) или организации технологического процесса производства работ ТО (сетевые методы, экспертно-директивные реш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семи перечисленными выш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9. Кто принимает решение о применении метода по организации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ладелец воздушного судна в соответствии с требованиями ЭД ВС и в порядке, указанном в РОТО, РД, с учётом особенностей производственной деятельности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лавный инженер АТБ;</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ьник цеха периодического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0. Принятый метод организации ТО ВС должен обеспечив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кую производительность тру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ординацию работы специалистов и бригад сме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кое качество ТО, минимальные затраты времени и материальных средст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Что составляет основы применения метода организации работ по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новидность подходов к организации работ по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новидности форм и работ по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новидности организации технического процесса производства работ по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2. Как разновидности методов подходов к организации ТО ВС могут применя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дельно в различных сочетан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дивидуально для конкретного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ьно для всех авиапредприят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При закреплённом методе первичное звено обслужив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базовые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транзитные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олько единичные ВС, полёту которого ему поручено обеспечив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Закреплённый метод характеризуется тем, ч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пределённый комплекс работ при ТО или всё обслуживание самолёта выполняется отдельными специалистами не входящие в состав брига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ённый комплекс работ при ТО или всё обслуживание самолёта выполняется только в составе брига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ённый комплекс работ при ТО или всё обслуживание самолёта выполняется только в составе специализированной брига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5. Закреплённый метод, как правило, применяется при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анспортной ави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выполнении авиационных работ на посадочных площад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ртивн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6. При закреплённом методе обслуживания ВС выполня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иамехани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иатехни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виамеханик, авиатехник (группа специалистов технического соста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8. Работой специализированных бригад по ТО ВС руководя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иатехники-бригадиры по специа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женеры ОТК по специа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виатехники-бригадиры, инженеры смены по специальности, начальник см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9. Сущность бригадно-поточного метода обслуживания ВС состоит в том, что производственное звено (бригада, смена) обслужив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олько определённый парк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се ВС находящиеся на балансе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единичное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0. При бригадном методе ТО ВС осуществля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мплексные бригады по Т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пециализированные бригады по типам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а специалистов ИТ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1. Наибольшее распространение бригадный метод ТО ВС получил пр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ециальном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иодических формах Т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перативных формах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2. Бригадный метод предусматрив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лное ТО самолёта, двигателей и спецоборуд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ичное ТО самолёта и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борочное ТО спецоборудования и систем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3. Работой специализированных бригад по ТО ВС руководя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иатехники-бригадиры по специа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женеры ОТК по специа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виатехники-бригадиры, инженеры смены по специальности, начальник см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4. При зонном методе ТО ВС за исполнителем работы закрепля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пределённую зону на ВС, в которой он выполняет работы предусмотренные Р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дельную систему 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й узел или элемент системы 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5. Число бригад и специалистов при зонном методе ТО ВС зависят 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ъёма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граниченности и оснащённости мест стоянок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6. Зонный метод ТО ВС применяется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С первого и второго кла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С с максимальной взлётной массой 75 и более тонн;</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С всех клас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7. Должен ли ИТП бригады проходить специальную подготовку при зонном методе Т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готовка не обязатель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8. Нужно ли оформлять допуск к работе на каждого исполнителя при зонном методе Т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уск оформляется только на руководителя выполняемых работ по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9. При зонном методе ТО ВС исполнитель работ выполняет работы по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на специализированном участ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в лаборатории авиапредприят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олько непосредственно на системах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0. Закрепляет ли ВС за бригадой при зонном методе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сплуатационной технической документацией определе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1. При одноэтапном методе ТО весь объём работ заданной формы ТО с момента их начала и до полного завершения выполняется до очередного п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 1 эта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 2 эта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 3 эта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2. Сущность поэтапного метода ТО ВС состоит в том, ч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юбая форма на ОТО и ПТО, выполняется по частям (этапам) в промежутках между полё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орма на ОТО выполняется по частям (этапам) в промежутках между полёт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форма ТО или её модификация выполняется по частям (этапам) в промежутках между полётами в течении наработки определяемой границами допусков на периодичность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3. Применяются следующие разновидности поэтапного ТО ВС тольк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фиксированными этап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нерегламентированными этап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 фиксированными и нерегламентированными этап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4. Разработка документации на поэтапное ТО ВС относится к компетен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сНИИ Г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стандар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5. Раздела документации на поэтапное ТО ВС распределённой трудоёмкости подлежат согласова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технолого-конструкторским бюро авиапредприят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с разработчиком ВС и ГОУВ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министерством транспорт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6. Требования предъявляемые к разработке документации на поэтапное ТО ВС должны удовлетворя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требованиям общей и типовой эксплуатационной докумен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ребованиям государственного стандар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ям ЕСК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7. Поэтапный метод ТО ВС в пределах допусков по наработке применяют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удоёмких форм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алотрудоёмких фор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й трудности фор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8. Поэтапное ТО ВС считается законченным ког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ВС выполнены работы, предусмотренные пооперационной ведомостью данного эта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ВС устранены выявленные неисправности и выполнены доработки по бюллетеня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ВС выполнены и проконтролированы все работы, предусмотренные пооперационной ведомостью данного этапа, устранены неисправности, ведомости и карты нарядов подписаны инженером ОТ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9. Данные о результатах выполнения ТО ВС этапа, техник по учёту в ПДО АТБ заноси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карту-наряд на О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аспорт агрега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650. Отдельные работы, этапы и формы ПТО выполняемые цехом ОТО, контролиру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женеры ОТК по специа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иатехники-бригадиры по специа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лжностные лица, предусмотренные руководством по обслуживанию ВС или назначенные начальником АТБ;</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1. Особенность поэтапного метода ТО ВС состоит в том, ч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полнение отдельных этапов более трудоёмких форм ТО совмещается с обслуживанием менее трудоёмких фор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ение отдельных этапов более трудоёмких форм ТО восполняется при любо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ение отдельных этапов трудоёмких форм ТО выполняется независимо от фор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2. Трудоёмкость каждого этапа ТО при поэтапном методе ТО состои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 трудоёмкости первой формы ТО (Ф-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трудоёмкости всех дополнительных рабо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з трудоёмкости Ф-1 и части дополнительных работ присущих последующим форма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3. При поэтапном методе обслуживания ВС пооперационные ведомости составляют в АТБ:</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каждый отдельный эта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каждую опер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каждую выполненную раб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4. В каких документах фиксируются результаты при ТО ВС с фиксированными этап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сплуатационной документ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нструкциях и ведомостях на поэтапное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бортовом журнале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5. Относится ли метод ТО ВС с нерегламентированными этапами к блочно-поэтапному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к поэтапном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6. Блочно-поэтапный метод обслуживания обеспечив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ормирование этапа на малообъёмные, технологические автономные блоки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ормирование этапов и их документирова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перативную согласованность содержания этапа ТО с конкретными возможностями его производ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7. Возможно ли использовать компьютерные технологии при блочно-поэтапном методе обслужива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для поэтапно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8. Применение поэтапного метода для выполнения периодических форм обслуживания позволил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тоянное совершенствование производственно-технической базы 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вышение квалификации работников АТБ, их теоретических знаний и практических навыков по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кратить продолжительность разовых простоев при ТО, увеличить годовой налёт часов, улучшить обеспечение регулярности полётов, иметь резерв, обеспечить равномерную загрузку работой технического состава и более чётко планировать использование авиатехн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9. Что является целью метода ТО авиатехники по состоя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диагностических параметров агрегатов при выполнении различных форм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нижение эксплуатационных расходов при обеспечении безопасности и регулярности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е необходимой, достоверной информации о техническом состоянии агрегатов функциональных систем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0. Сущность методики ТО ВС по состоянию состоит в том, ч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ечень периодичность выполнения операций определяется техническим состояние изделия в момент начала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чень и периодичность выполнения операций определяются значением наработки изделия с начала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операций определяются по результатам диагностирования изделия в момент начала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1. Методика ТО по состоянию предусматрив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значение перечня и периодичности операций ТО по результатам контроля технического состояния издел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значение перечня замены агрегатов по результатам контроля технического состоя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информационной ба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2. Подготовка авиапредприятий к обслуживанию АТ по состоянию производится на основа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изводственно-технической докумен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рганизационно-распорядительной документ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кументов ГОУВТ, определяющих необходимые условности готовности производственной ба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3. АТБ считается подготовленной к обслуживанию АТ по состоянию ес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олнены условия готовности производственной ба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ены условия готовности специалис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полнены организационно-технические мероприятия по подготовке производства, эксплуатационной документации и инженерно-технического персона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4. Авиационная техника признаётся пригодной к ТОиР по состоянию если она облад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ким уровнем эксплуатационной технологич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сокой безопасностью, уровнем контролепригодности, позволяющим определить предотказное состояние с помощью встроенных и наземных средств диагност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ким уровнем контролепригод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5. Техническое обслуживание с контролем параметров применяют для изделий:</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казы, которых влияют на безопасность полё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казы, которых не оказывают прямого влияния на безопасность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всех издел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6. Техническое обслуживание с контролем уровня надёжности применяют для издел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казы влияют на безопасность полё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казы не влияют на безопасность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всех издел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7. При методике ТО ВС с контролем параметров функциональных систем контроль должен бы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борочным или разовы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прерывным или периодичес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оян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8. В чём отличие методики ТО по состоянию, от методики ТО по наработ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в характере технологически процессов Т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олько в распределении ресурсов потребных на развитие производственно-технической базы соответствующей той или иной методике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развитие экспериментальной базы предприятия промышлен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9. К характерным особенностям методики ТО ВС с контролем уровня надёжности можно отнести следующе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что каждое из изделий эксплуатируется (используется) до отказа.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то каждое из изделий эксплуатируется до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то каждое изделие эксплуатируется до выработки межремонтного ресур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0. Можно ли осуществлять контроль уровня надёжности однотипных изделий с помощью статистических метод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1. Статистических анализ надёжности производится на осно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нных по наработке агрегата до появления отк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нных состояния агрегатов за время отработки межремонтного ресурс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нных об отказах и неисправностях агрег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2. Что является источником информации при ТО ВС с контролем уровня надё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ртовой журнал и формуляр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ортовой журнал, карточка КУН АТ, справка о работе АТ в рейс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ртовой журнал, формуляры, паспорта и этикетки, бюллетени на доработ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3. Являются ли штатные приборы встроенного контроля источником информации при ТО ВС по состоя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вс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4. Обслуживание по техническому состоянию с контролем параметров агрегатов предусматрив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ле отработки гарантийного ресурса непрерывного контроля и измерения парамет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ле отработки гарантийного ресурса и периодического контроля и измерение парамет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ле отработки гарантийного ресурса и постоянного контроля и измерения параметров, определяющих техническое состояние тех или иных агрег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5. Решение о продолжении эксплуатации до момента следующей проверки или замены агрегата при ТО ВС по состоянию применяю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 результатам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результатам разовой провер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результатам текущей провер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6. В решении задач разработки и внедрения методов ТО ВС по состоянию особая роль принадлежи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сплуатационной проверк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кспериментальным исследован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овершенствовании производственной баз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7. Экономический эффект внедрения методов обслуживания АТ по техническому состоянию получают за счё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нижения трудоёмкости работ, связанных с заменой агрегатов и контролем их технического состояния, а так же увеличения их наработки до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кращения возвратно-обменного фонда агрег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ьшение затрат на капрем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8. Разрешается ли заправлять ВС ГСМ при наличии пассажиров на бор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апрещается, за исключением случаев, оговоренных в отдельном нормативном документе ГОУВ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9. На каком расстоянии от горловины бака необходимо коснуться раздаточным кранов обшивки судна, при открытой заправке ВС топлив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менее 0,5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менее 1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менее 1,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0. По какому документу проверяют пригодность ГСМ к заправке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нтрольный тало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рта-нард на оперативное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а-наряд на периодическое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1. В каких случаях запрещена закрытая заправка ВС топлив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дож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сильном ветре с пыл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грозовых разряд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2. Каким прибором проверяют отстой топлива на отсутствие воды и примес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КФ;</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З-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ПУ-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3. Разрешается ли применять ёмкости, в которых находится спецжидкости (газы) окрашенные в красный цвет и без маркировк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указанием инженера см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4. Какой документ предоставляется на средство заправки ВС спецжидкостями, водой, зарядки газ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аспор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формуля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трольный тало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5. Какими средствами осуществляется кондиционирование воздуха в пассажирских салонах и кабине экипажа на зем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торные подогревате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ые обдувочные маш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аэродромные кондиционеры и бортовые системы кондицион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6. Разрешается ли при подогреве двигателей и системы ВС заправлять ВС и работающие подогреватели топлив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ается при подогреве системы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7. Разрешается ли производить посадку пассажиров при подогреве двигателей и систем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при подогреве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8. На каком расстоянии от ближайших точек ВС располагают тепловые обдувочные маш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ближе 3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ближе 2,5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ближе 3.5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9. Сколько раз можно использовать контровочную проволо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w:t>
      </w:r>
    </w:p>
    <w:p>
      <w:pPr>
        <w:pStyle w:val="Normal"/>
        <w:spacing w:lineRule="auto" w:line="240" w:before="0" w:after="0"/>
        <w:ind w:left="57" w:right="57" w:firstLine="709"/>
        <w:jc w:val="both"/>
        <w:rPr/>
      </w:pPr>
      <w:r>
        <w:rPr>
          <w:rFonts w:cs="Times New Roman" w:ascii="Times New Roman" w:hAnsi="Times New Roman"/>
          <w:sz w:val="28"/>
          <w:szCs w:val="28"/>
          <w:lang w:eastAsia="ru-RU"/>
        </w:rPr>
        <w:t>в) 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0. Разрешается ли допускать к погрузке в ВС груза в неисправной транспортной упаков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только контейне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1. Разрешается ли производить запуск двигателей на МС, перроне и предварительном смотр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только в анга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2. Разрешается ли производить запуск двигателей без СПУ(радиосвяз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решается, при применении визуальной схемы обеспечения запуска, разработанную авиапредприят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3. Разрешается ли при запуске и опробовании двигателей запускающему оставлять рабочее мес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4. Кто дает разрешение на буксировку ВС по РД и В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чальник см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женер сме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испетчер службы дв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5. Сколько существует способов буксировк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w:t>
      </w:r>
    </w:p>
    <w:p>
      <w:pPr>
        <w:pStyle w:val="Normal"/>
        <w:spacing w:lineRule="auto" w:line="240" w:before="0" w:after="0"/>
        <w:ind w:left="57" w:right="57" w:firstLine="709"/>
        <w:jc w:val="both"/>
        <w:rPr/>
      </w:pPr>
      <w:r>
        <w:rPr>
          <w:rFonts w:cs="Times New Roman" w:ascii="Times New Roman" w:hAnsi="Times New Roman"/>
          <w:sz w:val="28"/>
          <w:szCs w:val="28"/>
          <w:lang w:eastAsia="ru-RU"/>
        </w:rPr>
        <w:t>б) 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6. Разрешается ли во время буксировки ВС находиться людям на поверхностях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7. Разрешается ли при мойке ВС применять для удаления загрязнений металлические щет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 для удалении трудновыводимых загрязн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8. Используется ли буксировочное водило при буксировке ВС «хвостом вперёд»?</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польз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использ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пользу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9. Где хранится бортовой журнал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Д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цехе ОТО;</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борту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0. Разрешается ли устанавливать на буксировочное водило не маркированные срезные бол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1. Разрешается ли удалять коррозию с тросов систем управления ВС и двигателями ГС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 спирт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растворител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2. Каким образом производится проверка герметичности зарядных клапанов и штуце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зву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иационным бензин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мыльной эмульс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3. На основании какого документа организуется движение спецтранспорта и средств механизации на гражданских аэродром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уководство по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ТЭРАТ ГА-93;</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нструкция по организации движения спецтранспорта и средств механизации на гражданских аэродром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4. Разрешается вывешивать ВС на гидроподъёмниках стоящих на колёсах?</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а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5. Какая максимальная скорость движения спецтранспорта в зоне МС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более 15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более 10 км/ч;</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более 5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6. Разрешается ли вытаскивать ВС, застрявший в грунте, за переднюю опор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7. Разрешается ли производить запуск и опробование двигателей при неисправности систем тормож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в особ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8. К какой группе стопорения разъёмных соединений относится стопорение с помощью свар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опорение с помощью повышения сил трения в резьб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опорение специальными фиксатор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опорение наглух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9. С помощью какого приспособления проверяется система стопорения двер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11;</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ПУ-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0. Какая смазка применяется в подшипниках колёс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ИАТИМ-20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ЦИАТИМ-203;</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К-5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 Через какое время после заправки топливом производится слив отсто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0 мин;</w:t>
      </w:r>
    </w:p>
    <w:p>
      <w:pPr>
        <w:pStyle w:val="Normal"/>
        <w:spacing w:lineRule="auto" w:line="240" w:before="0" w:after="0"/>
        <w:ind w:left="57" w:right="57" w:firstLine="709"/>
        <w:jc w:val="both"/>
        <w:rPr/>
      </w:pPr>
      <w:r>
        <w:rPr>
          <w:rFonts w:cs="Times New Roman" w:ascii="Times New Roman" w:hAnsi="Times New Roman"/>
          <w:sz w:val="28"/>
          <w:szCs w:val="28"/>
          <w:lang w:eastAsia="ru-RU"/>
        </w:rPr>
        <w:t>б) 15 м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азу после запра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2. Где производится запуск и опробование авиадвигателей при техническом обслужива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местах стоянки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площадках для запуска и опробования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анга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3. К какой группе стопорения разъёмных соединений относится стопорение шплинт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опорение специальными фиксатор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опорение наглух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опорени с помощью повышении сил трения в резьб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4. Что указывает на перегрев колёс основной опоры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трольные лун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рмоизвещате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екание гидравлической жидкости АМГ-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5. Какая максимально допустимая разница давления воздуха в авиашинах колёс основной опоры шас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0,25 кгс/с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 кгс/с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5 кгс/с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6. На какое расстояние от крайней точки самолёта устанавливается топливозаправщик при заправ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5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 м;</w:t>
      </w:r>
    </w:p>
    <w:p>
      <w:pPr>
        <w:pStyle w:val="Normal"/>
        <w:spacing w:lineRule="auto" w:line="240" w:before="0" w:after="0"/>
        <w:ind w:left="57" w:right="57" w:firstLine="709"/>
        <w:jc w:val="both"/>
        <w:rPr/>
      </w:pPr>
      <w:r>
        <w:rPr>
          <w:rFonts w:cs="Times New Roman" w:ascii="Times New Roman" w:hAnsi="Times New Roman"/>
          <w:sz w:val="28"/>
          <w:szCs w:val="28"/>
          <w:lang w:eastAsia="ru-RU"/>
        </w:rPr>
        <w:t>в) 5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7. С какой целью используется площадка де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вывеши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запуска двигател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ля проверки антенных устройств, локаторов и внесения поправки в радиокомпа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8. Какая марка тросов применяется в системе управления самолётом и двигателя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КС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1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9. Какой документ оформляется при дефектации систем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ряд на дефект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операционная ведо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а-наряд на оперативное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0. В соответствии с каким документом выполняются доработки 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ламент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бюллет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уля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 Каким прибором проверяется натяжение тросов системы управления самолетом и двигател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ПУ-3;</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нзометр ИН-1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вадрант оптический КО-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2. Разрешается ли применять для протирки органического остекления самолёта растворители (ацетон, бензол и д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бензол;</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3. При какой скорости ветра запрещается вывешивание самолёта на гидроподъёмник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лее 15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лее 20 м/с;</w:t>
      </w:r>
    </w:p>
    <w:p>
      <w:pPr>
        <w:pStyle w:val="Normal"/>
        <w:spacing w:lineRule="auto" w:line="240" w:before="0" w:after="0"/>
        <w:ind w:left="57" w:right="57" w:firstLine="709"/>
        <w:jc w:val="both"/>
        <w:rPr/>
      </w:pPr>
      <w:r>
        <w:rPr>
          <w:rFonts w:cs="Times New Roman" w:ascii="Times New Roman" w:hAnsi="Times New Roman"/>
          <w:sz w:val="28"/>
          <w:szCs w:val="28"/>
          <w:lang w:eastAsia="ru-RU"/>
        </w:rPr>
        <w:t>в) более 10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4. С какой целью используется швартовочное приспособление при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буксировки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удержании ВС (при запуске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вывеши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5. Допускаются ли потёртости на авиашинах колё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пускаются без огранич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опускаются, но определенной велич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пуск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6. К какой группе стопорения разъёмных соединений относится стопорение при помощи самоконтрящих гае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опорение наглух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опорение специальным фиксато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опорение путём повышения сил трения в резьб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7. Допускается ли обрыв нитей в пряди тросов систем управлении самолётом и двигател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пуск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допуск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2 ни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8. Можно ли смешивать при заправке ВС топливо ТС-1 и Р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ож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льз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жно только в равных пропорц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9. Какие способы замера количества топлива применяются на самолё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ходомер и мерная линей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П-21 (индикатор положения) и мерная линей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опливомер и мерная линей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0. Где хранится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дел главного механи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изводительно-диспетчерский отде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аборатория надёжности и технической диагност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1. Можно ли использовать не маркированный инструмент при Т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жн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льз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жно при оперативном техническом обслужива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2. Какой марки применяют контровочную проволок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3. Каким прибором проверяют качество промывки фильтроэлем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ПУ-3;</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К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4. Сколько существует способов проверки давления азота в амортизаторах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w:t>
      </w:r>
    </w:p>
    <w:p>
      <w:pPr>
        <w:pStyle w:val="Normal"/>
        <w:spacing w:lineRule="auto" w:line="240" w:before="0" w:after="0"/>
        <w:ind w:left="57" w:right="57" w:firstLine="709"/>
        <w:jc w:val="both"/>
        <w:rPr/>
      </w:pPr>
      <w:r>
        <w:rPr>
          <w:rFonts w:cs="Times New Roman" w:ascii="Times New Roman" w:hAnsi="Times New Roman"/>
          <w:sz w:val="28"/>
          <w:szCs w:val="28"/>
          <w:lang w:eastAsia="ru-RU"/>
        </w:rPr>
        <w:t>б) 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5. Какой прибор используется для измерения глубины царап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тангенциркул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ндикаторное приспособ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щу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6. Какого цвета разметка для движения спецавтотранспорта по территории 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жёлтог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бело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сно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7. На какой срок выдаётся сертификат технической подготовленности к обслуживанию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48 месяц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72 месяца;</w:t>
      </w:r>
    </w:p>
    <w:p>
      <w:pPr>
        <w:pStyle w:val="Normal"/>
        <w:spacing w:lineRule="auto" w:line="240" w:before="0" w:after="0"/>
        <w:ind w:left="57" w:right="57" w:firstLine="709"/>
        <w:jc w:val="both"/>
        <w:rPr/>
      </w:pPr>
      <w:r>
        <w:rPr>
          <w:rFonts w:cs="Times New Roman" w:ascii="Times New Roman" w:hAnsi="Times New Roman"/>
          <w:sz w:val="28"/>
          <w:szCs w:val="28"/>
          <w:lang w:eastAsia="ru-RU"/>
        </w:rPr>
        <w:t>в) 24 месяц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8. На основании какого документа экземпляр ВС допускается к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ТЭРАТ ГА-93;</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душного кодекс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ертификата лётной год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9. Куда подаётся заявка на сертификацию экземпляра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уполномоченный орган в области ГА или его территориальный орган;</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Правительство Российской Феде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рганизацию по ТОиР авиационной техн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0. На какой срок выдаётся сертификат лётной годности экземпля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более 5 л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более 3 ле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более 2 л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1. В каком документе указаны требования и процедуры сертификации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ФАП-13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ТЭРАТ ГА-93;</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здушном кодексе Российской Феде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2. Кем приостанавливается действие сертификата лётной годности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полномоченный орган в области ГА или его территориальный орг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миссия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иятие изготовитель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3. Кто организует инспекционный контроль лётной годности экземпля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уководство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ство предприятия изготовителя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полномоченный орган в области ГА или его территориальный орг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4. Не чаще какого срока проводится плановый инспекционный контроль лётной годности экземпляра ВС?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чаще одного раза в 3 г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чаще одного раза в го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чаще одного раза в 2 г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5. Что проводится при наличии информации о нарушениях правил по эксплуатации и поддержания лётной годности экземпляра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неочередной инспекционный контроль лётной годности экземпля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зыв сертификата лётной годности экземпля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роприятия по устранению недостат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6. Что может использоваться для определения степени соответствия экземпляра ВС установленным требован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трольный запуск и опробование двигателе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нтрольный полёт и ру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трольная буксиров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7. Какой документ определяет положение о порядке допуска к эксплуатации единичных экземпляров воздушных судов (ЕЭВС) авиации общего на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ТЭРАТ ГА-93;</w:t>
      </w:r>
    </w:p>
    <w:p>
      <w:pPr>
        <w:pStyle w:val="Normal"/>
        <w:spacing w:lineRule="auto" w:line="240" w:before="0" w:after="0"/>
        <w:ind w:left="57" w:right="57" w:firstLine="709"/>
        <w:jc w:val="both"/>
        <w:rPr/>
      </w:pPr>
      <w:r>
        <w:rPr>
          <w:rFonts w:cs="Times New Roman" w:ascii="Times New Roman" w:hAnsi="Times New Roman"/>
          <w:sz w:val="28"/>
          <w:szCs w:val="28"/>
          <w:lang w:eastAsia="ru-RU"/>
        </w:rPr>
        <w:t>б) ФАП-11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уководство по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8. При наличии какого документа допускается к эксплуатации единичный экземпляр воздушного судна (ЕЭВС) авиации общего назна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ертификат лётной год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раховое свидетельст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9. В течении какого срока действует сертификат лётной годности единичного экземпляра ВС (ЕЭ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течении 3 л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течении г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течении 2 л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0. Кто организует инспекторский контроль лётной годности единичного экземпляра ВС (ЕЭ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рган по сертификации, выдавший сертификат лётной год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приятие изготовитель ЕЭ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иссия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1. Не чаще какого срока проводится плановый инспекционный контроль лётной годности единичного экземпляра ВС (ЕЭ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 чаще двух раз в го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чаще двух раз в 2 г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чаще двух раз в 3 г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2. Какой документ составляется по результатам инспекционного контроля лётной годности единичного экземпляра ВС (ЕЭВС)?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ряд на дефект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рта-наряд на периодическое ТО. ;</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кт инспекционного контроля лётной год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3. Какое из следующих определений описывает точное восприятие самолета и окружающей среды, которое действует на ВС и пассажиров в течение определенного времен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CRM;</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итуационная осведомлённость (ведение осмотрите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ADM (Принятие реш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4. Ответ организма на набор обстоятельств, которые вызывают в нем физиологические и психологические изменения, заставляя человека адаптироваться к ним,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правление риск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нятие решение (ADM);</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рес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5. Примеры методов, которые могут привлечь внимание студен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Шутки, мультимедиа, вопро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екции, направленные дискуссии, демонст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зоры проблем, изучение кейсов, объяс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6. Какой мешающий фактор из перечисленных имеет место у студента, который не участвует в процессе обучения и выглядит отвлечен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изиологическ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сихологическ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ружающе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7. Авиационный шум, вибрация или условия освещения относятся к какому из мешающих факторов?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изиологическ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сихологически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кружающе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8. Помехи, отвлечение от процесса или деятельности могут быть выражены следующими факторами, которые находятся вне контроля инструкто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сихологические, физиологические, окружающе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сихологические, физиологические, биологическ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зические, психологические, окружающе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9. Что требуется для эффективных коммуникац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ыдущий опыт студента должен быть аналогичным инструкторском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нимание студентом какого-либо значения должно быть таким же, каким его предполагает инструкт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структор должен объяснять технические термины, которые он использует в реч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0. Вероятно, самым значительным препятствием в коммуникациях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е инструктором абстракций и нечетких понят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зница в опыте между инструктором и студен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понимание студентом символики или терминологии, используемой инструктор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2. Эффективная коммуникация имеет место тогда и только тогда, ког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ация передается и приним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учатель понимает и имеет возможность задать вопросы относительно переданных ид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лучатель реагирует с пониманием и изменяет свое поведение соответствен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3. Для эффективной коммуникации, инструктор долж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познавать уровень поним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емонстрировать позитивное отношение в процессе коммуник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ть атмосферу, которая поощряет вопро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4. Основной метод демонстрации включает в себя несколько поэтапных шаг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структор рассказывает - студент показывает; студент рассказывает - студент показывает; студент показывает - инструктор оценив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структор рассказывает - инструктор показывает; студент рассказывает - инструктор показывает; студент показывает - инструктор оценив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нструктор рассказывает - инструктор показывает; студент рассказывает - инструктор показывает; студент рассказывает - студент показывает; студент показывает - инструктор оценив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5. Какой пример положительного подхода при первом полете со студентом, который не имел предыдущего авиационного опы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струкция по безопасности руления на данном самолет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ычный полет на соседний аэродром и возврат обрат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тщательного предполетного осмо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6. Путаница, незаинтересованность и беспокойство со стороны студента может произойти в результате незн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Целей каждого этапа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мета каждого этапа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ажности каждого этапа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7. Для ответа на вопрос студента, очень важно, чтобы инструкт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мел полные знания об этом предме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ял ответы на сложные вопросы по частям, если необходимо;</w:t>
      </w:r>
    </w:p>
    <w:p>
      <w:pPr>
        <w:pStyle w:val="Normal"/>
        <w:spacing w:lineRule="auto" w:line="240" w:before="0" w:after="0"/>
        <w:ind w:left="57" w:right="57" w:firstLine="709"/>
        <w:jc w:val="both"/>
        <w:rPr/>
      </w:pPr>
      <w:r>
        <w:rPr>
          <w:rFonts w:cs="Times New Roman" w:ascii="Times New Roman" w:hAnsi="Times New Roman"/>
          <w:sz w:val="28"/>
          <w:szCs w:val="28"/>
          <w:lang w:eastAsia="ru-RU"/>
        </w:rPr>
        <w:t>в) Четко понимал вопро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8. Критика инструктором возможностей студента долж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хватывать каждый аспект возможностей в дета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ыть приватной, чтобы не смущать студе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едлагать направление и способы для улучшения производите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69. Основная забота при разработке плана занятий, э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уде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держ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70. В отношении хорошо подготовленного занятия, каждое занятие должно содерж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дин основной элемент (принцип, процедуру или навык), подходящий к данной ле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ждый бит информации должен служить цели достижения учебной цел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овый материал, который связан с предыдущими заняти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1. Профессиональные отношения между инструктором и студентом должны базироваться 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статочно высоких требованиях, чтобы у студента была мотивация к совершенствова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гнорировании недостатков студента, его интересов и пробле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заимном признании, что они вместе работают над одной цел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772. Настоящие свойства профессионала это постоянное обучение 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нош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исследо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йчив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73. Авиационные инструктора должны быть постоянно наготове, чтобы улучшать услуги, предоставляемые студентам, их эффективность, а такж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едить за внешним вид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вышать квалифик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тролировать пове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774. При оценке инструктором летных навыков студента, инструктор должен: </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нформировать студента о его прогрессе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азу объяснять ошибки в пилотирова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лчать и наблюд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5. Какое утверждение верное относительно позитивного или негативного подхода технике авиационного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удент с нормальными способностями не будет озадачен выполнением аварийных процедур в самом начале обу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зитивный подход, это когда приятные стороны авиации обсуждаются перед обсуждением негативных возмож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 введение в аварийные процедуры до того, как студент ознакомиться с обычными операци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6. Что может быть наиболее ярким индикатором того, что студент реагирует на стресс ненорма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райняя чувствительность к окруже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адекватный ответ или отсутствие реакции на собы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атический и быстрый ответ на ситу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7. Если студент проявляет признаки морской болезни при выполнении полета с инструктором,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ет должен продолжаться более осторожно, чтобы помочь студенту выработать иммунитет и сопротивляемость к укачива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ть указание студенту сканировать приборы, чтобы оставить фокус студента внутри кокпита и уменьшить влияние укачив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лет должен быть прекращен при первой возмо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8. Под воздействием стресса, нормальный человек обычно реагирует следующим образ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монстрирует высочайшее самообладание и стремление к сотрудничеству;</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являя рациональное мышление, быструю реакцию и повышенную чувствительность к окружающей действите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еагируя импульсивно или автоматически, но не соответствуя ситуации (особенно в критически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79. Инструктор может уменьшать беспокойство студента путе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учать студента справляться со страх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ременно прекращать тренировки, которые вызывают беспокойство студ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черкивать важность безопасности в маневрах, которые вызывают опас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0. Какой термин определяет благоприятный взгляд на себ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безопас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надежный;</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верен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81. Преподаватель может помочь студенту справиться со страхами или тревог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дчеркивая преимущества и приятные впечатления от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кращение выполнения полета или маневра, который вызывает беспокойст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торяя урок или полет до тех пор, пока тревога не уйд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2. Какая наилучшая стратегия помощи студенту, который испытывает острую усталость от учебного проце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хранять и поддерживать положительную самооценку студ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атически поощрять студента и учитывать физиологические факторы, вызывающие стресс;</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делать перерыв в обучении / полет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3. Должен ли инструктор беспокоиться и корректировать студента, который делает очень мало ошибок?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 это нормально и некоторые студенты не допускают ошибок в полет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 иначе студент может решить, что исправление ошибок не важ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 студент может терять уверенность в инструкторе, если инструктор не замечает ошиб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4. Ухудшение возможностей студента в результате его самоуверенности должно быть скорректирова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оставление сильной, негативной оценке в конце занят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вышение требований к студенту при каждом последующем занят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ощрение студента только в случае действительно хорошего выполнения зада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5. Что является истиной относительно “учебного плато”?</w:t>
      </w:r>
    </w:p>
    <w:p>
      <w:pPr>
        <w:pStyle w:val="Normal"/>
        <w:spacing w:lineRule="auto" w:line="240" w:before="0" w:after="0"/>
        <w:ind w:left="57" w:right="57" w:firstLine="709"/>
        <w:jc w:val="both"/>
        <w:rPr/>
      </w:pPr>
      <w:r>
        <w:rPr>
          <w:rFonts w:cs="Times New Roman" w:ascii="Times New Roman" w:hAnsi="Times New Roman"/>
          <w:sz w:val="28"/>
          <w:szCs w:val="28"/>
          <w:lang w:eastAsia="ru-RU"/>
        </w:rPr>
        <w:t>а) Учебное плато это нормальная часть учебного процесса и является времен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ебное плато это результат плохого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ебное плато это результат пробелов в практи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786. Инструктор может обнаружить усталость студента, если заметит следующие факто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рвный сме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теря точности, контроля и раздражитель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охая успевае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7. Что можно считать “инструкцией”?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гда студент услышал то, что было презентован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гда процедура была объяснена и получен соответствующий ответ от студ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да все требуемые материалы были презентова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8. Студенты, которые понимают, что инструктор не подготовлен к занятиям, становя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аслив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орист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патичн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9. Какая польза от письменной оценки/критики/обсуждения при работе в группе? </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удент будет иметь запись предлож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уденты получают возможность работать вместе и делиться своими иде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ая критика воспринимается положите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0. Какое из утверждений относительно оценки студента является верны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ценка студента должна быть неотъемлемой частью каждого зан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ственная оценка студента может быть только субъектив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ыявленные недостатки или ошибки не связаны с темой текущего занятия, они должны быть немедленно исправл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1. Какое утверждение относительно инструкторской критики является вер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мплексная критика должна подчеркивать и положительные успехи студе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д тем, как принять критику от инструктора, студент должен принять самого инструк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структоры должны учитывать индивидуальность студента, чтобы критика была приня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2. Когда инструктор критикует студента, это всегда должно бы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убъективно более, чем объектив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делано в приватной обстановк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ведено сразу после выступления студ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3. Какое утверждение относительно инструкторской критики является верным?</w:t>
      </w:r>
    </w:p>
    <w:p>
      <w:pPr>
        <w:pStyle w:val="Normal"/>
        <w:spacing w:lineRule="auto" w:line="240" w:before="0" w:after="0"/>
        <w:ind w:left="57" w:right="57" w:firstLine="709"/>
        <w:jc w:val="both"/>
        <w:rPr/>
      </w:pPr>
      <w:r>
        <w:rPr>
          <w:rFonts w:cs="Times New Roman" w:ascii="Times New Roman" w:hAnsi="Times New Roman"/>
          <w:sz w:val="28"/>
          <w:szCs w:val="28"/>
          <w:lang w:eastAsia="ru-RU"/>
        </w:rPr>
        <w:t>а) хвала ради похвалы уменьшает ее значим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на должна быть конструктивной и объектив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на должна охватывать все результаты студента в дета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4. Разбор полетов - это этап в методике обу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нструкторский контрол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цен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ъясн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5. Наилучший путь подготовки студента к выполнению задач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яснение цели задач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ение плана задач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едоставление четкого, пошагового прим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6. Что является одним из преимуществ ле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предполагает участие студен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ножество идей презентуется в короткий период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стижение максимально возможных результ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7. Что является одним из преимуществ лек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Использование времени максимально эконом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красно, когда требуются дополнительные исслед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зволяет достигать максимальных определенных результатов в ходе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8. Преимущество группового обу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 взаимодействии друг с друг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заимодействовать и достигать единства среди похожих студ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умать самостоятельно, так как они находятся в группе разнородных студен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9. Что является одним из преимуществ лек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екция эффективно показывает взаимосвязь теории и практ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екции полезны, когда требуются дополнительные исследования и изучение, чтобы овладеть предме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зволяет достигать максимально всех типов результатов в ходе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0. В ходе лекции инструктор долж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ть общие слова, а не специальные терм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Использовать простые слова вместо сложных словосочетаний везде, где возмож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ого избегать жаргонных слов и разговорного слен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1. Наиболее подходящая характеристика группового обу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должительное активное участие студента и инструк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ычно предполагает пассивное участие студе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тоянно требует активного участия студ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2. Какой поток требуется отыскать планеристу, чтобы планер летел без сн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к минимум 2 фута в секунд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акой же, как у соседнего нисходящего пото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акой же по скорости, как и скорость снижения план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3. При наличии морского бриза, какая часть дня наиболее предпочтительная для парящего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разу после восхода солнц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утреннее врем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ле полудн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4. Какие типы восходящих потоков можно встретить в горной мес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волнов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лновые и динамическ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рмические, динамические, волнов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5. На какие характеристики планера влияет V-образность кры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анер более скорост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Это добавляет поперечной устойчивости планер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зволяет планеру садиться на площ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6. В каком случае верхнее расположение стабилизатора у планера является преимуществ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садка на площ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злё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7. Разрешается ли производить полеты из задней кабины план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лицам с соответствующим допуск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соблюдении разрешенного диапазона центр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8. При потере видимости самолёта-буксировщика (например, при попадании аэропоезда в облако) планерист обяз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ложить пилоту буксировщика, а затем выпустить интерцептор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извести отцеп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йти в режим приборного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09. При посадке на площадку высоту следует определя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барометрическому высотомер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соответствующей отметке на карт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изуа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0. Средством экстренной остановки на пробеге/прерванном разбеге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терцептор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пускание консоли до касания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рмоз коле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 Если на больших скоростях ощущается тряска на рулях упр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низить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пользовать тримм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ить разворот против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812. Для чего используется водный балласт на планер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достижения больших скоросте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изменения наивыгоднейшей скор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ения аэродинамического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3. В случае захода на посадку, какой тип ВС имеет преимуществ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лан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ртолё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лё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4. Разрешены ли на планере акробатические полё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висит от характеристик план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в спокойной атмосфе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5. При одновременном отказе буксировочного замка на самолете и планере применяется следующая методи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ется усилие для приведения в действие разрывного кольца на фал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изводится совместная посадка планера и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еристу выпустить полностью интерцептора с тем чтобы создать повышенное сопротив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6. Подход к планерам, стоящим в восходящем потоке должен осуществля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касательной к нижней части спирал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ход осуществляется по касательной, направление спирали, как у планеров уже в ней находящих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ход в поток может осуществляться, если по высоте вы находитесь выше остальных пилотов-планерис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7. Действия планериста, который допустил крен и касание земли при разбег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цепи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нергичным движением ноги и руки в обратную сторону «поднять» план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извести отрыв на пониженной скорости и перевести планер на выдерживание в метре над зем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8. Что следует делать, если планерист на разбеге ушел в пеленг свыше 20 градусов относительно самолёта буксировщик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цепить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должать взлёт в пеленг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править пеленг энергичными движениями органов упр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9. Что означает сигнал сопровождающего планер, когда права рука поднята вверх и распрямлена в лок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злет запрещ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лабина выбр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абина фала должна быть выбрана лётчиком-буксировщик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0. Какой планер имеет преимущество при пос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меющий меньшее аэродинамическое качест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ходящийся на меньшей высот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ходящийся на меньшей высоте, а также идущий на посадку с фал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1. Каким образом планерист может подать сигнал лётчику-буксировщику при невозможности произвести отцепк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ногократное покачивание крыль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днократное покачивание крыль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ход планериста в правый пеленг и покачивание крыль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2. Пилот-буксировщик сообщает пилоту-планеристу о необходимости произвести отцеп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вая небольшой отрицательный тангаж;</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качиванием крыль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сегда решение об отцепке принимает только планери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3. По мере замедления пробега планера с целью сохранения управляемости пилот долж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ть для выдерживания курса только педа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ижения органами управления должны быть более плавн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анипулировать органами управления с большей амплитуд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4. Высота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стояние от земной (водной) поверхности до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асстояние по вертикали от начального уровня ее отсчета д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тояние по вертикали от максимального препятствия до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5. Относительная выс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сота полета над условно выбранным уровнем (уровнем аэродрома, цели и д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полета над определённым уровнем (уровнем аэродрома, цели и д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та полета над условно выбранным уровнем препятствия (уровнем аэродрома, цели и д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6. Абсолютная выс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ота полета над земной (вод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полета над препятствие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та полета над уровнем мор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7. Высота эшело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сота, отсчитываемая от уровня, который соответствует атмосферному давлению 760 ммРт.ст., в предположении, что распределение температуры с высотой соответствует стандартным услов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та, отсчитываемая от уровня, который соответствует атмосферному давлению 1050М , в предположении, что распределение температуры с высотой соответствует стандартным услов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та, отсчитываемая от уровня моря, который соответствует атмосферному давлению 1050М по стандартному атмосферному давлению, в предположении, что распределение температуры с высотой соответствует стандартным услов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8. Истинная воздушная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фактическая скорость, с которой ВС движется относительно воздушной среды с учётом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фактическая скорость, с которой ВС движется относительно земной (водной) поверх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то фактическая скорость, с которой ВС движется относительно воздушной сре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9. Скорость по прибору:</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ь, которую показывает прибор, измеряющий воздушную скор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корость, которую показывает прибор с учётом аэродинамической и барометрической попра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корость, которую показывает прибор с учётом аэродинамической, барометрической и температурной попра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0. Курс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в горизонтальной плоскости между выбранным опорным направлением и проекцией на эту плоскость продольной ос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в горизонтальной плоскости между Северным направлением истинного меридиана и проекцией на эту плоскость продольной ос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в горизонтальной плоскости между выбранным опорным направлением и линией заданного пут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1. Угловые поправки отсчитываются от:</w:t>
      </w:r>
    </w:p>
    <w:p>
      <w:pPr>
        <w:pStyle w:val="Normal"/>
        <w:spacing w:lineRule="auto" w:line="240" w:before="0" w:after="0"/>
        <w:ind w:left="57" w:right="57" w:firstLine="709"/>
        <w:jc w:val="both"/>
        <w:rPr/>
      </w:pPr>
      <w:r>
        <w:rPr>
          <w:rFonts w:cs="Times New Roman" w:ascii="Times New Roman" w:hAnsi="Times New Roman"/>
          <w:sz w:val="28"/>
          <w:szCs w:val="28"/>
          <w:lang w:eastAsia="ru-RU"/>
        </w:rPr>
        <w:t>а) 0 до 360° в зависимости от курса ВС со знаком «плюс», против хода часовой стрелки — со знаком «мину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0 до 180° по ходу часовой стрелки со знаком «плюс», против хода часовой стрелки — со знаком «мину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0 до 160° по ходу часовой стрел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2. Скорость ветра V:</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ь горизонтального перемещения воздушных масс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корость вертикального и горизонтального перемещения воздушных масс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корость перемещения воздушных масс относительно земной (вод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3. Направление ветра δ:</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гол в горизонтальной плоскости, заключенный между тем же опорным направлением, от которого измеряется курс, и вектором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в горизонтальной плоскости, заключенный между продольной осью ВС и вектором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 в горизонтальной плоскости, заключенный между тем же опорным направлением, от которого измеряется курс, и вектором ветра отсчитываемым от 0 до 180 гра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4. Путевая скорость W:</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корость перемещения ВС относительно земной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борная скорость с учётом скорости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инная скорость с учётом скорости ветра, измеряемая в узлах, милях на километр, в километрах в ча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5. Угол сноса α:</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гол, заключенный между векторами воздушной и путевой скоростью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гол, заключенный между векторами скорости ветра и путевой скорост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гол, заключенный между векторами воздушной и путевой скор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6. Безопасная высота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то минимальная высота, гарантирующая ВС от столкновения его с земной (водной) поверхностью и расположенными на ней препятстви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минимальная высота, гарантирующая ВС выполнение посадки с учётом расположенными препятствиями на земле с учётом температурной, барометрической и аэродинамической поправ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минимальная высота, гарантирующая ВС от столкновения его с земной (водной) поверхностью с учётом рельефа мест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7. Форма земли представлена в ви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лип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ша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геои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8. Какие виды неразрушающего контроля предусматриваются в указан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стный контро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овый, контроль технического состояния и специальный контроль участков конструк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щий контроль технического состояния и специальный контроль участков конструкции, требующих повышенного вним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9. Цель общего визуального контроля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воевременное обнаружение повреждений и нарушений целостности ко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оевременное устранение повреждений и нарушений целостности ко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временное прогнозирование повреждений и нарушений целостности ко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0. Специальный контроль предназначен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ранение помех уровню контроля основных силовых элементов конструкции самолета и верт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явления требуемого уровня контроля основных силовых элементов конструкции самолета и верт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еспечение требуемого уровня контроля основных силовых элементов конструкции самолета и верт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1. Кем определяется объем и периодичность неразрушающего контроля элементов конструк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работчиком изделий к моменту начала регулярн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женером к моменту начала регулярн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лотом к моменту начала регулярн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2. Средства неразрушающего контроля элементов выбирается исходя из каких категор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стота выявлений повреждений заданного начального размера и минимальной трудоемкости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дежное выявление повреждений заданного начального размера и минимальной трудоемкости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временность выявлений повреждений заданного начального размера и минимальной трудоемкости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3. Какая цель у выборочного разового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ценка состояния силовых элементов конструкции в местах возможного возможных усталостных поврежд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дение одного из методов неразрушающего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нескольких видов неразрушающего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4. Что позволяет надежное обнаружение повреждения наименьшей велич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еже производить контроль конструкций, сокращая тем самым затраты на обслужи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ще производить контроль конструкции, увеличив процент нахождения неисправ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временный контро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5. Методами акустического неразрушающего контроля являю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льтразвуковой, импедансный, метод свободных колебаний, велосимметрическ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пиллярный, течеиск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льтразвуковой, метод свободных колеба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6. Какой важный параметр оценки эффективности того или иного мет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стота конструк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Чувствительность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гкость использ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7. Для каких конструкций можно применять метод неразрушающего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олько для контролепригодных и инструментально-доступных конструкц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любой ко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инструментально-доступных конструкц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8. Для обеспечения возможного контроля скрытых элементов предусматр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ие элементы не контролиру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ециальная пометка данных элемен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здание люков, легкосъемных панелей, технологических отверст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9. Что можно использовать в отдельных случаях для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Люки только для введения инструмента вручну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двигаемые лестницы, стремян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ксир, наземную техни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0. Какой метод контроля является наиболее удобным в условиях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тический мето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устический метод;</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диографический мето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1. Как находятся оптимальные режимы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Экспериментально или с помощью специальных графиков экспози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зуально, определяется непосредственно специалис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т от типа сам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2. Что должно быть обеспечено для проведений радиографического метода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вухсторонний подход с одной стороны устанавливается источник излучения, с другой регистрат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верстие для пропускания электрического вихревого 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акокрасочное покрытие данной дета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3. При излучении рентгеновской пленки основным техническим требованием к месту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чество мет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еспечение высокой чувствительности мет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ктичность мет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4. Какая сущность капиллярного мет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никновение специальной жидкости в дефекты и удержание ее в них, после наносится проявляющий соста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я индикаторных жидк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страция магнитных полей рассеяния дефек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5. Какие волны используются в ультразвуковом мето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дельные волны ультразвуковой част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перечные волны ультразвуковой част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пругие волны ультразвуковой частоты (высокочастотный импуль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6. Какие методы известны в ультразвуковом метод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хо-метод, теневой, резонанс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Шумный, бесшумный, сбалансирован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никающий, непроникающий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7. Весьма удобен контроль деталей токовихревой метод, имеющий отверстия благодаря чем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ожно проводить намагничивание, пропуская ток через стержень или толстый прово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агодаря легкости получения 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лагодаря менее прочной конструкции да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8. Чем обеспечивается уровень безотказности авиационной техн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дением планового Т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иагностированием ее технического состоя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ем нормального технического состоя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9. Какая физическая основа у Оптического вида н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я магнитных по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я индикаторных жидкост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заимодействие оптического излучения с контролируемым объек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0. Область применения оптического вида нк ?</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нтроль открытых, доступных для открытого просмотра мес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троль деталей из ферромагнитных матери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троль деталей из немагнитных матери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 Какие дефекты можно выявить методом проникающих веществ н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верхностные трещины любого происхождения, раковины, рыхл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каты, заковы, волосовины и другие несплош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ханические поврежд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2. Принцип работы радиационного метода н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заимодействие проникающего оптического луча с контролируемым объек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заимодействие проникающего ионизирующего излучения с контролируемым объек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страция индикаторных жидк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3. Особенность применения Акустического метода н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дефектов, расположенных в глубине металлических матери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троль открытых, доступных для открытого просмотра мес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нтроль деталей из немагнитных матери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4. Фактор, снижающий эффективность Токовихревого метода н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перпендикулярность направл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структивное совмещение деталей из алюминиевых сплавов с элемен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жность отстройки зазора между датчиком и контролируемым материал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5. Что можно использовать при оптическо-визуальном контроле доступных объек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упы с увеличением от 2 до 10 раз;</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икроскопы с увеличение от 20 до 100 ра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упы с уменьшением от 2 до 10 ра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6. Какая желаемая температура детали должна быть для проведения Капиллярного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2-25˚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0-25 ˚С;</w:t>
      </w:r>
    </w:p>
    <w:p>
      <w:pPr>
        <w:pStyle w:val="Normal"/>
        <w:spacing w:lineRule="auto" w:line="240" w:before="0" w:after="0"/>
        <w:ind w:left="57" w:right="57" w:firstLine="709"/>
        <w:jc w:val="both"/>
        <w:rPr/>
      </w:pPr>
      <w:r>
        <w:rPr>
          <w:rFonts w:cs="Times New Roman" w:ascii="Times New Roman" w:hAnsi="Times New Roman"/>
          <w:sz w:val="28"/>
          <w:szCs w:val="28"/>
          <w:lang w:eastAsia="ru-RU"/>
        </w:rPr>
        <w:t>в) 25-30 ˚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7. Метрология-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ория передачи размеров единиц физически велич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ория исходных средств измерений(эталон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ука об измерения, методах и средствах обеспечения их единства и способах достижения требуемой то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8. Физическая величина-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 изм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личина, подлежащая измерению, измеряемая или измеренная в соответствии с основной целью измерительной задач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9. Измерением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бор технического средства, имеющего нормированные метрологические характерист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ерация сравнения неизвестного с известны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пытное нахождение значения физической величины с помощью технических средст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0. Приведите определение истинного значения физической велич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клонение результата изм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ренное знач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начение, идеально отражающее одно из свойств физического объек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1. Укажите основные единицы термодинамической температуры и силы света системы 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ельсий, мо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ельвин, мол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ельвин, канде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2. Сколько основных единиц физических величин установлено международной системой 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5;</w:t>
      </w:r>
    </w:p>
    <w:p>
      <w:pPr>
        <w:pStyle w:val="Normal"/>
        <w:spacing w:lineRule="auto" w:line="240" w:before="0" w:after="0"/>
        <w:ind w:left="57" w:right="57" w:firstLine="709"/>
        <w:jc w:val="both"/>
        <w:rPr/>
      </w:pPr>
      <w:r>
        <w:rPr>
          <w:rFonts w:cs="Times New Roman" w:ascii="Times New Roman" w:hAnsi="Times New Roman"/>
          <w:sz w:val="28"/>
          <w:szCs w:val="28"/>
          <w:lang w:eastAsia="ru-RU"/>
        </w:rPr>
        <w:t>б) 7;</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3. Как называются единицы образующиеся из основных единиц физических велич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извольные единиц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торостепенные единиц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изводные единиц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4. Укажите классификацию погрешностей по характеру проя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ямые, косве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посредственной оценк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стематические, случайные, груб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5. Что характеризует допуск на размер детал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дельные отклонения разм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арантированный натя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арантированный заз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6. Укажите классификацию погрешностей по способу выраж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бсолютная, относитель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веденная, случай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атическая, приведен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7. Как определяется относительная погрешность изм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Δ = Хизм –Хист;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ХΝ= Хк- Хн;</w:t>
      </w:r>
    </w:p>
    <w:p>
      <w:pPr>
        <w:pStyle w:val="Normal"/>
        <w:spacing w:lineRule="auto" w:line="240" w:before="0" w:after="0"/>
        <w:ind w:left="57" w:right="57" w:firstLine="709"/>
        <w:jc w:val="both"/>
        <w:rPr/>
      </w:pPr>
      <w:r>
        <w:rPr>
          <w:rFonts w:cs="Times New Roman" w:ascii="Times New Roman" w:hAnsi="Times New Roman"/>
          <w:sz w:val="28"/>
          <w:szCs w:val="28"/>
          <w:lang w:eastAsia="ru-RU"/>
        </w:rPr>
        <w:t>в) δ= Δ/ Хист ∙ 10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8. При описании электрических и магнитных явлений в СИ за основную единицу приме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ль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мп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9. В чем сущность измерения методом сравн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равнение измеряемой величины с мер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рение по отсчетному устройств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счет по измерительному прибору срав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0. Какое правило образования производных единиц системы 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результатам измер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опытных данны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основании математических зависимостей с основными единицами 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1. Какое конструктивное исполнение отсчетного устройства микрометрического инструм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триховая шкал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дольная и круговая шка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усторонняя шка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2. Приведите определение понятия «прямые изм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рение на основании известной математической зависим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особ нахождения искомого зна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искомое значение находится непосредственно из эксперим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3. Приведите определение понятия «приведенная погрешность приб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ласс то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ность между измеренным и действительным значением физической велич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ношение абсолютной погрешности к нормирующему знач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4. Укажите производную единицу электрического напряжения системы 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ль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б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5. Укажите определение понятия «действительное значение измеряемой велич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начение, определенное экспериментально и приближающееся к истинному знач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ренное знач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начение, определенное эксперимента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6. Укажите производную единицу измерения мощности системы 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ер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рад;</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ат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887. По какому квалитету точности изготовлено отверстие в сопряжении </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44 Н8/℮7?</w:t>
      </w:r>
    </w:p>
    <w:p>
      <w:pPr>
        <w:pStyle w:val="Normal"/>
        <w:spacing w:lineRule="auto" w:line="240" w:before="0" w:after="0"/>
        <w:ind w:left="57" w:right="57" w:firstLine="709"/>
        <w:jc w:val="both"/>
        <w:rPr/>
      </w:pPr>
      <w:r>
        <w:rPr>
          <w:rFonts w:cs="Times New Roman" w:ascii="Times New Roman" w:hAnsi="Times New Roman"/>
          <w:sz w:val="28"/>
          <w:szCs w:val="28"/>
          <w:lang w:eastAsia="ru-RU"/>
        </w:rPr>
        <w:t>а) 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4;</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7;</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8. Какие дополнительные единицы системы 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диан. Стеради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мпер. Килогра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ерц. 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889. Какая величина допуска вала </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28+0,045 мм?</w:t>
      </w:r>
    </w:p>
    <w:p>
      <w:pPr>
        <w:pStyle w:val="Normal"/>
        <w:spacing w:lineRule="auto" w:line="240" w:before="0" w:after="0"/>
        <w:ind w:left="57" w:right="57" w:firstLine="709"/>
        <w:jc w:val="both"/>
        <w:rPr/>
      </w:pPr>
      <w:r>
        <w:rPr>
          <w:rFonts w:cs="Times New Roman" w:ascii="Times New Roman" w:hAnsi="Times New Roman"/>
          <w:sz w:val="28"/>
          <w:szCs w:val="28"/>
          <w:lang w:eastAsia="ru-RU"/>
        </w:rPr>
        <w:t>а) 0.045 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8 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8.045 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 xml:space="preserve">890. Чему равен номинальный размер в сопряжении </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50 Н8 / ℮9?</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 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 9;</w:t>
      </w:r>
    </w:p>
    <w:p>
      <w:pPr>
        <w:pStyle w:val="Normal"/>
        <w:spacing w:lineRule="auto" w:line="240" w:before="0" w:after="0"/>
        <w:ind w:left="57" w:right="57" w:firstLine="709"/>
        <w:jc w:val="both"/>
        <w:rPr/>
      </w:pPr>
      <w:r>
        <w:rPr>
          <w:rFonts w:cs="Times New Roman" w:ascii="Times New Roman" w:hAnsi="Times New Roman"/>
          <w:sz w:val="28"/>
          <w:szCs w:val="28"/>
          <w:lang w:eastAsia="ru-RU"/>
        </w:rPr>
        <w:t>в) 50 м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1. Укажите определение погрешности измер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клонение результата от истинного 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веденная погреш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атическая погреш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2. Какая производная единица частоты системы 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ат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жоул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Гер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3. Качественной характеристикой физической величины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мер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тоянство во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грешность изм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4. Какой поверки средств измерений не быв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вич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торичн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нспекцион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5. При обязательной сертификации продукции один из 10 анализируемых показателей оказался не соответствующим нормативной документации. Может ли быть выдан сертифик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ремен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6. Документ, удостоверяющий соответствие объекта требованиям технических регламентов, положениям стандартов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ттест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нак соответств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ертификат соответств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7. Кем определяется потребность в ремонте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амостоятельно авиапредприят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приятием изготовител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ым органом управления воздушным транспор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8. Кем составляются планы и графики ремонта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монтным предприятие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готовитель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иятием изготовителем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9. Какой промежуток времени называется сроком ремонта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рок от даты подписания приёмо-сдаточного акта при сдаче в ремонт до даты его подписания заказчиком после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щий срок нахождения АТ на территории производителя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от даты убытия АТ с авиапредприятия до её возвра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0. Кто в типовом случае при подготовке ВС в ремонт обязан при необходимости принять меры по обеспечению транспортировки ВС к производителю ремонта (разборка ВС, его упаковка, крепление на транспортном сред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изводитель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казчик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готовитель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1. Допускается ли перелёт ВС к месту ремонта если остаток ресурса судна не достаточен для пере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 перелёт по решению командира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допуск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уск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2. Могут ли перевозиться груз и пассажиры при перелёте ВС к месту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гру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3. Кем организуются и выполняются предварительные работы по подготовке ВС к запуску в ремонт (слив топлива и масла, консервация двигателей, обработка санузлов и т.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азчиком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изводителем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готовителем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4. Согласно какого документа осуществляется передача съёмного оборудования и имущества при сдаче ВС в рем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гласно формуля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гласно регламе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гласно перечням (описям) в бортовом журна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5. Могут ли при капитальном ремонте ВС проводиться работы не предусмотрённые типовой технологией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гут, по технологическим документам заказчи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могу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огут, по технологическим документам производителя ремонта после экспертизы и согласования с разработчиком действующего руководства по ремонту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6. Оформлением какого документа закрепляется передача ВС в рем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ием карты-наря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формление приёмо-сдаточного ак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формление сдаточного ак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7. Допускается ли при капитальном ремонте АТ использование оборудования, средств измерения и контроля, изготовленных на ремонтном предприят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 при производственной необходим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 после метрологической экспертизы и аттес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8. Могут ли для оценки качества ремонта и эффективности технологических процессов в дополнение к испытаниям, предусмотренным технологией ремонта, производиться технологические испытания изделий АТ и их контрольные разбор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лько технологические испыт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9. Не позднее скольких дней до выхода ВС из ремонта производитель ремонта должен известить заказчика о готовности отремонтированного ВС к сдач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w:t>
      </w:r>
    </w:p>
    <w:p>
      <w:pPr>
        <w:pStyle w:val="Normal"/>
        <w:spacing w:lineRule="auto" w:line="240" w:before="0" w:after="0"/>
        <w:ind w:left="57" w:right="57" w:firstLine="709"/>
        <w:jc w:val="both"/>
        <w:rPr/>
      </w:pPr>
      <w:r>
        <w:rPr>
          <w:rFonts w:cs="Times New Roman" w:ascii="Times New Roman" w:hAnsi="Times New Roman"/>
          <w:sz w:val="28"/>
          <w:szCs w:val="28"/>
          <w:lang w:eastAsia="ru-RU"/>
        </w:rPr>
        <w:t>б) 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0. В каком документе делаются записи о межремонтном, гарантийном ресурсах и сроке службы ВС после капитального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ртовой журна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уляр силовых элементов план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1. В каком документе записывается заключение о выполненном ремонте и годности ВС к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удостоверение (сертификат) о годности гражданского ВС к полёта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бортовой журнал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2. В какой документ заносят данные о проверке герметичности параметров ВС после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нивелировочные карты (нивелировочный паспор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формуляр силовых элементов план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3. В какой документ заносят сведения о массе и центровке ВС после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формуляр силовых элементов план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бортовой журна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4. В скольких экземплярах оформляется приёмо-сдаточный акт при передаче ВС в рем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одн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количестве экземпляров, предусмотренных Договором на ремо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трё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915. Какой документ даёт право (является основанием) на перелёт отремонтированного ВС к месту назначения (вместо приостановленного в действии на время ремонта удостоверения годности гражданского ВС к полёта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ёмо-сдаточный ак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ый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ртовой журнал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6. Разрешается ли выполнять перелёт отремонтированного ВС на аэродром назначения с пассажирами и груз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с груз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7. Каким образом производится отправка заказчику отремонтированного ВС доставленного производителю ремонта в контейн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олько в контейне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лёт к месту назначения по согласованию сторо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лёт без пассажиров и гру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8. Вправе ли заказчик ремонта АТ самостоятельно восстанавливать дефектную АТ, находящуюся на гарантии производителя ремонта, с сохранением оснований для предъявления рекламаций производителю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а, без нарушения заводских пломб;</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9. При какой из приведенных систем ремонта АТ межремонтный ресурс не назнач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аново-предупредительная систе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а регламентированного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стема ремонта по техническому состоя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0. При какой системе капитального ремонта летательный аппарат полностью разбирается, диагностируется и ремонтируется без учёта его технического состоя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истема ремонта по техническому состоян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ланово-предупредительная систе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а ремонта по уровню надёж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1. Какой ремонт АТ относится к плановом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арийны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апиталь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кущ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2. Какой ремонт АТ относится к внеплановому?</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кущ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питаль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ламентирован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3. Какая система ремонта АТ наиболее экономична, технически эффективна и учитывает резервы надёжности конкретного объекта ремо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истема ремонта по техническому состоя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аново-предупредительная систе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ламентированная систе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4. Какое из загрязнений, подлежащих удалению при ремонте, обладает высокой адгезией (прочностью сцепления с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мо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га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5. На каком явлении основан ультразвуковой метод очистки деталей от загрязн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оли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бр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авит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6. Какой метод очистки деталей от загрязнений (при капитальном ремонте) относится к механическим метод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нодная очист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дробеструйная очист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льтразвуковая очист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7. Какой метод очистки деталей от загрязнений (при капитальном ремонте) относится к физико-химическим метод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скоструйная очист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лектролитическая очист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обеструйная очист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8. На каком явлении основана электролитическая очист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вит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лектролиз;</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бр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9. С помощью чего выполняется регулировка натягивания тросов систем управления ВС? </w:t>
      </w:r>
    </w:p>
    <w:p>
      <w:pPr>
        <w:pStyle w:val="Normal"/>
        <w:spacing w:lineRule="auto" w:line="240" w:before="0" w:after="0"/>
        <w:ind w:left="57" w:right="57" w:firstLine="709"/>
        <w:jc w:val="both"/>
        <w:rPr/>
      </w:pPr>
      <w:r>
        <w:rPr>
          <w:rFonts w:cs="Times New Roman" w:ascii="Times New Roman" w:hAnsi="Times New Roman"/>
          <w:sz w:val="28"/>
          <w:szCs w:val="28"/>
          <w:lang w:eastAsia="ru-RU"/>
        </w:rPr>
        <w:t>а) с помощью танд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помощью квадра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помощью динамом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0. Какой дефект появляется на обшивке ВС при наличии остаточной деформ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ещи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гоф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роз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1. С какой целью используется нивелир при ремонте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рение усил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рение натяжения трос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пределение геометрических параметров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2. Какое назначение реперных точек 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крепления лебёдок;</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нивелировк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установки подъёмни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3. На какую высоту необходимо поднять ВС на гидроподъемниках при его нивелировк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отрыва всех колес от зем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полного разжатия всех амортизато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сота не имеет 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4. Какая цель нивелировки при капитальном ремон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пределение остаточной деформации и правильности монт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ение веса и центр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е углов отклонения ру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5. Что такое нивелировк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центра тяжести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пределение геометрических параметров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е технических характеристик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6. Что делать с трубопроводом гидросистемы при текущем ремонте, если на нем появилась трещи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менить на нов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становить хом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ая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7. Что делать с тягой руля при текущем ремонте ,если на ней обнаружена выработка под направляющими роликами менее предельного допус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мени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вернуть на 180° вокруг своей оси и восстановить покры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сстановить покры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8. Какой инструмент запрещено использовать при “разделывании” трещин перед их заваркой, если она предусмотрена технологией ремо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пильни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шлифовальный круг;</w:t>
      </w:r>
    </w:p>
    <w:p>
      <w:pPr>
        <w:pStyle w:val="Normal"/>
        <w:spacing w:lineRule="auto" w:line="240" w:before="0" w:after="0"/>
        <w:ind w:left="57" w:right="57" w:firstLine="709"/>
        <w:jc w:val="both"/>
        <w:rPr/>
      </w:pPr>
      <w:r>
        <w:rPr>
          <w:rFonts w:cs="Times New Roman" w:ascii="Times New Roman" w:hAnsi="Times New Roman"/>
          <w:sz w:val="28"/>
          <w:szCs w:val="28"/>
          <w:lang w:eastAsia="ru-RU"/>
        </w:rPr>
        <w:t>в) зубил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9. Что делать с трубопроводом, имеющим овальность более 20% от диам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рихтов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менить на нов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должать эксплуат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0. С помощью какого инструмента производится проверка натяжения тросов системы управле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намометр;</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нзомет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вели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1. Какова причина появления гофра на обшивке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вит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статочная деформ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рроз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2. В каком документе указаны места расположения базовых точек по которым выполняют нивелировку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ивелировочный паспорт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ламент технического обслужи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уля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3. Как поступить с органическим остеклением кабины экипажа при текущем ремонте, если оно имеет “серебр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мени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должить эксплуатацию(без огранич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ремонтировать и продолжать эксплуатацию, если глубина и площадь “серебра” не превышает допус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4. Какие системы ремонта А.Т. существу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егламентированная, по техническому состоя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ерийная, индивидуаль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точная, поточно-стендов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5. К Какой инструмент применяется для проверки затяжки фитингов и других резьбовых соедин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нзометр;</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арировочный клю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вадра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6. Что такое “серебро” органического остекле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мутнение стек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лкие царапины поверхности стек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верхностные микроскопические трещ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7. С какой целью при капитальном ремонте применяется хонинго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работка внешних поверхностей цилинд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работка внутренних поверхностей цилинд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ботка внешних и внутренних поверхностей цилинд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8. С какой целью при капитальном ремонте применяется нанесение гальванических покрыт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для восстановления декоративных и антикоррозионных покрыт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для восстановления размеров изношенных поверхност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ля восстановления антикоррозионных и декоративных покрытий, а так же для восстановления размеров изношенных поверх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9. Допускается ли при ремонте производить подтяжку ослабленных заклепок?</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пуск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допуск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пускается подтяжка более 5 заклепок, находящихся ряд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0. Какой метод организации труда существует при капитальном ремонте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точ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ерий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зличен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1. При каком методе ремонта все части ремонтируемого изделия должны использоваться для его комплектования и не могут быть установлены на другие изделия того же тип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ндивидуаль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зличен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ийн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2. Допускается ли при ремонте правка трубопроводов имеющих вмят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пускается без огранич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допуск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пускается при определенной глубине вмяти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3. Что делать с тросом управления ВС при обнаружении нагарт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метить место и продолжить эксплуатаци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менить тро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емонтировать и продолжить эксплуат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4. С какой целью применяется грунтовочный слой типового лакокрасочного покрытия(ЛКП) металлической поверхност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олько антикоррозионная защи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лько обеспечение высокой адгезии ЛКП с окрашенной поверх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нтикоррозионная защита и обеспечение высокой адгезии ЛКП с окрашенной поверхно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5. Разрешается ли осуществлять передачу отремонтированного ВС от производителя ремонта заказчику без проведения наземных и летных испыта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 без проведения летных испытаний ;</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956. Выполните действия 2/3 - 1/5 1/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7/4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5;</w:t>
      </w:r>
    </w:p>
    <w:p>
      <w:pPr>
        <w:pStyle w:val="Normal"/>
        <w:spacing w:lineRule="auto" w:line="240" w:before="0" w:after="0"/>
        <w:ind w:left="57" w:right="57" w:firstLine="709"/>
        <w:jc w:val="both"/>
        <w:rPr/>
      </w:pPr>
      <w:r>
        <w:rPr>
          <w:rFonts w:cs="Times New Roman" w:ascii="Times New Roman" w:hAnsi="Times New Roman"/>
          <w:sz w:val="28"/>
          <w:szCs w:val="28"/>
          <w:lang w:eastAsia="ru-RU"/>
        </w:rPr>
        <w:t>в) 3/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7. Площадь круга равна 2,25 π . Радиус этого круга рав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5;</w:t>
      </w:r>
    </w:p>
    <w:p>
      <w:pPr>
        <w:pStyle w:val="Normal"/>
        <w:spacing w:lineRule="auto" w:line="240" w:before="0" w:after="0"/>
        <w:ind w:left="57" w:right="57" w:firstLine="709"/>
        <w:jc w:val="both"/>
        <w:rPr/>
      </w:pPr>
      <w:r>
        <w:rPr>
          <w:rFonts w:cs="Times New Roman" w:ascii="Times New Roman" w:hAnsi="Times New Roman"/>
          <w:sz w:val="28"/>
          <w:szCs w:val="28"/>
          <w:lang w:eastAsia="ru-RU"/>
        </w:rPr>
        <w:t>б) 1,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8. Радиус основания конуса равен 5 см, а высота - 3 см. Объём конуса рав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5π см^3;</w:t>
      </w:r>
    </w:p>
    <w:p>
      <w:pPr>
        <w:pStyle w:val="Normal"/>
        <w:spacing w:lineRule="auto" w:line="240" w:before="0" w:after="0"/>
        <w:ind w:left="57" w:right="57" w:firstLine="709"/>
        <w:jc w:val="both"/>
        <w:rPr/>
      </w:pPr>
      <w:r>
        <w:rPr>
          <w:rFonts w:cs="Times New Roman" w:ascii="Times New Roman" w:hAnsi="Times New Roman"/>
          <w:sz w:val="28"/>
          <w:szCs w:val="28"/>
          <w:lang w:eastAsia="ru-RU"/>
        </w:rPr>
        <w:t>б) 25π см^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50π см^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9. В прямоугольном треугольнике гипотенуза равна 5 см, а катет -3 см. Площадь треугольника рав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4 см^2;</w:t>
      </w:r>
    </w:p>
    <w:p>
      <w:pPr>
        <w:pStyle w:val="Normal"/>
        <w:spacing w:lineRule="auto" w:line="240" w:before="0" w:after="0"/>
        <w:ind w:left="57" w:right="57" w:firstLine="709"/>
        <w:jc w:val="both"/>
        <w:rPr/>
      </w:pPr>
      <w:r>
        <w:rPr>
          <w:rFonts w:cs="Times New Roman" w:ascii="Times New Roman" w:hAnsi="Times New Roman"/>
          <w:sz w:val="28"/>
          <w:szCs w:val="28"/>
          <w:lang w:eastAsia="ru-RU"/>
        </w:rPr>
        <w:t>б) 6 с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2,5 с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0. Луна и Земля взаимодействуют гравитационными силами. Каково соотношение между модулями сил F1 действия Земли на Луну и F2 действия Луны на Землю?</w:t>
      </w:r>
    </w:p>
    <w:p>
      <w:pPr>
        <w:pStyle w:val="Normal"/>
        <w:spacing w:lineRule="auto" w:line="240" w:before="0" w:after="0"/>
        <w:ind w:left="57" w:right="57" w:firstLine="709"/>
        <w:jc w:val="both"/>
        <w:rPr/>
      </w:pPr>
      <w:r>
        <w:rPr>
          <w:rFonts w:cs="Times New Roman" w:ascii="Times New Roman" w:hAnsi="Times New Roman"/>
          <w:sz w:val="28"/>
          <w:szCs w:val="28"/>
          <w:lang w:eastAsia="ru-RU"/>
        </w:rPr>
        <w:t>а) F1 = F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F1 &gt; F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F1 &lt; F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1. Железнодорожный вагон массой m движущийся со скоростью v, сталкивается с неподвижным вагоном массой 2m и сцепляется с ним. Каким суммарным по модулю импульсом обладают два вагона после столкнов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m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m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m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2. Автомобиль, движущийся прямолинейно равноускоренно, увеличил свою скорость с 3 м/с до 9 м/с за 6 секунд. С каким ускорением двигался автомоби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 м/с^2;</w:t>
      </w:r>
    </w:p>
    <w:p>
      <w:pPr>
        <w:pStyle w:val="Normal"/>
        <w:spacing w:lineRule="auto" w:line="240" w:before="0" w:after="0"/>
        <w:ind w:left="57" w:right="57" w:firstLine="709"/>
        <w:jc w:val="both"/>
        <w:rPr/>
      </w:pPr>
      <w:r>
        <w:rPr>
          <w:rFonts w:cs="Times New Roman" w:ascii="Times New Roman" w:hAnsi="Times New Roman"/>
          <w:sz w:val="28"/>
          <w:szCs w:val="28"/>
          <w:lang w:eastAsia="ru-RU"/>
        </w:rPr>
        <w:t>б) 1 м/с^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 м/с^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3. За 6 сек маятник совершает 12 колебаний. Чему равна частота колебаний маятни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5 Гц;</w:t>
      </w:r>
    </w:p>
    <w:p>
      <w:pPr>
        <w:pStyle w:val="Normal"/>
        <w:spacing w:lineRule="auto" w:line="240" w:before="0" w:after="0"/>
        <w:ind w:left="57" w:right="57" w:firstLine="709"/>
        <w:jc w:val="both"/>
        <w:rPr/>
      </w:pPr>
      <w:r>
        <w:rPr>
          <w:rFonts w:cs="Times New Roman" w:ascii="Times New Roman" w:hAnsi="Times New Roman"/>
          <w:sz w:val="28"/>
          <w:szCs w:val="28"/>
          <w:lang w:eastAsia="ru-RU"/>
        </w:rPr>
        <w:t>б) 2 Г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72 Г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4. По поверхности воды распространяется волна. Расстояние между ближайшими «горбом» и «впадиной» 2 м. Какова длина вол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4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8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5. Какой процесс произошел в идеальном газе, если изменение его внутренней энергии равно нул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обарны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отермическ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иабатическ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6. Плавление твердого тела происходит при постоянной температуре. Это происходит потому, ч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ло обладает высокой теплопроводн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нергия расходуется на разрушение связей молеку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ло не получает количество тепл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7. Каков максимальный КПД тепловой машины, которая использует нагреватель с температурой 4270С и холодильник с температурой 270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40%;</w:t>
      </w:r>
    </w:p>
    <w:p>
      <w:pPr>
        <w:pStyle w:val="Normal"/>
        <w:spacing w:lineRule="auto" w:line="240" w:before="0" w:after="0"/>
        <w:ind w:left="57" w:right="57" w:firstLine="709"/>
        <w:jc w:val="both"/>
        <w:rPr/>
      </w:pPr>
      <w:r>
        <w:rPr>
          <w:rFonts w:cs="Times New Roman" w:ascii="Times New Roman" w:hAnsi="Times New Roman"/>
          <w:sz w:val="28"/>
          <w:szCs w:val="28"/>
          <w:lang w:eastAsia="ru-RU"/>
        </w:rPr>
        <w:t>б) 57%;</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9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8. В камере сгорания двигателя в результате сгорания топлива выделилась энергия, равная 600 Дж, а холодильник получил энергию, равную 400 Дж. Какую работу совершил двигатель?</w:t>
      </w:r>
    </w:p>
    <w:p>
      <w:pPr>
        <w:pStyle w:val="Normal"/>
        <w:spacing w:lineRule="auto" w:line="240" w:before="0" w:after="0"/>
        <w:ind w:left="57" w:right="57" w:firstLine="709"/>
        <w:jc w:val="both"/>
        <w:rPr/>
      </w:pPr>
      <w:r>
        <w:rPr>
          <w:rFonts w:cs="Times New Roman" w:ascii="Times New Roman" w:hAnsi="Times New Roman"/>
          <w:sz w:val="28"/>
          <w:szCs w:val="28"/>
          <w:lang w:eastAsia="ru-RU"/>
        </w:rPr>
        <w:t>а) 200 Дж;</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600 Дж;</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00 Дж;</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9. Электрический чайник имеет две спирали. При каком соединении спиралей- параллельном или последовательном вода в чайнике закипит быстрее?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последовательн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 параллельн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ип соединения не играет ро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0. Аккумулятор с ЭДС 12 В и внутренним сопротивлением 0,2 Ом замкнут сопротивлением 1 Ом. Найдите мощность тока на внешнем участке цепи. </w:t>
      </w:r>
    </w:p>
    <w:p>
      <w:pPr>
        <w:pStyle w:val="Normal"/>
        <w:spacing w:lineRule="auto" w:line="240" w:before="0" w:after="0"/>
        <w:ind w:left="57" w:right="57" w:firstLine="709"/>
        <w:jc w:val="both"/>
        <w:rPr/>
      </w:pPr>
      <w:r>
        <w:rPr>
          <w:rFonts w:cs="Times New Roman" w:ascii="Times New Roman" w:hAnsi="Times New Roman"/>
          <w:sz w:val="28"/>
          <w:szCs w:val="28"/>
          <w:lang w:eastAsia="ru-RU"/>
        </w:rPr>
        <w:t>а) 10 В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4 В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0,16 В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1. Р-n переход обладает свойством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пропускать электрический ток;</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направлении p→n пропускать ток хорошо, а в обратном – плох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направлении n→p пропускать ток хорошо, а в обратном – плох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2. Проводник находится в однородном магнитном поле с индукцией 1 Тл. Длина проводника 0,1 м. Какой ток надо пропустить по проводнику, чтобы он выталкивался из этого поля с силой 2,5 Н. Угол между проводником с током и вектором магнитной индукции равен 30 градус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5 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8 А;</w:t>
      </w:r>
    </w:p>
    <w:p>
      <w:pPr>
        <w:pStyle w:val="Normal"/>
        <w:spacing w:lineRule="auto" w:line="240" w:before="0" w:after="0"/>
        <w:ind w:left="57" w:right="57" w:firstLine="709"/>
        <w:jc w:val="both"/>
        <w:rPr/>
      </w:pPr>
      <w:r>
        <w:rPr>
          <w:rFonts w:cs="Times New Roman" w:ascii="Times New Roman" w:hAnsi="Times New Roman"/>
          <w:sz w:val="28"/>
          <w:szCs w:val="28"/>
          <w:lang w:eastAsia="ru-RU"/>
        </w:rPr>
        <w:t>в) 50 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3. За 2 с магнитный поток, пронизывающий контур, равномерно уменьшился с 8 до 2 Вб. Чему равно при этом значение ЭДС индукции в конту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4 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5 В;</w:t>
      </w:r>
    </w:p>
    <w:p>
      <w:pPr>
        <w:pStyle w:val="Normal"/>
        <w:spacing w:lineRule="auto" w:line="240" w:before="0" w:after="0"/>
        <w:ind w:left="57" w:right="57" w:firstLine="709"/>
        <w:jc w:val="both"/>
        <w:rPr/>
      </w:pPr>
      <w:r>
        <w:rPr>
          <w:rFonts w:cs="Times New Roman" w:ascii="Times New Roman" w:hAnsi="Times New Roman"/>
          <w:sz w:val="28"/>
          <w:szCs w:val="28"/>
          <w:lang w:eastAsia="ru-RU"/>
        </w:rPr>
        <w:t>в) 3 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4. Если индуктивность катушки уменьшить в 4 раза, то период свободных электрических колебаний в колебательном конту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ится в 2 раз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меньшится в 2 р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ьшится в 4 р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5. Что является силовой характеристикой магнитного пол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гнитный по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ла Амп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агнитная индук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6. Сила тока в цепи изменяется по закону I = 6sin100πt. Амплитуда силы тока рав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100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А;</w:t>
      </w:r>
    </w:p>
    <w:p>
      <w:pPr>
        <w:pStyle w:val="Normal"/>
        <w:spacing w:lineRule="auto" w:line="240" w:before="0" w:after="0"/>
        <w:ind w:left="57" w:right="57" w:firstLine="709"/>
        <w:jc w:val="both"/>
        <w:rPr/>
      </w:pPr>
      <w:r>
        <w:rPr>
          <w:rFonts w:cs="Times New Roman" w:ascii="Times New Roman" w:hAnsi="Times New Roman"/>
          <w:sz w:val="28"/>
          <w:szCs w:val="28"/>
          <w:lang w:eastAsia="ru-RU"/>
        </w:rPr>
        <w:t>в) 6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7. Как нужно расположить плоское зеркало, чтобы вертикальный луч стал отражаться в горизонтальном направл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д углом 45 градусов к луч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 углом 60 градусов к луч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 углом 30 градусов к луч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8. Перераспределение интенсивности света, возникающее в результате суперпозиции волн, возбуждаемых когерентными источниками,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терференц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исперс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фракц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79. При расстоянии от предмета до тонкой собирающей линзы 5 см, и от линзы до изображения 5 см, фокусное расстояние линзы равно</w:t>
      </w:r>
    </w:p>
    <w:p>
      <w:pPr>
        <w:pStyle w:val="Normal"/>
        <w:spacing w:lineRule="auto" w:line="240" w:before="0" w:after="0"/>
        <w:ind w:left="57" w:right="57" w:firstLine="709"/>
        <w:jc w:val="both"/>
        <w:rPr/>
      </w:pPr>
      <w:r>
        <w:rPr>
          <w:rFonts w:cs="Times New Roman" w:ascii="Times New Roman" w:hAnsi="Times New Roman"/>
          <w:sz w:val="28"/>
          <w:szCs w:val="28"/>
          <w:lang w:eastAsia="ru-RU"/>
        </w:rPr>
        <w:t>а) 2,5 с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 с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с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0. Какое из перечисленных видов электромагнитного излучения имеет наименьшую длину вол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льтрафиолетовое излуч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Гамма излуч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нтгеновское излуч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1. Молекулой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льчайшая частица вещества, всё ещё обладающая свойствами начального вещества, по которым его можно идентифициров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ельчайшая частица, до которой можно разделить любое вещество химическим   способ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ментарная частиц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2. Порядковый номер элемента в таблице Д.И. Менделеева опреде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личеством протон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ом нейтрон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м нуклон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3. Элементы, которые имеют одинаковое число протонов в ядрах, но разные относительные атомные массы и, как следствие, разное количество нейтронов в ядре, назыв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омер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обар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зотоп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4. Когда атом отдаёт электрон, он станов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ложительным ион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рицательным ион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н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5. В кристалле кремния атомы связа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онной связ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таллической связ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валентной связ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6. Основной единицей длины в международной системе единиц (СИ)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т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антимет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иллимет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87. В международной системе единиц вес тела измеряетс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килограмма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ньютон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фунт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8. В международной системе единиц мощность измер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ваттах (В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джоулях (Дж);</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лошадиных силах (л.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89. Единицей силы электрического тока в международной системе единиц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ьюто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ль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мп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0. Тесла - это единица изме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дуктив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гнитного поток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агнитной инд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1. Как определяют техническое состояние авиационной техники (АТ) и качество её технического обслуживания (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зуально и по признакам (шумы, запахи, и т.д.), проверкой полноты выполнения регламентных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кой в действии, средствами. инструментального контроля, по органолептическим признака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изуально, по органолептическим признакам, проверкой в действии, средствами инструментального контроля, проверкой полноты выполнения регламентных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2. Что является целью контроля авиационной техники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пределение исправности АТ, работоспособности и правильности функционирования систем и изделий, предупреждение отказов, неисправностей и нарушений правил техническ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ка работоспособности и правильности функционирования систем, предупреждение отказов и неисправностей, нарушений правил техническ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упреждение отказов, неисправностей и нарушений правил технической эксплуа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3. Кто несёт ответственность за полноту и качество технического обслуживания (ТО) и ремонта (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 воздушного судна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посредственные исполнители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й персонал служб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4. Что включает в себя технолого-методическая документация контроля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ни контрольных предъявлений по типам авиационной техники (АТ), стандартные положения о порядке предъявления и приёмки рабо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чни контрольных предъявлений по типам АТ, формам, видам и комплексам ТО и Р, стандарты (положения) о порядке предъявления и приёма работ, табели распределения контрольных предъявлений, типовой классификатор нарушений ИТ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ни контрольных предъявлений по типам АТ, формам, видам и комплексам ТО и Р, стандарты (положения) о порядке предъявления и приёма работ, табели распределения контрольных предъявлений, типовой классификатор нарушений ИТ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5. Какие обязанности руководителя инженерно-авиационного обеспечения полётов (ИАОП), инженерно-технического персонала (ИТП) и руководителей подраздел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одить анализ результатов контроля состояния авиационной техники (АТ), принимать эффективные меры по устранению недостат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нимать эффективные меры по устранению недостатков, в установленном порядке информировать вышестоящие органы ИАОП о неисправностях АТ и проблемах, угрожающих безопасности полё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нализировать результаты контроля состояния авиационной техники (АТ), качества ТО и Р, принимать эффективные меры по устранению недостатков, в срочном порядке информировать вышестоящие органы ИАОП о неисправностях АТ и проблемах, угрожающих безопасности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6. Кто осуществляет контроль состояния авиационной техники (АТ) в полёт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Экипаж воздушного суд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женерно-технический персонал (ИТ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посредственно исполнители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7. Контроль качества отдельной работы, ТО и Р воздушного судна в целом считается завершённым, при услов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гда исполнитель и контролирующий полёт лица поставили свои подписи в докумен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отношению к проведенным для контроля работам нет замеча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полнитель поставил подпись в соответствующем докумен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8. За каждый случай некачественного технического обслуживания (ТО и Р) исполнители и должностные лица несут ответствен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ую;</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исциплинарную или иную ответствен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овну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9. К специальным видам осмотра относя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овые и регулярные провер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улярные проверки, инспекторские осмотр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зовые, инспекторские, контрольные осмот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0. Разовый осмотр провод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детальной проверки состояния отдельных частей и элементов конструкции, проверки работоспособности и правильности функционирования изделий и сист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контрольной проверки работоспособности издел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детальной проверки функционирования изделий и сист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1. Инспекторский осмотр провод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детальной проверки конструкции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оценки технического состояния воздушного судна (ВС), состояния организации и качества их технического обслуж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детальной проверки состояния отдельных частей и элементов, состояния организации и качества их технического обслуж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2. Контрольный осмотр авиационной техники (АТ) проводи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неисправности воздушного судна (ВС), при получении ВС из ремонта и в других случаях, определяемых руководителем ИАО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оценки проведения специализированных работ, при продлении срока действия сертификата (удостоверения) о годности к полётам и ресурса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продлении срока действия удостоверения (сертификата) о годности ВС к полётам, продления ресурса, после восстановления повреждённого ВС, при получении ВС из ремонта и в других случаях, определяемых руководителем ИАО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3. Для проведения контрольного осмотра руководитель службы инженерно- авиационного обеспечения полётов (ИАОП) назнач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олнение периодического технического обслуживания (ПТО) воздушного судна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миссию для определения объём осмотра и утверждения ак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иссию для осмотра и утверждения акта результ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4. Контрольный полёт (облёт) воздушного судна (ВС) производится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явления неисправностей, отказов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верки работы систем и изделий, которая не может быть выполнена на зем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ценки проведённого технического обслуживания (ТО и Р)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5. Для продления срока действия сертификата (удостоверения) о годности ВС к полётам контрольный полёт (облёт) выполняется после перерыва в полетах более:</w:t>
      </w:r>
    </w:p>
    <w:p>
      <w:pPr>
        <w:pStyle w:val="Normal"/>
        <w:spacing w:lineRule="auto" w:line="240" w:before="0" w:after="0"/>
        <w:ind w:left="57" w:right="57" w:firstLine="709"/>
        <w:jc w:val="both"/>
        <w:rPr/>
      </w:pPr>
      <w:r>
        <w:rPr>
          <w:rFonts w:cs="Times New Roman" w:ascii="Times New Roman" w:hAnsi="Times New Roman"/>
          <w:sz w:val="28"/>
          <w:szCs w:val="28"/>
          <w:lang w:eastAsia="ru-RU"/>
        </w:rPr>
        <w:t>а) 3 месяц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 месяц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5 месяц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6. Совмещение контрольных полётов и выполнение производственных заданий, кроме разрешённых ФА ВТ случаев: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е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ается при специальном реш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апре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7. При отсутствии типовой программы контрольного полёта авиационным предприятием разрабатывается и утверждается индивидуальная программа его проведения, в которой указа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ель, условия контрольного полёта, состав экипажа и других участни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Цель, условия, режимы, параметры контрольного полёта, подлежащие проверке, состав экипажа и других участни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ы и параметры контрольного полёта, подлежащие проверке, состав экипажа и других лиц;</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8. В контрольном полёте экипаж и специалисты-участники полёта обязан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ести постоянное наблюдение за работой авиационной техники (АТ), фиксировать в протоколе параметры проверяемых сист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сти наблюдение за работой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ить наблюдение и контроль параметров сист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9. Каждый участник контрольного полёта, при обнаружении отклонений от норм АТ обяз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ять меры по восстановлению нормальной работы систем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медленно доложить об этом командиру воздушного судна (КВС) и с его разрешения принять меры по восстановлению нормальной работы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вить процесс изменений без вним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0. При подтверждении экспертами отсутствия отклонений в работе авиационной техники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лючение об исправности воздушного судна (ВС) дают руководитель и исполнитель, ответственные за их качест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ле устранения неисправностей заключение об исправности дают непосредственные исполнители и контролирующие лиц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аключение об исправности ВС, после выполнения работ технического обслуживания (ТО и Р) и устранения неисправностей дают непосредственный руководитель работ и специалист, ответственный за общий контроль их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На выполненные после контрольного полёта работы технического обслуживания (ТОиР) оформ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арта-наряд, бортовой журнал воздушного судна (ВС), производятся записи в карте контрольного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рта-наряд, бортовой журнал ВС, карта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а-наряд, бортовой журнал ВС, справка о рабо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Контрольное руление ВС производится д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верки работы систем и изделий, которая не может быть выполнена на стоян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ки работоспособности систем и издел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рки при каждом ТО и Р вне стоян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4. В типовом случае программа контрольного руления ВС соста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иационным персоналом по ТО и РАТ после устранения неисправностей, требующих контрольного ру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пециалистом, ответственным за проведение ТО и Р, работ по устранению неисправности, обуславливающей необходимость контрольного руления утверждается руководителем ИАО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женером по ТО и Р, руководящим выполнением работ по подготовке к контрольному руле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5. О выполнении программы контрольного руления и её результатах записыв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карту-наряд на ТО и Р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правку;</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бортовом журнале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6. Кто даёт заключение об исправности ВС после выполнения работ по ТО и Р и устранению неисправ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посредственный руководитель работ и специалист, ответственный за общий контроль их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ециалист и руководитель работ по ТО и Р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7. При выполнении ТО и Р конкретного ВС различными и последовательно чередующимися сменами исполни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изводится передача карт-нарядов на ТО и Р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изводится передача инструментов на ТО и Р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изводится передача ВС с незаконченным ТО и Р из смены в смену.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8. Лица принимающие и сдающие ВС с незаконченным ТО и Р, обяза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ить наличие ВС на стоянка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верить наличие подписей исполнителей и контролирующих лиц за каждую выполненную работу в предназначенном для оформления ТО и Р докумен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рить подписи контролирующих лиц за работы в соответствующем документе на ТО и Р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9. Передачи ВС с начатой, но незаконченной отдельной работой и без подтверждающей подпи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еще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е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ена соответствующими специальными докумен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0. Обязательным условием организации работ с передачей смены в смену ВС с незаконченным ТО и Р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менение карты-наряда на ТО и Р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менение технической документации, позволяющей каждому исполнителю оформлять выполненные им лично работы на момент передач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менение бортжурнала, карты-наряда на ТО и Р АТ, позволяющих оформлять передачу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1. Передачу ВС с незаконченным ТО и Р организуют и контролиру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изуют передачу ВС руководители, ответственные за качест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ециалисты ТО и Р, контролирующие раб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Руководители работ и специалисты, ответственные за контроль качества ТО и 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2. В исключительных случаях руководитель работ сдающей смены обяза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беспечить меры безопасности, записать и расписаться в журнале передачи смен причины невыполнения отдельной работы, незаконченных операциях, включённых в эту раб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ть меры безопасности, указать невыполнение отдельной работы, незаконченных операциях, включённых в эту раб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нять смену без проведения процедур осмотра и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3. Руководитель работ смены, сдающий ВС с незаконченным ТО и Р, обяз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ить соответствия выполненного объёма ТО и Р, передать руководителю, принимающей смены техническую документацию на ВС, обеспечить полноту и правильность передачи объектов ТО и Р своими подчинённ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верить соответствия выполненного объёма ТО и Р, подтверждающих подписей исполнителей и контролирующих лиц, передать руководителю, принимающей смены техническую документацию на ВС, обеспечить полноту и правильность передачи объектов ТО и Р своими подчинённ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ть правильность передачи, передать руководителю, принимающей смены техническую документацию на ВС, обеспечить полноту и правильность передачи объектов ТО и Р своим авиационным персонал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4. Руководитель работ принимающей смены обязан:</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вести наружный осмотр принимаемых ВС, проверить наличие и правильность оформления документации на выполненные работы, проверить записи в журнале передачи смен, получить устную информацию обеспечить полноту и правильность приёмки ВС своими подчинённ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ть полноту и правильность приёмки работ, проверить наличие и правильность оформления документации на выполненные работы, проверить записи в журнале передачи смен, получить устную информ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сти проверку документации о выполнении работ, наличие и правильность оформления документации на выполненные работы персоналом сдающей смену, записей в журнале передачи смен, получить устную информ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5. Руководитель работ смены, принимающей ВС с незаконченным ТО и Р долж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знакомиться с информацией в заполненном журнале передачи смен;</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знакомиться с записями в журнале передачи смен и документаций на принимаемые ВС, провести их наружный осмот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сти наружный осмотр ВС, ознакомиться с информацией в заполненном журнале передачи см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6. Какие контролируют объекты АТ визуа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зуально контролируют объекты АТ, исправность, работоспособность, правильность функционирования определяется с применением средств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зуально контролируют объекты АТ, исправность, работоспособность изделий не вызывает сомн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изуально контролируют объекты АТ, исправность, работоспособность и правильность функционирования которых может быть определена без применения инструментальных средств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7. По органолептическим признакам определя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нешние проявления отказа или неисправности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димые причины проявление отк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идимые причины проявления отказа изделия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8. Инструментальный контроль состояния АТ осуществля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шним осмотром, с применением встроенных средств контроля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С применением переносных, передвижных, встроенных и стационарных средст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зуальным осмотром, с применением переносных средст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9. Какие инструменты допускаются к контролю состояние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равные инструменты и средства контрол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Исправные инструментальные средства, прошедшие метрологическую поверку и аттестацию, подтверждённую документацией установленного ви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струментальные средства, прошедшие метрологическую поверку, аттестацию и имеющие подтверж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0. Специалисты, осуществляющие контроль качества, ответственны з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лноту, достоверность контроля, за соответствие состояние АТ, содержания выполненного ТО и Р и его результатов требованиям ЭРД и производственного за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ноту и достоверность проведения ТО и Р и его результатов требованиям ЭРД и производственного за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е состояния АТ результатов контроля требованиям ЭРД и производственного за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1. Что в себя включает функции контроля качест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ставляют основу деятельности органа по контролю качества (ОКК) в службе ИАО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Являются частью специальных обязанностей специалистов ОКК в службе ИАОП;</w:t>
      </w:r>
    </w:p>
    <w:p>
      <w:pPr>
        <w:pStyle w:val="Normal"/>
        <w:spacing w:lineRule="auto" w:line="240" w:before="0" w:after="0"/>
        <w:ind w:left="57" w:right="57" w:firstLine="709"/>
        <w:jc w:val="both"/>
        <w:rPr/>
      </w:pPr>
      <w:r>
        <w:rPr>
          <w:rFonts w:cs="Times New Roman" w:ascii="Times New Roman" w:hAnsi="Times New Roman"/>
          <w:sz w:val="28"/>
          <w:szCs w:val="28"/>
          <w:lang w:eastAsia="ru-RU"/>
        </w:rPr>
        <w:t>в) Являются частью служебных обязанностей специалистов, ответственных за организацию, производство работ в службе ИАОП и составляют основу деятельности ОК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2. Кто несёт ответственность за контроль качества в нерегламентированн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женерно-технический персонал службы ИАОП;</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посредственные исполнители и руководители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3. Решением авиационного предприятия по наиболее квалифицированным специальностям может предоставляться прав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странять от выполнения работ подчинённых лиц;</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ыполнять часть работ без контроля другими должностными лиц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 авиационного предприятия нет права принимать реш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4. Порядок предоставления правил по выполнению части работ более квалифицированным специалистам и его прекращения опреде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кументами авиационного 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Желанием по этому праву авиационного 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 авиационного предприятия нет такого пра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5. Результаты разового осмотра записыв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раздел VI «Бортового журнала самолё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раздел «Выполнение доработок и осмотров по бюллетеням и указаниям» формуля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записываются в докумен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6. Объём инспекторского осмотра опреде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зуаль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бранной типовой программ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бранной его типовой программой или отдельным указанием руководителя, дающего задание на осмот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7. В программы конкретных осмотров включаются при необходим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оверка принятых мероприятий по устранению отклонений лётно-технических характеристик (ЛТХ) от требований РЛЭ, выполнения доработок, состояния качества ТО и Р, ведение ЭД, исправности измерительных средств, инструмента, средств наземного обслуж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стояние качества ТО и Р, ведение ЭД, исправности измерительных средств, инструмента, средств наземного обслуж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ранение отклонений от требований РЛЭ, состояния качества ТО и Р, ведение Э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8. К участию в осмотре разрешается привлека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 ВС, специалистов других служб, имеющих соответствующую подготовку и допуск к работе на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нструкторский состав лётных подразделений, членов экипажей ВС, специалистов других служб, имеющих соответствующую подготовку и допуск к работе на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структорский состав лётных подразделений, членов экипажей ВС, специалистов других служб;</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9. В «Бортовом журнале самолёта» записыв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аэропорта и дату осмотра, фамилию должностного лиц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ку технического состояния ВС. фамилию должностного лиц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именование аэропорта, дату осмотра фамилию должностного лица, которому передан «Наряд на дефектацию», оценку технического состоя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0. Сведения об инспекторских осмотрах ВС и их результаты регистрируются 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Журналах или иных формах учета, которые определяются и ведутся в службах авиапредприят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ртовом журнале самолёта и других документ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е-наряде на ТО и Р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1. Материалы по результатам осмотра отражаются 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ртовом журнале самолёта, карте-наряд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окументах по анализу качества ТО и Р АТ и в других документах, которыми определяются мероприятия по ликвидации выявленных недостат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ртовом журнале самолёта, карте-наряде и в других документах, которыми определяются мероприятия по ликвидации выявленных недостат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2. Обработка результатов контрольного полёта производится в соответств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 его программой с применением действующих технологий ( методик) расшифровки и анализа данных.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его программой и анализом данны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результатами контрольного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3. Подготовка ВС к контрольному полету осуществляют в соответствии 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ебованием руководителя авиапредприят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Требованиями эксплуатационной документации (ЭД) и производственным зад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ем специальной комиссии авиапредприят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4. Кто в праве принимать решение о выполнении контрольного полёта и в других случаях, не входящих в состав обязательных, с учётом устанавливаемых ФА ВТ ограничений ?</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виапредприя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кипаж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ециалист по ТО и Р 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5. Утверждённая программа контрольного руления вместе с заданием на контрольное руление передаё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ециалисту по ТО и Р;</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кипажу ВС вместе с заданием на контрольное ру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уководителю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6. О выполненных при приёме ВС с незаконченным ТО и Р недостатках докладыв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у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ителю работ по ТО и Р А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шестоящему руководител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7. Техническое обслуживание с контролем параметров применяют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юбых изделий авиационной техни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делий АТ, отказы которых влияют на безопасность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делий АТ, отказы которых не влияют на безопасность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8. Контроль параметров может бы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рерывны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иодически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прерывным или периодичес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9. Эксплуатационная документация на ТОиР по состоянию должна определя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став контролируемых параметров изделий, предельно допустимые значения параметров, периодичность и технологию их контроля, необходимые технические средства, правила принятия решений по результатам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ельно допустимые значения параметров, периодичность и технологию их контроля, правила принятия решений по результатам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нтролируемых параметров изделий, периодичность и технологию их контроля, правила принятия решений по результатам контро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0. Техническое обслуживание с контролем уровня надежности применимо д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зделий, отказы которых не оказывают прямого влияния на безопасность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Любых изделий авиационной техн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 изделию, отказы которого влияют на безопасность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1. Человеческий фактор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руктура и функционирование научного зн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тенциальные и реальные возможности челове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ссовидные социально-психологические я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2. Целью человеческого фактора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валификация руководителей всех уровней упр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а планирования организ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птимизация отношений между персоналом по обслуживан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3. Термин «Человеческий фактор» обознача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любое участие человека в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ибкое регулирование и своевременные изменения в организ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фессиональное взаимодействие конкретной социальной обстан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4. Какое поведение осуществляется на основе норм, традиций, образов, ценностей общ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левое пове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ловое повед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олевое пове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5. Главная цель обучения «Человеческому фактор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казание помощи всему персоналу в области обслуж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вышение уровня жизн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нимание своих ограниченных возможностей в трудовой деятельности, а также других люд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6. Энергично и оперативно воздействовать на поведение сотрудников с целью их совершенствования позволяет такой метод воспитания, ка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ритика и самокрити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личный пример руководи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ирование и инструктиро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7. Доминирующая роль в причинах инцидентов в гражданской авиации приходится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очности в переговорах между экипажем и диспетче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еятельность человека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статочный или неправильный прогноз пог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8. Вредные вещества, влияющие на четкость зрения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ф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лкого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азированная в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9. Дальтонизм – это неправильное определение цвет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красного и зеленого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еленого и желто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сного и сине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0. Признаки благоприятного социально-психологического клима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ноцентриз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формиз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брожелательная и деловая крити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1. Избирательное вним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кусство фокусировать внимание на одном источнике, не отвлекаясь;</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можность рассматривать несколько источников информации, уделяя внимание одному или нескольким наиболее важным источник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ояние поддерживать внимание и оставаться наготове длительное время при выполнении одного за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2. Разделенное вним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стояние поддерживать внимание и оставаться наготове длительное время при выполнении одного зад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можность выполнить множество заданий в одно врем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усство фокусировать внимание на одном источнике, не отвлекаяс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3. Фокусное вним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стояние поддерживать внимание и оставаться наготове длительное время при выполнении одного за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выполнить множество заданий в одно врем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искусство фокусировать внимание на одном источнике, не отвлекаяс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4. Выдержанное внима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стояние поддерживать внимание и оставаться наготове длительное время при выполнении одного зад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выполнить множество заданий в одно врем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усство фокусировать внимание на одном источнике, не отвлекаяс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5. Процесс внимания, восприятия и оценки должен производиться на основ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нания текущей ситу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зглядов челове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дифик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6. Память зависит от следующего процес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егистраци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ммуникаци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туи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7. Регистрация как один из процессов памяти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держание информ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ток непосредственных пережива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вод информации в памя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8. Хранение как один из процессов памя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сстановление хранящейся информ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одержание информаци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ток непосредственных пережива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9. Вызов как один из процессов памя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вод информации в памя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ормирование художественных образов ;</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сстановление хранящейся информ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0. Сверхкороткая память имеет продолжитель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6 секунд ;</w:t>
      </w:r>
    </w:p>
    <w:p>
      <w:pPr>
        <w:pStyle w:val="Normal"/>
        <w:spacing w:lineRule="auto" w:line="240" w:before="0" w:after="0"/>
        <w:ind w:left="57" w:right="57" w:firstLine="709"/>
        <w:jc w:val="both"/>
        <w:rPr/>
      </w:pPr>
      <w:r>
        <w:rPr>
          <w:rFonts w:cs="Times New Roman" w:ascii="Times New Roman" w:hAnsi="Times New Roman"/>
          <w:sz w:val="28"/>
          <w:szCs w:val="28"/>
          <w:lang w:eastAsia="ru-RU"/>
        </w:rPr>
        <w:t>б) 8 секунд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1. Эхоическая памя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 2-х до 8 секунд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3-х до 5 секунд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5-ти до 10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2. Иконическая память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 1 до 2 секун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 0,5 до 1 секун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2-х до 8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3. Краткосрочная (рабочая) память </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 10 до 20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5 до 10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20 до 30 секун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4. Семантическая память хранит информацию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обых событиях (предыдущий опы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щего плана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гативного характе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5. Эпизодическая память хранит информ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ктическое знание окружающего мира (концепции, прави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связанную с местом и временем ;</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 особых событиях (предыдущий опы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6. Клаустрофобия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рах потерять работу ;</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трах нахождения в замкнутом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язнь высоты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7. Организационная культура - </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нутренняя политика компании по техническому обслуживанию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чество работы сотрудни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рошие взаимоотношения на производ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8. Организационный стресс включает в себ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чную безопас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рах потерять работу;</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лохие отношения на производ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9. Групповая ответственность подразумевает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нание потенциала работни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чувство ответственности каждого члена группы за конечный результат работы групп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чувство ответственности членов группы за часть проделанной раб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0. Рассеивание ответственности – это ситуация, при котор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се члены группы отвечают за конечный результа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и один из работников не чувствует лично себя ответственным за безопасн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дин из членов группы несет ответственность за конечный результа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1. Групповая поляризация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утригрупповой конфлик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стижение цел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менение группового мыш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2. Инженер по обслуживанию самолетов мотивиров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гнорированием опасности при выполнении раб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желанием обеспечивать безопас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ельной оплатой тру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3. Влияние, которому подвержен человек в коллективе, зависит от следующих факто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культура, пол, самоуваж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цельная работа, спорные приказы и и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нотонная и повторяющаяся работа, работа в изоля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4. Культура промышленности авиационного обслуживания состоит из</w:t>
      </w:r>
    </w:p>
    <w:p>
      <w:pPr>
        <w:pStyle w:val="Normal"/>
        <w:spacing w:lineRule="auto" w:line="240" w:before="0" w:after="0"/>
        <w:ind w:left="57" w:right="57" w:firstLine="709"/>
        <w:jc w:val="both"/>
        <w:rPr/>
      </w:pPr>
      <w:r>
        <w:rPr>
          <w:rFonts w:cs="Times New Roman" w:ascii="Times New Roman" w:hAnsi="Times New Roman"/>
          <w:sz w:val="28"/>
          <w:szCs w:val="28"/>
          <w:lang w:eastAsia="ru-RU"/>
        </w:rPr>
        <w:t>а) личной культур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культуры безопас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льтуры бы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5. Аспекты культуры безопас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циальные роли и техническая практи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цесс перцеп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буждение к деяте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6. Основой культуры безопасности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ожительная мотив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имулирова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остоянная система информации (Reporting);</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7. Ключевой компонент культуры безопас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ультура об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ультура бы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культура информ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8. Важный элемент продуктивной и собранной работы в брига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льтруиз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формиз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опер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9. Роль руководства в организ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учение навыкам планирования, экономического анализ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беспечение безопасности при временном недостатке рабочей си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учение манере вести себя в ситуациях делового об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0. Роль контрол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лучшение условий жизни и тру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нание сильных и слабых сторон работни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емление к инновация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1. Характеристика лидера (бригади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отивирует членов бригады на выполнение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ладает пассивной стратег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сутствует стратегическое мыш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2. Требование к претенденту до получения лицензии (технический персона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вечать требованиям в процессе коммуник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вечать требованиям в отношении возрас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креатив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3. Условия, которые могут влиять на состояние здоровья инжен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оральное состоя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флекс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ждливая пог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4. Стресс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сихологические препятствия на пути эффективной организации взаимодейств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сихологическое напряжение, возникающее при воздействии внутренних или внешних раздражи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стеническое состояние (отрицательные чув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5. Социальные симптомы стрес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диночество: физическое и психологическо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фицит или переизбыток информ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тсутствие креативного мыш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6. Стратегия управления стресс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цепция – процесс взаимного восприятия партнеров, формирование отношений между ним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щита – процесс, включающий технику релаксации, а также медикаментозное леч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муникация – процесс взаимодействия люд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7. Фактор давления времени на работников в авиационном обслуживании – э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намические характеристики раб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б) временные ограничения или проблема недостатка врем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рифное рабочее врем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8. Что такое «срезание уг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ремление подчинить своему влиянию партне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ормы культуры, при которой вырабатываются методы сокращения времени при выполнении операц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иентация на достижение успеха в деяте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9. Персонал, управляющий планированием, должен учитыв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оритет работ, которые должны быть выполне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окую самооценку и стремление к самореализ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язнь ответственности за принятие (или непринятие) реш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0. Рабочая нагрузка зависит 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мения культурно вести себ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авил, законов и принципов, выработанных групп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условий, при которых выполняется раб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1. Недостаточная рабочая нагрузка может быть вызван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даниями, которые инженер воспринимает как монотонные, очень простые, или просто отсутствием зада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достаточным производственным опы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ысоким уровнем профессиональной подгот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2. Управление рабочей нагрузкой должно включать</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обходимые навыки, профессионализм и опыт для выполнения задач в отведенное врем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управленческих способ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у мер контроля и регуляции индивидов в групп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103. Концепция защиты против человеческих ошибок Ризона включает в себ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мение пользоваться авторитетом и власт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уманное отношение к работника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войную предполетную проверку пилотом всех систем сам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4. Обрыв контрольной пломбы на лимбе указателя обжатия амортизатора означ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изводился аварийный выпуск шасс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лное обжатие амортизатора – «грубая» посад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ыточное давление газа в амортизато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5. Возможные последствия избыточного давления газа в амортизатор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амортизатор становится «жёстким» , ход штока уменьшается, происходит увеличение ускорения штока (перегрузка) и, как следствие, - поломка амортиза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мортизатор становится «мягким», ход штока увеличивается, происходит увеличение ускорения штока (перегрузка) и, как следствие, - поломка амортизато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мортизатор становится "жёстким", ход штока уменьшается, происходит соударение деталей и поломка амортиза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6. К системам основного управления относя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истемы управления рулём высоты, рулём направления и стабилизатор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ы управления рулём высоты, рулём направления и элерон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стемы управления рулём высоты, рулём направления, внутренними элеронами и интерцептор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7. Планер самолета включает в себ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фюзеляж, крыло, хвостовое оперение, гондолы двигателей, гондолы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юзеляж, хвостовое оперение, гондолы шасси, гондолы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ыло, хвостовое оперение, гондолы двигателей, гондолы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8. Герметизация дверей обеспеч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езиновыми профил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зиновыми профилями и герметик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ерметик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9. орган управления рулем напр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турвальная колон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да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турва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0. Натяжение тросовой проводки управления регулир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л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екто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ндер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1. Загрузочные устройства основных систем управл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здают нагрузки на командных органах системы пропорциональные управлению ру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граничивают отклон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ьшают шарнирный момент на ру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Отсек ВСУ обогревается с целью:</w:t>
      </w:r>
    </w:p>
    <w:p>
      <w:pPr>
        <w:pStyle w:val="Normal"/>
        <w:spacing w:lineRule="auto" w:line="240" w:before="0" w:after="0"/>
        <w:ind w:left="57" w:right="57" w:firstLine="709"/>
        <w:jc w:val="both"/>
        <w:rPr/>
      </w:pPr>
      <w:r>
        <w:rPr>
          <w:rFonts w:cs="Times New Roman" w:ascii="Times New Roman" w:hAnsi="Times New Roman"/>
          <w:sz w:val="28"/>
          <w:szCs w:val="28"/>
          <w:lang w:eastAsia="ru-RU"/>
        </w:rPr>
        <w:t>а) быстрого запуска ВСУ на зем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ыстрого запуска в поле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ения образования конденса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3. Слив воды из водяных баков производи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сле каждого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базовом пор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 10 часов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При отказе крана заправки в момент централизованной заправки самолёта топливом переполнение топливного бака предотвращ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ратным клапан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тчиком топливомер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едохранительным поплавковым клапан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5. На многодвигательных самолётах наибольшую надёжность подачи топлива к двигателям обеспечивает схем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централизованная для всех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дельная на левую и правую подсистемы с кольцев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номная для каждого двигателя с кольцев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6. Основным способом обеспечения требуемой высотности топливной системы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сосная подача топли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амотёчная подача топли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ьшение высоты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7. Двигательные подкачивающие насосы предназначены д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дачи топлива к форсунка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работки топлива из баков в требуемой последователь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еодоления гидросопротивления на пути до насоса высокого давления и создания давления на входе в него для предотвращения кавит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8. Наибольшей опасностью от наличия в топливе воды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ррозия топливных бак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бивка топливных фильтров кристаллами льда и, как следствие, снижение прокачиваемости топлива вплоть до прекращения подач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худшение распыления топлива и понижение температуры в каме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9. Топливные баки, непосредственно из которых топливо подаётся к двигателям, назыв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ми;</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сходн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0. Отказ системы дренажа топливных баков во время централизованной заправки их топливным опасен:</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рывом ба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мятием ба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полнением бак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Для предотвращения пожара в неблагоприятно расположенном топливном баке (вблизи гермокабины) примен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носной огнетушите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ационарная пожарная систем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истема нейтрального г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Воздух в систему кондиционирования для ее работы нагнет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тономным бортовым компрессо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мпрессорами самолетных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урбинами самолетных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3. Охлаждение воздуха в системе кондиционирования происходи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начала в воздухо-воздушном теплообменнике, затем в турбохолодильни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начала в турбохолодильнике, потом в воздухо-воздушном теплообменник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в турбохолодильни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4. В открытой атмосфере кислородное голодание начинается с высоты</w:t>
      </w:r>
    </w:p>
    <w:p>
      <w:pPr>
        <w:pStyle w:val="Normal"/>
        <w:spacing w:lineRule="auto" w:line="240" w:before="0" w:after="0"/>
        <w:ind w:left="57" w:right="57" w:firstLine="709"/>
        <w:jc w:val="both"/>
        <w:rPr/>
      </w:pPr>
      <w:r>
        <w:rPr>
          <w:rFonts w:cs="Times New Roman" w:ascii="Times New Roman" w:hAnsi="Times New Roman"/>
          <w:sz w:val="28"/>
          <w:szCs w:val="28"/>
          <w:lang w:eastAsia="ru-RU"/>
        </w:rPr>
        <w:t>а) 4,5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8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2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125. Температурный режим салонов и кабины экипажа обеспечивается регулиров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мпературы стеновых панелей гермокаб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мпературы панелей по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мпературы воздуха в системе кондицион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6. Чувствительным элементом самолётного сигнализатора пожара типа ДПС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рмопа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мбр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тоэлемен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7. Для тушения пожара в отсеках двигателей и ВСУ использ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носной огнетушитель;</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тационарная пожарная систе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а нейтрального г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8. Для тушения пожара в багажных отсеках использ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носной огнетушитель;</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тационарная пожарная систе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а нейтрального г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9. Современным огнегасящим веществом, используемым в стационарной пожарной системе самолета,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глекисло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став «3,5»;</w:t>
      </w:r>
    </w:p>
    <w:p>
      <w:pPr>
        <w:pStyle w:val="Normal"/>
        <w:spacing w:lineRule="auto" w:line="240" w:before="0" w:after="0"/>
        <w:ind w:left="57" w:right="57" w:firstLine="709"/>
        <w:jc w:val="both"/>
        <w:rPr/>
      </w:pPr>
      <w:r>
        <w:rPr>
          <w:rFonts w:cs="Times New Roman" w:ascii="Times New Roman" w:hAnsi="Times New Roman"/>
          <w:sz w:val="28"/>
          <w:szCs w:val="28"/>
          <w:lang w:eastAsia="ru-RU"/>
        </w:rPr>
        <w:t>в) фреон (хладо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0. При посадке самолета с убранным шасси система пожаротушения включ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томатичес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ручную в момент кас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ручную по команде командир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131. Из применяющихся на самолетах противообледенительных систем наиболее экономичной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душно-теплова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лектротеплов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импульс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2. Металлизация частей самолета предназначена д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щиты от корроз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исключения поражения током люд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исключения искровых разря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3. Системы управления рулями и элеронами на самолетах с большой продолжительностью полета оборуду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втоматом тяг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тоштурвал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автопилот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4. При вращений штурвала влево какой из элеронов отклонится в вер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лев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ы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5. В световом сигнализаторе положения шасси зеленый цвет означ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ора убрана и зафиксирова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пора снята с замка и находится в движ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пора выпущена и зафиксирова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6. Одним из преимуществ уборки шасси вперед явля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зможность аварийного выпуска «собственным вес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стота конструкции опо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лучшение аэродинамики кры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7. Какие потребители гидроэнергии одновременно подключены к нескольким контурам пит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рулевые привод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еклоочистите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ханизм поворота колес передней опоры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8. Последствием кавитации жидкости в гидросистеме я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брос жидкости из гидроба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дарный характер работы гидроцилинд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розийный износ гидронасоса и пульсация д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9. На современных транспортных самолетах целесообразно применение тормоз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исковы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мерны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одочны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0. Каково назначение газа в жидкостно-газовом амортизаторе шас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оспринимать посадочные нагруз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мягчать уда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еивать энергию уда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1. Каково назначение жидкости в жидкостно- газовом амортизаторе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спринимать посадочные нагруз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мягчать уда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еивать энергию уда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2. «Шимми»-это самовозбуждающиеся колеб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ередней стойки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ых стоек шас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3. На современных транспортных самолетах применяются амортизаторы шасс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жидкостно-газов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ужинно-фрикцио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иново-фрикцио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4. В гидросистеме торможения колес для автоматического отключения поврежденного участка устанавл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дохранительный клапа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ционе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зат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pPr>
      <w:r>
        <w:rPr>
          <w:rFonts w:cs="Times New Roman" w:ascii="Times New Roman" w:hAnsi="Times New Roman"/>
          <w:sz w:val="28"/>
          <w:szCs w:val="28"/>
          <w:lang w:eastAsia="ru-RU"/>
        </w:rPr>
        <w:t>1145. Во время стоянки самолета, когда основные насосы, стоящие на двигателях выключены, стояночное торможение обеспечивается гидроэнергией:</w:t>
      </w:r>
    </w:p>
    <w:p>
      <w:pPr>
        <w:pStyle w:val="Normal"/>
        <w:spacing w:lineRule="auto" w:line="240" w:before="0" w:after="0"/>
        <w:ind w:left="57" w:right="57" w:firstLine="709"/>
        <w:jc w:val="both"/>
        <w:rPr/>
      </w:pPr>
      <w:r>
        <w:rPr>
          <w:rFonts w:cs="Times New Roman" w:ascii="Times New Roman" w:hAnsi="Times New Roman"/>
          <w:sz w:val="28"/>
          <w:szCs w:val="28"/>
          <w:lang w:eastAsia="ru-RU"/>
        </w:rPr>
        <w:t>а) гидроаккумуля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ртовой насосной стан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эродромной тележ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6. Силовым кессоном крыла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иловая межлонжеронная коробка крыл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опливная емкость в кры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утрифюзеляжная часть кры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7. В систему защиты лобовых стекол фонаря кабины экипажа от обледенения входи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дув стекол и стеклоочистите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а осуш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дув стекол, электрообогрев, стеклоочистите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8. Явление выделения из жидкости парогазовых пузырьков при уменьшении внешнего давления назы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мпенсацие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авитац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векц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9. Укажите назначение В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нижает гидравлические потери потока на входе в первое Р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ет поток под определённым углом на первое РК;</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здаёт предварительную закрутку воздуха с целью увеличения окружной скорости и напорности компресс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0. Назначение сигнализатора обледен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ыявляет условия обледенения воздухозаборника и ВНА компресс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ёт горячий воздух компрессора на обогрев воздухозаборника и В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еньшает режим работы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1. Недостатки роторов дискового тип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достаточная поперечная жёсткость, склонность к вибрации и изменению зазоров и уплотнений, сложность производства, монтажа и демонтаж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граниченная окружная скорость, недостаточная прочность, невозможность менять число лопа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охая ремонтопригодность, повышенный уровень шу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2. Основные преимущества роторов барабанного ти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орошая ремонтопригодность, низкие требования к точности обработ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Хорошо согласует диаметр турбины с диаметром компрессора, надёжность работы при больших окружных скоростях;</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ысокая изгибная жёсткость, простота конструкции и технологии изготовления, невысокая стоим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3. Назовите определение ступени осевого компресс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окупность ВНА и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вокупность НА и РК;</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овокупность РК и 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4. Укажите, как изменяется площадь проточной части компрессора по направлению движения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личи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мень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ётся постоян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5. Основные преимущества замка типа «ласточкин хвос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статочная прочность крепления, простота изготовления, надёжность в работе, малая масса; позволяет разместить большое число лопа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огут работать при высоких температурах и нагрузках;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меют хорошие демпфирующие свой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6. Условия, способствующие обледенению входного устройства и лопаток В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мператур наружного воздуха меньше 0°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льшая влажность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емпература воздуха 3-5°С и ниже; большая влажность возду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7. Укажите, на каком принципе основана работа лабиринтных уплотн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ринципе увеличения перепада давления на каждом гребешк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многократном дросселировании газа, протекающего через каналы с резко изменяющимися проходными сечени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ринципе уменьшения перепада давления на каждом гребеш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8. Укажите, о чём свидетельствует уменьшение времени «выбега» ротор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девание рабочих лопаток за корпус или НА, дефекты подшипников ро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ушение лопаток компрессора, коррозия и эрозия лопат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работка ресурса ро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9. Укажите, какие типы компрессоров получили самое широкое распространение в газотурбинных двигате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ентробежны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сев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бинирован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0. Укажите назначение ротора компресс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ёт закрутку воздуха и увеличивает скорость поток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еобразует механическую энергию в энергию давления и изменение кинетической энерг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ивает скорость и снижает давление по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1. Основные недостатки роторов барабанного тип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граниченная окружная скорость, недостаточная прочность барабана, несогласованность в диаметрах компрессора, камеры сгорания и турбины, увеличенная масса и длина компрессора при заданном π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лая изгибная жёсткость, сложность производства, монтажа и демонт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жность изготовления, большая ма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2. Правило определения гироскопического моме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Стремится совместить по кратчайшему пути вектор угловой скорости вращения ротора с вектором угловой скорости вращения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ремится совместить вектор угловой скорости самолёта с вектором угловой скорости вращения ро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ение гироскопического момента совпадет с направлением эволюции самолёта в пространств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3. Назначение рабочих лопаток турб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образуют энергию газового потока в механическую рабо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образуют тепловую энергию в кинетическую энерг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яют поток к сопловому аппарату следующей ступен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4. Назначение турбины газотурбинного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дназначена для преобразования части энтальпии газа в механическую энерг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назначена для преобразования кинетической энергии в механическую энерг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жит для преобразования части энтальпии в кинетическую энерг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5. Назначение фиксаторов жаровых труб:</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ерживают жаровую трубу от температурных расширений в радиальном и осевом направл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Удерживают жаровую трубу от осевых и поперечных перемещ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ксируют воспламенители и форсун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6. Отличие корпуса от кожуха камеры сгорания (К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жух включён в силовую схему двигателя, а корпус не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рпус включён в силовую схему двигателя, а кожух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жух не образует проточной части К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7. Укажите причины коробления сопловых и рабочих лопаток турб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ают из-за вибрационных напряжений; вследствие попадания посторонних предметов; нарушения работы уплотн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достаточная жаропрочности материала, перегрева во время запуска или длительной работы на повышенных режимах; из-за нарушения закона подачи топли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исходят по причине резких колебаний температуры газ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8. Основные преимущества кольцевых камер сгор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прощается доводка и испытания, лёгкость снятия для осмотра и замены в эксплуатации без разборки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вают экономичность двигателя, допускают охлаждение горячей части, обладает повышенной жёстк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омпактные, имеют малую массу и диаметральные размеры, располагают равномерным полем температур и давлений, обеспечивают наилучший повторный запуск, имеют малые гидравлические сопроти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9. Основные недостатки кольцевых камер сгор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ольшая масса, неравномерное поле температур и давлений, повышенные гидросопротивления, усложнён повторный запуск;</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ложность доводки и испытания, затруднён осмотр и замена в эксплуатации, малая жёстк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экономичны, не могут входить в состав силовой схемы двигателя, не имеют устойчивых параметров рабочего процес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0. Укажите количество и назначение первичного потока воздуха:</w:t>
      </w:r>
    </w:p>
    <w:p>
      <w:pPr>
        <w:pStyle w:val="Normal"/>
        <w:spacing w:lineRule="auto" w:line="240" w:before="0" w:after="0"/>
        <w:ind w:left="57" w:right="57" w:firstLine="709"/>
        <w:jc w:val="both"/>
        <w:rPr/>
      </w:pPr>
      <w:r>
        <w:rPr>
          <w:rFonts w:cs="Times New Roman" w:ascii="Times New Roman" w:hAnsi="Times New Roman"/>
          <w:sz w:val="28"/>
          <w:szCs w:val="28"/>
          <w:lang w:eastAsia="ru-RU"/>
        </w:rPr>
        <w:t>а) 20-30% подаётся в зону горения и принимает участие в горен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70-80% снижает температуру газов до нужной велич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коло 50%. необходимо для обеспечения догорания топливовоздушной сме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1. Назначение дисков турбин газотурбинных двигате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обходимы для размещения рабочих лопаток и передачи на вал осевой сил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лужат для размещения рабочих лопаток и передачи с них на вал крутящего момента и осевой си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ют размещение рабочих лопаток и передачу с них на вал крутящего мом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2. Назначение выходного устрой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отвода газа в атмосферу с наименьшими тепловыми и гидравлическими потерям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преобразования теплоперепада, оставшегося за турбиной, в кинетическую энергию и для отвода газа в атмосферу с наименьшими тепловыми и гидравлическими потерями; для защиты элементов конструкции самолёта от нагре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преобразования оставшегося теплоперепада в механическую работу на валу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3. Укажите, какие параметры дозвукового реактивного сопла изменяются при перемещении центрального те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лощадь выходного се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ощадь критического се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ощади критического и выходного сеч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4. Независимое изменение критического и выходного сечений в сопле Ловаля обеспеч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менением подвижной игл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менением створок и силовым кольцом;</w:t>
      </w:r>
    </w:p>
    <w:p>
      <w:pPr>
        <w:pStyle w:val="Normal"/>
        <w:spacing w:lineRule="auto" w:line="240" w:before="0" w:after="0"/>
        <w:ind w:left="57" w:right="57" w:firstLine="709"/>
        <w:jc w:val="both"/>
        <w:rPr/>
      </w:pPr>
      <w:r>
        <w:rPr>
          <w:rFonts w:cs="Times New Roman" w:ascii="Times New Roman" w:hAnsi="Times New Roman"/>
          <w:sz w:val="28"/>
          <w:szCs w:val="28"/>
          <w:lang w:eastAsia="ru-RU"/>
        </w:rPr>
        <w:t>в) С помощью иглы и створ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5. При включении форсажной камеры площадь выходного сечения реактивного сопла (РС):</w:t>
      </w:r>
    </w:p>
    <w:p>
      <w:pPr>
        <w:pStyle w:val="Normal"/>
        <w:spacing w:lineRule="auto" w:line="240" w:before="0" w:after="0"/>
        <w:ind w:left="57" w:right="57" w:firstLine="709"/>
        <w:jc w:val="both"/>
        <w:rPr/>
      </w:pPr>
      <w:r>
        <w:rPr>
          <w:rFonts w:cs="Times New Roman" w:ascii="Times New Roman" w:hAnsi="Times New Roman"/>
          <w:sz w:val="28"/>
          <w:szCs w:val="28"/>
          <w:lang w:eastAsia="ru-RU"/>
        </w:rPr>
        <w:t>а) Fрс увелич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Fрс уменьш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Fрс = const.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6. Назначение камеры сгор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наивыгоднейшего преобразования химической энергии топлива в тепловую энерг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преобразования тепловой энергии в кинетическую энергию газовой стру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преобразования полученного теплоперепада в механическую работу на валу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7. Укажите количество и назначение вторичного потока воздуха в камере сгор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30% подаётся в зону горения и принимает участие в гор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70-80% снижает температуру газов до нужной велич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оло 50%. Необходим для обеспечения догорания топливовоздушной смес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8. Необходимость разрезов в местах стыковки отдельных секций жаровой трубы камеры сгор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ля предотвращения трещин от температурных расшир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уменьшения жёсткости стенок и облегчения конструк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целью удобства сборки камеры сгор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9. Цель покрытия стенок жаровых труб зелёной эмал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учение гладкой поверхности и уменьшение гидропотерь;</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оздание теплоизоляции, выравнивание температуры по толщине и предупреждения растреск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ение диапазона температурных расширен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0. Назначение турбины в одновальном турбовинтовом двигате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привода компрессора, агрега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привода воздушного вин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ля привода компрессора, агрегатов, воздушного ви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1. Классификация турбин по направлению движения поток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севые и радиаль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ямоточные и противоточн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но- и многоступенчаты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2. Назначение соплового аппарата турб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еобразует часть энтальпии газа в кинетическую энергию с малыми потерями и большой степенью равномерности пото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назначен для преобразования кинетической энергии газа в механическую работу и поворота потока газ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жит для преобразования кинетической энергии газа в потенциальну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3. Укажите центр тяжести (ЦТ) неуравновешенного неподвижного дис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Т диска расположен над осью вращения в самой высок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ЦТ диска расположен на оси вращ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ЦТ диска расположен под осью вращения в самой низкой точ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4. Укажите способы достижения статической балансировки дис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нятие материала с лёгкой стороны или добавление балансировочного груза с тяжёлой стороны;</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нятие материала с тяжёлой стороны или добавление балансировочного груза с лёгкой сторо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бавление балансировочных грузов с обеих сторон дис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5. Явление резонанса ротора возника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гда частота вынужденных колебаний больше частоты собственных колебаний ротор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Когда частота вынужденных колебаний совпадает с частотой собственных колебаний ро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гда частота вынужденных колебаний больше частоты вынужденных колебаний ро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6. Радиально-упорный подшипник воспринимает нагрузк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мбинированные, с преобладающей осевой нагрузк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евые нагруз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диальные нагруз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7. Назначение предохранительного (перепускного) клапана в маслофильт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отвращает перетекание масла из бака в двигатель при неработающем двигате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держивает постоянное давление масла на выходе, равное давлению масла на входе в фильтр;</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еспечивает проход масла при засорении филь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8. Необходимость сообщения воздушно-масляных полостей двигателя с атмосфер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уменьшения расхода ма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отделения воздуха от мас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ля предотвращения повышения давления в этих полостях и для уменьшения расхода мас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9. Циркуляционный расход масла выбирается из следующих услови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меньшение трения и износ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твод тепла от трущихся де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хранение от коррозии и наклёп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0. Рекомендуемая температура масла на входе в двигате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40°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05-115°С;</w:t>
      </w:r>
    </w:p>
    <w:p>
      <w:pPr>
        <w:pStyle w:val="Normal"/>
        <w:spacing w:lineRule="auto" w:line="240" w:before="0" w:after="0"/>
        <w:ind w:left="57" w:right="57" w:firstLine="709"/>
        <w:jc w:val="both"/>
        <w:rPr/>
      </w:pPr>
      <w:r>
        <w:rPr>
          <w:rFonts w:cs="Times New Roman" w:ascii="Times New Roman" w:hAnsi="Times New Roman"/>
          <w:sz w:val="28"/>
          <w:szCs w:val="28"/>
          <w:lang w:eastAsia="ru-RU"/>
        </w:rPr>
        <w:t>в) 40-80°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1. Необходимость применения в турбовинтовом двигателе масла повышенной вязк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за малого коэффициента трения в подшипниках опор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за увеличения контактных напряжений на шестернях редук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за применения масла в автоматах системы автоматического регул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2. Укажите контур циркуляционной замкнутой системы:</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аслобак — маслонасос — двигатель — маслорадиатор — маслонасос откачки — маслоба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слобак — маслонасос — двигатель — маслорадиатор — маслоба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аслобак — маслонасос — двигатель — маслорадиатор — воздухоотделитель — маслобак.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3. Сорта масел, применяемые в дозвуковых турбореактивных двигате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С-20, МК-2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25% МС-20 и 75% МК-8;</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К-6, МК-8, МК-8П, МС-8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4. Необходимость применения синтетических масел на отдельных газотурбинных двигате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за низкой стоим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за низкой температуры застыва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з-за высокой термоокислительной стабиль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5. Число опор ротора газотурбинного двигателя зависи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 массы и жёсткости ротора, его дины, способа соединения в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конструкции ротора, способа смазки опор и их охлажд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частоты вращения ротора, осевых зазо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6. Силовой системой двигателя назыв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истему жёстко связанных между собой неподвижных де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у опор, связи и осевой фиксации роторов компрессора и турб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тор компрессора и ротор турбины, соединённые между соб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7. Основные преимущества охлаждаемых рабочих лопаток турби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вышает КПД турбины, уменьшается масса лопаток;</w:t>
      </w:r>
    </w:p>
    <w:p>
      <w:pPr>
        <w:pStyle w:val="Normal"/>
        <w:spacing w:lineRule="auto" w:line="240" w:before="0" w:after="0"/>
        <w:ind w:left="57" w:right="57" w:firstLine="709"/>
        <w:jc w:val="both"/>
        <w:rPr/>
      </w:pPr>
      <w:r>
        <w:rPr>
          <w:rFonts w:cs="Times New Roman" w:ascii="Times New Roman" w:hAnsi="Times New Roman"/>
          <w:sz w:val="28"/>
          <w:szCs w:val="28"/>
          <w:lang w:eastAsia="ru-RU"/>
        </w:rPr>
        <w:t>б) Можно увеличить рабочую температуру перед турбиной, применять менее дефицитные материалы, повысить долговечность лопаток;</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нижается стоимость и упрощается технология изгото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8. Наиболее простой и широко применяемый способ охлаждения рабочих лопаток турб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а) Теплоотвод в дис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вективное радиальное охлаж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градительное охлаж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9. Отрицательная тяга реверсивным устройством создаё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счёт поворота потока в сторону выходящих газ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 счёт торможения потока газа после турби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За счёт поворота потока газа под некоторым углом в сторону движения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0. Основной тип топливной рабочей форсунки в газотурбинных двигател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руйна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Центробеж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парительн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1. Регулирование форсунок осуществля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м площади сопла и величины перепада Δ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нением коэффициента расхода и величины перепада ΔРф;</w:t>
      </w:r>
    </w:p>
    <w:p>
      <w:pPr>
        <w:pStyle w:val="Normal"/>
        <w:spacing w:lineRule="auto" w:line="240" w:before="0" w:after="0"/>
        <w:ind w:left="57" w:right="57" w:firstLine="709"/>
        <w:jc w:val="both"/>
        <w:rPr/>
      </w:pPr>
      <w:r>
        <w:rPr>
          <w:rFonts w:cs="Times New Roman" w:ascii="Times New Roman" w:hAnsi="Times New Roman"/>
          <w:sz w:val="28"/>
          <w:szCs w:val="28"/>
          <w:lang w:eastAsia="ru-RU"/>
        </w:rPr>
        <w:t>в) Изменением площади сопла, коэффициента расхода и величины перепада Δ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2. Назначение заливочного клапана роторно-вращательного топливного насо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держивает постоянное давление на выходе из насос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вает перепуск топлива на вход в насос;</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беспечивает перепуск топлива при заливке системы на неработающем двигателе, а так же перепускает топливо при отказе качающего уз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3. Основные недостатки аксиально-поршневых топливных насос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ёт низкое дав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няет подачу топлива при постоянной частоте вращения качающего узла без перепуска и дросселирования топлив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ожность конструкции, чувствительность к чистоте топлива, к его малой вязкости и высокой температу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4. Пульсация подачи топлива в аксиально-поршневом насосе сниж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меньшением числа плунжеров;</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менением нечётного числа плунже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ением силы пружин плунже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5. Назначение системы автоматического регулирования в газотурбинном двигател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ддерживает заданный режим работы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даёт режим работы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ет хорошую приёмистость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6. Назначение чувствительного элемента в системе автоматического регул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действует на регулирующий факто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держивает режим работы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оспринимает изменение режима работы двигателя и условий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7. Приёмистостью двигателя назыв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пособность двигателя быстро переходить с режима МАЛЫЙ ГАЗ на МАКСИМАЛЬНЫЙ РЕЖИМ без помпажа и заброса температуры газ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особность двигателя переходить с одного режима на другой в процессе его разг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собность двигателя резко уменьшать режим раб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8. Центробежный измеритель регулятора частоты вращ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ёт усилия для перемещения регулирующего орган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Измеряет частоту вращения ротора двигателя, преобразуя её отклонение от заданного значения в перемещение золотни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меряет частоту вращения рот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9. Какой режим работы вторичного радиолокатора применяется, если бортовой ответчик не работает в режиме "RB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отказа в работе режима «RBS» обслуживание осуществляется путем передачи органами ОВД экипажам диспетчерских указаний, рекомендаций и информаци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 указанию органа ОВД обслуживание осуществляется с использованием режима «У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ёты осуществляются в режиме полётно-информационного обслужи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0. Какие правила или порядок устанавливают ФП ИВП РФ 12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авила подготовки ВС и его экипажа к полету, обеспечения и выполнения полетов в ГА и аэронавигационного обслуживания полетов в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рядок использования воздушного пространства (ВП) РФ в интересах экономики и обороны страны, в целях удовлетворения потребностей его пользователей, обеспечения безопасности использования В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ила подготовки ВС и его экипажа к полету, выполнения полетов в ГА на основе нормативных актов, регулирующих использование воздушного пространств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1. Что означает термин «диспетчерское обслуживание»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обслуживание воздушного движения в целях оптимизации воздушного пространства в соответствии с государственными приоритетами использования воздушного простран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обслуживание (управление) воздушного движения в пределах диспетчерской зоны;</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то управление воздушным движением в целях предотвращения столкновений между ВС и ВС с препятствиями, а также в целях регулирования воздушного дв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2. Что означает термин «диспетчерское разрешение» экипажу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разрешение экипажу ВС на пролет воздушного коридора государственной границы РФ, определенного для выполнения международных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разрешение экипажу на ограниченное использование воздушного пространства РФ в отдельных его районах;</w:t>
      </w:r>
    </w:p>
    <w:p>
      <w:pPr>
        <w:pStyle w:val="Normal"/>
        <w:spacing w:lineRule="auto" w:line="240" w:before="0" w:after="0"/>
        <w:ind w:left="57" w:right="57" w:firstLine="709"/>
        <w:jc w:val="both"/>
        <w:rPr/>
      </w:pPr>
      <w:r>
        <w:rPr>
          <w:rFonts w:cs="Times New Roman" w:ascii="Times New Roman" w:hAnsi="Times New Roman"/>
          <w:sz w:val="28"/>
          <w:szCs w:val="28"/>
          <w:lang w:eastAsia="ru-RU"/>
        </w:rPr>
        <w:t>в) Это разрешение экипажу действовать в соответствии с условиями, доведенными органом обслуживания воздушного движения (управления поле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3. Что означает термин «контролируемый аэродром»?</w:t>
      </w:r>
    </w:p>
    <w:p>
      <w:pPr>
        <w:pStyle w:val="Normal"/>
        <w:spacing w:lineRule="auto" w:line="240" w:before="0" w:after="0"/>
        <w:ind w:left="57" w:right="57" w:firstLine="709"/>
        <w:jc w:val="both"/>
        <w:rPr/>
      </w:pPr>
      <w:r>
        <w:rPr>
          <w:rFonts w:cs="Times New Roman" w:ascii="Times New Roman" w:hAnsi="Times New Roman"/>
          <w:sz w:val="28"/>
          <w:szCs w:val="28"/>
          <w:lang w:eastAsia="ru-RU"/>
        </w:rPr>
        <w:t>а) Это аэродром, на котором обеспечивается диспетчерское обслуживание аэродромного движения вне зависимости от наличия диспетчерской зон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то аэродром, на котором гражданские ВС используют воздушное пространство ограниченно с целью обеспечения безопасного выполнения полетов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аэродром, на котором существует кратковременное ограничение использования воздушного пространства для обеспечения безопасного выполнения полетов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4. Что означает термин «полетно-информационное обслуживание воздушного движ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о предоставление информации только ВС, оборудованным аппаратурой государственной радиолокационной системы опознавания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Это предоставление консультаций и информации экипажам ВС для обеспечения безопасного и эффективного выполнения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предоставление экипажам сведений об аэродромах и средствах радиотехнического обеспечения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5. Какая ширина воздушной трассы устанавливается в воздушном пространстве РФ?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 км (по 10 км в обе стороны от оси воздушной трассы);</w:t>
      </w:r>
    </w:p>
    <w:p>
      <w:pPr>
        <w:pStyle w:val="Normal"/>
        <w:spacing w:lineRule="auto" w:line="240" w:before="0" w:after="0"/>
        <w:ind w:left="57" w:right="57" w:firstLine="709"/>
        <w:jc w:val="both"/>
        <w:rPr/>
      </w:pPr>
      <w:r>
        <w:rPr>
          <w:rFonts w:cs="Times New Roman" w:ascii="Times New Roman" w:hAnsi="Times New Roman"/>
          <w:sz w:val="28"/>
          <w:szCs w:val="28"/>
          <w:lang w:eastAsia="ru-RU"/>
        </w:rPr>
        <w:t>б) 10 км (по 5 км в обе стороны от оси) - при использовании системы наблюдения ОВД и 20 км (по 10 км в обе стороны от оси) - без системы наблюдения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 км (по 5 км в обе стороны от оси воздушной трас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Какая ширина приграничной полосы вдоль государственной границы Российской Федерации? </w:t>
      </w:r>
    </w:p>
    <w:p>
      <w:pPr>
        <w:pStyle w:val="Normal"/>
        <w:spacing w:lineRule="auto" w:line="240" w:before="0" w:after="0"/>
        <w:ind w:left="57" w:right="57" w:firstLine="709"/>
        <w:jc w:val="both"/>
        <w:rPr/>
      </w:pPr>
      <w:r>
        <w:rPr>
          <w:rFonts w:cs="Times New Roman" w:ascii="Times New Roman" w:hAnsi="Times New Roman"/>
          <w:sz w:val="28"/>
          <w:szCs w:val="28"/>
          <w:lang w:eastAsia="ru-RU"/>
        </w:rPr>
        <w:t>а) 25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0 к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граничная полоса вдоль государственной границы РФ не устанавл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7. Какой интервал вертикального эшелонирования в воздушном пространстве RVSM РФ между ВС, выполняющими полет по ППП выше эшелона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5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3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0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8. Какой вертикальный интервал должен быть между ВС, выполняющими полеты по ПВП и ППП в районе контролируемого аэродрома, ниже эшелона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50 м - для ВС, выполняющих полеты со скоростью полета 300 км/ч и мене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менее 150 м при продольном интервале не менее 5 км – для ВС, выполняющих полеты со скоростью полета 300 км/ч и мен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9. Какое минимальное расстояние или время полёта должно быть между ВС, следующими в попутном направлении на одном эшелоне по одной трасс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0 км - с системой опознавания ВС, 10 км - с АС УВД и 5 мин без системы опознавания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30 км - с системой опознавания ВС, 20 км - с АС УВД и 10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км - с системой опознавания ВС, 15 км - с АС УВД и 7 мин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0. На каком расстоянии или времени полёта между ВС, следующими на одном эшелоне по пересекающимся маршрутам, разрешается пересечь маршрут другого ВС или эшелон, занятый другим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40 км - с системой опознавания ВС, 25 км - с АС УВД и 15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0 км - с системой опознавания ВС, 20 км - с АС УВД и 10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км - с системой опознавания ВС, 15 км - с АС УВД и 7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 На каком расстоянии или времени полёта между ВС в момент расхождения разрешается пересечь эшелон, занятый встречным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30 км - с системой опознавания ВС при наличии бокового интервала 10 км, 30 км - с АС УВД с вертикальным интервалом; и 20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40 км - с системой опознавания ВС, 25 км - с АС УВД и 15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км - с системой опознавания ВС, 15 км - с АС УВД и 7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2. На каком расстоянии между ВС в момент пересечения разрешается пересечь эшелон, занятый ВС, следующим в попутном направлении? </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0 км - с системой опознавания ВС, 20 км - с АС УВД и 10 мин - без системы опознавания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20 км - с системой опознавания ВС, 10 км - с АС УВД и 10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км - с системой опознавания ВС, 15 км - с АС УВД и 7 мин - без системы опознав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3. Что является основанием для пересечения государственной сухопутной границы РФ при выполнении международного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решение на выполнение международного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ение на использование воздушного простран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д опознавания, установленный на пульте управления TCA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4. Является ли нарушением порядка использования воздушного пространства РФ несоблюдение экипажем правил вертикального, продольного и бокового эшелонир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а, за исключением случаев возникновения на борту ВС аварийной ситуации, требующей немедленного изменения профиля и режима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5. Какие документы составляют Воздушное законодательство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едеральные правила полётов, ФП использования воздушного пространства РФ и ФАП «Подготовка и выполнение полётов в ГА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К РФ, федеральные законы, указы Президента, постановления Правительства, ФП использования воздушного пространства, другие ФАП и нормативные правовые ак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ые правила использования воздушного пространства, ФАП и нормативные акты, принимаемые Правительством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6. Перед какими ВС имеют приоритет ВС, выполняющие регулярные воздушные перевозки пассажиров и багажа, при использовании воздушного пространства РФ? (Ст. 13 п.2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сударственный приоритет № 1 перед всеми ВС при использовании воздушного пространств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ВС МЧС и ВС, выполняющими полёты в интересах обороноспособности и безопасности государств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еред ВС государственной авиации (корме боевых учений и перебазирования); экспериментальными ВС; ВС, выполняющими перевозку грузов и почты, полёты вне расписания, учебные, спортивные и демонстрационные полё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7. ГА, осуществляющая перевозки пассажиров, багажа, грузов и почты, относится к коммерческой ГА или к авиации общего назначения? (Ст. 21 п.2 и 3 ВК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а) К коммерческой гражданск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 авиации общего на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 авиации общего назначения и к коммерческой гражданской ави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8. Кто может входить в состав летного экипажа коммерческой гражданской авиации (ГА) РФ? (Ст. 56 п.4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ВС, имеющий действующее свидетельство пилота, подготовку и опыт для самостоятельного управления ВС и другие лица летного соста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ВС, другие лица летного состава и кабинный экипаж;</w:t>
      </w:r>
    </w:p>
    <w:p>
      <w:pPr>
        <w:pStyle w:val="Normal"/>
        <w:spacing w:lineRule="auto" w:line="240" w:before="0" w:after="0"/>
        <w:ind w:left="57" w:right="57" w:firstLine="709"/>
        <w:jc w:val="both"/>
        <w:rPr/>
      </w:pPr>
      <w:r>
        <w:rPr>
          <w:rFonts w:cs="Times New Roman" w:ascii="Times New Roman" w:hAnsi="Times New Roman"/>
          <w:sz w:val="28"/>
          <w:szCs w:val="28"/>
          <w:lang w:eastAsia="ru-RU"/>
        </w:rPr>
        <w:t>в) Только граждане РФ. Иностранный гражданин может включаться только на период подготовки к перевозкам, не исполняя обязанностей К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9. Какие меры принуждения имеет право применять КВС в отношении пассажиров и других лиц на борту ВС? (Ст. 58 1 (2)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юбые меры принуждения вплоть до применения оружия, если отказываются подчиняться распоряжениям КВС;</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обходимые меры принуждения, если создают непосредственную угрозу безопасности полета и отказываются подчиняться распоряжениям К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алить с ВС и передать правоохранительным органам по прибытии на ближайший аэродром, если совершают деяния с признаками преступ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0. Действия экипажа ВС, терпящего бедствие? (Ст. 57 ВК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ВС и экипаж обязаны принять все меры по сохранению жизни людей, сохранности ВС и бортового имущ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ВС руководит действиями лиц на борту, до передачи своих полномочий представителям служб поиска и спаса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ВС обязан принять меры по обеспечению безопасного завершения полет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1. Действия КВС, принявшего сигнал бедствия от морского, речного, ВС или, обнаружившего ВС, людей, терпящих бедствие? (Ст. 60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казать помощь, если это не сопряжено с опасностью для ВС, пассажиров и экипажа;</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казать помощь, если это не сопряжено с опасностью для ВС, пассажиров и экипажа, отметить на карте место (зону) бедствия и сообщить об этом органу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нять все возможные меры по спасению людей и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2. Какие документы должно иметь на борту каждое гражданское воздушное судно? (Ст. 67 п.1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удовые документы и документы, предусмотренные уполномоченным органом в области 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чень документов, устанавливаемый уполномоченным органом в области ГА;</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удовые документы, документы членов экипажа и документы, предусмотренные уполномоченным органом Г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На каком основании допускается отступление от плана полета воздушного судна? (Ст. 70 п.2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я соответствующего органа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тупление от плана полета ВС не допуск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в) Разрешения органа ОВД, за исключением явной угрозы безопасности полета в целях спасения жизни людей, предотвращения нанесения ущерба окружающей сре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Какое ВС признается терпящим бедствие? (Ст. 86 п. 1 ВК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а) Если ВС или лицам на борту угрожает опасность, неустранимая экипажем, либо ВС, потеряло связь и его местонахождение неизвест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продолжение полета небезопасносно для ВС, экипажа, пассажиров, а своевременное оказание помощи невозмож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на борту ВС возникла угроза безопасности полета, в том числе связанная с актом незаконного вмешатель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5. Какое ВС признается потерпевшим бедствие?(Ст.86 п.2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торому требуются неотложные меры по спасанию людей, оказанию им медицинской и другой помощ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лучившее при рулении, взлете, полете, посадке или при падении повреждение либо разрушенное или ВС, совершившее вынужденную посадку вне 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торое передало сообщение о бедствии и просьбу об оказании помощи людям, находящимся на борту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6. Кого в первую очередь обязан оповестить КВС или другой член экипажа ВС, потерпевшего бедствие? (Ст. 93 п.1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 местного самоуправления, уполномоченные органы в области использования воздушного пространства, в области ГА, в области обороны или оборонной промышлен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ство АК, авиапредприятие, на территории которого потерпело бедствие ВС, или уполномоченный орган в области Г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рган местного самоуправления, организацию или воинскую ча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7. Каковы цели расследования авиационного происшествия или инцидента? (Ст. 95 п.2 ВК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виновных лиц и принятие мер по их не допущению к полётам до устранения недостатков, повлекших данное событие;</w:t>
      </w:r>
    </w:p>
    <w:p>
      <w:pPr>
        <w:pStyle w:val="Normal"/>
        <w:spacing w:lineRule="auto" w:line="240" w:before="0" w:after="0"/>
        <w:ind w:left="57" w:right="57" w:firstLine="709"/>
        <w:jc w:val="both"/>
        <w:rPr/>
      </w:pPr>
      <w:r>
        <w:rPr>
          <w:rFonts w:cs="Times New Roman" w:ascii="Times New Roman" w:hAnsi="Times New Roman"/>
          <w:sz w:val="28"/>
          <w:szCs w:val="28"/>
          <w:lang w:eastAsia="ru-RU"/>
        </w:rPr>
        <w:t>б) Установление причин АП или инцидента и принятие мер по их предотвращению в будущ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ие причин АП или инцидента и определение виновных должностных лиц, осуществлявших подготовку экипажа к данному полё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8. Какие сведения об АП или инциденте должны сохранить члены экипажа ВС, потерпевшего бедствие, до прибытия комиссии по расследованию? (Ст. 97 п.1 ВК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хранить ВС, его части и обломки, носители полётной информации, предметы, находящиеся на борту ВС, документы по эксплуатации ВС и обеспечению его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хранить ВС, людей, находящихся на борту, а также личные вещи пассажиров и экип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ить ВС, бортовые носители полётной информации и полётную документаци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9. Каков размер обязательной суммы страхования жизни и здоровья членов экипажа ВС при исполнении ими служебных обязанностей? (Ст. 132 п.1 ВК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 менее чем одна тысяча минимальных размеров оплаты труда, установленных федеральным законом на момент заключения договора страх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менее чем двадцать пять тысяч долларов США по курсу Центробанка РФ на момент наступления страхового случа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чем пять тысяч минимальных размеров оплаты труда, установленных Правительством РФ на момент заключения договора страх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0. На какие виды подразделяются полеты ВС по метеорологическим условиям их выпол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еты по правилам визуальных полетов (именуются как ПВП) и полеты по правилам полетов по приборам (именуются как ППП);</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лёты в визуальных метеорологических условиях и в приборных метеорологически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ёты в визуальных, в приборных условиях и смешанные, когда взлет и посадка происходят в визуальных, а полёт по трассе - в приборных метеорологически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1. В радиусе какого максимального расстояния от КТА устанавливается безопасная высота полёта в районе 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более 10 км от К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более 25 км от КТ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е более 50 км от К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2. С каким расчётом определяется безопасная высота полета в районе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Чтобы запас высоты над наивысшим препятствием был не менее 3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тобы истинная высота полета ВС над наивысшим препятствием (запас высоты над препятствием) была не менее 2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тобы запас высоты над наивысшим препятствием был не менее 100 м при полёте на скоростях 300 км/ч и менее, и не менее 200 м - на скоростях более 300 км/ч;</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3. Какой интервал должен быть между высотой перехода и эшелоном переход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 менее 3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менее 6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9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4. Какое ВС имеет преимущество в занятии высоты (эшелона) полета, когда несколько ВС запрашивают одну и ту же высоту (эшелон)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гоняющее воздушное судно;</w:t>
      </w:r>
    </w:p>
    <w:p>
      <w:pPr>
        <w:pStyle w:val="Normal"/>
        <w:spacing w:lineRule="auto" w:line="240" w:before="0" w:after="0"/>
        <w:ind w:left="57" w:right="57" w:firstLine="709"/>
        <w:jc w:val="both"/>
        <w:rPr/>
      </w:pPr>
      <w:r>
        <w:rPr>
          <w:rFonts w:cs="Times New Roman" w:ascii="Times New Roman" w:hAnsi="Times New Roman"/>
          <w:sz w:val="28"/>
          <w:szCs w:val="28"/>
          <w:lang w:eastAsia="ru-RU"/>
        </w:rPr>
        <w:t>б) Воздушное судно, выполняющее полет на большую даль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гоняемое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5. Действия командиров ВС в случае непреднамеренного сближения на встречных курсах на одной высоте, если изменить высоту полета невозможно</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твернуть воздушные суда вправо для их расхождения левыми бор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вернуть воздушные суда влево, обеспечить их безопасное расхожд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ойтись так, чтобы не терять другое воздушное судно из ви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6. Действия КВС, решившего самостоятельно изменить высоту (эшелон) в целях обеспечения безопасност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медленно изменить высоту (эшелон) полета, не покидая воздушной трассы, и сообщить об этом органу ОВ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е изменяя высоты, отвернуть ВС вправо на 30° от воздушной трассы, сообщить органу ОВД и, пройдя 30 км от оси трассы, взять прежний курс с изменением высоты полета до избранно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медленно изменить высоту (эшелон) полета, не покидая воздушной трас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7. Какое ВС должно уступить дорогу при движении двух ВС, выполняющих руление по рабочей площади аэродрома или РД на сходящихся курсах?</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С, справа от которого находится другое воздушное суд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С, находящееся справа от другого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С, пересекающее магистральную Р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8. Что должны иметь на борту ВС экипажи, выполняющие полеты в воздушном пространстве приграничной полосы Российской Федер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УКВ-частот аварийной радиосвязи с органами ОВД в воздушном пространстве приграничной поло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орудование системой радиолокационного опознавания «Я сво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Карту установленного масштаба с обозначенными на ней линией Государственной границы РФ, приграничной полосы и с указанием ограничительных пеленг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9. Действия КВС в случае вынужденного отклонения от воздушной трассы, которое может привести к нарушению Государственной границы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медленно сообщить о местонахождении воздушного судна органу ОВД;</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екратить выполнение задания, принять решение о возврате на аэродром вылета или производстве посадки на ближайшем запасном аэродроме с немедленным докладом органу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ить полёт в сторону от Государственной границы РФ и запросить сопровождение у органа ПВО на соответствующих радиочастота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0. Какие правила устанавливают ФАП 128?</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авила подготовки ВС и его экипажа к полету, обеспечения и выполнения полетов в ГА и аэронавигационного обслуживания полетов в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авила подготовки и выполнения полётов в воздушном пространстве РФ и других стран на основе Международных договор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ила подготовки ВС и его экипажа к полету, выполнения полетов в ГА на основе нормативных актов, регулирующих использование воздушного пространства РФ;</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1. Если законы и правила государства, в воздушном пространстве которого выполняется полёт, отличаются от требований ФАП 128, то какие законы и правила применяются в этом случа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едеральные правила использования воздушного пространства РФ;</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именяются требования законов и правил этого государ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меняются Международные правила полётов (ИКА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2. Какие органы должен информировать КВС в случае совершения акта незаконного вмешательства в деятельность Г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ужбу авиационной безопасности (Security) в аэропор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ДС (ЦОП) АК и службу авиационной безопасности (САБ) А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Орган ОВД, а при отсутствии связи с ним - по возможности орган внутренних де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3. Когда запрещается начинать полёт при выполнении его в условиях обледен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Если присутствует иней, мокрый снег, лед на крыльях, фюзеляже, органах управления, оперении, лобовом стекле, силовой установке или на П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С не обработано противообледенительной жидкостью на зем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условиях сильного обледенения в облаках в районе аэродрома вылета и по маршруту полёта, если иное не сказано в РЛЭ;</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4. На каком удалении от берега при полёте над водным пространством ВС должно быть оборудовано спасательными плотам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оответствующем более 30 мин полета, а для ВС с тремя или более двигателями - 120 мин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вышающем дальность планирования ВС с одним оказавшим двигателем на ВС с двумя двигателями и с двумя оказавшими - на ВС с тремя и более двигателя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расстоянии соответствующем более 30 мин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5. Как производится подготовка ВС к полёту в случаях, когда на аэродроме техническое обслуживание ВС не обеспечива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 выполняет подготовку ВС к полету в объеме, программы TRANSIT CHECK. Данные работы выполняются экипажами в пределах времени действия DAILY CHECK;</w:t>
      </w:r>
    </w:p>
    <w:p>
      <w:pPr>
        <w:pStyle w:val="Normal"/>
        <w:spacing w:lineRule="auto" w:line="240" w:before="0" w:after="0"/>
        <w:ind w:left="57" w:right="57" w:firstLine="709"/>
        <w:jc w:val="both"/>
        <w:rPr/>
      </w:pPr>
      <w:r>
        <w:rPr>
          <w:rFonts w:cs="Times New Roman" w:ascii="Times New Roman" w:hAnsi="Times New Roman"/>
          <w:sz w:val="28"/>
          <w:szCs w:val="28"/>
          <w:lang w:eastAsia="ru-RU"/>
        </w:rPr>
        <w:t>б) Экипаж проводит подготовку ВС к полету с соблюдением процедуры Preflight Inspection, определенной эксплуатационной документаци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ёт планируется в пределах времени действия DAILY CHECK. Если время действия его не истекло, экипаж никакие работы не выполня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6. По каким признакам состояния любого члена экипажа КВС не начинает и не продолжает полет далее ближайшего подходящего для безопасной посадки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еспособности выполнять обязанности из-за телесного повреждения, болезни, утомления, воздействия психоактивного вещества или недостатка кислор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пособности выполнять обязанности вследствие воздействия алкоголя или травмы, или значительного утом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способности выполнять обязанности по причине того, что считает полёт непосильным для себя или не уверен в безопасности его выполн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7. Размещение членов летного экипажа, исполняющих свои функции в кабине экип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своих рабочих местах, за исключением периодов покидания для удовлетворения своих естественных потребностей;</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 своих рабочих местах в течение всего полёта, за исключением покидания на эшелоне для исполнения обязанностей по эксплуатации самолета или удовлетворения естественных потребност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своих рабочих местах при выполнении взлета и посадки, а в полёте по маршруту - на своих рабочих местах, за исключением периодов покидания для исполнения обязанностей по эксплуатации сам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8. На каких этапах полёта запрещается членам лётного экипажа осуществлять действия и вести переговоры, не связанные с управлением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выполнении руления, взлета, захода на посадку, ухода на второй круг и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протяжении всего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этапах снижения и набора высоты ниже 30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9. Какое давление устанавливается на шкалах высотомеров и с чем сравниваются показания высотомеров перед взлетом с контролируемого 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шкалах давлений барометрических высотомеров устанавливается QNH аэродрома и показания всех высотомеров сравниваются с превышением места вз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шкалах давлений барометрических высотомеров устанавливается QFE и показания всех высотомеров сравниваются с отметкой «0» на высотомер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шкалах давлений барометрических высотомеров устанавливается QFE или QNH аэродрома и показания всех высотомеров сравниваются с отметкой «0» на высотомере при установке QFE или с превышением места взлета при установке QNH аэродром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0. Ниже какой высоты запрещается выполнять полет по воздушной трассе по ППП?</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же 300 м истинной высоты в радиусе 8000 м от препятствий в равнинной и холмистой местности или ниже 600 м истинной высоты в радиусе 8000 м от препятствий в горной мест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иже опубликованной в АНИ минимальной абсолютной высоты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е опубликованного в АНИ эшелона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1. Чем определяется момент принятия решения КВС о начале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просом члена летного экипажа на запуск двигателей ВС, произведенным с целью выполнения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писью КВС в диспетчерском решении на выполнение полета (Dispatch Release);</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ачей полётным диспетчером диспетчерского решения на выполнение полета (Dispatch Release) органу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2. В каких случаях экипажу ВС запрещается начинать или продолжать рул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не получено разрешение органа ОВД или органа управления движением на перрон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Если давление в тормозах не соответствует норме или не получено разрешение органа ОВД, или не обеспечивается безопасность руления из-за препятствий, неудовлетворительного состояния МС или Р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не получено разрешение лица, обеспечивающего выпуск воздушного суд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3. При какой метеорологической видимости не допускается выполнение взлета в сильном дожд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Менее 600 м без использования бортового радиолокатора и системы заблаговременного предупреждения о сдвиге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нее 600 м в сильном дож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нее 800 м в осадках в виде сильного дожд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4. Какие условия принятия решения на выполнение повторного взлета, если прекращение взлета не связано с отказом или неисправностью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шение о выполнении повторного взлета может быть принято органом ОВД после выяснения и устранения причин, вызвавших прекращение вз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Решение о выполнении повторного взлета может быть принято КВС после проведения работ, если они предусмотрены в эксплуатационной документаци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е о выполнении повторного взлета может быть принято экипажем в зависимости от состояния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5. До какой высоты производится набор высоты с курсом вз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 высоты, не менее установленной схемой вылета или РЛЭ;</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высоты пере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высоты над аэродромом не менее 120 м, если иное не установлено РЛЭ;</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6. Какие ограничения по вертикальной скорости набора высоты при подходе к заданному эшелону во избежание срабатывания TCAS?</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600 м до заданного эшелона уменьшить вертикальную скорость набора высоты до 10 м/с, далее за 500 м – до 7,5 м/с, затем за 300 м – до 5 м/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 более 7 м/с и сличить показания высотомеров в соответствии с РЛЭ;</w:t>
      </w:r>
    </w:p>
    <w:p>
      <w:pPr>
        <w:pStyle w:val="Normal"/>
        <w:spacing w:lineRule="auto" w:line="240" w:before="0" w:after="0"/>
        <w:ind w:left="57" w:right="57" w:firstLine="709"/>
        <w:jc w:val="both"/>
        <w:rPr/>
      </w:pPr>
      <w:r>
        <w:rPr>
          <w:rFonts w:cs="Times New Roman" w:ascii="Times New Roman" w:hAnsi="Times New Roman"/>
          <w:sz w:val="28"/>
          <w:szCs w:val="28"/>
          <w:lang w:eastAsia="ru-RU"/>
        </w:rPr>
        <w:t>в) 7 м/с за 300 м до заданного эшелон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7. Действия лётного экипажа в случае непреднамеренных отклонений ВС от текущего плана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Корректирует курс, если ВС отклонилось от линии пути, информирует орган ОВД, если время пролета очередного пункта отличается более чем на 2 минуты от расчётног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ожет произвести посадку на ближайшем аэродроме из-за опасных метеорологических явлениях на маршрут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яет полёт по плану, корректируя параметры полета. Если ВС отклонилось от линии пути, корректирует курс для выхода на ЛЗП и информирует об этом орган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8. Какое условие должно быть соблюдено экипажем в случае изменения плана полета для следования на другой аэродром по другому маршру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расчетному времени прилета ВС метеорологические условия на аэродроме посадки должны соответствовать эксплуатационным минимумам аэродрома для п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ачиная с места, где было произведено изменение маршрута полета, соблюдаются требования по наличию на борту ВС топлива в количестве достаточном для завершения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 погоды на аэродроме назначения ко времени прилета соответствует требованиям для запасного аэродрома и есть техническая готовность аэродрома на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9. О чём экипаж обязан информировать орган ОВД при входе в район ОВД, где находится рубеж ухода на запасной аэродр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татке топлива (в часах), минимуме КВС и выбранном запасном аэродром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расчетном времени прибытия на аэродром назначения, минимуме КВС и остатке топлива на ВПР аэродрома назначения;</w:t>
      </w:r>
    </w:p>
    <w:p>
      <w:pPr>
        <w:pStyle w:val="Normal"/>
        <w:spacing w:lineRule="auto" w:line="240" w:before="0" w:after="0"/>
        <w:ind w:left="57" w:right="57" w:firstLine="709"/>
        <w:jc w:val="both"/>
        <w:rPr/>
      </w:pPr>
      <w:r>
        <w:rPr>
          <w:rFonts w:cs="Times New Roman" w:ascii="Times New Roman" w:hAnsi="Times New Roman"/>
          <w:sz w:val="28"/>
          <w:szCs w:val="28"/>
          <w:lang w:eastAsia="ru-RU"/>
        </w:rPr>
        <w:t>в) О расчетном времени пролета рубежа ухода и выбранном запасном аэродром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0. В какой момент прекращается начатое органом ОВД векторение при заходе на посадку по прибора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момент доворота ВС для выхода на траекторию конечного этапа захода на пос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момент получения разрешения на заход на посадку от органа ОВ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момент возобновления экипажем самостоятельного захода на пос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1. Когда обеспечивается внеочередной заход на посадку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по прибытию на запасной аэродром остаток топлива меньше, чем на 30 минут полета со скоростью ожидания на абсолютной высоте 450 м в условиях стандартной атмосфе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экипаж сообщил органу ОВД о недостаточном остатке топлива для ожидания посадки в порядке общей очеред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Если требуется немедленная посадк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2. В отсутствие какой информации не разрешается заход на посадку по приборам и посадка по категории II и III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Информации о RVR;</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ации о DH;</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имости огней приближения, порога ВПП, входных огней ВПП, огней порога ВПП, визуальной индикации глиссады, огней зоны призем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3. При каких условиях запрещается выполнение посадки в сильном дожд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метеорологической видимости менее 600 м без использования бортового радиолокатора и системы предупреждения о сдвиге вет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по мнению КВС безопасность посадки не гарантируе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до установления необходимого визуального контакта с наземными ориентирами система TCAS выдала рекомендацию RA на снижение или набор высо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4. В каком случае продолжение захода на посадку ниже DA/H или MDA/H является нарушением эксплуатационного минимума для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получена информация, свидетельствующая о несоответствии состояния ВПП ограничениям летно-технических характеристик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значение сообщенной метеорологической видимости RVR ниже эксплуатационного минимума для посадки;</w:t>
      </w:r>
    </w:p>
    <w:p>
      <w:pPr>
        <w:pStyle w:val="Normal"/>
        <w:spacing w:lineRule="auto" w:line="240" w:before="0" w:after="0"/>
        <w:ind w:left="57" w:right="57" w:firstLine="709"/>
        <w:jc w:val="both"/>
        <w:rPr/>
      </w:pPr>
      <w:r>
        <w:rPr>
          <w:rFonts w:cs="Times New Roman" w:ascii="Times New Roman" w:hAnsi="Times New Roman"/>
          <w:sz w:val="28"/>
          <w:szCs w:val="28"/>
          <w:lang w:eastAsia="ru-RU"/>
        </w:rPr>
        <w:t>в) Если пилот не наблюдает ни одного наземного ориентира в течение времени, достаточного для оценки местоположения ВС и его изменения относительно заданной траектории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5. Когда выполняется прерванный заход на посадку (уход на второй круг), если не получено разрешение на посадку?</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достижении высоты 60 м над аэродромом, которая не ниже DA/H;</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 достижения MDA при заходе по схеме точного захода на пос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 достижения DA при заходе на посадку с применением визуального маневрирования ("circle-to-land");</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6. Какие полёты относятся к полётам в особых услов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олеты при неблагоприятных атмосферных условиях и полеты в горной местности при безопасной высоте полета 3000 м и боле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еты в условиях воздействия солнечной космической радиации, полеты по перевозке опасных грузов, учебные и тренировочные поле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еты по ПВП в условиях сложной орнитологической обстановки, полёты по организации поиска и спасания терпящих или потерпевших бедствие воздушных суд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7. В каких аварийных ситуациях экипаж передает сигналы бедств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При пожаре на ВС, отказе дв-ля, захвате или угрозе взрыва ВС, вынужденной посадке вне аэ-ма, экстренном снижении, нарушении прочности ВС, потери управляемости ВС, потери ориентиров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захвате ВС, угрозе применения взрывного устройства на борту ВС, при пожаре двигателя, при потере радиосвязи в полете и при вынужденной пос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тере радиосвязи, попадании в зону опасных метеоявлений, ухудшении здоровья лица на борту ВС, при отказах систем ВС, при которых невозможен полет до аэродрома на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8. Какие атмосферные условия относятся к неблагоприятным для выполнения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теорологические условия, к полетам в которых экипаж не подготовлен;</w:t>
      </w:r>
    </w:p>
    <w:p>
      <w:pPr>
        <w:pStyle w:val="Normal"/>
        <w:spacing w:lineRule="auto" w:line="240" w:before="0" w:after="0"/>
        <w:ind w:left="57" w:right="57" w:firstLine="709"/>
        <w:jc w:val="both"/>
        <w:rPr/>
      </w:pPr>
      <w:r>
        <w:rPr>
          <w:rFonts w:cs="Times New Roman" w:ascii="Times New Roman" w:hAnsi="Times New Roman"/>
          <w:sz w:val="28"/>
          <w:szCs w:val="28"/>
          <w:lang w:eastAsia="ru-RU"/>
        </w:rPr>
        <w:t>б) Грозовая деятельность, сильные осадки, повышенная электрическая активность атмосферы, обледенение, турбулентность, сдвиг ветра, облака вулканического пепла, пыльные и песчаные бур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теорологические явления, полёты в которых не предусмотрены в РЛЭ;</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9. Какие метеорологические явления и условия относятся к опасным для поле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Указанные в РЛЭ метеорологические явления и условия, полеты в которых запрещаютс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оза, град, сильная болтанка, сильный сдвиг ветра, гололед, сильное обледенение, смерч, сильная пыльная буря, вулканический пепел, дождь ухудшающий видимость менее 800 м при взлете и пос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 опасным метеорологическим явлениям и условиям для полета относятся гроза, град, сильное обледенение, сильная болтанка, вулканический пепе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0. Какие метеорологические условия должны быть на запасном аэродроме для вз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ктическая погода соответствует эксплуатационному минимуму для посадки, с учетом ограничений в случае отказа одного двигат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б) Фактическая погода или прогноз за 1 час до и после расчетного времени прибытия соответствует эксплуатационному минимуму для посадки, с учетом ограничений в случае отказа одного двига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асной аэродром для взлета выбирается при соответствии прогноза погоды на нем эксплуатационному минимуму для посад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1. При каких метеоусловиях на запасном аэродроме для точного захода на посадку разрешается полет при погоде на аэродроме назначения ниже минимума ко времени прибытия?</w:t>
      </w:r>
    </w:p>
    <w:p>
      <w:pPr>
        <w:pStyle w:val="Normal"/>
        <w:spacing w:lineRule="auto" w:line="240" w:before="0" w:after="0"/>
        <w:ind w:left="57" w:right="57" w:firstLine="709"/>
        <w:jc w:val="both"/>
        <w:rPr/>
      </w:pPr>
      <w:r>
        <w:rPr>
          <w:rFonts w:cs="Times New Roman" w:ascii="Times New Roman" w:hAnsi="Times New Roman"/>
          <w:sz w:val="28"/>
          <w:szCs w:val="28"/>
          <w:lang w:eastAsia="ru-RU"/>
        </w:rPr>
        <w:t>а) Видимость не менее 5000 м, а нижняя граница облаков - не ниже 45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ижняя граница облаков превышает MDH не менее чем на 15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няя граница облаков не ниже безопасной высоты в районе аэродрома (в секторе захода на посад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2. Какой остаток топлива должен быть после прибытия на аэродром назначения при использовании в качестве запасного аэродрома второй непересекающейся ВПП аэродрома назн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лжен быть не менее чем на 60 минут полета после посадки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ен обеспечивать полет до аэродрома назначения и затем продолжить его в течение 1 часа при нормальном расходе топлива в крейсерском режиме;</w:t>
      </w:r>
    </w:p>
    <w:p>
      <w:pPr>
        <w:pStyle w:val="Normal"/>
        <w:spacing w:lineRule="auto" w:line="240" w:before="0" w:after="0"/>
        <w:ind w:left="57" w:right="57" w:firstLine="709"/>
        <w:jc w:val="both"/>
        <w:rPr/>
      </w:pPr>
      <w:r>
        <w:rPr>
          <w:rFonts w:cs="Times New Roman" w:ascii="Times New Roman" w:hAnsi="Times New Roman"/>
          <w:sz w:val="28"/>
          <w:szCs w:val="28"/>
          <w:lang w:eastAsia="ru-RU"/>
        </w:rPr>
        <w:t>в) Должен обеспечивать полет после прибытия на аэродром назначения в течение не менее 60 минут на высоте 450 м над аэродромом при стандартных температурны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3. Какое количество топлива должно быть после прибытия на аэродром назначения при выполнении полета с выбранным запасным аэродромом с рубежа ух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лжно обеспечивать полет в течение не менее 60 минут на высоте 450 м над аэродромом при стандартных температурных условиях;</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олжно позволять продолжать полёт 2 часа в крейсерском режиме либо 1 час при прогнозе погоды на аэродроме назначения выше требований к запасному по НГО на 50 м, по видимости на 500 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ток топлива после посадки ВС на аэродроме назначения должен быть не менее чем на 60 минут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4. Какое количество топлива должно быть после прибытия на аэродром назначения при выполнении полета без запасного аэродром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Должно позволять продолжать полёт еще в течение 30 минут со скоростью полета в зоне ожидания на высоте 450 м над аэродромом назначения при стандартных температурны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о обеспечивать полет в течение не менее 60 минут на высоте 450 м над аэродромом при стандартных температурных услови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ток топлива после посадки ВС должен быть не менее чем на 60 минут п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5. При каких условиях допускается эксплуатация ВС в случае выхода из строя нескольких указанных в MEL компонентов оборудо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обеспечении приемлемого уровня безопасности полё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тсутствии взаимосвязей между неработающими компонентами, приводящих к снижению уровня безопасности ниже допустимого преде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и отсутствии взаимосвязей между неработающими компонентами, приводящих к снижению уровня безопасности или к чрезмерному увеличению нагрузки на летный экипаж;</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6. Когда экипаж выключает бортовые самописцы в случае авиационного происшествия или инциден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ипаж не выключает бортовые самописцы до передачи их комиссии по расследованию авиационного событ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 завершении полета и не включает вновь до тех пор, пока они не будут переданы в порядке, предусмотренном ПРАПИ-98;</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ипаж выключает их в порядке, предусмотренном РЛЭ (FCOM);</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7. Допустимые перерывы в управлении ВС при взлете и посадке для КВС или второго пилота</w:t>
      </w:r>
    </w:p>
    <w:p>
      <w:pPr>
        <w:pStyle w:val="Normal"/>
        <w:spacing w:lineRule="auto" w:line="240" w:before="0" w:after="0"/>
        <w:ind w:left="57" w:right="57" w:firstLine="709"/>
        <w:jc w:val="both"/>
        <w:rPr/>
      </w:pPr>
      <w:r>
        <w:rPr>
          <w:rFonts w:cs="Times New Roman" w:ascii="Times New Roman" w:hAnsi="Times New Roman"/>
          <w:sz w:val="28"/>
          <w:szCs w:val="28"/>
          <w:lang w:eastAsia="ru-RU"/>
        </w:rPr>
        <w:t>а) 90 дней – не выполнено три взлета и посадки 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2 месяцев – не выполнено шесть полетов на ВС или лётном тренажё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30 дней – не выполнен ни один полёт на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8. Допустимые перерывы в исполнении КВС обязанностей сменного пилота на крейсерском этапе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30 дней – не выполнен ни один полёт в качестве КВС, второго пилота или сменного пилота на ВС или лётном тренажёре;</w:t>
      </w:r>
    </w:p>
    <w:p>
      <w:pPr>
        <w:pStyle w:val="Normal"/>
        <w:spacing w:lineRule="auto" w:line="240" w:before="0" w:after="0"/>
        <w:ind w:left="57" w:right="57" w:firstLine="709"/>
        <w:jc w:val="both"/>
        <w:rPr/>
      </w:pPr>
      <w:r>
        <w:rPr>
          <w:rFonts w:cs="Times New Roman" w:ascii="Times New Roman" w:hAnsi="Times New Roman"/>
          <w:sz w:val="28"/>
          <w:szCs w:val="28"/>
          <w:lang w:eastAsia="ru-RU"/>
        </w:rPr>
        <w:t>б) 90 дней – не исполнялись обязанности КВС, в том числе в роли пилота, непилотирующего ВС или сменного пилота на ВС или лётном тренажё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7 месяцев – не выполнено шесть полетов на летном тренажере по отработке действий в стандартных, нештатных и аварийных ситуациях, специфических для крейсерского этапа поле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9. Какая периодичность проверок техники пилотирования и умения действовать в аварийной обстановке установлена для членов экипажей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важды в течение любых последовательных 12 месяцев, с интервалом не менее 120 дн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ажды в течение любых последовательных 12 месяцев, с интервалом не менее 120 дне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Один раз в 7 месяце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0. Когда дверь кабины летного экипажа должна находиться в закрытом и запертом положении?</w:t>
      </w:r>
    </w:p>
    <w:p>
      <w:pPr>
        <w:pStyle w:val="Normal"/>
        <w:spacing w:lineRule="auto" w:line="240" w:before="0" w:after="0"/>
        <w:ind w:left="57" w:right="57" w:firstLine="709"/>
        <w:jc w:val="both"/>
        <w:rPr/>
      </w:pPr>
      <w:r>
        <w:rPr>
          <w:rFonts w:cs="Times New Roman" w:ascii="Times New Roman" w:hAnsi="Times New Roman"/>
          <w:sz w:val="28"/>
          <w:szCs w:val="28"/>
          <w:lang w:eastAsia="ru-RU"/>
        </w:rPr>
        <w:t>а) С момента уборки трапа после посадки пассажиров до открытия любой двери для высадки пассажиров, за исключением случаев покидания рабочего места членом экип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момента запуска двигателей до выключения двигателей после заруливания на стоян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момента закрытия всех внешних дверей после посадки пассажиров до открытия любой двери для их высадки, за исключением случаев покидания рабочего места членом экипаж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2. Разрешается ли заправка ВС горючими и смазочными материалами, не имеющими паспортов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прещаетс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прещается также и при предъявлении заверенной копии Паспорта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шается, если это не противоречит РЛЭ (AFM);</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3. Сколько трапов должно быть у самолёта при заправке, дозаправке, сливе топлива из воздушного судна с пассажирами на его борту, а также при их посадке или высадке?</w:t>
      </w:r>
    </w:p>
    <w:p>
      <w:pPr>
        <w:pStyle w:val="Normal"/>
        <w:spacing w:lineRule="auto" w:line="240" w:before="0" w:after="0"/>
        <w:ind w:left="57" w:right="57" w:firstLine="709"/>
        <w:jc w:val="both"/>
        <w:rPr/>
      </w:pPr>
      <w:r>
        <w:rPr>
          <w:rFonts w:cs="Times New Roman" w:ascii="Times New Roman" w:hAnsi="Times New Roman"/>
          <w:sz w:val="28"/>
          <w:szCs w:val="28"/>
          <w:lang w:eastAsia="ru-RU"/>
        </w:rPr>
        <w:t>а) Разрешается без трапов, если это не противоречит РЛЭ (AFM);</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к минимум один трап должен находиться у самолё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ее двух трапов при двух и более входных дверях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4. Какой порядок проведения предполетного медосмотра экипажа при выполнении международных полет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полетный медосмотр не проводится, решение о допуске членов экипажа к полетам принимает К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полетный медосмотр не проводится, решение о допуске членов экипажа к полетам принимает Представитель АК;</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едполетный медосмотр членов экипажа проводится выборочно, решение о допуске экипажа к полетам принимает Представитель А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5. Что является основанием для вылета ВС в аэропорт, который временно прекратил прием и выпуск В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Время окончания работ в аэропорт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формация Представителя А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я о времени окончания работ является основанием для вылета с расчетом прилета на данный аэродром не ранее указанного времени окончания рабо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6. Кто принимает решение о посадке ВС в аэропорту при возникновении обстоятельств, делающих невозможным прием, выпуск В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ВС, при этом службы обеспечения полетов принимают все возможные меры для обеспечения безопасности при посадк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Экипажи прибывающих воздушных судов;</w:t>
      </w:r>
    </w:p>
    <w:p>
      <w:pPr>
        <w:pStyle w:val="Normal"/>
        <w:spacing w:lineRule="auto" w:line="240" w:before="0" w:after="0"/>
        <w:ind w:left="57" w:right="57" w:firstLine="709"/>
        <w:jc w:val="both"/>
        <w:rPr/>
      </w:pPr>
      <w:r>
        <w:rPr>
          <w:rFonts w:cs="Times New Roman" w:ascii="Times New Roman" w:hAnsi="Times New Roman"/>
          <w:sz w:val="28"/>
          <w:szCs w:val="28"/>
          <w:lang w:eastAsia="ru-RU"/>
        </w:rPr>
        <w:t>в) Службы обеспечения полетов аэропорт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7. Кто организует предотвращение попыток незаконного вмешательства в деятельность ГА и пресечение несанкционированного проникновения на ВС в иностранном аэропорту?</w:t>
      </w:r>
    </w:p>
    <w:p>
      <w:pPr>
        <w:pStyle w:val="Normal"/>
        <w:spacing w:lineRule="auto" w:line="240" w:before="0" w:after="0"/>
        <w:ind w:left="57" w:right="57" w:firstLine="709"/>
        <w:jc w:val="both"/>
        <w:rPr/>
      </w:pPr>
      <w:r>
        <w:rPr>
          <w:rFonts w:cs="Times New Roman" w:ascii="Times New Roman" w:hAnsi="Times New Roman"/>
          <w:sz w:val="28"/>
          <w:szCs w:val="28"/>
          <w:lang w:eastAsia="ru-RU"/>
        </w:rPr>
        <w:t>а) Служба авиационной безопасности аэропорта в соответствии с законами и правилами государства пребы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итель АК совместно с КВС в соответствии с законами и правилами государства пребы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ы авиационной безопасности государства пребыва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8. Когда включается и выключается система светосигнального оборудования аэродрома (СТ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очью за 15 минут до захода солнца или до прибытия ВС. Днём - при видимости 2000 м и менее. Выключается с восходом солнца, днем при видимости более 2000 м., и перерыве в полётах более 15 минут;</w:t>
      </w:r>
    </w:p>
    <w:p>
      <w:pPr>
        <w:pStyle w:val="Normal"/>
        <w:spacing w:lineRule="auto" w:line="240" w:before="0" w:after="0"/>
        <w:ind w:left="57" w:right="57" w:firstLine="709"/>
        <w:jc w:val="both"/>
        <w:rPr/>
      </w:pPr>
      <w:r>
        <w:rPr>
          <w:rFonts w:cs="Times New Roman" w:ascii="Times New Roman" w:hAnsi="Times New Roman"/>
          <w:sz w:val="28"/>
          <w:szCs w:val="28"/>
          <w:lang w:eastAsia="ru-RU"/>
        </w:rPr>
        <w:t>б) Ночью за 20 минут до захода солнца. Днём при видимости 1000 м и менее. Выключается через 20 минут после восхода солнца, днем при видимости более 1000 м., и при перерыве в полётах более 20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чью за 5 минут до захода солнца или до прибытия ВС. Днём при видимости 3000 м и менее. Выключается с восходом солнца, днем при видимости более 3000 м., и при перерыве в полётах более 5 мину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9. Какие минимальные временные интервалы установлены между взлётами, взлетом и посадкой ВС с одной или параллельных ВПП, расстояние между осями которых менее 1000 м?</w:t>
      </w:r>
    </w:p>
    <w:p>
      <w:pPr>
        <w:pStyle w:val="Normal"/>
        <w:spacing w:lineRule="auto" w:line="240" w:before="0" w:after="0"/>
        <w:ind w:left="57" w:right="57" w:firstLine="709"/>
        <w:jc w:val="both"/>
        <w:rPr/>
      </w:pPr>
      <w:r>
        <w:rPr>
          <w:rFonts w:cs="Times New Roman" w:ascii="Times New Roman" w:hAnsi="Times New Roman"/>
          <w:sz w:val="28"/>
          <w:szCs w:val="28"/>
          <w:lang w:eastAsia="ru-RU"/>
        </w:rPr>
        <w:t>а) -  45 сек. – между взлетом и посадкой;-  2 мин. – при взлете ВС менее 136 т, за ВС 136 т и более;-  3 мин. – при взлёте ВС менее 136 т со средины ВПП за ВС 136 т и более - от ее начала; -  1 мин. –  во всех остальных случаях;</w:t>
      </w:r>
    </w:p>
    <w:p>
      <w:pPr>
        <w:pStyle w:val="Normal"/>
        <w:spacing w:lineRule="auto" w:line="240" w:before="0" w:after="0"/>
        <w:ind w:left="57" w:right="57" w:firstLine="709"/>
        <w:jc w:val="both"/>
        <w:rPr/>
      </w:pPr>
      <w:r>
        <w:rPr>
          <w:rFonts w:cs="Times New Roman" w:ascii="Times New Roman" w:hAnsi="Times New Roman"/>
          <w:sz w:val="28"/>
          <w:szCs w:val="28"/>
          <w:lang w:eastAsia="ru-RU"/>
        </w:rPr>
        <w:t>б) -  30 сек. –  между взлетом и посадкой;-  1 мин. – при взлете ВС менее 136 т, за ВС 136 т и более;-  3 мин. – при взлёте ВС менее 136 т со средины ВПП за ВС 136 т и более - от ее начала; -  2 мин. –  во всех остальных случаях;</w:t>
      </w:r>
    </w:p>
    <w:p>
      <w:pPr>
        <w:pStyle w:val="Normal"/>
        <w:spacing w:lineRule="auto" w:line="240" w:before="0" w:after="0"/>
        <w:ind w:left="57" w:right="57" w:firstLine="709"/>
        <w:jc w:val="both"/>
        <w:rPr/>
      </w:pPr>
      <w:r>
        <w:rPr>
          <w:rFonts w:cs="Times New Roman" w:ascii="Times New Roman" w:hAnsi="Times New Roman"/>
          <w:sz w:val="28"/>
          <w:szCs w:val="28"/>
          <w:lang w:eastAsia="ru-RU"/>
        </w:rPr>
        <w:t>в) -  1 мин. –  между взлетом и посадкой;-  3 мин. –  при взлете ВС менее 136 т, за ВС 136 т и более; -  1 мин. –  при взлёте ВС менее 136 т со средины ВПП за ВС 136 т и более - от ее начала; -  2 мин. – во всех остальных случаях;</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0. Укажите физические свойства метал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вердость, прочность, ударная вязк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Жидкотекучесть, ковкость, свариваемость;</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лотность, цвет, температура плавл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1. Чем обусловлена высокая электропроводимость проводниковых материа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фектами упаковки кристаллической структу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м примесей и внутренних напряжений;</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еталлическим типом межатомной связ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2. Укажите процентное содержание углерода в чугун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0÷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0÷6.67%;</w:t>
      </w:r>
    </w:p>
    <w:p>
      <w:pPr>
        <w:pStyle w:val="Normal"/>
        <w:spacing w:lineRule="auto" w:line="240" w:before="0" w:after="0"/>
        <w:ind w:left="57" w:right="57" w:firstLine="709"/>
        <w:jc w:val="both"/>
        <w:rPr/>
      </w:pPr>
      <w:r>
        <w:rPr>
          <w:rFonts w:cs="Times New Roman" w:ascii="Times New Roman" w:hAnsi="Times New Roman"/>
          <w:sz w:val="28"/>
          <w:szCs w:val="28"/>
          <w:lang w:eastAsia="ru-RU"/>
        </w:rPr>
        <w:t>в) 2÷6.67%;</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3. К каким свойствам относится коррозионная стойкость металл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К химичес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 физичес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 механичес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4. На какой установке определяется ударная вязкость металл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разрывной машин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твердомере Роквелла;</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 маятниковом коп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5. Укажите группу хромоникелевых нержавеющих марок с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ГВ; 9ХС; ХВ5;</w:t>
      </w:r>
    </w:p>
    <w:p>
      <w:pPr>
        <w:pStyle w:val="Normal"/>
        <w:spacing w:lineRule="auto" w:line="240" w:before="0" w:after="0"/>
        <w:ind w:left="57" w:right="57" w:firstLine="709"/>
        <w:jc w:val="both"/>
        <w:rPr/>
      </w:pPr>
      <w:r>
        <w:rPr>
          <w:rFonts w:cs="Times New Roman" w:ascii="Times New Roman" w:hAnsi="Times New Roman"/>
          <w:sz w:val="28"/>
          <w:szCs w:val="28"/>
          <w:lang w:eastAsia="ru-RU"/>
        </w:rPr>
        <w:t>б) 12Х18Н9; 04Х1Н10; 12Х18Н9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Х6; ШХ9; 28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6. Какая марка латуни содержит 28% Zn?</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Л28;</w:t>
      </w:r>
    </w:p>
    <w:p>
      <w:pPr>
        <w:pStyle w:val="Normal"/>
        <w:spacing w:lineRule="auto" w:line="240" w:before="0" w:after="0"/>
        <w:ind w:left="57" w:right="57" w:firstLine="709"/>
        <w:jc w:val="both"/>
        <w:rPr/>
      </w:pPr>
      <w:r>
        <w:rPr>
          <w:rFonts w:cs="Times New Roman" w:ascii="Times New Roman" w:hAnsi="Times New Roman"/>
          <w:sz w:val="28"/>
          <w:szCs w:val="28"/>
          <w:lang w:eastAsia="ru-RU"/>
        </w:rPr>
        <w:t>б) Л6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8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7. Какой способ нагружения является наиболее “жест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гружение растяже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гружение кручение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Нагружение ударным изгибо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8. Укажите символ обозначения предела прочности материа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σ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H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H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09. Укажите группу марок жаропрочных и жаростойких с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1; Ст2; Ст4;</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30ХГСА; 25 ХГСА; 9ХС;</w:t>
      </w:r>
    </w:p>
    <w:p>
      <w:pPr>
        <w:pStyle w:val="Normal"/>
        <w:spacing w:lineRule="auto" w:line="240" w:before="0" w:after="0"/>
        <w:ind w:left="57" w:right="57" w:firstLine="709"/>
        <w:jc w:val="both"/>
        <w:rPr/>
      </w:pPr>
      <w:r>
        <w:rPr>
          <w:rFonts w:cs="Times New Roman" w:ascii="Times New Roman" w:hAnsi="Times New Roman"/>
          <w:sz w:val="28"/>
          <w:szCs w:val="28"/>
          <w:lang w:eastAsia="ru-RU"/>
        </w:rPr>
        <w:t>в) Х23Н18; Х12Н20Т3; Х16Н25М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Каким символом обозначается число твердости по методу Роквелла, если вдавливается шари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HRA;</w:t>
      </w:r>
    </w:p>
    <w:p>
      <w:pPr>
        <w:pStyle w:val="Normal"/>
        <w:spacing w:lineRule="auto" w:line="240" w:before="0" w:after="0"/>
        <w:ind w:left="57" w:right="57" w:firstLine="709"/>
        <w:jc w:val="both"/>
        <w:rPr/>
      </w:pPr>
      <w:r>
        <w:rPr>
          <w:rFonts w:cs="Times New Roman" w:ascii="Times New Roman" w:hAnsi="Times New Roman"/>
          <w:sz w:val="28"/>
          <w:szCs w:val="28"/>
          <w:lang w:eastAsia="ru-RU"/>
        </w:rPr>
        <w:t>б) HR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HRC;</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Какой процесс химико-термической обработки позволяет получить наиболее твердую поверхн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ементация;</w:t>
      </w:r>
    </w:p>
    <w:p>
      <w:pPr>
        <w:pStyle w:val="Normal"/>
        <w:spacing w:lineRule="auto" w:line="240" w:before="0" w:after="0"/>
        <w:ind w:left="57" w:right="57" w:firstLine="709"/>
        <w:jc w:val="both"/>
        <w:rPr/>
      </w:pPr>
      <w:r>
        <w:rPr>
          <w:rFonts w:cs="Times New Roman" w:ascii="Times New Roman" w:hAnsi="Times New Roman"/>
          <w:sz w:val="28"/>
          <w:szCs w:val="28"/>
          <w:lang w:eastAsia="ru-RU"/>
        </w:rPr>
        <w:t>б) Азотиро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литирова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Из группы легированных сталей марок: 25 ХГСА, 30ХГСА, 30 ХГСН2 изготавливают:</w:t>
      </w:r>
    </w:p>
    <w:p>
      <w:pPr>
        <w:pStyle w:val="Normal"/>
        <w:spacing w:lineRule="auto" w:line="240" w:before="0" w:after="0"/>
        <w:ind w:left="57" w:right="57" w:firstLine="709"/>
        <w:jc w:val="both"/>
        <w:rPr/>
      </w:pPr>
      <w:r>
        <w:rPr>
          <w:rFonts w:cs="Times New Roman" w:ascii="Times New Roman" w:hAnsi="Times New Roman"/>
          <w:sz w:val="28"/>
          <w:szCs w:val="28"/>
          <w:lang w:eastAsia="ru-RU"/>
        </w:rPr>
        <w:t>а) Фермы шасси, стыковые узлы, полки лонжерон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ужины амортизаторов, рессо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есарные инструменты, молотки, зуби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3. Укажите группу марок высоколегированных с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Х9; ШХ15; ШХ2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50 ХФА; 12ХНЗА; 18ХГТ;</w:t>
      </w:r>
    </w:p>
    <w:p>
      <w:pPr>
        <w:pStyle w:val="Normal"/>
        <w:spacing w:lineRule="auto" w:line="240" w:before="0" w:after="0"/>
        <w:ind w:left="57" w:right="57" w:firstLine="709"/>
        <w:jc w:val="both"/>
        <w:rPr/>
      </w:pPr>
      <w:r>
        <w:rPr>
          <w:rFonts w:cs="Times New Roman" w:ascii="Times New Roman" w:hAnsi="Times New Roman"/>
          <w:sz w:val="28"/>
          <w:szCs w:val="28"/>
          <w:lang w:eastAsia="ru-RU"/>
        </w:rPr>
        <w:t>в) 15Х25Т; 08Х18Н10Т; 12Х18Н9;</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4. Укажите группу марок легированных сталей, используемых для изготовления пружин, рессор, стопорных колец</w:t>
      </w:r>
    </w:p>
    <w:p>
      <w:pPr>
        <w:pStyle w:val="Normal"/>
        <w:spacing w:lineRule="auto" w:line="240" w:before="0" w:after="0"/>
        <w:ind w:left="57" w:right="57" w:firstLine="709"/>
        <w:jc w:val="both"/>
        <w:rPr/>
      </w:pPr>
      <w:r>
        <w:rPr>
          <w:rFonts w:cs="Times New Roman" w:ascii="Times New Roman" w:hAnsi="Times New Roman"/>
          <w:sz w:val="28"/>
          <w:szCs w:val="28"/>
          <w:lang w:eastAsia="ru-RU"/>
        </w:rPr>
        <w:t>а) 50ХФА, 60С2, 50Х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18, Р9, Р9Ф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0, Ст.1, Ст.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5. Укажите группу марок инструментальных углеродистых с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аль35, Сталь45, Сталь50;</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тальУ8А, СтальУ10, СтальУ13;</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ль 20А; Сталь 35А, Сталь 45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6. С какой целью производится цементация малоуглеродистых сталей?</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вышение пластич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вышение тверд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качества поверх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7. Укажите группу марок углеродистых инструментальных сталей с пониженным содержанием серы и фосф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аль0, Сталь4, Сталь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альА12, СтальА20, СтальА30;</w:t>
      </w:r>
    </w:p>
    <w:p>
      <w:pPr>
        <w:pStyle w:val="Normal"/>
        <w:spacing w:lineRule="auto" w:line="240" w:before="0" w:after="0"/>
        <w:ind w:left="57" w:right="57" w:firstLine="709"/>
        <w:jc w:val="both"/>
        <w:rPr/>
      </w:pPr>
      <w:r>
        <w:rPr>
          <w:rFonts w:cs="Times New Roman" w:ascii="Times New Roman" w:hAnsi="Times New Roman"/>
          <w:sz w:val="28"/>
          <w:szCs w:val="28"/>
          <w:lang w:eastAsia="ru-RU"/>
        </w:rPr>
        <w:t>в) СтальУ7А, СтальУ8А, СтальУ10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8. Укажите цель плакирования дюралюми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повышения проч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Для увеличения коррозионной стойк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повышении пласти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9. Укажите какие виды термообработки относятся к окончательным?</w:t>
      </w:r>
    </w:p>
    <w:p>
      <w:pPr>
        <w:pStyle w:val="Normal"/>
        <w:spacing w:lineRule="auto" w:line="240" w:before="0" w:after="0"/>
        <w:ind w:left="57" w:right="57" w:firstLine="709"/>
        <w:jc w:val="both"/>
        <w:rPr/>
      </w:pPr>
      <w:r>
        <w:rPr>
          <w:rFonts w:cs="Times New Roman" w:ascii="Times New Roman" w:hAnsi="Times New Roman"/>
          <w:sz w:val="28"/>
          <w:szCs w:val="28"/>
          <w:lang w:eastAsia="ru-RU"/>
        </w:rPr>
        <w:t>а) Закалка и отпус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жиг и нормализ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лизация и гомогенизац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0. Укажите группу низколегированных сталей-качественные.</w:t>
      </w:r>
    </w:p>
    <w:p>
      <w:pPr>
        <w:pStyle w:val="Normal"/>
        <w:spacing w:lineRule="auto" w:line="240" w:before="0" w:after="0"/>
        <w:ind w:left="57" w:right="57" w:firstLine="709"/>
        <w:jc w:val="both"/>
        <w:rPr/>
      </w:pPr>
      <w:r>
        <w:rPr>
          <w:rFonts w:cs="Times New Roman" w:ascii="Times New Roman" w:hAnsi="Times New Roman"/>
          <w:sz w:val="28"/>
          <w:szCs w:val="28"/>
          <w:lang w:eastAsia="ru-RU"/>
        </w:rPr>
        <w:t>а) 5ХНТ, 30 ХГС, 9Х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7А, У10, У12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12, А20, А3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1. Укажите группу марок нержавеющих специальных сплав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25ХГСА, 30ХА, 50ХФ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2ХН4А, 30ХГСА, 18ХГ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Н60В, ХН78Т, ХН77ТЮР;</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2. Каким символом обозначается число твердости по методу Виккерса?</w:t>
      </w:r>
    </w:p>
    <w:p>
      <w:pPr>
        <w:pStyle w:val="Normal"/>
        <w:spacing w:lineRule="auto" w:line="240" w:before="0" w:after="0"/>
        <w:ind w:left="57" w:right="57" w:firstLine="709"/>
        <w:jc w:val="both"/>
        <w:rPr/>
      </w:pPr>
      <w:r>
        <w:rPr>
          <w:rFonts w:cs="Times New Roman" w:ascii="Times New Roman" w:hAnsi="Times New Roman"/>
          <w:sz w:val="28"/>
          <w:szCs w:val="28"/>
          <w:lang w:eastAsia="ru-RU"/>
        </w:rPr>
        <w:t>а) H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HRC;</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3. Укажите символ, обозначающий пластичность (относительное удлинение) материа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σв;</w:t>
      </w:r>
    </w:p>
    <w:p>
      <w:pPr>
        <w:pStyle w:val="Normal"/>
        <w:spacing w:lineRule="auto" w:line="240" w:before="0" w:after="0"/>
        <w:ind w:left="57" w:right="57" w:firstLine="709"/>
        <w:jc w:val="both"/>
        <w:rPr/>
      </w:pPr>
      <w:r>
        <w:rPr>
          <w:rFonts w:cs="Times New Roman" w:ascii="Times New Roman" w:hAnsi="Times New Roman"/>
          <w:sz w:val="28"/>
          <w:szCs w:val="28"/>
          <w:lang w:eastAsia="ru-RU"/>
        </w:rPr>
        <w:t>б) δ;</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4. С какой целью производится закалка стал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целью подготовки детали к механической обработк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лучение неравновесной структуры с целью повышения прочности и тверд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целью разложения аустенита на устойчивые перлитные структур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5. Укажите группу марок легированных сталей с минимальным содержанием серы и фосфор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12, А20, А3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ШХ9, ШХ15, ШХ20;</w:t>
      </w:r>
    </w:p>
    <w:p>
      <w:pPr>
        <w:pStyle w:val="Normal"/>
        <w:spacing w:lineRule="auto" w:line="240" w:before="0" w:after="0"/>
        <w:ind w:left="57" w:right="57" w:firstLine="709"/>
        <w:jc w:val="both"/>
        <w:rPr/>
      </w:pPr>
      <w:r>
        <w:rPr>
          <w:rFonts w:cs="Times New Roman" w:ascii="Times New Roman" w:hAnsi="Times New Roman"/>
          <w:sz w:val="28"/>
          <w:szCs w:val="28"/>
          <w:lang w:eastAsia="ru-RU"/>
        </w:rPr>
        <w:t>в) 25ХГС-Ш, 30ХГС-Ш, 30ГХСН2-Ш;</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6. Каким символом обозначается число твердости по методу Бринел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предела прочн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б) Определение сопротивления металла разрушению от ударных нагрузо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е числа тверд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7. Каким символом обозначается число твердости по методу Бринел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H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HV;</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HRC;</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8. Чем принципиально отличается режим полного отжига от режима нормализаци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мпературой нагрев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коростью охлажд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ительностью выдерж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9. Укажите группу марок легированных сталей высокого каче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В5,9ХС,ХВГ;</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9,Р18,Р9Ф;</w:t>
      </w:r>
    </w:p>
    <w:p>
      <w:pPr>
        <w:pStyle w:val="Normal"/>
        <w:spacing w:lineRule="auto" w:line="240" w:before="0" w:after="0"/>
        <w:ind w:left="57" w:right="57" w:firstLine="709"/>
        <w:jc w:val="both"/>
        <w:rPr/>
      </w:pPr>
      <w:r>
        <w:rPr>
          <w:rFonts w:cs="Times New Roman" w:ascii="Times New Roman" w:hAnsi="Times New Roman"/>
          <w:sz w:val="28"/>
          <w:szCs w:val="28"/>
          <w:lang w:eastAsia="ru-RU"/>
        </w:rPr>
        <w:t>в) 15ХФА, 12ХНЗА, 20Х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0. Укажите технологические свойства металлов.</w:t>
      </w:r>
    </w:p>
    <w:p>
      <w:pPr>
        <w:pStyle w:val="Normal"/>
        <w:spacing w:lineRule="auto" w:line="240" w:before="0" w:after="0"/>
        <w:ind w:left="57" w:right="57" w:firstLine="709"/>
        <w:jc w:val="both"/>
        <w:rPr/>
      </w:pPr>
      <w:r>
        <w:rPr>
          <w:rFonts w:cs="Times New Roman" w:ascii="Times New Roman" w:hAnsi="Times New Roman"/>
          <w:sz w:val="28"/>
          <w:szCs w:val="28"/>
          <w:lang w:eastAsia="ru-RU"/>
        </w:rPr>
        <w:t>а) Жидкотекучесть, свариваемость, ковкость, обрабатываемость резани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отность, цвет, блеск, магнитные свой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йства металлов взаимодействовать с электролитами, неэлектролитами, газами, другими элемента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1. Каким символом обозначается число твердости по Роквел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HB;</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HV;</w:t>
      </w:r>
    </w:p>
    <w:p>
      <w:pPr>
        <w:pStyle w:val="Normal"/>
        <w:spacing w:lineRule="auto" w:line="240" w:before="0" w:after="0"/>
        <w:ind w:left="57" w:right="57" w:firstLine="709"/>
        <w:jc w:val="both"/>
        <w:rPr/>
      </w:pPr>
      <w:r>
        <w:rPr>
          <w:rFonts w:cs="Times New Roman" w:ascii="Times New Roman" w:hAnsi="Times New Roman"/>
          <w:sz w:val="28"/>
          <w:szCs w:val="28"/>
          <w:lang w:eastAsia="ru-RU"/>
        </w:rPr>
        <w:t>в) HRC;</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2. В какой среде осуществляется охлаждение углеродистой стали при закалке на структуру тростит закал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воде;</w:t>
      </w:r>
    </w:p>
    <w:p>
      <w:pPr>
        <w:pStyle w:val="Normal"/>
        <w:spacing w:lineRule="auto" w:line="240" w:before="0" w:after="0"/>
        <w:ind w:left="57" w:right="57" w:firstLine="709"/>
        <w:jc w:val="both"/>
        <w:rPr/>
      </w:pPr>
      <w:r>
        <w:rPr>
          <w:rFonts w:cs="Times New Roman" w:ascii="Times New Roman" w:hAnsi="Times New Roman"/>
          <w:sz w:val="28"/>
          <w:szCs w:val="28"/>
          <w:lang w:eastAsia="ru-RU"/>
        </w:rPr>
        <w:t>б) В масл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воздух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3. Какие свойства металлов относятся к механически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отность, цвет, блеск, магнитные свойств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Жидкотекучесть, ковкость, свариваемость, обрабатываемость резанием;</w:t>
      </w:r>
    </w:p>
    <w:p>
      <w:pPr>
        <w:pStyle w:val="Normal"/>
        <w:spacing w:lineRule="auto" w:line="240" w:before="0" w:after="0"/>
        <w:ind w:left="57" w:right="57" w:firstLine="709"/>
        <w:jc w:val="both"/>
        <w:rPr/>
      </w:pPr>
      <w:r>
        <w:rPr>
          <w:rFonts w:cs="Times New Roman" w:ascii="Times New Roman" w:hAnsi="Times New Roman"/>
          <w:sz w:val="28"/>
          <w:szCs w:val="28"/>
          <w:lang w:eastAsia="ru-RU"/>
        </w:rPr>
        <w:t>в) Прочность, твердость, ударная вязкость, вынослив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4. Какая структура обеспечивает наибольшую тверд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ли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рби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артенси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5. В какой среде осуществляется охлаждение углеродистой стали при закалке на структуру мартенсит закалк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В вод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воздух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месте с печью;</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6. Какой показатель механических свойств определяют на твердомере Бриннеля?</w:t>
      </w:r>
    </w:p>
    <w:p>
      <w:pPr>
        <w:pStyle w:val="Normal"/>
        <w:spacing w:lineRule="auto" w:line="240" w:before="0" w:after="0"/>
        <w:ind w:left="57" w:right="57" w:firstLine="709"/>
        <w:jc w:val="both"/>
        <w:rPr/>
      </w:pPr>
      <w:r>
        <w:rPr>
          <w:rFonts w:cs="Times New Roman" w:ascii="Times New Roman" w:hAnsi="Times New Roman"/>
          <w:sz w:val="28"/>
          <w:szCs w:val="28"/>
          <w:lang w:eastAsia="ru-RU"/>
        </w:rPr>
        <w:t>а) Число тверд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дарную вязкост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чность метал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7. В каких единицах измеряется относительное удлинение материал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w:t>
      </w:r>
    </w:p>
    <w:p>
      <w:pPr>
        <w:pStyle w:val="Normal"/>
        <w:spacing w:lineRule="auto" w:line="240" w:before="0" w:after="0"/>
        <w:ind w:left="57" w:right="57" w:firstLine="709"/>
        <w:jc w:val="both"/>
        <w:rPr/>
      </w:pPr>
      <w:r>
        <w:rPr>
          <w:rFonts w:cs="Times New Roman" w:ascii="Times New Roman" w:hAnsi="Times New Roman"/>
          <w:sz w:val="28"/>
          <w:szCs w:val="28"/>
          <w:lang w:eastAsia="ru-RU"/>
        </w:rPr>
        <w:t>б) проценты;</w:t>
      </w:r>
    </w:p>
    <w:p>
      <w:pPr>
        <w:pStyle w:val="Normal"/>
        <w:spacing w:lineRule="auto" w:line="240" w:before="0" w:after="0"/>
        <w:ind w:left="57" w:right="57" w:firstLine="709"/>
        <w:jc w:val="both"/>
        <w:rPr/>
      </w:pPr>
      <w:r>
        <w:rPr>
          <w:rFonts w:cs="Times New Roman" w:ascii="Times New Roman" w:hAnsi="Times New Roman"/>
          <w:sz w:val="28"/>
          <w:szCs w:val="28"/>
          <w:lang w:eastAsia="ru-RU"/>
        </w:rPr>
        <w:t>в) Мн/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8. Укажите группу марок низколегированных сталей-высококачественные.</w:t>
      </w:r>
    </w:p>
    <w:p>
      <w:pPr>
        <w:pStyle w:val="Normal"/>
        <w:spacing w:lineRule="auto" w:line="240" w:before="0" w:after="0"/>
        <w:ind w:left="57" w:right="57" w:firstLine="709"/>
        <w:jc w:val="both"/>
        <w:rPr/>
      </w:pPr>
      <w:r>
        <w:rPr>
          <w:rFonts w:cs="Times New Roman" w:ascii="Times New Roman" w:hAnsi="Times New Roman"/>
          <w:sz w:val="28"/>
          <w:szCs w:val="28"/>
          <w:lang w:eastAsia="ru-RU"/>
        </w:rPr>
        <w:t>а) 28ХА, 10 Г2А, 55С2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12Х18Н9, 08Х18Н10Т, 15Х25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18, Р9Ф1, Р9;</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9. На каком приборе определяют число твердости?</w:t>
      </w:r>
    </w:p>
    <w:p>
      <w:pPr>
        <w:pStyle w:val="Normal"/>
        <w:spacing w:lineRule="auto" w:line="240" w:before="0" w:after="0"/>
        <w:ind w:left="57" w:right="57" w:firstLine="709"/>
        <w:jc w:val="both"/>
        <w:rPr/>
      </w:pPr>
      <w:r>
        <w:rPr>
          <w:rFonts w:cs="Times New Roman" w:ascii="Times New Roman" w:hAnsi="Times New Roman"/>
          <w:sz w:val="28"/>
          <w:szCs w:val="28"/>
          <w:lang w:eastAsia="ru-RU"/>
        </w:rPr>
        <w:t>а) На прессе Брин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маятниковом копр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разрывной машин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0. Из группы марок легированных сталей ШХ9, ШХ15 изготавливаю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меры сгорания, лопатки газовых турбин;</w:t>
      </w:r>
    </w:p>
    <w:p>
      <w:pPr>
        <w:pStyle w:val="Normal"/>
        <w:spacing w:lineRule="auto" w:line="240" w:before="0" w:after="0"/>
        <w:ind w:left="57" w:right="57" w:firstLine="709"/>
        <w:jc w:val="both"/>
        <w:rPr/>
      </w:pPr>
      <w:r>
        <w:rPr>
          <w:rFonts w:cs="Times New Roman" w:ascii="Times New Roman" w:hAnsi="Times New Roman"/>
          <w:sz w:val="28"/>
          <w:szCs w:val="28"/>
          <w:lang w:eastAsia="ru-RU"/>
        </w:rPr>
        <w:t>б) Шариковые, роликовые, игольчатые подшипни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лотки, зубила, слесарные тиск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1. Укажите цель испытания металла на растяжение.</w:t>
      </w:r>
    </w:p>
    <w:p>
      <w:pPr>
        <w:pStyle w:val="Normal"/>
        <w:spacing w:lineRule="auto" w:line="240" w:before="0" w:after="0"/>
        <w:ind w:left="57" w:right="57" w:firstLine="709"/>
        <w:jc w:val="both"/>
        <w:rPr/>
      </w:pPr>
      <w:r>
        <w:rPr>
          <w:rFonts w:cs="Times New Roman" w:ascii="Times New Roman" w:hAnsi="Times New Roman"/>
          <w:sz w:val="28"/>
          <w:szCs w:val="28"/>
          <w:lang w:eastAsia="ru-RU"/>
        </w:rPr>
        <w:t>а) Определение предела прочности и показателей пластичн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ение коэффициента ударной вязк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е числа твердост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2. Укажите группу углеродистых инструментальных сталей с повышенным содержанием углерод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аль 15А, Сталь 20 А, Сталь 30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Сталь У7А, СтальУ9А, Сталь У12А;</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ль 20, Сталь 20Г2, Сталь 30Г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3. В каких единицах измеряется предел прочности металла?</w:t>
      </w:r>
    </w:p>
    <w:p>
      <w:pPr>
        <w:pStyle w:val="Normal"/>
        <w:spacing w:lineRule="auto" w:line="240" w:before="0" w:after="0"/>
        <w:ind w:left="57" w:right="57" w:firstLine="709"/>
        <w:jc w:val="both"/>
        <w:rPr/>
      </w:pPr>
      <w:r>
        <w:rPr>
          <w:rFonts w:cs="Times New Roman" w:ascii="Times New Roman" w:hAnsi="Times New Roman"/>
          <w:sz w:val="28"/>
          <w:szCs w:val="28"/>
          <w:lang w:eastAsia="ru-RU"/>
        </w:rPr>
        <w:t>а) МH/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цент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ж/М^2;</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4. Укажите группу марок высокопрочных чугун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Ч12, СЧ18, СЧ2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Ч37-12, КЧ35-10,КЧ56-8;</w:t>
      </w:r>
    </w:p>
    <w:p>
      <w:pPr>
        <w:pStyle w:val="Normal"/>
        <w:spacing w:lineRule="auto" w:line="240" w:before="0" w:after="0"/>
        <w:ind w:left="57" w:right="57" w:firstLine="709"/>
        <w:jc w:val="both"/>
        <w:rPr/>
      </w:pPr>
      <w:r>
        <w:rPr>
          <w:rFonts w:cs="Times New Roman" w:ascii="Times New Roman" w:hAnsi="Times New Roman"/>
          <w:sz w:val="28"/>
          <w:szCs w:val="28"/>
          <w:lang w:eastAsia="ru-RU"/>
        </w:rPr>
        <w:t>в) ВЧ50-1, ВЧ40-2, ВЧ45-5;</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5. Расшифруйте группу углеродистых инструментальных сталей: Сталь У7, Сталь У8, Сталь У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ниверсальные стали, их номера №7, №8, №1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Железоуглеродистые сплавы с содержанием углерода С=7%, С=8%, С=10%;</w:t>
      </w:r>
    </w:p>
    <w:p>
      <w:pPr>
        <w:pStyle w:val="Normal"/>
        <w:spacing w:lineRule="auto" w:line="240" w:before="0" w:after="0"/>
        <w:ind w:left="57" w:right="57" w:firstLine="709"/>
        <w:jc w:val="both"/>
        <w:rPr/>
      </w:pPr>
      <w:r>
        <w:rPr>
          <w:rFonts w:cs="Times New Roman" w:ascii="Times New Roman" w:hAnsi="Times New Roman"/>
          <w:sz w:val="28"/>
          <w:szCs w:val="28"/>
          <w:lang w:eastAsia="ru-RU"/>
        </w:rPr>
        <w:t>в) Углеродистые инструментальные стали качественные с содержанием углерода С=0.7%, С=0.8%, С=1%;</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6. Укажите группу двухкарбидных твердых сплавов.</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10А, У12А, У13А;</w:t>
      </w:r>
    </w:p>
    <w:p>
      <w:pPr>
        <w:pStyle w:val="Normal"/>
        <w:spacing w:lineRule="auto" w:line="240" w:before="0" w:after="0"/>
        <w:ind w:left="57" w:right="57" w:firstLine="709"/>
        <w:jc w:val="both"/>
        <w:rPr/>
      </w:pPr>
      <w:r>
        <w:rPr>
          <w:rFonts w:cs="Times New Roman" w:ascii="Times New Roman" w:hAnsi="Times New Roman"/>
          <w:sz w:val="28"/>
          <w:szCs w:val="28"/>
          <w:lang w:eastAsia="ru-RU"/>
        </w:rPr>
        <w:t>б) Т5К10, Т15К6, Т30К4;</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Х15, Ш9, ШХ2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7. Укажите группу марок легированных сталей, используемых для изготовления подшипников кач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9, Р9Ф1, Р18;</w:t>
      </w:r>
    </w:p>
    <w:p>
      <w:pPr>
        <w:pStyle w:val="Normal"/>
        <w:spacing w:lineRule="auto" w:line="240" w:before="0" w:after="0"/>
        <w:ind w:left="57" w:right="57" w:firstLine="709"/>
        <w:jc w:val="both"/>
        <w:rPr/>
      </w:pPr>
      <w:r>
        <w:rPr>
          <w:rFonts w:cs="Times New Roman" w:ascii="Times New Roman" w:hAnsi="Times New Roman"/>
          <w:sz w:val="28"/>
          <w:szCs w:val="28"/>
          <w:lang w:eastAsia="ru-RU"/>
        </w:rPr>
        <w:t>б) ШХ9, ШХ15, ШХ20;</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К6, ВК8, Т15К6;</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8. В чем заключается сущность термической обработки, называемой улучшен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алка и отпуск;</w:t>
      </w:r>
    </w:p>
    <w:p>
      <w:pPr>
        <w:pStyle w:val="Normal"/>
        <w:spacing w:lineRule="auto" w:line="240" w:before="0" w:after="0"/>
        <w:ind w:left="57" w:right="57" w:firstLine="709"/>
        <w:jc w:val="both"/>
        <w:rPr/>
      </w:pPr>
      <w:r>
        <w:rPr>
          <w:rFonts w:cs="Times New Roman" w:ascii="Times New Roman" w:hAnsi="Times New Roman"/>
          <w:sz w:val="28"/>
          <w:szCs w:val="28"/>
          <w:lang w:eastAsia="ru-RU"/>
        </w:rPr>
        <w:t>б) Закалка и высокий отпуск;</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новременно основной металл и покры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9. При нарушении анодного покрытия интенсивно коррозировать в первую очередь будет:</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ой металл;</w:t>
      </w:r>
    </w:p>
    <w:p>
      <w:pPr>
        <w:pStyle w:val="Normal"/>
        <w:spacing w:lineRule="auto" w:line="240" w:before="0" w:after="0"/>
        <w:ind w:left="57" w:right="57" w:firstLine="709"/>
        <w:jc w:val="both"/>
        <w:rPr/>
      </w:pPr>
      <w:r>
        <w:rPr>
          <w:rFonts w:cs="Times New Roman" w:ascii="Times New Roman" w:hAnsi="Times New Roman"/>
          <w:sz w:val="28"/>
          <w:szCs w:val="28"/>
          <w:lang w:eastAsia="ru-RU"/>
        </w:rPr>
        <w:t>б) Покры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новременно основной металл и покры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0. Какие пластмассы имеют слоистый наполнитель?</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нипласт, пластикат;</w:t>
      </w:r>
    </w:p>
    <w:p>
      <w:pPr>
        <w:pStyle w:val="Normal"/>
        <w:spacing w:lineRule="auto" w:line="240" w:before="0" w:after="0"/>
        <w:ind w:left="57" w:right="57" w:firstLine="709"/>
        <w:jc w:val="both"/>
        <w:rPr/>
      </w:pPr>
      <w:r>
        <w:rPr>
          <w:rFonts w:cs="Times New Roman" w:ascii="Times New Roman" w:hAnsi="Times New Roman"/>
          <w:sz w:val="28"/>
          <w:szCs w:val="28"/>
          <w:lang w:eastAsia="ru-RU"/>
        </w:rPr>
        <w:t>б) Текстолит, гетинак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иэтилен, полистиро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1. Какие материалы называют фрикционными?</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зрачные пластмассы;</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астмассы с высокой ударной вязкостью;</w:t>
      </w:r>
    </w:p>
    <w:p>
      <w:pPr>
        <w:pStyle w:val="Normal"/>
        <w:spacing w:lineRule="auto" w:line="240" w:before="0" w:after="0"/>
        <w:ind w:left="57" w:right="57" w:firstLine="709"/>
        <w:jc w:val="both"/>
        <w:rPr/>
      </w:pPr>
      <w:r>
        <w:rPr>
          <w:rFonts w:cs="Times New Roman" w:ascii="Times New Roman" w:hAnsi="Times New Roman"/>
          <w:sz w:val="28"/>
          <w:szCs w:val="28"/>
          <w:lang w:eastAsia="ru-RU"/>
        </w:rPr>
        <w:t>в) Пластмассы с высокой износоустойчивостью и большим коэффициентом трени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2. Каким слоем 4-х слойного покрытия является грун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Первым сло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торым сло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им слоем;</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3. Какие пластмассы не имеют наполнителя?</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рболит, гетинакс;</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етинакс, стеклотекстолит;</w:t>
      </w:r>
    </w:p>
    <w:p>
      <w:pPr>
        <w:pStyle w:val="Normal"/>
        <w:spacing w:lineRule="auto" w:line="240" w:before="0" w:after="0"/>
        <w:ind w:left="57" w:right="57" w:firstLine="709"/>
        <w:jc w:val="both"/>
        <w:rPr/>
      </w:pPr>
      <w:r>
        <w:rPr>
          <w:rFonts w:cs="Times New Roman" w:ascii="Times New Roman" w:hAnsi="Times New Roman"/>
          <w:sz w:val="28"/>
          <w:szCs w:val="28"/>
          <w:lang w:eastAsia="ru-RU"/>
        </w:rPr>
        <w:t>в) Винипласт, полиэтилен;</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4. Какой наполнитель имеет гетинакс?</w:t>
      </w:r>
    </w:p>
    <w:p>
      <w:pPr>
        <w:pStyle w:val="Normal"/>
        <w:spacing w:lineRule="auto" w:line="240" w:before="0" w:after="0"/>
        <w:ind w:left="57" w:right="57" w:firstLine="709"/>
        <w:jc w:val="both"/>
        <w:rPr/>
      </w:pPr>
      <w:r>
        <w:rPr>
          <w:rFonts w:cs="Times New Roman" w:ascii="Times New Roman" w:hAnsi="Times New Roman"/>
          <w:sz w:val="28"/>
          <w:szCs w:val="28"/>
          <w:lang w:eastAsia="ru-RU"/>
        </w:rPr>
        <w:t>а) Бумаг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екловолок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евесную муку;</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5. При нарушении катодного покрытия интенсивно коррозировать в первую очередь будет:</w:t>
      </w:r>
    </w:p>
    <w:p>
      <w:pPr>
        <w:pStyle w:val="Normal"/>
        <w:spacing w:lineRule="auto" w:line="240" w:before="0" w:after="0"/>
        <w:ind w:left="57" w:right="57" w:firstLine="709"/>
        <w:jc w:val="both"/>
        <w:rPr/>
      </w:pPr>
      <w:r>
        <w:rPr>
          <w:rFonts w:cs="Times New Roman" w:ascii="Times New Roman" w:hAnsi="Times New Roman"/>
          <w:sz w:val="28"/>
          <w:szCs w:val="28"/>
          <w:lang w:eastAsia="ru-RU"/>
        </w:rPr>
        <w:t>а) Основной металл;</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крытие;</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ой металл и покрытие одновременно;</w:t>
      </w:r>
    </w:p>
    <w:p>
      <w:pPr>
        <w:pStyle w:val="Normal"/>
        <w:spacing w:lineRule="auto" w:line="24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56. При отказе горелки аэростат классической формы буде снижаться со скоростью:</w:t>
      </w:r>
    </w:p>
    <w:p>
      <w:pPr>
        <w:pStyle w:val="Normal"/>
        <w:spacing w:lineRule="auto" w:line="240" w:before="0" w:after="0"/>
        <w:ind w:left="57" w:right="57" w:firstLine="709"/>
        <w:jc w:val="both"/>
        <w:rPr/>
      </w:pPr>
      <w:r>
        <w:rPr>
          <w:rFonts w:cs="Times New Roman" w:ascii="Times New Roman" w:hAnsi="Times New Roman"/>
          <w:sz w:val="28"/>
        </w:rPr>
        <w:t>а) 5-6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7-8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0-11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57. При отказе дежурной горелки на ряде горелок в качестве замены ей можно использоват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зажигалку;</w:t>
      </w:r>
    </w:p>
    <w:p>
      <w:pPr>
        <w:pStyle w:val="Normal"/>
        <w:spacing w:lineRule="auto" w:line="240" w:before="0" w:after="0"/>
        <w:ind w:left="57" w:right="57" w:firstLine="709"/>
        <w:jc w:val="both"/>
        <w:rPr/>
      </w:pPr>
      <w:r>
        <w:rPr>
          <w:rFonts w:cs="Times New Roman" w:ascii="Times New Roman" w:hAnsi="Times New Roman"/>
          <w:sz w:val="28"/>
        </w:rPr>
        <w:t>б) бесшумную горелк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сновной огнево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58. При блокировании обоих огневых клапанов в открытом состоянии нуж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крыть полностью парашютный клапан, чтобы быстрее приземлить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крыть баллоны и приземлиться за счет естественного остывания оболочки;</w:t>
      </w:r>
    </w:p>
    <w:p>
      <w:pPr>
        <w:pStyle w:val="Normal"/>
        <w:spacing w:lineRule="auto" w:line="240" w:before="0" w:after="0"/>
        <w:ind w:left="57" w:right="57" w:firstLine="709"/>
        <w:jc w:val="both"/>
        <w:rPr/>
      </w:pPr>
      <w:r>
        <w:rPr>
          <w:rFonts w:cs="Times New Roman" w:ascii="Times New Roman" w:hAnsi="Times New Roman"/>
          <w:sz w:val="28"/>
        </w:rPr>
        <w:t>в) продолжить полет и совершить безопасную посадку, используя для включения горелки вентили на баллон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59. В случае возгорания травы при горячем наполнении первое действие, которое должен совершить пило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йти затаптывать огонь ногами/ветошь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йти за огнетушителем;</w:t>
      </w:r>
    </w:p>
    <w:p>
      <w:pPr>
        <w:pStyle w:val="Normal"/>
        <w:spacing w:lineRule="auto" w:line="240" w:before="0" w:after="0"/>
        <w:ind w:left="57" w:right="57" w:firstLine="709"/>
        <w:jc w:val="both"/>
        <w:rPr/>
      </w:pPr>
      <w:r>
        <w:rPr>
          <w:rFonts w:cs="Times New Roman" w:ascii="Times New Roman" w:hAnsi="Times New Roman"/>
          <w:sz w:val="28"/>
        </w:rPr>
        <w:t>в) выключить вентилято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0. В случае, если оболочка повисла на проводах, пилот может эвакуироваться из корзины следующим способ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вязать гайдроп к карабину, размотать его до самой земли, спустить по нему на землю;</w:t>
      </w:r>
    </w:p>
    <w:p>
      <w:pPr>
        <w:pStyle w:val="Normal"/>
        <w:spacing w:lineRule="auto" w:line="240" w:before="0" w:after="0"/>
        <w:ind w:left="57" w:right="57" w:firstLine="709"/>
        <w:jc w:val="both"/>
        <w:rPr/>
      </w:pPr>
      <w:r>
        <w:rPr>
          <w:rFonts w:cs="Times New Roman" w:ascii="Times New Roman" w:hAnsi="Times New Roman"/>
          <w:sz w:val="28"/>
        </w:rPr>
        <w:t>б) привязать гайдроп к ручке гондолы, размотать его до высота 1-1.5 м до земли, спустить до конца гайдропа, затем спрыгнут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ивязать гайдроп к ручке гондолы, размотать его до самой земли, спустить по нему на земл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1. В случае посадки с вертикальной скоростью около7 м/с и невозможностью ее уменьшить необходимо:</w:t>
      </w:r>
    </w:p>
    <w:p>
      <w:pPr>
        <w:pStyle w:val="Normal"/>
        <w:spacing w:lineRule="auto" w:line="240" w:before="0" w:after="0"/>
        <w:ind w:left="57" w:right="57" w:firstLine="709"/>
        <w:jc w:val="both"/>
        <w:rPr/>
      </w:pPr>
      <w:r>
        <w:rPr>
          <w:rFonts w:cs="Times New Roman" w:ascii="Times New Roman" w:hAnsi="Times New Roman"/>
          <w:sz w:val="28"/>
        </w:rPr>
        <w:t>а) дополнительно к стандартным действиям при посадке сбросить баллоны из корзины перед посадк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дополнительно к стандартным действиям при посадке посадить всех пассажиров на дно корзи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ыполнить действия как при обычном приземл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2. В случае приземления на воду гондола аэростата с заправленным баллонам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тонет;</w:t>
      </w:r>
    </w:p>
    <w:p>
      <w:pPr>
        <w:pStyle w:val="Normal"/>
        <w:spacing w:lineRule="auto" w:line="240" w:before="0" w:after="0"/>
        <w:ind w:left="57" w:right="57" w:firstLine="709"/>
        <w:jc w:val="both"/>
        <w:rPr/>
      </w:pPr>
      <w:r>
        <w:rPr>
          <w:rFonts w:cs="Times New Roman" w:ascii="Times New Roman" w:hAnsi="Times New Roman"/>
          <w:sz w:val="28"/>
        </w:rPr>
        <w:t>б) останется на плав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раствор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3. В случае вынужденной посадки на воду, если ветер дует в сторону берег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болочку нужно погасить;</w:t>
      </w:r>
    </w:p>
    <w:p>
      <w:pPr>
        <w:pStyle w:val="Normal"/>
        <w:spacing w:lineRule="auto" w:line="240" w:before="0" w:after="0"/>
        <w:ind w:left="57" w:right="57" w:firstLine="709"/>
        <w:jc w:val="both"/>
        <w:rPr/>
      </w:pPr>
      <w:r>
        <w:rPr>
          <w:rFonts w:cs="Times New Roman" w:ascii="Times New Roman" w:hAnsi="Times New Roman"/>
          <w:sz w:val="28"/>
        </w:rPr>
        <w:t>б) оболочку нужно оставить наполненн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резать стропы от корзи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4. При вынужденной посадке на воду нужно расконтрить карабины, крепящие оболочку к гондоле, почем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чтобы не заржавели;</w:t>
      </w:r>
    </w:p>
    <w:p>
      <w:pPr>
        <w:pStyle w:val="Normal"/>
        <w:spacing w:lineRule="auto" w:line="240" w:before="0" w:after="0"/>
        <w:ind w:left="57" w:right="57" w:firstLine="709"/>
        <w:jc w:val="both"/>
        <w:rPr/>
      </w:pPr>
      <w:r>
        <w:rPr>
          <w:rFonts w:cs="Times New Roman" w:ascii="Times New Roman" w:hAnsi="Times New Roman"/>
          <w:sz w:val="28"/>
        </w:rPr>
        <w:t>б) чтобы впоследствии быстрее отцепить оболочку, т.к. намокшая она не обладает положительной плавучесть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чтобы можно было отстегнуть оболочку и улететь на ней самостоятель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5. В случае вынужденной посадки аэростата на лес каким способом можно спуститься и спустить пассажиров с верхушек деревьев на земл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ожно просто прыгнуть вниз, 10 м – небольшая высота;</w:t>
      </w:r>
    </w:p>
    <w:p>
      <w:pPr>
        <w:pStyle w:val="Normal"/>
        <w:spacing w:lineRule="auto" w:line="240" w:before="0" w:after="0"/>
        <w:ind w:left="57" w:right="57" w:firstLine="709"/>
        <w:jc w:val="both"/>
        <w:rPr/>
      </w:pPr>
      <w:r>
        <w:rPr>
          <w:rFonts w:cs="Times New Roman" w:ascii="Times New Roman" w:hAnsi="Times New Roman"/>
          <w:sz w:val="28"/>
        </w:rPr>
        <w:t>б) можно воспользоваться гайдроп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ожно расплести гондол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6. Какую команду пилот должен дать пассажирам перед вынужденной посадкой в ле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огнуть ноги в коленках, держаться за ручки внутри корзины;</w:t>
      </w:r>
    </w:p>
    <w:p>
      <w:pPr>
        <w:pStyle w:val="Normal"/>
        <w:spacing w:lineRule="auto" w:line="240" w:before="0" w:after="0"/>
        <w:ind w:left="57" w:right="57" w:firstLine="709"/>
        <w:jc w:val="both"/>
        <w:rPr/>
      </w:pPr>
      <w:r>
        <w:rPr>
          <w:rFonts w:cs="Times New Roman" w:ascii="Times New Roman" w:hAnsi="Times New Roman"/>
          <w:sz w:val="28"/>
        </w:rPr>
        <w:t>б) присесть ниже бортов корзины, закрыть лицо руками, держаться за ручки внутри корзи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еред касанием деревьев выпрыгнуть из корзины на дере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7. при посадке с большой горизонтальной скоростью нужно:</w:t>
      </w:r>
    </w:p>
    <w:p>
      <w:pPr>
        <w:pStyle w:val="Normal"/>
        <w:spacing w:lineRule="auto" w:line="240" w:before="0" w:after="0"/>
        <w:ind w:left="57" w:right="57" w:firstLine="709"/>
        <w:jc w:val="both"/>
        <w:rPr/>
      </w:pPr>
      <w:r>
        <w:rPr>
          <w:rFonts w:cs="Times New Roman" w:ascii="Times New Roman" w:hAnsi="Times New Roman"/>
          <w:sz w:val="28"/>
        </w:rPr>
        <w:t>а) за 2-3 секунды перед касанием земли полностью открыть парашютны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как можно ровнее коснуться земли и открыть парашютный клапан после каса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осадить пассажиров на дно корзи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8. В случае резкой потери нагрузки необходим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крыть парашютный клапан, чтобы компенсировать подъе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ичего не делать;</w:t>
      </w:r>
    </w:p>
    <w:p>
      <w:pPr>
        <w:pStyle w:val="Normal"/>
        <w:spacing w:lineRule="auto" w:line="240" w:before="0" w:after="0"/>
        <w:ind w:left="57" w:right="57" w:firstLine="709"/>
        <w:jc w:val="both"/>
        <w:rPr/>
      </w:pPr>
      <w:r>
        <w:rPr>
          <w:rFonts w:cs="Times New Roman" w:ascii="Times New Roman" w:hAnsi="Times New Roman"/>
          <w:sz w:val="28"/>
        </w:rPr>
        <w:t>в) продолжать работать горелкой как при горизонтальном поле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69. Какие признаки скорого образования ложки существую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 спуске гондола наклонилос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и спуске увеличилась горизонтальная скорость движения;</w:t>
      </w:r>
    </w:p>
    <w:p>
      <w:pPr>
        <w:pStyle w:val="Normal"/>
        <w:spacing w:lineRule="auto" w:line="240" w:before="0" w:after="0"/>
        <w:ind w:left="57" w:right="57" w:firstLine="709"/>
        <w:jc w:val="both"/>
        <w:rPr/>
      </w:pPr>
      <w:r>
        <w:rPr>
          <w:rFonts w:cs="Times New Roman" w:ascii="Times New Roman" w:hAnsi="Times New Roman"/>
          <w:sz w:val="28"/>
        </w:rPr>
        <w:t>в) появилось дуновение ветра в корзи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0. Что нужно делать в случае образования «лож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ичего не делать, ждать пока аэростат сам пройдет этот сл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резко воспользоваться горелкой, т.к. в противном случае из оболочки может выйти большая часть воздуха;</w:t>
      </w:r>
    </w:p>
    <w:p>
      <w:pPr>
        <w:pStyle w:val="Normal"/>
        <w:spacing w:lineRule="auto" w:line="240" w:before="0" w:after="0"/>
        <w:ind w:left="57" w:right="57" w:firstLine="709"/>
        <w:jc w:val="both"/>
        <w:rPr/>
      </w:pPr>
      <w:r>
        <w:rPr>
          <w:rFonts w:cs="Times New Roman" w:ascii="Times New Roman" w:hAnsi="Times New Roman"/>
          <w:sz w:val="28"/>
        </w:rPr>
        <w:t>в) компенсировать «ложку» по мере ее возникновения подогревом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1. Скорость приземного ветра имеет суточный ход. Когда достигается минимум скорости вет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12 дня и в 12 ноч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 10 дня и в 10 вечера;</w:t>
      </w:r>
    </w:p>
    <w:p>
      <w:pPr>
        <w:pStyle w:val="Normal"/>
        <w:spacing w:lineRule="auto" w:line="240" w:before="0" w:after="0"/>
        <w:ind w:left="57" w:right="57" w:firstLine="709"/>
        <w:jc w:val="both"/>
        <w:rPr/>
      </w:pPr>
      <w:r>
        <w:rPr>
          <w:rFonts w:cs="Times New Roman" w:ascii="Times New Roman" w:hAnsi="Times New Roman"/>
          <w:sz w:val="28"/>
        </w:rPr>
        <w:t>в) через 1 час после восхода и за 1 час до зак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2. При планировании вечернего полета необходимо учитывать, что:</w:t>
      </w:r>
    </w:p>
    <w:p>
      <w:pPr>
        <w:pStyle w:val="Normal"/>
        <w:spacing w:lineRule="auto" w:line="240" w:before="0" w:after="0"/>
        <w:ind w:left="57" w:right="57" w:firstLine="709"/>
        <w:jc w:val="both"/>
        <w:rPr/>
      </w:pPr>
      <w:r>
        <w:rPr>
          <w:rFonts w:cs="Times New Roman" w:ascii="Times New Roman" w:hAnsi="Times New Roman"/>
          <w:sz w:val="28"/>
        </w:rPr>
        <w:t>а) скорость ветра ближе к заходу солнца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корость ветра ближе к заходу солнц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корость ветра ближе к заходу солнца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3. При планировании утреннего полета в летнее время период нахождения в воздухе может безопасно находиться в интервал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 восхода солнца до 2 часов после восх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восхода солнца до 3 часов после восхода;</w:t>
      </w:r>
    </w:p>
    <w:p>
      <w:pPr>
        <w:pStyle w:val="Normal"/>
        <w:spacing w:lineRule="auto" w:line="240" w:before="0" w:after="0"/>
        <w:ind w:left="57" w:right="57" w:firstLine="709"/>
        <w:jc w:val="both"/>
        <w:rPr/>
      </w:pPr>
      <w:r>
        <w:rPr>
          <w:rFonts w:cs="Times New Roman" w:ascii="Times New Roman" w:hAnsi="Times New Roman"/>
          <w:sz w:val="28"/>
        </w:rPr>
        <w:t>в) от восхода солнца до 4 часов после восх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4. При планировании вечернего полета в летнее время период нахождения в воздухе лучше планировать в интервал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 3 часов до 1 часа до зак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1 часа до заката солнца до самого заката;</w:t>
      </w:r>
    </w:p>
    <w:p>
      <w:pPr>
        <w:pStyle w:val="Normal"/>
        <w:spacing w:lineRule="auto" w:line="240" w:before="0" w:after="0"/>
        <w:ind w:left="57" w:right="57" w:firstLine="709"/>
        <w:jc w:val="both"/>
        <w:rPr/>
      </w:pPr>
      <w:r>
        <w:rPr>
          <w:rFonts w:cs="Times New Roman" w:ascii="Times New Roman" w:hAnsi="Times New Roman"/>
          <w:sz w:val="28"/>
        </w:rPr>
        <w:t>в) от 1.5 часов до заката солнца до 30 минут до зак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5. При сильном ветре на площадке, прикрытой от ветра деревьями или другим препятствием, сразу за прикрытием образуется:</w:t>
      </w:r>
    </w:p>
    <w:p>
      <w:pPr>
        <w:pStyle w:val="Normal"/>
        <w:spacing w:lineRule="auto" w:line="240" w:before="0" w:after="0"/>
        <w:ind w:left="57" w:right="57" w:firstLine="709"/>
        <w:jc w:val="both"/>
        <w:rPr/>
      </w:pPr>
      <w:r>
        <w:rPr>
          <w:rFonts w:cs="Times New Roman" w:ascii="Times New Roman" w:hAnsi="Times New Roman"/>
          <w:sz w:val="28"/>
        </w:rPr>
        <w:t>а) рото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ерми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мерч;</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6. В Северном полушарии с высотой направление ветра в нормальных метеоусловия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е меняется;</w:t>
      </w:r>
    </w:p>
    <w:p>
      <w:pPr>
        <w:pStyle w:val="Normal"/>
        <w:spacing w:lineRule="auto" w:line="240" w:before="0" w:after="0"/>
        <w:ind w:left="57" w:right="57" w:firstLine="709"/>
        <w:jc w:val="both"/>
        <w:rPr/>
      </w:pPr>
      <w:r>
        <w:rPr>
          <w:rFonts w:cs="Times New Roman" w:ascii="Times New Roman" w:hAnsi="Times New Roman"/>
          <w:sz w:val="28"/>
        </w:rPr>
        <w:t>б) поворачивает напра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оворачивает нале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7. Температура, при которой содержащаяся в воздухе вода начинает переходить из газообразного состояния в жидкое, назы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емпературой конденсац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емпературой испарения;</w:t>
      </w:r>
    </w:p>
    <w:p>
      <w:pPr>
        <w:pStyle w:val="Normal"/>
        <w:spacing w:lineRule="auto" w:line="240" w:before="0" w:after="0"/>
        <w:ind w:left="57" w:right="57" w:firstLine="709"/>
        <w:jc w:val="both"/>
        <w:rPr/>
      </w:pPr>
      <w:r>
        <w:rPr>
          <w:rFonts w:cs="Times New Roman" w:ascii="Times New Roman" w:hAnsi="Times New Roman"/>
          <w:sz w:val="28"/>
        </w:rPr>
        <w:t>в) точкой рос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8. Туман по причинам образования классифицируется на :</w:t>
      </w:r>
    </w:p>
    <w:p>
      <w:pPr>
        <w:pStyle w:val="Normal"/>
        <w:spacing w:lineRule="auto" w:line="240" w:before="0" w:after="0"/>
        <w:ind w:left="57" w:right="57" w:firstLine="709"/>
        <w:jc w:val="both"/>
        <w:rPr/>
      </w:pPr>
      <w:r>
        <w:rPr>
          <w:rFonts w:cs="Times New Roman" w:ascii="Times New Roman" w:hAnsi="Times New Roman"/>
          <w:sz w:val="28"/>
        </w:rPr>
        <w:t>а) радиационны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еплов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ереохлажденны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79. Если в прогнозе погоды на утренние часы графики температур и точки росы пересекаются, то мож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жидать сильного ветра;</w:t>
      </w:r>
    </w:p>
    <w:p>
      <w:pPr>
        <w:pStyle w:val="Normal"/>
        <w:spacing w:lineRule="auto" w:line="240" w:before="0" w:after="0"/>
        <w:ind w:left="57" w:right="57" w:firstLine="709"/>
        <w:jc w:val="both"/>
        <w:rPr/>
      </w:pPr>
      <w:r>
        <w:rPr>
          <w:rFonts w:cs="Times New Roman" w:ascii="Times New Roman" w:hAnsi="Times New Roman"/>
          <w:sz w:val="28"/>
        </w:rPr>
        <w:t>б) ожидать тума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жидать дожд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0. Кучевые облака формируются:</w:t>
      </w:r>
    </w:p>
    <w:p>
      <w:pPr>
        <w:pStyle w:val="Normal"/>
        <w:spacing w:lineRule="auto" w:line="240" w:before="0" w:after="0"/>
        <w:ind w:left="57" w:right="57" w:firstLine="709"/>
        <w:jc w:val="both"/>
        <w:rPr/>
      </w:pPr>
      <w:r>
        <w:rPr>
          <w:rFonts w:cs="Times New Roman" w:ascii="Times New Roman" w:hAnsi="Times New Roman"/>
          <w:sz w:val="28"/>
        </w:rPr>
        <w:t>а) в послеполуденное время вследствие солнечного прогре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 2-3 часа перед закатом солнц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утром после восхода солнц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1. Кучевые облака могут достигать высо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000-1500 м;</w:t>
      </w:r>
    </w:p>
    <w:p>
      <w:pPr>
        <w:pStyle w:val="Normal"/>
        <w:spacing w:lineRule="auto" w:line="240" w:before="0" w:after="0"/>
        <w:ind w:left="57" w:right="57" w:firstLine="709"/>
        <w:jc w:val="both"/>
        <w:rPr/>
      </w:pPr>
      <w:r>
        <w:rPr>
          <w:rFonts w:cs="Times New Roman" w:ascii="Times New Roman" w:hAnsi="Times New Roman"/>
          <w:sz w:val="28"/>
        </w:rPr>
        <w:t>б) 3-7 к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0-12 к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2. Перистые облака говорят 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ближении холодного фронта;</w:t>
      </w:r>
    </w:p>
    <w:p>
      <w:pPr>
        <w:pStyle w:val="Normal"/>
        <w:spacing w:lineRule="auto" w:line="240" w:before="0" w:after="0"/>
        <w:ind w:left="57" w:right="57" w:firstLine="709"/>
        <w:jc w:val="both"/>
        <w:rPr/>
      </w:pPr>
      <w:r>
        <w:rPr>
          <w:rFonts w:cs="Times New Roman" w:ascii="Times New Roman" w:hAnsi="Times New Roman"/>
          <w:sz w:val="28"/>
        </w:rPr>
        <w:t>б) приближении смены погод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иближении дожд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3. Что такое инверсионный сл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лой, в котором ветер меняет направление;</w:t>
      </w:r>
    </w:p>
    <w:p>
      <w:pPr>
        <w:pStyle w:val="Normal"/>
        <w:spacing w:lineRule="auto" w:line="240" w:before="0" w:after="0"/>
        <w:ind w:left="57" w:right="57" w:firstLine="709"/>
        <w:jc w:val="both"/>
        <w:rPr/>
      </w:pPr>
      <w:r>
        <w:rPr>
          <w:rFonts w:cs="Times New Roman" w:ascii="Times New Roman" w:hAnsi="Times New Roman"/>
          <w:sz w:val="28"/>
        </w:rPr>
        <w:t>б) слой, в котором температура повышается с высот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лой, в котором давление повышается с высот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4. Для границ инверсионных слоев характерно:</w:t>
      </w:r>
    </w:p>
    <w:p>
      <w:pPr>
        <w:pStyle w:val="Normal"/>
        <w:spacing w:lineRule="auto" w:line="240" w:before="0" w:after="0"/>
        <w:ind w:left="57" w:right="57" w:firstLine="709"/>
        <w:jc w:val="both"/>
        <w:rPr/>
      </w:pPr>
      <w:r>
        <w:rPr>
          <w:rFonts w:cs="Times New Roman" w:ascii="Times New Roman" w:hAnsi="Times New Roman"/>
          <w:sz w:val="28"/>
        </w:rPr>
        <w:t>а) образование туман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ыпадение осадк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мена направления вет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5. Как называется ветер суточного цикла в прибрежной зоне морей и озе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уссон;</w:t>
      </w:r>
    </w:p>
    <w:p>
      <w:pPr>
        <w:pStyle w:val="Normal"/>
        <w:spacing w:lineRule="auto" w:line="240" w:before="0" w:after="0"/>
        <w:ind w:left="57" w:right="57" w:firstLine="709"/>
        <w:jc w:val="both"/>
        <w:rPr/>
      </w:pPr>
      <w:r>
        <w:rPr>
          <w:rFonts w:cs="Times New Roman" w:ascii="Times New Roman" w:hAnsi="Times New Roman"/>
          <w:sz w:val="28"/>
        </w:rPr>
        <w:t>б) бриз;</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труйный вете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6. В утреннем летнем полете, через какое время после восхода солнца обычно можно ожидать начала термической активност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через 2 часа;</w:t>
      </w:r>
    </w:p>
    <w:p>
      <w:pPr>
        <w:pStyle w:val="Normal"/>
        <w:spacing w:lineRule="auto" w:line="240" w:before="0" w:after="0"/>
        <w:ind w:left="57" w:right="57" w:firstLine="709"/>
        <w:jc w:val="both"/>
        <w:rPr/>
      </w:pPr>
      <w:r>
        <w:rPr>
          <w:rFonts w:cs="Times New Roman" w:ascii="Times New Roman" w:hAnsi="Times New Roman"/>
          <w:sz w:val="28"/>
        </w:rPr>
        <w:t>б) через 4 час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через 6 час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7. Что такое сдвиг вет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резкое изменение вертикальной скорости движения аэростата без адекватных действий горелкой;</w:t>
      </w:r>
    </w:p>
    <w:p>
      <w:pPr>
        <w:pStyle w:val="Normal"/>
        <w:spacing w:lineRule="auto" w:line="240" w:before="0" w:after="0"/>
        <w:ind w:left="57" w:right="57" w:firstLine="709"/>
        <w:jc w:val="both"/>
        <w:rPr/>
      </w:pPr>
      <w:r>
        <w:rPr>
          <w:rFonts w:cs="Times New Roman" w:ascii="Times New Roman" w:hAnsi="Times New Roman"/>
          <w:sz w:val="28"/>
        </w:rPr>
        <w:t>б) изменение скорости ветра более чем на 5 м/с на перепаде высот около 5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изменение направления ветра более чем на 50 градусов на перепаде высот около 5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88. Магнитное склон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ложительно для всех географических точек в пределах России;</w:t>
      </w:r>
    </w:p>
    <w:p>
      <w:pPr>
        <w:pStyle w:val="Normal"/>
        <w:spacing w:lineRule="auto" w:line="240" w:before="0" w:after="0"/>
        <w:ind w:left="57" w:right="57" w:firstLine="709"/>
        <w:jc w:val="both"/>
        <w:rPr/>
      </w:pPr>
      <w:r>
        <w:rPr>
          <w:rFonts w:cs="Times New Roman" w:ascii="Times New Roman" w:hAnsi="Times New Roman"/>
          <w:sz w:val="28"/>
        </w:rPr>
        <w:t>б) различается в разных географических точках Росс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равно 8 градусам на восток для всех географических точек Росс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 xml:space="preserve">1389. Угол между географическим и магнитным меридианами в точке земной поверхности, это </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клон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клонение;</w:t>
      </w:r>
    </w:p>
    <w:p>
      <w:pPr>
        <w:pStyle w:val="Normal"/>
        <w:spacing w:lineRule="auto" w:line="240" w:before="0" w:after="0"/>
        <w:ind w:left="57" w:right="57" w:firstLine="709"/>
        <w:jc w:val="both"/>
        <w:rPr/>
      </w:pPr>
      <w:r>
        <w:rPr>
          <w:rFonts w:cs="Times New Roman" w:ascii="Times New Roman" w:hAnsi="Times New Roman"/>
          <w:sz w:val="28"/>
        </w:rPr>
        <w:t>в) магнитное склон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0. В плоских прямоугольных координатах сетки UTM первая координата означает расстояние о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улевого меридиа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лижайшего целого значения меридиана;</w:t>
      </w:r>
    </w:p>
    <w:p>
      <w:pPr>
        <w:pStyle w:val="Normal"/>
        <w:spacing w:lineRule="auto" w:line="240" w:before="0" w:after="0"/>
        <w:ind w:left="57" w:right="57" w:firstLine="709"/>
        <w:jc w:val="both"/>
        <w:rPr/>
      </w:pPr>
      <w:r>
        <w:rPr>
          <w:rFonts w:cs="Times New Roman" w:ascii="Times New Roman" w:hAnsi="Times New Roman"/>
          <w:sz w:val="28"/>
        </w:rPr>
        <w:t>в) начала географической зо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1. Для определения направления движения аэростата с использованием компаса нужно ориентировать осевую линую компаса:</w:t>
      </w:r>
    </w:p>
    <w:p>
      <w:pPr>
        <w:pStyle w:val="Normal"/>
        <w:spacing w:lineRule="auto" w:line="240" w:before="0" w:after="0"/>
        <w:ind w:left="57" w:right="57" w:firstLine="709"/>
        <w:jc w:val="both"/>
        <w:rPr/>
      </w:pPr>
      <w:r>
        <w:rPr>
          <w:rFonts w:cs="Times New Roman" w:ascii="Times New Roman" w:hAnsi="Times New Roman"/>
          <w:sz w:val="28"/>
        </w:rPr>
        <w:t>а) по направлению умозрительной линии движ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ерпендикулярно умозрительной линии движ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доль магнитной стрелки компас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2. В случае потери ориентировки, найти свое местоположение на карте с использованием магнитного компаса, карты и линейки мож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ельзя;</w:t>
      </w:r>
    </w:p>
    <w:p>
      <w:pPr>
        <w:pStyle w:val="Normal"/>
        <w:spacing w:lineRule="auto" w:line="240" w:before="0" w:after="0"/>
        <w:ind w:left="57" w:right="57" w:firstLine="709"/>
        <w:jc w:val="both"/>
        <w:rPr/>
      </w:pPr>
      <w:r>
        <w:rPr>
          <w:rFonts w:cs="Times New Roman" w:ascii="Times New Roman" w:hAnsi="Times New Roman"/>
          <w:sz w:val="28"/>
        </w:rPr>
        <w:t>б) с помощью азимутов на двух известных ориентир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 помощью солнц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3. При постоянной горизонтальной скорости ветра 6 узлов, аэростат пролетит за 20 мину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 к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4 км;</w:t>
      </w:r>
    </w:p>
    <w:p>
      <w:pPr>
        <w:pStyle w:val="Normal"/>
        <w:spacing w:lineRule="auto" w:line="240" w:before="0" w:after="0"/>
        <w:ind w:left="57" w:right="57" w:firstLine="709"/>
        <w:jc w:val="both"/>
        <w:rPr/>
      </w:pPr>
      <w:r>
        <w:rPr>
          <w:rFonts w:cs="Times New Roman" w:ascii="Times New Roman" w:hAnsi="Times New Roman"/>
          <w:sz w:val="28"/>
        </w:rPr>
        <w:t>в) 3,6 к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4. Рассчитать скорость аэростата при наличии карты, компаса и часов с секундной стрелкой можно:</w:t>
      </w:r>
    </w:p>
    <w:p>
      <w:pPr>
        <w:pStyle w:val="Normal"/>
        <w:spacing w:lineRule="auto" w:line="240" w:before="0" w:after="0"/>
        <w:ind w:left="57" w:right="57" w:firstLine="709"/>
        <w:jc w:val="both"/>
        <w:rPr/>
      </w:pPr>
      <w:r>
        <w:rPr>
          <w:rFonts w:cs="Times New Roman" w:ascii="Times New Roman" w:hAnsi="Times New Roman"/>
          <w:sz w:val="28"/>
        </w:rPr>
        <w:t>а) измерив расстояние, пройденное при полете на примерно одной высоте за фиксированное врем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равнив скорость аэростата со скоростью движущихся по земле автомобиле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измерив углы между вертикальной осью аэростата и направлением на солнечный диск через фиксированный промежуток времен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5. Получение лицензии необходимо на осуществл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знакомительных и демонстрационных полетов авиации общего назнач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авиационных работ;</w:t>
      </w:r>
    </w:p>
    <w:p>
      <w:pPr>
        <w:pStyle w:val="Normal"/>
        <w:spacing w:lineRule="auto" w:line="240" w:before="0" w:after="0"/>
        <w:ind w:left="57" w:right="57" w:firstLine="709"/>
        <w:jc w:val="both"/>
        <w:rPr/>
      </w:pPr>
      <w:r>
        <w:rPr>
          <w:rFonts w:cs="Times New Roman" w:ascii="Times New Roman" w:hAnsi="Times New Roman"/>
          <w:sz w:val="28"/>
        </w:rPr>
        <w:t>в) коммерческих воздушных перевозо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6. Выполнение полетов на свободном аэростате в личных целях обладает приоритетом на использование воздушного пространст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ысоки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изким;</w:t>
      </w:r>
    </w:p>
    <w:p>
      <w:pPr>
        <w:pStyle w:val="Normal"/>
        <w:spacing w:lineRule="auto" w:line="240" w:before="0" w:after="0"/>
        <w:ind w:left="57" w:right="57" w:firstLine="709"/>
        <w:jc w:val="both"/>
        <w:rPr/>
      </w:pPr>
      <w:r>
        <w:rPr>
          <w:rFonts w:cs="Times New Roman" w:ascii="Times New Roman" w:hAnsi="Times New Roman"/>
          <w:sz w:val="28"/>
        </w:rPr>
        <w:t>в) самым низки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7. Авиация подразделяется 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гражданскую и государственну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гражданскую, государственную и частную;</w:t>
      </w:r>
    </w:p>
    <w:p>
      <w:pPr>
        <w:pStyle w:val="Normal"/>
        <w:spacing w:lineRule="auto" w:line="240" w:before="0" w:after="0"/>
        <w:ind w:left="57" w:right="57" w:firstLine="709"/>
        <w:jc w:val="both"/>
        <w:rPr/>
      </w:pPr>
      <w:r>
        <w:rPr>
          <w:rFonts w:cs="Times New Roman" w:ascii="Times New Roman" w:hAnsi="Times New Roman"/>
          <w:sz w:val="28"/>
        </w:rPr>
        <w:t>в) гражданскую, государственную и экспериментальну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8. Авиация общего назначения –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виация, используемая в целях удовлетворения потребностей граждан;</w:t>
      </w:r>
    </w:p>
    <w:p>
      <w:pPr>
        <w:pStyle w:val="Normal"/>
        <w:spacing w:lineRule="auto" w:line="240" w:before="0" w:after="0"/>
        <w:ind w:left="57" w:right="57" w:firstLine="709"/>
        <w:jc w:val="both"/>
        <w:rPr/>
      </w:pPr>
      <w:r>
        <w:rPr>
          <w:rFonts w:cs="Times New Roman" w:ascii="Times New Roman" w:hAnsi="Times New Roman"/>
          <w:sz w:val="28"/>
        </w:rPr>
        <w:t>б) авиация, используемая для предоставления услуг и (или) выполнения авиационных работ;</w:t>
      </w:r>
    </w:p>
    <w:p>
      <w:pPr>
        <w:pStyle w:val="Normal"/>
        <w:spacing w:lineRule="auto" w:line="240" w:before="0" w:after="0"/>
        <w:ind w:left="57" w:right="57" w:firstLine="709"/>
        <w:jc w:val="both"/>
        <w:rPr/>
      </w:pPr>
      <w:r>
        <w:rPr>
          <w:rFonts w:cs="Times New Roman" w:ascii="Times New Roman" w:hAnsi="Times New Roman"/>
          <w:sz w:val="28"/>
        </w:rPr>
        <w:t>в) авиация, не используемая для коммерческих воздушных перевозок и выполнения авиационных рабо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399. Легкое воздушное судно –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оздушное судно, максимальный взлетный вес которого составляет 1200 кг, в том числе вертолет, максимальный взлетный вес которого менее 800 к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оздушное судно, максимальный взлетный вес которого составляет 3500 кг, в том числе вертолет, максимальный взлетный вес которого менее 2700 кг;</w:t>
      </w:r>
    </w:p>
    <w:p>
      <w:pPr>
        <w:pStyle w:val="Normal"/>
        <w:spacing w:lineRule="auto" w:line="240" w:before="0" w:after="0"/>
        <w:ind w:left="57" w:right="57" w:firstLine="709"/>
        <w:jc w:val="both"/>
        <w:rPr/>
      </w:pPr>
      <w:r>
        <w:rPr>
          <w:rFonts w:cs="Times New Roman" w:ascii="Times New Roman" w:hAnsi="Times New Roman"/>
          <w:sz w:val="28"/>
        </w:rPr>
        <w:t>в) воздушное судно, максимальный взлетный вес которого составляет 5700 кг, в том числе вертолет, максимальный взлетный вес которого менее 3100 к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0. Сверхлегкое воздушное судно –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оздушное судно, максимальный взлетный вес которого составляет не более 115 к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оздушное судно, максимальный взлетный вес которого составляет не более 495 кг;</w:t>
      </w:r>
    </w:p>
    <w:p>
      <w:pPr>
        <w:pStyle w:val="Normal"/>
        <w:spacing w:lineRule="auto" w:line="240" w:before="0" w:after="0"/>
        <w:ind w:left="57" w:right="57" w:firstLine="709"/>
        <w:jc w:val="both"/>
        <w:rPr/>
      </w:pPr>
      <w:r>
        <w:rPr>
          <w:rFonts w:cs="Times New Roman" w:ascii="Times New Roman" w:hAnsi="Times New Roman"/>
          <w:sz w:val="28"/>
        </w:rPr>
        <w:t>в) воздушное судно, максимальный взлетный вес которого составляет не более 495 кг без учета веса авиационных средств спас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1. На гражданское воздушное судно, зарегистрированное в государственном реестре гражданских воздушных судов, в обязательном порядке нанося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государственный опознавательный зна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государственный и регистрационный опознавательные зна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государственный и регистрационный опознавательные знаки и изображение государственного флаг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2. На должности специалистов авиационного персонала не принимаются лиц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имеющие задолженности по уплате штрафов и алиментов;</w:t>
      </w:r>
    </w:p>
    <w:p>
      <w:pPr>
        <w:pStyle w:val="Normal"/>
        <w:spacing w:lineRule="auto" w:line="240" w:before="0" w:after="0"/>
        <w:ind w:left="57" w:right="57" w:firstLine="709"/>
        <w:jc w:val="both"/>
        <w:rPr/>
      </w:pPr>
      <w:r>
        <w:rPr>
          <w:rFonts w:cs="Times New Roman" w:ascii="Times New Roman" w:hAnsi="Times New Roman"/>
          <w:sz w:val="28"/>
        </w:rPr>
        <w:t>б) привлекавшиеся к ответственности по Уголовному кодексу Российской Федерац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имеющие непогашенную или неснятую судимость за совершение умышленного преступл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3. Для выполнения полета воздушного судна должны быть оформлены как минимум следующие страховые полис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лис страхования ответственности перед третьими лицами;</w:t>
      </w:r>
    </w:p>
    <w:p>
      <w:pPr>
        <w:pStyle w:val="Normal"/>
        <w:spacing w:lineRule="auto" w:line="240" w:before="0" w:after="0"/>
        <w:ind w:left="57" w:right="57" w:firstLine="709"/>
        <w:jc w:val="both"/>
        <w:rPr/>
      </w:pPr>
      <w:r>
        <w:rPr>
          <w:rFonts w:cs="Times New Roman" w:ascii="Times New Roman" w:hAnsi="Times New Roman"/>
          <w:sz w:val="28"/>
        </w:rPr>
        <w:t>б) полис страхования ответственности перед третьими лицами и полис страхования жизни и здоровья членов экипажа воздушного суд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олис страхования ответственности перед третьими лицами, полис страхования жизни и здоровья членов экипажа воздушного судна, полис страхования жизни и здоровья лиц, находящихся на борту воздушного суд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4. Вертикальные границы элементов структуры воздушного пространства (диспетчерские зоны, диспетчерские районы, зоны ограничения полетов, опасные зоны, запретные зоны, кроме заповедников) указываются:</w:t>
      </w:r>
    </w:p>
    <w:p>
      <w:pPr>
        <w:pStyle w:val="Normal"/>
        <w:spacing w:lineRule="auto" w:line="240" w:before="0" w:after="0"/>
        <w:ind w:left="57" w:right="57" w:firstLine="709"/>
        <w:jc w:val="both"/>
        <w:rPr/>
      </w:pPr>
      <w:r>
        <w:rPr>
          <w:rFonts w:cs="Times New Roman" w:ascii="Times New Roman" w:hAnsi="Times New Roman"/>
          <w:sz w:val="28"/>
        </w:rPr>
        <w:t>а) от уровня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уровня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 превышения контрольной точки аэродром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5. Согласно Федеральным авиационным правилам «Подготовка и выполнение полетов» запрещается выполнять или предпринимать попытки выполнять обязанности командира воздушного суд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состоянии алкогольного или наркотического опьян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ез прохождения предполетного медосмотра;</w:t>
      </w:r>
    </w:p>
    <w:p>
      <w:pPr>
        <w:pStyle w:val="Normal"/>
        <w:spacing w:lineRule="auto" w:line="240" w:before="0" w:after="0"/>
        <w:ind w:left="57" w:right="57" w:firstLine="709"/>
        <w:jc w:val="both"/>
        <w:rPr/>
      </w:pPr>
      <w:r>
        <w:rPr>
          <w:rFonts w:cs="Times New Roman" w:ascii="Times New Roman" w:hAnsi="Times New Roman"/>
          <w:sz w:val="28"/>
        </w:rPr>
        <w:t>в) в состоянии алкогольного опьянения или под влиянием любых психоактивных вещест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6. Что означает аббревиатура MSL?</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 уровня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уровня 760 мм.р.ст;</w:t>
      </w:r>
    </w:p>
    <w:p>
      <w:pPr>
        <w:pStyle w:val="Normal"/>
        <w:spacing w:lineRule="auto" w:line="240" w:before="0" w:after="0"/>
        <w:ind w:left="57" w:right="57" w:firstLine="709"/>
        <w:jc w:val="both"/>
        <w:rPr/>
      </w:pPr>
      <w:r>
        <w:rPr>
          <w:rFonts w:cs="Times New Roman" w:ascii="Times New Roman" w:hAnsi="Times New Roman"/>
          <w:sz w:val="28"/>
        </w:rPr>
        <w:t>в) от среднего уровня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7. Что означает аббревиатура AGL?</w:t>
      </w:r>
    </w:p>
    <w:p>
      <w:pPr>
        <w:pStyle w:val="Normal"/>
        <w:spacing w:lineRule="auto" w:line="240" w:before="0" w:after="0"/>
        <w:ind w:left="57" w:right="57" w:firstLine="709"/>
        <w:jc w:val="both"/>
        <w:rPr/>
      </w:pPr>
      <w:r>
        <w:rPr>
          <w:rFonts w:cs="Times New Roman" w:ascii="Times New Roman" w:hAnsi="Times New Roman"/>
          <w:sz w:val="28"/>
        </w:rPr>
        <w:t>а) от уровня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уровня 760 мм. р.с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 среднего уровня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8. Что такое QNH?</w:t>
      </w:r>
    </w:p>
    <w:p>
      <w:pPr>
        <w:pStyle w:val="Normal"/>
        <w:spacing w:lineRule="auto" w:line="240" w:before="0" w:after="0"/>
        <w:ind w:left="57" w:right="57" w:firstLine="709"/>
        <w:jc w:val="both"/>
        <w:rPr/>
      </w:pPr>
      <w:r>
        <w:rPr>
          <w:rFonts w:cs="Times New Roman" w:ascii="Times New Roman" w:hAnsi="Times New Roman"/>
          <w:sz w:val="28"/>
        </w:rPr>
        <w:t>а) атмосферное давление в данной точке, приведенное к уровню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тандартное атмосферное давление на уровне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атмосферное давление аэродрома на уровне порога ВПП;</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09. Что такое QFE?</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тмосферное давление в данной точке, приведенное к уровню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тандартное атмосферное давление на уровне моря;</w:t>
      </w:r>
    </w:p>
    <w:p>
      <w:pPr>
        <w:pStyle w:val="Normal"/>
        <w:spacing w:lineRule="auto" w:line="240" w:before="0" w:after="0"/>
        <w:ind w:left="57" w:right="57" w:firstLine="709"/>
        <w:jc w:val="both"/>
        <w:rPr/>
      </w:pPr>
      <w:r>
        <w:rPr>
          <w:rFonts w:cs="Times New Roman" w:ascii="Times New Roman" w:hAnsi="Times New Roman"/>
          <w:sz w:val="28"/>
        </w:rPr>
        <w:t>в) атмосферное давление аэродрома на уровне порога ВПП;</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0. Что такое QNE?</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тмосферное давление в данной точке, приведенное к уровню моря;</w:t>
      </w:r>
    </w:p>
    <w:p>
      <w:pPr>
        <w:pStyle w:val="Normal"/>
        <w:spacing w:lineRule="auto" w:line="240" w:before="0" w:after="0"/>
        <w:ind w:left="57" w:right="57" w:firstLine="709"/>
        <w:jc w:val="both"/>
        <w:rPr/>
      </w:pPr>
      <w:r>
        <w:rPr>
          <w:rFonts w:cs="Times New Roman" w:ascii="Times New Roman" w:hAnsi="Times New Roman"/>
          <w:sz w:val="28"/>
        </w:rPr>
        <w:t>б) стандартное атмосферное давление на уровне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атмосферное давление аэродрома на уровне порога ВПП;</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1. Наиболее удобный и используемый чаще всего в воздухоплавательных соревнованиях масштаб кар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20 000;</w:t>
      </w:r>
    </w:p>
    <w:p>
      <w:pPr>
        <w:pStyle w:val="Normal"/>
        <w:spacing w:lineRule="auto" w:line="240" w:before="0" w:after="0"/>
        <w:ind w:left="57" w:right="57" w:firstLine="709"/>
        <w:jc w:val="both"/>
        <w:rPr/>
      </w:pPr>
      <w:r>
        <w:rPr>
          <w:rFonts w:cs="Times New Roman" w:ascii="Times New Roman" w:hAnsi="Times New Roman"/>
          <w:sz w:val="28"/>
        </w:rPr>
        <w:t>б) 1: 50 000;</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 200 000;</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2. В первой координате плоских прямоугольных координат четвертая цифра слева при шестизначном формате показыв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отни метров;</w:t>
      </w:r>
    </w:p>
    <w:p>
      <w:pPr>
        <w:pStyle w:val="Normal"/>
        <w:spacing w:lineRule="auto" w:line="240" w:before="0" w:after="0"/>
        <w:ind w:left="57" w:right="57" w:firstLine="709"/>
        <w:jc w:val="both"/>
        <w:rPr/>
      </w:pPr>
      <w:r>
        <w:rPr>
          <w:rFonts w:cs="Times New Roman" w:ascii="Times New Roman" w:hAnsi="Times New Roman"/>
          <w:sz w:val="28"/>
        </w:rPr>
        <w:t>б) десятки метр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етр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3. Вертикальные линии координатной сетки на картах 1942 года, выпущенной в Советском Союзе, направле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а истинный севе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а магнитный север;</w:t>
      </w:r>
    </w:p>
    <w:p>
      <w:pPr>
        <w:pStyle w:val="Normal"/>
        <w:spacing w:lineRule="auto" w:line="240" w:before="0" w:after="0"/>
        <w:ind w:left="57" w:right="57" w:firstLine="709"/>
        <w:jc w:val="both"/>
        <w:rPr/>
      </w:pPr>
      <w:r>
        <w:rPr>
          <w:rFonts w:cs="Times New Roman" w:ascii="Times New Roman" w:hAnsi="Times New Roman"/>
          <w:sz w:val="28"/>
        </w:rPr>
        <w:t>в) нет правильного отв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4. Какова будет погрешность (выраженная в метра прилета аэростата с расстояния 10 000 м в точку при ошибке в направлении движения на 1 граду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45 м;</w:t>
      </w:r>
    </w:p>
    <w:p>
      <w:pPr>
        <w:pStyle w:val="Normal"/>
        <w:spacing w:lineRule="auto" w:line="240" w:before="0" w:after="0"/>
        <w:ind w:left="57" w:right="57" w:firstLine="709"/>
        <w:jc w:val="both"/>
        <w:rPr/>
      </w:pPr>
      <w:r>
        <w:rPr>
          <w:rFonts w:cs="Times New Roman" w:ascii="Times New Roman" w:hAnsi="Times New Roman"/>
          <w:sz w:val="28"/>
        </w:rPr>
        <w:t>б) 175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625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5. Названия, границы, допустимые высоты и иные параметры элементов структуры воздушного пространства утверждаю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распоряжением Росавиации;</w:t>
      </w:r>
    </w:p>
    <w:p>
      <w:pPr>
        <w:pStyle w:val="Normal"/>
        <w:spacing w:lineRule="auto" w:line="240" w:before="0" w:after="0"/>
        <w:ind w:left="57" w:right="57" w:firstLine="709"/>
        <w:jc w:val="both"/>
        <w:rPr/>
      </w:pPr>
      <w:r>
        <w:rPr>
          <w:rFonts w:cs="Times New Roman" w:ascii="Times New Roman" w:hAnsi="Times New Roman"/>
          <w:sz w:val="28"/>
        </w:rPr>
        <w:t>б) приказом Минтранс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главным центром ЕС ОрВ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6. Обозначение GND обознач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ровень моря;</w:t>
      </w:r>
    </w:p>
    <w:p>
      <w:pPr>
        <w:pStyle w:val="Normal"/>
        <w:spacing w:lineRule="auto" w:line="240" w:before="0" w:after="0"/>
        <w:ind w:left="57" w:right="57" w:firstLine="709"/>
        <w:jc w:val="both"/>
        <w:rPr/>
      </w:pPr>
      <w:r>
        <w:rPr>
          <w:rFonts w:cs="Times New Roman" w:ascii="Times New Roman" w:hAnsi="Times New Roman"/>
          <w:sz w:val="28"/>
        </w:rPr>
        <w:t>б) уровень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ограниченную высот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7. Обозначение UNL обознач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ровень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ровень земли;</w:t>
      </w:r>
    </w:p>
    <w:p>
      <w:pPr>
        <w:pStyle w:val="Normal"/>
        <w:spacing w:lineRule="auto" w:line="240" w:before="0" w:after="0"/>
        <w:ind w:left="57" w:right="57" w:firstLine="709"/>
        <w:jc w:val="both"/>
        <w:rPr/>
      </w:pPr>
      <w:r>
        <w:rPr>
          <w:rFonts w:cs="Times New Roman" w:ascii="Times New Roman" w:hAnsi="Times New Roman"/>
          <w:sz w:val="28"/>
        </w:rPr>
        <w:t>в) неограниченную высот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8. Каждый аэродром имеет о себе информацию, публикуемую в официальном сборнике, которая в том числе содержи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азва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расположение;</w:t>
      </w:r>
    </w:p>
    <w:p>
      <w:pPr>
        <w:pStyle w:val="Normal"/>
        <w:spacing w:lineRule="auto" w:line="240" w:before="0" w:after="0"/>
        <w:ind w:left="57" w:right="57" w:firstLine="709"/>
        <w:jc w:val="both"/>
        <w:rPr/>
      </w:pPr>
      <w:r>
        <w:rPr>
          <w:rFonts w:cs="Times New Roman" w:ascii="Times New Roman" w:hAnsi="Times New Roman"/>
          <w:sz w:val="28"/>
        </w:rPr>
        <w:t>в) четырехбуквенный индек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19. NOTAM – это:</w:t>
      </w:r>
    </w:p>
    <w:p>
      <w:pPr>
        <w:pStyle w:val="Normal"/>
        <w:spacing w:lineRule="auto" w:line="240" w:before="0" w:after="0"/>
        <w:ind w:left="57" w:right="57" w:firstLine="709"/>
        <w:jc w:val="both"/>
        <w:rPr/>
      </w:pPr>
      <w:r>
        <w:rPr>
          <w:rFonts w:cs="Times New Roman" w:ascii="Times New Roman" w:hAnsi="Times New Roman"/>
          <w:sz w:val="28"/>
        </w:rPr>
        <w:t>а) оперативно распространяемая информация об изменениях в правилах проведения и обеспечения полетов и аэронавигационной информац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борник аэронавигационной информации, издающийся в Российской федерации как государственный докумен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ередаваемая пилоту аэронавигационная информация после подачи плана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0. NOTAM какой серии информирует пилотов о временных ограничениях в воздушном пространстве РФ:</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ерии 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ерии С;</w:t>
      </w:r>
    </w:p>
    <w:p>
      <w:pPr>
        <w:pStyle w:val="Normal"/>
        <w:spacing w:lineRule="auto" w:line="240" w:before="0" w:after="0"/>
        <w:ind w:left="57" w:right="57" w:firstLine="709"/>
        <w:jc w:val="both"/>
        <w:rPr/>
      </w:pPr>
      <w:r>
        <w:rPr>
          <w:rFonts w:cs="Times New Roman" w:ascii="Times New Roman" w:hAnsi="Times New Roman"/>
          <w:sz w:val="28"/>
        </w:rPr>
        <w:t>в) серии Ж;</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1. Принцип работы барометрического высотомера основан на измер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ысо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емпературы;</w:t>
      </w:r>
    </w:p>
    <w:p>
      <w:pPr>
        <w:pStyle w:val="Normal"/>
        <w:spacing w:lineRule="auto" w:line="240" w:before="0" w:after="0"/>
        <w:ind w:left="57" w:right="57" w:firstLine="709"/>
        <w:jc w:val="both"/>
        <w:rPr/>
      </w:pPr>
      <w:r>
        <w:rPr>
          <w:rFonts w:cs="Times New Roman" w:ascii="Times New Roman" w:hAnsi="Times New Roman"/>
          <w:sz w:val="28"/>
        </w:rPr>
        <w:t>в) давл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2. На каждые 10 м высоты давление стандартной атмосферы изменяется на:</w:t>
      </w:r>
    </w:p>
    <w:p>
      <w:pPr>
        <w:pStyle w:val="Normal"/>
        <w:spacing w:lineRule="auto" w:line="240" w:before="0" w:after="0"/>
        <w:ind w:left="57" w:right="57" w:firstLine="709"/>
        <w:jc w:val="both"/>
        <w:rPr/>
      </w:pPr>
      <w:r>
        <w:rPr>
          <w:rFonts w:cs="Times New Roman" w:ascii="Times New Roman" w:hAnsi="Times New Roman"/>
          <w:sz w:val="28"/>
        </w:rPr>
        <w:t>а) 1 мБа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0 мБа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0 мБа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3. Авиационный диапазон радиочастот -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16-132 МГц;</w:t>
      </w:r>
    </w:p>
    <w:p>
      <w:pPr>
        <w:pStyle w:val="Normal"/>
        <w:spacing w:lineRule="auto" w:line="240" w:before="0" w:after="0"/>
        <w:ind w:left="57" w:right="57" w:firstLine="709"/>
        <w:jc w:val="both"/>
        <w:rPr/>
      </w:pPr>
      <w:r>
        <w:rPr>
          <w:rFonts w:cs="Times New Roman" w:ascii="Times New Roman" w:hAnsi="Times New Roman"/>
          <w:sz w:val="28"/>
        </w:rPr>
        <w:t>б) 118-136 МГц;</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36-174 МГц;</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4. Для обеспечения хорошего приема сигнала длина антенны должна быть кратна:</w:t>
      </w:r>
    </w:p>
    <w:p>
      <w:pPr>
        <w:pStyle w:val="Normal"/>
        <w:spacing w:lineRule="auto" w:line="240" w:before="0" w:after="0"/>
        <w:ind w:left="57" w:right="57" w:firstLine="709"/>
        <w:jc w:val="both"/>
        <w:rPr/>
      </w:pPr>
      <w:r>
        <w:rPr>
          <w:rFonts w:cs="Times New Roman" w:ascii="Times New Roman" w:hAnsi="Times New Roman"/>
          <w:sz w:val="28"/>
        </w:rPr>
        <w:t>а) четверти длины вол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ловине длины вол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длине вол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5. Для теплового аэростата объемом 2000-3000 м3 нормальным считается расход газ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е более 0,03 л/сек;</w:t>
      </w:r>
    </w:p>
    <w:p>
      <w:pPr>
        <w:pStyle w:val="Normal"/>
        <w:spacing w:lineRule="auto" w:line="240" w:before="0" w:after="0"/>
        <w:ind w:left="57" w:right="57" w:firstLine="709"/>
        <w:jc w:val="both"/>
        <w:rPr/>
      </w:pPr>
      <w:r>
        <w:rPr>
          <w:rFonts w:cs="Times New Roman" w:ascii="Times New Roman" w:hAnsi="Times New Roman"/>
          <w:sz w:val="28"/>
        </w:rPr>
        <w:t>б) не более 0,02 л/се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более 0,01 л/се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6. К чему приводит повышенная продуваемость ткани оболочки?</w:t>
      </w:r>
    </w:p>
    <w:p>
      <w:pPr>
        <w:pStyle w:val="Normal"/>
        <w:spacing w:lineRule="auto" w:line="240" w:before="0" w:after="0"/>
        <w:ind w:left="57" w:right="57" w:firstLine="709"/>
        <w:jc w:val="both"/>
        <w:rPr/>
      </w:pPr>
      <w:r>
        <w:rPr>
          <w:rFonts w:cs="Times New Roman" w:ascii="Times New Roman" w:hAnsi="Times New Roman"/>
          <w:sz w:val="28"/>
        </w:rPr>
        <w:t>а) к повышенному расходу газ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к снижению грузоподъемност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к уменьшению температуры в оболоч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7. Контроль воздухопроницаемости ткани оболочки производ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горизонтальном полете при отрицательных температурах и полной загруз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 горизонтальном полете при положительных температурах и средней нагруз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горизонтальном полете при спокойной атмосфере и температуре окружающего воздуха +10:+25 градусов с нагрузкой, близкой к максимальн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8. Бесшумная горелка при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 поступлении жалоб от пассажиров на сильный шум основной горел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и горячем наполнении аэростата возле жилых строений;</w:t>
      </w:r>
    </w:p>
    <w:p>
      <w:pPr>
        <w:pStyle w:val="Normal"/>
        <w:spacing w:lineRule="auto" w:line="240" w:before="0" w:after="0"/>
        <w:ind w:left="57" w:right="57" w:firstLine="709"/>
        <w:jc w:val="both"/>
        <w:rPr/>
      </w:pPr>
      <w:r>
        <w:rPr>
          <w:rFonts w:cs="Times New Roman" w:ascii="Times New Roman" w:hAnsi="Times New Roman"/>
          <w:sz w:val="28"/>
        </w:rPr>
        <w:t>в) при пролете над скоплениями домашних животных на малой высо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29. Газовый баллон заполняется жидким газом не полностью, в нем остается газовая подушка, которая примерно составляет в процентах от полного объема:</w:t>
      </w:r>
    </w:p>
    <w:p>
      <w:pPr>
        <w:pStyle w:val="Normal"/>
        <w:spacing w:lineRule="auto" w:line="240" w:before="0" w:after="0"/>
        <w:ind w:left="57" w:right="57" w:firstLine="709"/>
        <w:jc w:val="both"/>
        <w:rPr/>
      </w:pPr>
      <w:r>
        <w:rPr>
          <w:rFonts w:cs="Times New Roman" w:ascii="Times New Roman" w:hAnsi="Times New Roman"/>
          <w:sz w:val="28"/>
        </w:rPr>
        <w:t>а) 0,1;</w:t>
      </w:r>
    </w:p>
    <w:p>
      <w:pPr>
        <w:pStyle w:val="Normal"/>
        <w:spacing w:lineRule="auto" w:line="240" w:before="0" w:after="0"/>
        <w:ind w:left="57" w:right="57" w:firstLine="709"/>
        <w:jc w:val="both"/>
        <w:rPr/>
      </w:pPr>
      <w:r>
        <w:rPr>
          <w:rFonts w:cs="Times New Roman" w:ascii="Times New Roman" w:hAnsi="Times New Roman"/>
          <w:sz w:val="28"/>
        </w:rPr>
        <w:t>б) 0,15;</w:t>
      </w:r>
    </w:p>
    <w:p>
      <w:pPr>
        <w:pStyle w:val="Normal"/>
        <w:spacing w:lineRule="auto" w:line="240" w:before="0" w:after="0"/>
        <w:ind w:left="57" w:right="57" w:firstLine="709"/>
        <w:jc w:val="both"/>
        <w:rPr/>
      </w:pPr>
      <w:r>
        <w:rPr>
          <w:rFonts w:cs="Times New Roman" w:ascii="Times New Roman" w:hAnsi="Times New Roman"/>
          <w:sz w:val="28"/>
        </w:rPr>
        <w:t>в) 0,2;</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0. Проверка технического состояния баллонов, используемых в аэростатах, имеющих сертификат типа в России должны проводить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 раз в г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 раз в 2 г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 раз в 10 л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1. Максимальное рабочее давление в газовых баллонах свободных аэростат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0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0 атм;</w:t>
      </w:r>
    </w:p>
    <w:p>
      <w:pPr>
        <w:pStyle w:val="Normal"/>
        <w:spacing w:lineRule="auto" w:line="240" w:before="0" w:after="0"/>
        <w:ind w:left="57" w:right="57" w:firstLine="709"/>
        <w:jc w:val="both"/>
        <w:rPr/>
      </w:pPr>
      <w:r>
        <w:rPr>
          <w:rFonts w:cs="Times New Roman" w:ascii="Times New Roman" w:hAnsi="Times New Roman"/>
          <w:sz w:val="28"/>
        </w:rPr>
        <w:t>в) 30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2. Испытания газового баллона на прочность проходят при давл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5…10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0…16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5…30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3. Предохранительный клапан на баллоне должен сработать при достижении давления внутри балло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2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5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0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4. Для контроля заправки газовых баллонов аэростата предусмотрен:</w:t>
      </w:r>
    </w:p>
    <w:p>
      <w:pPr>
        <w:pStyle w:val="Normal"/>
        <w:spacing w:lineRule="auto" w:line="240" w:before="0" w:after="0"/>
        <w:ind w:left="57" w:right="57" w:firstLine="709"/>
        <w:jc w:val="both"/>
        <w:rPr/>
      </w:pPr>
      <w:r>
        <w:rPr>
          <w:rFonts w:cs="Times New Roman" w:ascii="Times New Roman" w:hAnsi="Times New Roman"/>
          <w:sz w:val="28"/>
        </w:rPr>
        <w:t>а) специальны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пециальный уровнеме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пециальный маномет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5. Газовый баллон считается заправленным, ког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из контрольного клапана пошла жидкая фаз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нутреннее давление достигло 5 ат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сработал предохранительны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6. Для смазки соединения рукава горелки и баллона лучше использовать смазку на основ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литола;</w:t>
      </w:r>
    </w:p>
    <w:p>
      <w:pPr>
        <w:pStyle w:val="Normal"/>
        <w:spacing w:lineRule="auto" w:line="240" w:before="0" w:after="0"/>
        <w:ind w:left="57" w:right="57" w:firstLine="709"/>
        <w:jc w:val="both"/>
        <w:rPr/>
      </w:pPr>
      <w:r>
        <w:rPr>
          <w:rFonts w:cs="Times New Roman" w:ascii="Times New Roman" w:hAnsi="Times New Roman"/>
          <w:sz w:val="28"/>
        </w:rPr>
        <w:t>б) силико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азели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7. При проверке работоспособности топливной системы перед полетом необходим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оверить присоединение рукавов горелки ко всем баллон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оверить присоединение рукавов горелки к двум баллон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ожно не проверять при наличии действующего СЛ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8. При течи газа из соединения рукава горелки и баллона необходим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ыложить данный баллон перед поле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мотать соединение тряпкой;</w:t>
      </w:r>
    </w:p>
    <w:p>
      <w:pPr>
        <w:pStyle w:val="Normal"/>
        <w:spacing w:lineRule="auto" w:line="240" w:before="0" w:after="0"/>
        <w:ind w:left="57" w:right="57" w:firstLine="709"/>
        <w:jc w:val="both"/>
        <w:rPr/>
      </w:pPr>
      <w:r>
        <w:rPr>
          <w:rFonts w:cs="Times New Roman" w:ascii="Times New Roman" w:hAnsi="Times New Roman"/>
          <w:sz w:val="28"/>
        </w:rPr>
        <w:t>в) заменить прокладки в штуцере балло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39. Открывать вентиль газового баллона нуж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до упора;</w:t>
      </w:r>
    </w:p>
    <w:p>
      <w:pPr>
        <w:pStyle w:val="Normal"/>
        <w:spacing w:lineRule="auto" w:line="240" w:before="0" w:after="0"/>
        <w:ind w:left="57" w:right="57" w:firstLine="709"/>
        <w:jc w:val="both"/>
        <w:rPr/>
      </w:pPr>
      <w:r>
        <w:rPr>
          <w:rFonts w:cs="Times New Roman" w:ascii="Times New Roman" w:hAnsi="Times New Roman"/>
          <w:sz w:val="28"/>
        </w:rPr>
        <w:t>б) не доводя полоборота-оборот до упо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соответствии с нормами летной годности АП-31;</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0. В газовых баллонах должен быть установлен индикатор окончания топлива, он показывает остаток топлива, когда топлива в балло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35% и мене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50% и мене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1. Максимальная вертикальная (динамическая) составляющая ветра для пилота свободного аэростата составля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0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2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3-5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2. Диапазон рабочих температур свободного аэростата в общем случае:</w:t>
      </w:r>
    </w:p>
    <w:p>
      <w:pPr>
        <w:pStyle w:val="Normal"/>
        <w:spacing w:lineRule="auto" w:line="240" w:before="0" w:after="0"/>
        <w:ind w:left="57" w:right="57" w:firstLine="709"/>
        <w:jc w:val="both"/>
        <w:rPr/>
      </w:pPr>
      <w:r>
        <w:rPr>
          <w:rFonts w:cs="Times New Roman" w:ascii="Times New Roman" w:hAnsi="Times New Roman"/>
          <w:sz w:val="28"/>
        </w:rPr>
        <w:t>а) Установлен РЭ на аэроста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0°С …+40°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0°С …+40°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3. Максимальные допустимые вертикальные скорости перемещения для свободных аэростатов классической форм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3 м/с вверх и 3 м/с вниз;</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5 м/с вверх и 5 м/с вниз;</w:t>
      </w:r>
    </w:p>
    <w:p>
      <w:pPr>
        <w:pStyle w:val="Normal"/>
        <w:spacing w:lineRule="auto" w:line="240" w:before="0" w:after="0"/>
        <w:ind w:left="57" w:right="57" w:firstLine="709"/>
        <w:jc w:val="both"/>
        <w:rPr/>
      </w:pPr>
      <w:r>
        <w:rPr>
          <w:rFonts w:cs="Times New Roman" w:ascii="Times New Roman" w:hAnsi="Times New Roman"/>
          <w:sz w:val="28"/>
        </w:rPr>
        <w:t>в) установлен РЭ на аэроста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4. Максимальная допустимая рабочая температура воздуха внутри оболочки для материалов оболочек на основе полиамида (капро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10 °С;</w:t>
      </w:r>
    </w:p>
    <w:p>
      <w:pPr>
        <w:pStyle w:val="Normal"/>
        <w:spacing w:lineRule="auto" w:line="240" w:before="0" w:after="0"/>
        <w:ind w:left="57" w:right="57" w:firstLine="709"/>
        <w:jc w:val="both"/>
        <w:rPr/>
      </w:pPr>
      <w:r>
        <w:rPr>
          <w:rFonts w:cs="Times New Roman" w:ascii="Times New Roman" w:hAnsi="Times New Roman"/>
          <w:sz w:val="28"/>
        </w:rPr>
        <w:t>б) 120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40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5. Минимальная посадочная масса для свободного аэростат примерно рав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30% максимальной взлетной массы;</w:t>
      </w:r>
    </w:p>
    <w:p>
      <w:pPr>
        <w:pStyle w:val="Normal"/>
        <w:spacing w:lineRule="auto" w:line="240" w:before="0" w:after="0"/>
        <w:ind w:left="57" w:right="57" w:firstLine="709"/>
        <w:jc w:val="both"/>
        <w:rPr/>
      </w:pPr>
      <w:r>
        <w:rPr>
          <w:rFonts w:cs="Times New Roman" w:ascii="Times New Roman" w:hAnsi="Times New Roman"/>
          <w:sz w:val="28"/>
        </w:rPr>
        <w:t>б) 50% максимальной взлетной масс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70% максимальной взлетной масс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6. Рассчитать разрешенную массу полезной загрузки аэростата для данных погодных условий можно:</w:t>
      </w:r>
    </w:p>
    <w:p>
      <w:pPr>
        <w:pStyle w:val="Normal"/>
        <w:spacing w:lineRule="auto" w:line="240" w:before="0" w:after="0"/>
        <w:ind w:left="57" w:right="57" w:firstLine="709"/>
        <w:jc w:val="both"/>
        <w:rPr/>
      </w:pPr>
      <w:r>
        <w:rPr>
          <w:rFonts w:cs="Times New Roman" w:ascii="Times New Roman" w:hAnsi="Times New Roman"/>
          <w:sz w:val="28"/>
        </w:rPr>
        <w:t>а) с помощью таблицы из РЛЭ;</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 помощью приборного блока, установленного в аэроста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руководствуясь рекомендациями ФА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7. При какой планируемой высоте полета разрешенная масса полезной загрузки больше?</w:t>
      </w:r>
    </w:p>
    <w:p>
      <w:pPr>
        <w:pStyle w:val="Normal"/>
        <w:spacing w:lineRule="auto" w:line="240" w:before="0" w:after="0"/>
        <w:ind w:left="57" w:right="57" w:firstLine="709"/>
        <w:jc w:val="both"/>
        <w:rPr/>
      </w:pPr>
      <w:r>
        <w:rPr>
          <w:rFonts w:cs="Times New Roman" w:ascii="Times New Roman" w:hAnsi="Times New Roman"/>
          <w:sz w:val="28"/>
        </w:rPr>
        <w:t>а) 5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5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динакова во всех случая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8. Зимой расход топлива на аэростате в сравнении с летним периодом при прочих равных условия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величивается;</w:t>
      </w:r>
    </w:p>
    <w:p>
      <w:pPr>
        <w:pStyle w:val="Normal"/>
        <w:spacing w:lineRule="auto" w:line="240" w:before="0" w:after="0"/>
        <w:ind w:left="57" w:right="57" w:firstLine="709"/>
        <w:jc w:val="both"/>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49. Зимой разрешенная масса полезной нагрузки аэростата в сравнении с летним периодом при прочих равных условиях:</w:t>
      </w:r>
    </w:p>
    <w:p>
      <w:pPr>
        <w:pStyle w:val="Normal"/>
        <w:spacing w:lineRule="auto" w:line="240" w:before="0" w:after="0"/>
        <w:ind w:left="57" w:right="57" w:firstLine="709"/>
        <w:jc w:val="both"/>
        <w:rPr/>
      </w:pPr>
      <w:r>
        <w:rPr>
          <w:rFonts w:cs="Times New Roman" w:ascii="Times New Roman" w:hAnsi="Times New Roman"/>
          <w:sz w:val="28"/>
        </w:rPr>
        <w:t>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0. В случае попадания в сдвиг ветра более устойчиво себя будет вести аэростат:</w:t>
      </w:r>
    </w:p>
    <w:p>
      <w:pPr>
        <w:pStyle w:val="Normal"/>
        <w:spacing w:lineRule="auto" w:line="240" w:before="0" w:after="0"/>
        <w:ind w:left="57" w:right="57" w:firstLine="709"/>
        <w:jc w:val="both"/>
        <w:rPr/>
      </w:pPr>
      <w:r>
        <w:rPr>
          <w:rFonts w:cs="Times New Roman" w:ascii="Times New Roman" w:hAnsi="Times New Roman"/>
          <w:sz w:val="28"/>
        </w:rPr>
        <w:t>а) с большей загрузкой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 меньшей загрузкой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ба одинако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1. В радиосигналах авиационного диапазона используется:</w:t>
      </w:r>
    </w:p>
    <w:p>
      <w:pPr>
        <w:pStyle w:val="Normal"/>
        <w:spacing w:lineRule="auto" w:line="240" w:before="0" w:after="0"/>
        <w:ind w:left="57" w:right="57" w:firstLine="709"/>
        <w:jc w:val="both"/>
        <w:rPr/>
      </w:pPr>
      <w:r>
        <w:rPr>
          <w:rFonts w:cs="Times New Roman" w:ascii="Times New Roman" w:hAnsi="Times New Roman"/>
          <w:sz w:val="28"/>
        </w:rPr>
        <w:t>а) амплитудная модуляц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частотная модуляц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фазовая модуляц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2. Время торможения для аэростата объемом оболочки 4000 куб.м. в сравнении с аэростатом объемом оболочки 2200 куб.м. с одинаковой скорости спус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больше у аэростата объемом 2200 куб.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ольше для аэростата объемом 4000 куб.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динаково для обоих аэростат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3. Как меняется усилие на фале управления парашютным клапаном с увеличением загрузки гондолы аэрост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силие уменьш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силие увелич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усилие не измен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4. Расстояние от точки наполнения аэростата до ближайшего препятствия по направлению ветра примерно рассчитывается исходя из формулы, где h – высота препятствия, V – скорость ветра в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0.5 h х V;</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h х V;</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 h х V;</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5. При скорости ветра на посадке около 30 км/ч можно ожидать волочение аэростата по земле после касания земли с полностью открытым клапаном:</w:t>
      </w:r>
    </w:p>
    <w:p>
      <w:pPr>
        <w:pStyle w:val="Normal"/>
        <w:spacing w:lineRule="auto" w:line="240" w:before="0" w:after="0"/>
        <w:ind w:left="57" w:right="57" w:firstLine="709"/>
        <w:jc w:val="both"/>
        <w:rPr/>
      </w:pPr>
      <w:r>
        <w:rPr>
          <w:rFonts w:cs="Times New Roman" w:ascii="Times New Roman" w:hAnsi="Times New Roman"/>
          <w:sz w:val="28"/>
        </w:rPr>
        <w:t>а) 10-2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0-3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40-8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6. При увеличении скорости ветра усилие на фале управления парашютным клапаном при приземл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7. При какой скорости ветра уже целесообразно искать стартовую площадку с прикрытием от ветра?</w:t>
      </w:r>
    </w:p>
    <w:p>
      <w:pPr>
        <w:pStyle w:val="Normal"/>
        <w:spacing w:lineRule="auto" w:line="240" w:before="0" w:after="0"/>
        <w:ind w:left="57" w:right="57" w:firstLine="709"/>
        <w:jc w:val="both"/>
        <w:rPr/>
      </w:pPr>
      <w:r>
        <w:rPr>
          <w:rFonts w:cs="Times New Roman" w:ascii="Times New Roman" w:hAnsi="Times New Roman"/>
          <w:sz w:val="28"/>
        </w:rPr>
        <w:t>а) более 3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олее 5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более 7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8. Наиболее опасные для аэростатов обла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лоисты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еристые;</w:t>
      </w:r>
    </w:p>
    <w:p>
      <w:pPr>
        <w:pStyle w:val="Normal"/>
        <w:spacing w:lineRule="auto" w:line="240" w:before="0" w:after="0"/>
        <w:ind w:left="57" w:right="57" w:firstLine="709"/>
        <w:jc w:val="both"/>
        <w:rPr/>
      </w:pPr>
      <w:r>
        <w:rPr>
          <w:rFonts w:cs="Times New Roman" w:ascii="Times New Roman" w:hAnsi="Times New Roman"/>
          <w:sz w:val="28"/>
        </w:rPr>
        <w:t>в) кучевы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59. После восхода солнца раньше всего можно ожидать начала турбулентности на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лес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кошенным полем;</w:t>
      </w:r>
    </w:p>
    <w:p>
      <w:pPr>
        <w:pStyle w:val="Normal"/>
        <w:spacing w:lineRule="auto" w:line="240" w:before="0" w:after="0"/>
        <w:ind w:left="57" w:right="57" w:firstLine="709"/>
        <w:jc w:val="both"/>
        <w:rPr/>
      </w:pPr>
      <w:r>
        <w:rPr>
          <w:rFonts w:cs="Times New Roman" w:ascii="Times New Roman" w:hAnsi="Times New Roman"/>
          <w:sz w:val="28"/>
        </w:rPr>
        <w:t>в) распаханным поле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0. Динамическая турбулентность образу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 значительных скоростях ветра при обтекании неровностей подстилающей поверхности;</w:t>
      </w:r>
    </w:p>
    <w:p>
      <w:pPr>
        <w:pStyle w:val="Normal"/>
        <w:spacing w:lineRule="auto" w:line="240" w:before="0" w:after="0"/>
        <w:ind w:left="57" w:right="57" w:firstLine="709"/>
        <w:jc w:val="both"/>
        <w:rPr/>
      </w:pPr>
      <w:r>
        <w:rPr>
          <w:rFonts w:cs="Times New Roman" w:ascii="Times New Roman" w:hAnsi="Times New Roman"/>
          <w:sz w:val="28"/>
        </w:rPr>
        <w:t>б) при атмосферной конвекц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и высоком вертикальном температурном градиен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1. Динамическая турбулентность чаще всего характерна дл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нтициклон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циклон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горных седлови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2. Туманы по синоптическим условиям образования делятся на:</w:t>
      </w:r>
    </w:p>
    <w:p>
      <w:pPr>
        <w:pStyle w:val="Normal"/>
        <w:spacing w:lineRule="auto" w:line="240" w:before="0" w:after="0"/>
        <w:ind w:left="57" w:right="57" w:firstLine="709"/>
        <w:jc w:val="both"/>
        <w:rPr/>
      </w:pPr>
      <w:r>
        <w:rPr>
          <w:rFonts w:cs="Times New Roman" w:ascii="Times New Roman" w:hAnsi="Times New Roman"/>
          <w:sz w:val="28"/>
        </w:rPr>
        <w:t>а) внутримассовые и фронтальны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уманы охлаждения и испар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радиационные и нерадицационны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3. Для получения метеорологической информации пилот может использоват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любые источники получения информац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олько официальные государственные источники получения информации;</w:t>
      </w:r>
    </w:p>
    <w:p>
      <w:pPr>
        <w:pStyle w:val="Normal"/>
        <w:spacing w:lineRule="auto" w:line="240" w:before="0" w:after="0"/>
        <w:ind w:left="57" w:right="57" w:firstLine="709"/>
        <w:jc w:val="both"/>
        <w:rPr/>
      </w:pPr>
      <w:r>
        <w:rPr>
          <w:rFonts w:cs="Times New Roman" w:ascii="Times New Roman" w:hAnsi="Times New Roman"/>
          <w:sz w:val="28"/>
        </w:rPr>
        <w:t>в) источники, которые пилот посчитает достоверным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4. При составлении плана полета географические координаты указываются в форма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градусы, минуту, секунды;</w:t>
      </w:r>
    </w:p>
    <w:p>
      <w:pPr>
        <w:pStyle w:val="Normal"/>
        <w:spacing w:lineRule="auto" w:line="240" w:before="0" w:after="0"/>
        <w:ind w:left="57" w:right="57" w:firstLine="709"/>
        <w:jc w:val="both"/>
        <w:rPr/>
      </w:pPr>
      <w:r>
        <w:rPr>
          <w:rFonts w:cs="Times New Roman" w:ascii="Times New Roman" w:hAnsi="Times New Roman"/>
          <w:sz w:val="28"/>
        </w:rPr>
        <w:t>б) градусы, мину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градусы с десятичными долям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5. ФПЛ (FPL) –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данный план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едставленный план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заданный план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66. В поле «тип воздушного судна» ФПЛ свободный аэростат обозначается ка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СТ;</w:t>
      </w:r>
    </w:p>
    <w:p>
      <w:pPr>
        <w:pStyle w:val="Normal"/>
        <w:spacing w:lineRule="auto" w:line="240" w:before="0" w:after="0"/>
        <w:ind w:left="57" w:right="57" w:firstLine="709"/>
        <w:jc w:val="both"/>
        <w:rPr/>
      </w:pPr>
      <w:r>
        <w:rPr>
          <w:rFonts w:cs="Times New Roman" w:ascii="Times New Roman" w:hAnsi="Times New Roman"/>
          <w:sz w:val="28"/>
        </w:rPr>
        <w:t>б) БАЛЛ;</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АЕЭ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0. Чтобы описать район полетов свободного аэростата согласно «Табеля сообщений о движении воздушных судов в Российской Федерации 2013» используется признак:</w:t>
      </w:r>
    </w:p>
    <w:p>
      <w:pPr>
        <w:pStyle w:val="Normal"/>
        <w:spacing w:lineRule="auto" w:line="240" w:before="0" w:after="0"/>
        <w:ind w:left="57" w:right="57" w:firstLine="709"/>
        <w:jc w:val="both"/>
        <w:rPr/>
      </w:pPr>
      <w:r>
        <w:rPr>
          <w:rFonts w:cs="Times New Roman" w:ascii="Times New Roman" w:hAnsi="Times New Roman"/>
          <w:sz w:val="28"/>
        </w:rPr>
        <w:t>а</w:t>
      </w:r>
      <w:r>
        <w:rPr>
          <w:rFonts w:cs="Times New Roman" w:ascii="Times New Roman" w:hAnsi="Times New Roman"/>
          <w:sz w:val="28"/>
          <w:lang w:val="en-US"/>
        </w:rPr>
        <w:t>) REGION;</w:t>
      </w:r>
    </w:p>
    <w:p>
      <w:pPr>
        <w:pStyle w:val="Normal"/>
        <w:spacing w:lineRule="auto" w:line="240" w:before="0" w:after="0"/>
        <w:ind w:left="57" w:right="57" w:firstLine="709"/>
        <w:jc w:val="both"/>
        <w:rPr/>
      </w:pPr>
      <w:r>
        <w:rPr>
          <w:rFonts w:cs="Times New Roman" w:ascii="Times New Roman" w:hAnsi="Times New Roman"/>
          <w:sz w:val="28"/>
        </w:rPr>
        <w:t>б</w:t>
      </w:r>
      <w:r>
        <w:rPr>
          <w:rFonts w:cs="Times New Roman" w:ascii="Times New Roman" w:hAnsi="Times New Roman"/>
          <w:sz w:val="28"/>
          <w:lang w:val="en-US"/>
        </w:rPr>
        <w:t>) ZONA;</w:t>
      </w:r>
    </w:p>
    <w:p>
      <w:pPr>
        <w:pStyle w:val="Normal"/>
        <w:spacing w:lineRule="auto" w:line="240" w:before="0" w:after="0"/>
        <w:ind w:left="57" w:right="57" w:firstLine="709"/>
        <w:jc w:val="both"/>
        <w:rPr/>
      </w:pPr>
      <w:r>
        <w:rPr>
          <w:rFonts w:cs="Times New Roman" w:ascii="Times New Roman" w:hAnsi="Times New Roman"/>
          <w:sz w:val="28"/>
        </w:rPr>
        <w:t>в</w:t>
      </w:r>
      <w:r>
        <w:rPr>
          <w:rFonts w:cs="Times New Roman" w:ascii="Times New Roman" w:hAnsi="Times New Roman"/>
          <w:sz w:val="28"/>
          <w:lang w:val="en-US"/>
        </w:rPr>
        <w:t>) KRUG;</w:t>
      </w:r>
    </w:p>
    <w:p>
      <w:pPr>
        <w:pStyle w:val="Normal"/>
        <w:spacing w:lineRule="auto" w:line="240" w:before="0" w:after="0"/>
        <w:ind w:left="57" w:right="57"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1. ФПЛ для полета в воздушном пространстве класса С пилотом свободного аэростата должен быть подан согласно «Табелю сообщений о движении воздушного судна 2013» не позднее, че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4 часов дня, предшествующего дню выполнения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4 часа д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 часа д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pPr>
      <w:r>
        <w:rPr>
          <w:rFonts w:cs="Times New Roman" w:ascii="Times New Roman" w:hAnsi="Times New Roman"/>
          <w:sz w:val="28"/>
        </w:rPr>
        <w:t>1472. ФПЛ (уведомление для полета в воздушном пространстве класса G пилотом свободного аэростат должен быть подан согласно «Табелю сообщений о движении воздушного судна 2013» не позднее, че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6 часов д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 час до полета;</w:t>
      </w:r>
    </w:p>
    <w:p>
      <w:pPr>
        <w:pStyle w:val="Normal"/>
        <w:spacing w:lineRule="auto" w:line="240" w:before="0" w:after="0"/>
        <w:ind w:left="57" w:right="57" w:firstLine="709"/>
        <w:jc w:val="both"/>
        <w:rPr/>
      </w:pPr>
      <w:r>
        <w:rPr>
          <w:rFonts w:cs="Times New Roman" w:ascii="Times New Roman" w:hAnsi="Times New Roman"/>
          <w:sz w:val="28"/>
        </w:rPr>
        <w:t>в) 30 минут д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3. В случае, если пилот сообщил органу УВД о начале выполнения полета согласно плана, он долже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ообщить о завершении полета незамедлительно после посад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е позднее 5 минут после расчетного времени окончания полета, указанного в плане полета, чтобы не начинать операции по поиску и спасани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позднее 30 минут после расчетного времени окончания полета, указанного в плане полета, чтобы не начинать операции по поиску и спасани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4. ФПЛ для полета в воздушном пространства класса С может быть подан по следующим каналам связ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ФТН, телеграф, нарочный, АДП аэродрома вы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АФТН, телефон, интерн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АФТН, АДП аэродрома вылета, телеграф, телефон, факс, интернет, нарочны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5. Почему у свободного аэростата отсутствует приемник воздушного давления для указателя скорост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ет возможности закрепить ПВД на аэростате так, чтобы не повредить ПВД при посад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 свободного аэростата небольшие скорости относительно земли, при этом ПВД имеет большую погрешность и неэффективе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иемник воздушного давления служит для определения воздушной скорости, которой свободный аэростат, перемещаясь вместе с воздушной массой, не облад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6. Полет аэростата основан на:</w:t>
      </w:r>
    </w:p>
    <w:p>
      <w:pPr>
        <w:pStyle w:val="Normal"/>
        <w:spacing w:lineRule="auto" w:line="240" w:before="0" w:after="0"/>
        <w:ind w:left="57" w:right="57" w:firstLine="709"/>
        <w:jc w:val="both"/>
        <w:rPr/>
      </w:pPr>
      <w:r>
        <w:rPr>
          <w:rFonts w:cs="Times New Roman" w:ascii="Times New Roman" w:hAnsi="Times New Roman"/>
          <w:sz w:val="28"/>
        </w:rPr>
        <w:t>а) Законе Архиме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коне Бойля-Мариот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Законе Берну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7. В коде METAR гроза с дождем обозначается ка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RA:;</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SN;</w:t>
      </w:r>
    </w:p>
    <w:p>
      <w:pPr>
        <w:pStyle w:val="Normal"/>
        <w:spacing w:lineRule="auto" w:line="240" w:before="0" w:after="0"/>
        <w:ind w:left="57" w:right="57" w:firstLine="709"/>
        <w:jc w:val="both"/>
        <w:rPr/>
      </w:pPr>
      <w:r>
        <w:rPr>
          <w:rFonts w:cs="Times New Roman" w:ascii="Times New Roman" w:hAnsi="Times New Roman"/>
          <w:sz w:val="28"/>
        </w:rPr>
        <w:t>в) TS;</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8. В коде METAR отсутствие изменений погоды в течение ближайших двух часов обозначается как:</w:t>
      </w:r>
    </w:p>
    <w:p>
      <w:pPr>
        <w:pStyle w:val="Normal"/>
        <w:spacing w:lineRule="auto" w:line="240" w:before="0" w:after="0"/>
        <w:ind w:left="57" w:right="57" w:firstLine="709"/>
        <w:jc w:val="both"/>
        <w:rPr/>
      </w:pPr>
      <w:r>
        <w:rPr>
          <w:rFonts w:cs="Times New Roman" w:ascii="Times New Roman" w:hAnsi="Times New Roman"/>
          <w:sz w:val="28"/>
        </w:rPr>
        <w:t>а</w:t>
      </w:r>
      <w:r>
        <w:rPr>
          <w:rFonts w:cs="Times New Roman" w:ascii="Times New Roman" w:hAnsi="Times New Roman"/>
          <w:sz w:val="28"/>
          <w:lang w:val="en-US"/>
        </w:rPr>
        <w:t>) TEMPO;</w:t>
      </w:r>
    </w:p>
    <w:p>
      <w:pPr>
        <w:pStyle w:val="Normal"/>
        <w:spacing w:lineRule="auto" w:line="240" w:before="0" w:after="0"/>
        <w:ind w:left="57" w:right="57" w:firstLine="709"/>
        <w:jc w:val="both"/>
        <w:rPr/>
      </w:pPr>
      <w:r>
        <w:rPr>
          <w:rFonts w:cs="Times New Roman" w:ascii="Times New Roman" w:hAnsi="Times New Roman"/>
          <w:sz w:val="28"/>
        </w:rPr>
        <w:t>б</w:t>
      </w:r>
      <w:r>
        <w:rPr>
          <w:rFonts w:cs="Times New Roman" w:ascii="Times New Roman" w:hAnsi="Times New Roman"/>
          <w:sz w:val="28"/>
          <w:lang w:val="en-US"/>
        </w:rPr>
        <w:t>) NO;</w:t>
      </w:r>
    </w:p>
    <w:p>
      <w:pPr>
        <w:pStyle w:val="Normal"/>
        <w:spacing w:lineRule="auto" w:line="240" w:before="0" w:after="0"/>
        <w:ind w:left="57" w:right="57" w:firstLine="709"/>
        <w:jc w:val="both"/>
        <w:rPr/>
      </w:pPr>
      <w:r>
        <w:rPr>
          <w:rFonts w:cs="Times New Roman" w:ascii="Times New Roman" w:hAnsi="Times New Roman"/>
          <w:sz w:val="28"/>
        </w:rPr>
        <w:t>в</w:t>
      </w:r>
      <w:r>
        <w:rPr>
          <w:rFonts w:cs="Times New Roman" w:ascii="Times New Roman" w:hAnsi="Times New Roman"/>
          <w:sz w:val="28"/>
          <w:lang w:val="en-US"/>
        </w:rPr>
        <w:t>) STB;</w:t>
      </w:r>
    </w:p>
    <w:p>
      <w:pPr>
        <w:pStyle w:val="Normal"/>
        <w:spacing w:lineRule="auto" w:line="240" w:before="0" w:after="0"/>
        <w:ind w:left="57" w:right="57"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79. В коде METAR видимость более 10 км, отсутствие облачности ниже 1500 м и кучево-дождевой облачности обозначается ка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NOSIG;</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CLR;</w:t>
      </w:r>
    </w:p>
    <w:p>
      <w:pPr>
        <w:pStyle w:val="Normal"/>
        <w:spacing w:lineRule="auto" w:line="240" w:before="0" w:after="0"/>
        <w:ind w:left="57" w:right="57" w:firstLine="709"/>
        <w:jc w:val="both"/>
        <w:rPr/>
      </w:pPr>
      <w:r>
        <w:rPr>
          <w:rFonts w:cs="Times New Roman" w:ascii="Times New Roman" w:hAnsi="Times New Roman"/>
          <w:sz w:val="28"/>
        </w:rPr>
        <w:t>в) CAVOK;</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0. Буквы R и A согласно Федеральным авиационным правилам «Порядок ведения радиосвязи» читаются как:</w:t>
      </w:r>
    </w:p>
    <w:p>
      <w:pPr>
        <w:pStyle w:val="Normal"/>
        <w:spacing w:lineRule="auto" w:line="240" w:before="0" w:after="0"/>
        <w:ind w:left="57" w:right="57" w:firstLine="709"/>
        <w:jc w:val="both"/>
        <w:rPr/>
      </w:pPr>
      <w:r>
        <w:rPr>
          <w:rFonts w:cs="Times New Roman" w:ascii="Times New Roman" w:hAnsi="Times New Roman"/>
          <w:sz w:val="28"/>
        </w:rPr>
        <w:t>а</w:t>
      </w:r>
      <w:r>
        <w:rPr>
          <w:rFonts w:cs="Times New Roman" w:ascii="Times New Roman" w:hAnsi="Times New Roman"/>
          <w:sz w:val="28"/>
          <w:lang w:val="en-US"/>
        </w:rPr>
        <w:t>) rome &amp; alfa;</w:t>
      </w:r>
    </w:p>
    <w:p>
      <w:pPr>
        <w:pStyle w:val="Normal"/>
        <w:spacing w:lineRule="auto" w:line="240" w:before="0" w:after="0"/>
        <w:ind w:left="57" w:right="57" w:firstLine="709"/>
        <w:jc w:val="both"/>
        <w:rPr/>
      </w:pPr>
      <w:r>
        <w:rPr>
          <w:rFonts w:cs="Times New Roman" w:ascii="Times New Roman" w:hAnsi="Times New Roman"/>
          <w:sz w:val="28"/>
        </w:rPr>
        <w:t>б</w:t>
      </w:r>
      <w:r>
        <w:rPr>
          <w:rFonts w:cs="Times New Roman" w:ascii="Times New Roman" w:hAnsi="Times New Roman"/>
          <w:sz w:val="28"/>
          <w:lang w:val="en-US"/>
        </w:rPr>
        <w:t>) rock &amp; alyaska;</w:t>
      </w:r>
    </w:p>
    <w:p>
      <w:pPr>
        <w:pStyle w:val="Normal"/>
        <w:spacing w:lineRule="auto" w:line="240" w:before="0" w:after="0"/>
        <w:ind w:left="57" w:right="57" w:firstLine="709"/>
        <w:jc w:val="both"/>
        <w:rPr/>
      </w:pPr>
      <w:r>
        <w:rPr>
          <w:rFonts w:cs="Times New Roman" w:ascii="Times New Roman" w:hAnsi="Times New Roman"/>
          <w:sz w:val="28"/>
        </w:rPr>
        <w:t>в) romeo &amp; alfa;</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1. Фраза РАЗРЕШАЮ согласно Федеральным авиационным правилам «Порядок ведения радиосвязи» звучит как:</w:t>
      </w:r>
    </w:p>
    <w:p>
      <w:pPr>
        <w:pStyle w:val="Normal"/>
        <w:spacing w:lineRule="auto" w:line="240" w:before="0" w:after="0"/>
        <w:ind w:left="57" w:right="57" w:firstLine="709"/>
        <w:jc w:val="both"/>
        <w:rPr/>
      </w:pPr>
      <w:r>
        <w:rPr>
          <w:rFonts w:cs="Times New Roman" w:ascii="Times New Roman" w:hAnsi="Times New Roman"/>
          <w:sz w:val="28"/>
        </w:rPr>
        <w:t>а</w:t>
      </w:r>
      <w:r>
        <w:rPr>
          <w:rFonts w:cs="Times New Roman" w:ascii="Times New Roman" w:hAnsi="Times New Roman"/>
          <w:sz w:val="28"/>
          <w:lang w:val="en-US"/>
        </w:rPr>
        <w:t>) PERMIT;</w:t>
      </w:r>
    </w:p>
    <w:p>
      <w:pPr>
        <w:pStyle w:val="Normal"/>
        <w:spacing w:lineRule="auto" w:line="240" w:before="0" w:after="0"/>
        <w:ind w:left="57" w:right="57" w:firstLine="709"/>
        <w:jc w:val="both"/>
        <w:rPr/>
      </w:pPr>
      <w:r>
        <w:rPr>
          <w:rFonts w:cs="Times New Roman" w:ascii="Times New Roman" w:hAnsi="Times New Roman"/>
          <w:sz w:val="28"/>
        </w:rPr>
        <w:t>б</w:t>
      </w:r>
      <w:r>
        <w:rPr>
          <w:rFonts w:cs="Times New Roman" w:ascii="Times New Roman" w:hAnsi="Times New Roman"/>
          <w:sz w:val="28"/>
          <w:lang w:val="en-US"/>
        </w:rPr>
        <w:t>) ALLOW;</w:t>
      </w:r>
    </w:p>
    <w:p>
      <w:pPr>
        <w:pStyle w:val="Normal"/>
        <w:spacing w:lineRule="auto" w:line="240" w:before="0" w:after="0"/>
        <w:ind w:left="57" w:right="57" w:firstLine="709"/>
        <w:jc w:val="both"/>
        <w:rPr/>
      </w:pPr>
      <w:r>
        <w:rPr>
          <w:rFonts w:cs="Times New Roman" w:ascii="Times New Roman" w:hAnsi="Times New Roman"/>
          <w:sz w:val="28"/>
        </w:rPr>
        <w:t>в</w:t>
      </w:r>
      <w:r>
        <w:rPr>
          <w:rFonts w:cs="Times New Roman" w:ascii="Times New Roman" w:hAnsi="Times New Roman"/>
          <w:sz w:val="28"/>
          <w:lang w:val="en-US"/>
        </w:rPr>
        <w:t>) CLEARED TO;</w:t>
      </w:r>
    </w:p>
    <w:p>
      <w:pPr>
        <w:pStyle w:val="Normal"/>
        <w:spacing w:lineRule="auto" w:line="240" w:before="0" w:after="0"/>
        <w:ind w:left="57" w:right="57"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57" w:right="57" w:firstLine="709"/>
        <w:jc w:val="both"/>
        <w:rPr/>
      </w:pPr>
      <w:r>
        <w:rPr>
          <w:rFonts w:cs="Times New Roman" w:ascii="Times New Roman" w:hAnsi="Times New Roman"/>
          <w:sz w:val="28"/>
        </w:rPr>
        <w:t>1482. Команды снижения (набора высоты) согласно Федеральным авиационным правилам «Порядок ведения радиосвязи» звучат как:</w:t>
      </w:r>
    </w:p>
    <w:p>
      <w:pPr>
        <w:pStyle w:val="Normal"/>
        <w:spacing w:lineRule="auto" w:line="240" w:before="0" w:after="0"/>
        <w:ind w:left="57" w:right="57" w:firstLine="709"/>
        <w:jc w:val="both"/>
        <w:rPr/>
      </w:pPr>
      <w:r>
        <w:rPr>
          <w:rFonts w:cs="Times New Roman" w:ascii="Times New Roman" w:hAnsi="Times New Roman"/>
          <w:sz w:val="28"/>
        </w:rPr>
        <w:t>а</w:t>
      </w:r>
      <w:r>
        <w:rPr>
          <w:rFonts w:cs="Times New Roman" w:ascii="Times New Roman" w:hAnsi="Times New Roman"/>
          <w:sz w:val="28"/>
          <w:lang w:val="en-US"/>
        </w:rPr>
        <w:t>) GO DOWN (GO UP);</w:t>
      </w:r>
    </w:p>
    <w:p>
      <w:pPr>
        <w:pStyle w:val="Normal"/>
        <w:spacing w:lineRule="auto" w:line="240" w:before="0" w:after="0"/>
        <w:ind w:left="57" w:right="57" w:firstLine="709"/>
        <w:jc w:val="both"/>
        <w:rPr/>
      </w:pPr>
      <w:r>
        <w:rPr>
          <w:rFonts w:cs="Times New Roman" w:ascii="Times New Roman" w:hAnsi="Times New Roman"/>
          <w:sz w:val="28"/>
        </w:rPr>
        <w:t>б</w:t>
      </w:r>
      <w:r>
        <w:rPr>
          <w:rFonts w:cs="Times New Roman" w:ascii="Times New Roman" w:hAnsi="Times New Roman"/>
          <w:sz w:val="28"/>
          <w:lang w:val="en-US"/>
        </w:rPr>
        <w:t>) GO LOW (GO HIGH);</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DESCEND (CLIMB);</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3. Ограничение по скорости приземного ветра для свободного аэростата составля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5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7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9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5. В воздушном пространстве класса G наличие разрешения на использование воздушного пространст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ребу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е требу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ребуется, в случае выполнения полетов по прибор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6. Класс С устанавл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верхнем воздушном пространстве, где предоставляется диспетчерское обслуживание воздушного движения и осуществляется управление полетам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 нижнем воздушном пространстве, где предоставляется диспетчерское обслуживание воздушного движения и осуществляется управление полетам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воздушном пространстве, где не установлен класс 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7. Класс G устанавл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нижнем воздушном пространстве, где предоставляется диспетчерское обслуживание воздушного движения и осуществляется управление полетам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 нижнем воздушном пространстве, где не предоставляется диспетчерское обслуживание воздушного движения и не осуществляется управление полетами;</w:t>
      </w:r>
    </w:p>
    <w:p>
      <w:pPr>
        <w:pStyle w:val="Normal"/>
        <w:spacing w:lineRule="auto" w:line="240" w:before="0" w:after="0"/>
        <w:ind w:left="57" w:right="57" w:firstLine="709"/>
        <w:jc w:val="both"/>
        <w:rPr/>
      </w:pPr>
      <w:r>
        <w:rPr>
          <w:rFonts w:cs="Times New Roman" w:ascii="Times New Roman" w:hAnsi="Times New Roman"/>
          <w:sz w:val="28"/>
        </w:rPr>
        <w:t>в) в воздушном пространстве, где не установлены классы А и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8. Границы классов A, C и G устанавливаю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Федеральной службой по надзору в сфере транспор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становлением Правительства;</w:t>
      </w:r>
    </w:p>
    <w:p>
      <w:pPr>
        <w:pStyle w:val="Normal"/>
        <w:spacing w:lineRule="auto" w:line="240" w:before="0" w:after="0"/>
        <w:ind w:left="57" w:right="57" w:firstLine="709"/>
        <w:jc w:val="both"/>
        <w:rPr/>
      </w:pPr>
      <w:r>
        <w:rPr>
          <w:rFonts w:cs="Times New Roman" w:ascii="Times New Roman" w:hAnsi="Times New Roman"/>
          <w:sz w:val="28"/>
        </w:rPr>
        <w:t>в) Министерством транспор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89. Диспетчерская зона устанавливается:</w:t>
      </w:r>
    </w:p>
    <w:p>
      <w:pPr>
        <w:pStyle w:val="Normal"/>
        <w:spacing w:lineRule="auto" w:line="240" w:before="0" w:after="0"/>
        <w:ind w:left="57" w:right="57" w:firstLine="709"/>
        <w:jc w:val="both"/>
        <w:rPr/>
      </w:pPr>
      <w:r>
        <w:rPr>
          <w:rFonts w:cs="Times New Roman" w:ascii="Times New Roman" w:hAnsi="Times New Roman"/>
          <w:sz w:val="28"/>
        </w:rPr>
        <w:t>а) от уровня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уровня абсолютной высоты 3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 уровня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0. Диспетчерский район устанавливается от уровн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300 м абсолютной высоты;</w:t>
      </w:r>
    </w:p>
    <w:p>
      <w:pPr>
        <w:pStyle w:val="Normal"/>
        <w:spacing w:lineRule="auto" w:line="240" w:before="0" w:after="0"/>
        <w:ind w:left="57" w:right="57" w:firstLine="709"/>
        <w:jc w:val="both"/>
        <w:rPr/>
      </w:pPr>
      <w:r>
        <w:rPr>
          <w:rFonts w:cs="Times New Roman" w:ascii="Times New Roman" w:hAnsi="Times New Roman"/>
          <w:sz w:val="28"/>
        </w:rPr>
        <w:t>б) 200 м от земной или водной поверхности в пределах района полетной информац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 уровня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1. Ширина местной воздушной линии не может быть больш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2 км;</w:t>
      </w:r>
    </w:p>
    <w:p>
      <w:pPr>
        <w:pStyle w:val="Normal"/>
        <w:spacing w:lineRule="auto" w:line="240" w:before="0" w:after="0"/>
        <w:ind w:left="57" w:right="57" w:firstLine="709"/>
        <w:jc w:val="both"/>
        <w:rPr/>
      </w:pPr>
      <w:r>
        <w:rPr>
          <w:rFonts w:cs="Times New Roman" w:ascii="Times New Roman" w:hAnsi="Times New Roman"/>
          <w:sz w:val="28"/>
        </w:rPr>
        <w:t>б) 4 к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8 к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2. Местная воздушная линия при обслуживании воздушного движения на ней классифицируется ка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класс А;</w:t>
      </w:r>
    </w:p>
    <w:p>
      <w:pPr>
        <w:pStyle w:val="Normal"/>
        <w:spacing w:lineRule="auto" w:line="240" w:before="0" w:after="0"/>
        <w:ind w:left="57" w:right="57" w:firstLine="709"/>
        <w:jc w:val="both"/>
        <w:rPr/>
      </w:pPr>
      <w:r>
        <w:rPr>
          <w:rFonts w:cs="Times New Roman" w:ascii="Times New Roman" w:hAnsi="Times New Roman"/>
          <w:sz w:val="28"/>
        </w:rPr>
        <w:t>б) класс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класс G;</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3. Разрешительный порядок использования воздушного пространства установле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классе С;</w:t>
      </w:r>
    </w:p>
    <w:p>
      <w:pPr>
        <w:pStyle w:val="Normal"/>
        <w:spacing w:lineRule="auto" w:line="240" w:before="0" w:after="0"/>
        <w:ind w:left="57" w:right="57" w:firstLine="709"/>
        <w:jc w:val="both"/>
        <w:rPr/>
      </w:pPr>
      <w:r>
        <w:rPr>
          <w:rFonts w:cs="Times New Roman" w:ascii="Times New Roman" w:hAnsi="Times New Roman"/>
          <w:sz w:val="28"/>
        </w:rPr>
        <w:t>б) в классах; А и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классе G;</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4. Для каких целей подается уведомление в классе G?</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для получения диспетчерского разреш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для получения аэронавигационной и метеорологической информации;</w:t>
      </w:r>
    </w:p>
    <w:p>
      <w:pPr>
        <w:pStyle w:val="Normal"/>
        <w:spacing w:lineRule="auto" w:line="240" w:before="0" w:after="0"/>
        <w:ind w:left="57" w:right="57" w:firstLine="709"/>
        <w:jc w:val="both"/>
        <w:rPr/>
      </w:pPr>
      <w:r>
        <w:rPr>
          <w:rFonts w:cs="Times New Roman" w:ascii="Times New Roman" w:hAnsi="Times New Roman"/>
          <w:sz w:val="28"/>
        </w:rPr>
        <w:t>в) для получения полетно-информционного обслуживания и аварийного оповещ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5. Если в ходе полета, проходящем в воздушном пространстве класса G, необходимо пересечь класс С, предоставление плана полета:</w:t>
      </w:r>
    </w:p>
    <w:p>
      <w:pPr>
        <w:pStyle w:val="Normal"/>
        <w:spacing w:lineRule="auto" w:line="240" w:before="0" w:after="0"/>
        <w:ind w:left="57" w:right="57" w:firstLine="709"/>
        <w:jc w:val="both"/>
        <w:rPr/>
      </w:pPr>
      <w:r>
        <w:rPr>
          <w:rFonts w:cs="Times New Roman" w:ascii="Times New Roman" w:hAnsi="Times New Roman"/>
          <w:sz w:val="28"/>
        </w:rPr>
        <w:t>а) не требу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ребуется, если необходимо пересечение диспетчерской зо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ребуется, если необходимо пересечение местной воздушной ли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6. Кроме разрешения на использование воздушного пространства подъемы привязных аэростатов над населенными пунктами выполняются при наличии разреш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естных органов МВД;</w:t>
      </w:r>
    </w:p>
    <w:p>
      <w:pPr>
        <w:pStyle w:val="Normal"/>
        <w:spacing w:lineRule="auto" w:line="240" w:before="0" w:after="0"/>
        <w:ind w:left="57" w:right="57" w:firstLine="709"/>
        <w:jc w:val="both"/>
        <w:rPr/>
      </w:pPr>
      <w:r>
        <w:rPr>
          <w:rFonts w:cs="Times New Roman" w:ascii="Times New Roman" w:hAnsi="Times New Roman"/>
          <w:sz w:val="28"/>
        </w:rPr>
        <w:t>б) органов местного самоуправл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естного управления ФСБ;</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7. На свободном аэростате, выполняющем полеты днем по ПВП на барометрических высотах менее 3000 м на борту должны находиться в соответствии с Федеральными правилами «Подготовка и выполнение полетов в Российской Федерации» при отсутствии утвержденного MEL:</w:t>
      </w:r>
    </w:p>
    <w:p>
      <w:pPr>
        <w:pStyle w:val="Normal"/>
        <w:spacing w:lineRule="auto" w:line="240" w:before="0" w:after="0"/>
        <w:ind w:left="57" w:right="57" w:firstLine="709"/>
        <w:jc w:val="both"/>
        <w:rPr/>
      </w:pPr>
      <w:r>
        <w:rPr>
          <w:rFonts w:cs="Times New Roman" w:ascii="Times New Roman" w:hAnsi="Times New Roman"/>
          <w:sz w:val="28"/>
        </w:rPr>
        <w:t>а) требования к минимальному приборному оборудованию свободного аэростата не установле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магнитный компас и барометрический высотоме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агнитный компас, барометрический высотомер, хронометр с секундной стрелк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8. При выполнении полета в целях АОН с составом экипажа воздушного судна из одного пило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качестве бортового журнала может использоваться формуляр воздушного суд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 качестве санитарного журнала может использоваться формуляр воздушного судна;</w:t>
      </w:r>
    </w:p>
    <w:p>
      <w:pPr>
        <w:pStyle w:val="Normal"/>
        <w:spacing w:lineRule="auto" w:line="240" w:before="0" w:after="0"/>
        <w:ind w:left="57" w:right="57" w:firstLine="709"/>
        <w:jc w:val="both"/>
        <w:rPr/>
      </w:pPr>
      <w:r>
        <w:rPr>
          <w:rFonts w:cs="Times New Roman" w:ascii="Times New Roman" w:hAnsi="Times New Roman"/>
          <w:sz w:val="28"/>
        </w:rPr>
        <w:t>в) в качестве бортового журнала может использоваться летная книжка пило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499. По решению владельца или эксплуататанта воздушного судна АОН:</w:t>
      </w:r>
    </w:p>
    <w:p>
      <w:pPr>
        <w:pStyle w:val="Normal"/>
        <w:spacing w:lineRule="auto" w:line="240" w:before="0" w:after="0"/>
        <w:ind w:left="57" w:right="57" w:firstLine="709"/>
        <w:jc w:val="both"/>
        <w:rPr/>
      </w:pPr>
      <w:r>
        <w:rPr>
          <w:rFonts w:cs="Times New Roman" w:ascii="Times New Roman" w:hAnsi="Times New Roman"/>
          <w:sz w:val="28"/>
        </w:rPr>
        <w:t>а) в качестве санитарного журнала может использоваться бортовой журнал;</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 качестве бортового журнала может использоваться летная книжка пило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качестве бортового и санитарного журналов может использоваться формуляр воздушного суд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0. Владелец легкого (сверхлегкого воздушного судна АОН обеспечив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ддержание воздушного судна в пригодном для выполнения полетов состоя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ддержание воздушного судна в пригодном для выполнения полетов состоянии, исправность воздушного судна и его компонентов;</w:t>
      </w:r>
    </w:p>
    <w:p>
      <w:pPr>
        <w:pStyle w:val="Normal"/>
        <w:spacing w:lineRule="auto" w:line="240" w:before="0" w:after="0"/>
        <w:ind w:left="57" w:right="57" w:firstLine="709"/>
        <w:jc w:val="both"/>
        <w:rPr/>
      </w:pPr>
      <w:r>
        <w:rPr>
          <w:rFonts w:cs="Times New Roman" w:ascii="Times New Roman" w:hAnsi="Times New Roman"/>
          <w:sz w:val="28"/>
        </w:rPr>
        <w:t>в) поддержание воздушного судна в пригодном для выполнения полетов состоянии, исправность воздушного судна и его компонентов, наличие действительного сертификата летной годност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1. При взлете с неконтролируемого аэродрома на высотомере устанавливается давл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QNE;</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QFE;</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QNH;</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2. Перевод высотомера с QNH на QNE производится:</w:t>
      </w:r>
    </w:p>
    <w:p>
      <w:pPr>
        <w:pStyle w:val="Normal"/>
        <w:spacing w:lineRule="auto" w:line="240" w:before="0" w:after="0"/>
        <w:ind w:left="57" w:right="57" w:firstLine="709"/>
        <w:jc w:val="both"/>
        <w:rPr/>
      </w:pPr>
      <w:r>
        <w:rPr>
          <w:rFonts w:cs="Times New Roman" w:ascii="Times New Roman" w:hAnsi="Times New Roman"/>
          <w:sz w:val="28"/>
        </w:rPr>
        <w:t>а) при пересечении высоты района в наборе высо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и пересечении эшелона перехода района в сниж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и пересечении высоты района в наборе высоты, при пересечении эшелона перехода района в сниж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3. Вне населенных пунктов и мест скопления людей при проведении массовых мероприятий запрещено выполнять полеты ближе, че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а расстоянии 50 м от людей, транспортных средств и строени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а расстоянии 150 м от строений и транспортных средств;</w:t>
      </w:r>
    </w:p>
    <w:p>
      <w:pPr>
        <w:pStyle w:val="Normal"/>
        <w:spacing w:lineRule="auto" w:line="240" w:before="0" w:after="0"/>
        <w:ind w:left="57" w:right="57" w:firstLine="709"/>
        <w:jc w:val="both"/>
        <w:rPr/>
      </w:pPr>
      <w:r>
        <w:rPr>
          <w:rFonts w:cs="Times New Roman" w:ascii="Times New Roman" w:hAnsi="Times New Roman"/>
          <w:sz w:val="28"/>
        </w:rPr>
        <w:t>в) на расстоянии 150 м от людей, транспортных средств и строени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4. Полет по ПВП на истинных высотах 300 м и выше, но ниже облаков выпол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 видимости водной или земной поверхност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и видимости водной или земной поверхности, при расстоянии от воздушного судна до облаков не менее 150 м;</w:t>
      </w:r>
    </w:p>
    <w:p>
      <w:pPr>
        <w:pStyle w:val="Normal"/>
        <w:spacing w:lineRule="auto" w:line="240" w:before="0" w:after="0"/>
        <w:ind w:left="57" w:right="57" w:firstLine="709"/>
        <w:jc w:val="both"/>
        <w:rPr/>
      </w:pPr>
      <w:r>
        <w:rPr>
          <w:rFonts w:cs="Times New Roman" w:ascii="Times New Roman" w:hAnsi="Times New Roman"/>
          <w:sz w:val="28"/>
        </w:rPr>
        <w:t>в) при видимости водной или земной поверхности, при расстоянии от воздушного судна до облаков не менее 150 м, днем при видимости не менее 20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5. Желая выполнять полеты на воздушном судне, подъемная сила которого создается теплым воздухом, гражданин должен получить свидетельство пило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еплового аэрост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аэростатического летательного аппарата;</w:t>
      </w:r>
    </w:p>
    <w:p>
      <w:pPr>
        <w:pStyle w:val="Normal"/>
        <w:spacing w:lineRule="auto" w:line="240" w:before="0" w:after="0"/>
        <w:ind w:left="57" w:right="57" w:firstLine="709"/>
        <w:jc w:val="both"/>
        <w:rPr/>
      </w:pPr>
      <w:r>
        <w:rPr>
          <w:rFonts w:cs="Times New Roman" w:ascii="Times New Roman" w:hAnsi="Times New Roman"/>
          <w:sz w:val="28"/>
        </w:rPr>
        <w:t>в) свободного аэрост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6. Обладатель свидетельства пилота свободного аэростата может выполнять свои функции, если у него есть в налич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действующее медицинское заключение второго класса и отметка в свидетельстве о его продл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действующее медицинское заключение второго класса, отметка в свидетельстве его о продлении и запись пилота-инструктора в летной книжке о положительном прохождении теоретической и практической проверок, выполненная не ранее 24 месяцев;</w:t>
      </w:r>
    </w:p>
    <w:p>
      <w:pPr>
        <w:pStyle w:val="Normal"/>
        <w:spacing w:lineRule="auto" w:line="240" w:before="0" w:after="0"/>
        <w:ind w:left="57" w:right="57" w:firstLine="709"/>
        <w:jc w:val="both"/>
        <w:rPr/>
      </w:pPr>
      <w:r>
        <w:rPr>
          <w:rFonts w:cs="Times New Roman" w:ascii="Times New Roman" w:hAnsi="Times New Roman"/>
          <w:sz w:val="28"/>
        </w:rPr>
        <w:t>в) действующее медицинское заключение второго класса, справка пилота-инструктора о положительном результате прохождении практической проверок, выполненная не ранее 24 месяце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7. Обладатель свидетельства пилота свободного аэростата должен быть старш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4 лет;</w:t>
      </w:r>
    </w:p>
    <w:p>
      <w:pPr>
        <w:pStyle w:val="Normal"/>
        <w:spacing w:lineRule="auto" w:line="240" w:before="0" w:after="0"/>
        <w:ind w:left="57" w:right="57" w:firstLine="709"/>
        <w:jc w:val="both"/>
        <w:rPr/>
      </w:pPr>
      <w:r>
        <w:rPr>
          <w:rFonts w:cs="Times New Roman" w:ascii="Times New Roman" w:hAnsi="Times New Roman"/>
          <w:sz w:val="28"/>
        </w:rPr>
        <w:t>б) 16 л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18 л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8. Минимальный учебный налет кандидата на получение свидетельства пилота свободного аэростата должен составлят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2 часов;</w:t>
      </w:r>
    </w:p>
    <w:p>
      <w:pPr>
        <w:pStyle w:val="Normal"/>
        <w:spacing w:lineRule="auto" w:line="240" w:before="0" w:after="0"/>
        <w:ind w:left="57" w:right="57" w:firstLine="709"/>
        <w:jc w:val="both"/>
        <w:rPr/>
      </w:pPr>
      <w:r>
        <w:rPr>
          <w:rFonts w:cs="Times New Roman" w:ascii="Times New Roman" w:hAnsi="Times New Roman"/>
          <w:sz w:val="28"/>
        </w:rPr>
        <w:t>б) 16 час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0 час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09. Выберите ошибку, грозящую наиболее серьезными последствиями в поле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роса оболочки закреплены к карабину с перехлестом;</w:t>
      </w:r>
    </w:p>
    <w:p>
      <w:pPr>
        <w:pStyle w:val="Normal"/>
        <w:spacing w:lineRule="auto" w:line="240" w:before="0" w:after="0"/>
        <w:ind w:left="57" w:right="57" w:firstLine="709"/>
        <w:jc w:val="both"/>
        <w:rPr/>
      </w:pPr>
      <w:r>
        <w:rPr>
          <w:rFonts w:cs="Times New Roman" w:ascii="Times New Roman" w:hAnsi="Times New Roman"/>
          <w:sz w:val="28"/>
        </w:rPr>
        <w:t>б) резьбовые муфты карабинов не заверну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горячее наполнение начато при не полностью закрепленном парашютном клапа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0. Выберите ошибку, грозящую наиболее серьезными последствиями при дальнейшем наполн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вободный конец фала управления не прикреплен к аэростату до начала горячего наполнения;</w:t>
      </w:r>
    </w:p>
    <w:p>
      <w:pPr>
        <w:pStyle w:val="Normal"/>
        <w:spacing w:lineRule="auto" w:line="240" w:before="0" w:after="0"/>
        <w:ind w:left="57" w:right="57" w:firstLine="709"/>
        <w:jc w:val="both"/>
        <w:rPr/>
      </w:pPr>
      <w:r>
        <w:rPr>
          <w:rFonts w:cs="Times New Roman" w:ascii="Times New Roman" w:hAnsi="Times New Roman"/>
          <w:sz w:val="28"/>
        </w:rPr>
        <w:t>б) холодное наполнение проведено не полностью, горячее наполнение начато, как только появилась возможность производить подогрев воздух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начале горячего наполнения в вентиляторе закончился бензи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1. Выберите ошибку, грозящую наиболее серьезными последствиями:</w:t>
      </w:r>
    </w:p>
    <w:p>
      <w:pPr>
        <w:pStyle w:val="Normal"/>
        <w:spacing w:lineRule="auto" w:line="240" w:before="0" w:after="0"/>
        <w:ind w:left="57" w:right="57" w:firstLine="709"/>
        <w:jc w:val="both"/>
        <w:rPr/>
      </w:pPr>
      <w:r>
        <w:rPr>
          <w:rFonts w:cs="Times New Roman" w:ascii="Times New Roman" w:hAnsi="Times New Roman"/>
          <w:sz w:val="28"/>
        </w:rPr>
        <w:t>а) пилот не проверил парашютный клапан перед стартом и не сделал этого до окончательной посад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илот не проверил парашютный клапан перед стартом, но сделал это сразу после отрыва корзины от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илот не проверил парашютный клапан перед стартом, но сделал это в полете на высоте 300 метров AGL;</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2. Выберите ошибку, грозящую наиболее серьезными последствиями при наполне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болочка разложена под углом к приземному ветр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болочка разложена против приземного ветра;</w:t>
      </w:r>
    </w:p>
    <w:p>
      <w:pPr>
        <w:pStyle w:val="Normal"/>
        <w:spacing w:lineRule="auto" w:line="240" w:before="0" w:after="0"/>
        <w:ind w:left="57" w:right="57" w:firstLine="709"/>
        <w:jc w:val="both"/>
        <w:rPr/>
      </w:pPr>
      <w:r>
        <w:rPr>
          <w:rFonts w:cs="Times New Roman" w:ascii="Times New Roman" w:hAnsi="Times New Roman"/>
          <w:sz w:val="28"/>
        </w:rPr>
        <w:t>в) оболочка разложена близко к препятствия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3. После подъема аэростата Вы обнаружили разрыв ткани оболочки выше экватора размером около 30 см. Ваши действ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загрузить аэростат и, подняв его на стартовом фале на время не менее 5 минут, сделать вывод о возможности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покойно начинать полет, такт как оболочка аэростат «прощает» и большие повреждения, но принять во внимание повышенный расход газа;</w:t>
      </w:r>
    </w:p>
    <w:p>
      <w:pPr>
        <w:pStyle w:val="Normal"/>
        <w:spacing w:lineRule="auto" w:line="240" w:before="0" w:after="0"/>
        <w:ind w:left="57" w:right="57" w:firstLine="709"/>
        <w:jc w:val="both"/>
        <w:rPr/>
      </w:pPr>
      <w:r>
        <w:rPr>
          <w:rFonts w:cs="Times New Roman" w:ascii="Times New Roman" w:hAnsi="Times New Roman"/>
          <w:sz w:val="28"/>
        </w:rPr>
        <w:t>в) прекратить полет, сложить оболочку и отремонтировать ее собственными силами, использую ЗИП. При отсутствии такой возможности – отказаться от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4. Метеоминимум пилота свободного аэростата составля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50 м. Х 15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50 м. Х 20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00 м Х 20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5. Расстояние до линий электропередач от места наполнения аэростата по направлению ветра должно быть не мене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30-5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70-100 м;</w:t>
      </w:r>
    </w:p>
    <w:p>
      <w:pPr>
        <w:pStyle w:val="Normal"/>
        <w:spacing w:lineRule="auto" w:line="240" w:before="0" w:after="0"/>
        <w:ind w:left="57" w:right="57" w:firstLine="709"/>
        <w:jc w:val="both"/>
        <w:rPr/>
      </w:pPr>
      <w:r>
        <w:rPr>
          <w:rFonts w:cs="Times New Roman" w:ascii="Times New Roman" w:hAnsi="Times New Roman"/>
          <w:sz w:val="28"/>
        </w:rPr>
        <w:t>в) 200-3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6. При планировании дальности полета пилот свободного аэростата учитывает при расчет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корость ветра у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корость ветра на максимальной планируемой высоте полета;</w:t>
      </w:r>
    </w:p>
    <w:p>
      <w:pPr>
        <w:pStyle w:val="Normal"/>
        <w:spacing w:lineRule="auto" w:line="240" w:before="0" w:after="0"/>
        <w:ind w:left="57" w:right="57" w:firstLine="709"/>
        <w:jc w:val="both"/>
        <w:rPr/>
      </w:pPr>
      <w:r>
        <w:rPr>
          <w:rFonts w:cs="Times New Roman" w:ascii="Times New Roman" w:hAnsi="Times New Roman"/>
          <w:sz w:val="28"/>
        </w:rPr>
        <w:t>в) среднюю скорость ветра по высот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7. В случае, если траектории двух аэростатов пересекаются, то какой аэростат должен уступить дорог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от, который ниже;</w:t>
      </w:r>
    </w:p>
    <w:p>
      <w:pPr>
        <w:pStyle w:val="Normal"/>
        <w:spacing w:lineRule="auto" w:line="240" w:before="0" w:after="0"/>
        <w:ind w:left="57" w:right="57" w:firstLine="709"/>
        <w:jc w:val="both"/>
        <w:rPr/>
      </w:pPr>
      <w:r>
        <w:rPr>
          <w:rFonts w:cs="Times New Roman" w:ascii="Times New Roman" w:hAnsi="Times New Roman"/>
          <w:sz w:val="28"/>
        </w:rPr>
        <w:t>б) тот, который выш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илоты должны договориться по радиосвяз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8. В случае совместного использования воздушного пространства аэростатами и моторными воздушными судами, кто должен уступать дорог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эростаты;</w:t>
      </w:r>
    </w:p>
    <w:p>
      <w:pPr>
        <w:pStyle w:val="Normal"/>
        <w:spacing w:lineRule="auto" w:line="240" w:before="0" w:after="0"/>
        <w:ind w:left="57" w:right="57" w:firstLine="709"/>
        <w:jc w:val="both"/>
        <w:rPr/>
      </w:pPr>
      <w:r>
        <w:rPr>
          <w:rFonts w:cs="Times New Roman" w:ascii="Times New Roman" w:hAnsi="Times New Roman"/>
          <w:sz w:val="28"/>
        </w:rPr>
        <w:t>б) моторные воздушные су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илоты, должны договориться по радиосвяз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19. При массовых полетах аэростатов в случае, если пилот не уверен в том, что его траектория свободна, он не должен сообщать своему аэростату вертикальную скорость боле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0.5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5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3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0. В случае массовых стартов аэростатов использование отцепки при взлете:</w:t>
      </w:r>
    </w:p>
    <w:p>
      <w:pPr>
        <w:pStyle w:val="Normal"/>
        <w:spacing w:lineRule="auto" w:line="240" w:before="0" w:after="0"/>
        <w:ind w:left="57" w:right="57" w:firstLine="709"/>
        <w:jc w:val="both"/>
        <w:rPr/>
      </w:pPr>
      <w:r>
        <w:rPr>
          <w:rFonts w:cs="Times New Roman" w:ascii="Times New Roman" w:hAnsi="Times New Roman"/>
          <w:sz w:val="28"/>
        </w:rPr>
        <w:t>а) обязатель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 желанию пило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бязательно при скоростях ветра более 3 м/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1. Где рекомендуется располагаться пилоту в корзине аэростата при полетах с другими лицами на борт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 задней стенки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 передней стенки гондолы;</w:t>
      </w:r>
    </w:p>
    <w:p>
      <w:pPr>
        <w:pStyle w:val="Normal"/>
        <w:spacing w:lineRule="auto" w:line="240" w:before="0" w:after="0"/>
        <w:ind w:left="57" w:right="57" w:firstLine="709"/>
        <w:jc w:val="both"/>
        <w:rPr/>
      </w:pPr>
      <w:r>
        <w:rPr>
          <w:rFonts w:cs="Times New Roman" w:ascii="Times New Roman" w:hAnsi="Times New Roman"/>
          <w:sz w:val="28"/>
        </w:rPr>
        <w:t>в) у боковой стенки между баллонами со стороны фала управления парашютным клапан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2. При инструктаже лиц, находящихся на борту аэростата, пилот рекомендует им перед приземлением занять следующее полож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есть на дно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огнуть ноги в коленках и встать у передней стенки гондолы;</w:t>
      </w:r>
    </w:p>
    <w:p>
      <w:pPr>
        <w:pStyle w:val="Normal"/>
        <w:spacing w:lineRule="auto" w:line="240" w:before="0" w:after="0"/>
        <w:ind w:left="57" w:right="57" w:firstLine="709"/>
        <w:jc w:val="both"/>
        <w:rPr/>
      </w:pPr>
      <w:r>
        <w:rPr>
          <w:rFonts w:cs="Times New Roman" w:ascii="Times New Roman" w:hAnsi="Times New Roman"/>
          <w:sz w:val="28"/>
        </w:rPr>
        <w:t>в) согнуть ноги в коленках, встать спиной по ходу движения и взяться за ручки внутри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3. Пилот может управлять аэроста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любых перчатк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ез перчаток;</w:t>
      </w:r>
    </w:p>
    <w:p>
      <w:pPr>
        <w:pStyle w:val="Normal"/>
        <w:spacing w:lineRule="auto" w:line="240" w:before="0" w:after="0"/>
        <w:ind w:left="57" w:right="57" w:firstLine="709"/>
        <w:jc w:val="both"/>
        <w:rPr/>
      </w:pPr>
      <w:r>
        <w:rPr>
          <w:rFonts w:cs="Times New Roman" w:ascii="Times New Roman" w:hAnsi="Times New Roman"/>
          <w:sz w:val="28"/>
        </w:rPr>
        <w:t>в) в кожаных перчатк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4. При пролете на аэростате над горной вершины высотой 1 км. со скоростью ветра 50 км/ч каким будет минимальный безопасный вертикальный интервал между горой и аэроста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2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500 м;</w:t>
      </w:r>
    </w:p>
    <w:p>
      <w:pPr>
        <w:pStyle w:val="Normal"/>
        <w:spacing w:lineRule="auto" w:line="240" w:before="0" w:after="0"/>
        <w:ind w:left="57" w:right="57" w:firstLine="709"/>
        <w:jc w:val="both"/>
        <w:rPr/>
      </w:pPr>
      <w:r>
        <w:rPr>
          <w:rFonts w:cs="Times New Roman" w:ascii="Times New Roman" w:hAnsi="Times New Roman"/>
          <w:sz w:val="28"/>
        </w:rPr>
        <w:t>в) 10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5. За горной вершиной/хребтом образу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ермик;</w:t>
      </w:r>
    </w:p>
    <w:p>
      <w:pPr>
        <w:pStyle w:val="Normal"/>
        <w:spacing w:lineRule="auto" w:line="240" w:before="0" w:after="0"/>
        <w:ind w:left="57" w:right="57" w:firstLine="709"/>
        <w:jc w:val="both"/>
        <w:rPr/>
      </w:pPr>
      <w:r>
        <w:rPr>
          <w:rFonts w:cs="Times New Roman" w:ascii="Times New Roman" w:hAnsi="Times New Roman"/>
          <w:sz w:val="28"/>
        </w:rPr>
        <w:t>б) рото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цикло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6. В какое время с зимнего режима полетов на летний (т.е исключать дневные пол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 конце февраля;</w:t>
      </w:r>
    </w:p>
    <w:p>
      <w:pPr>
        <w:pStyle w:val="Normal"/>
        <w:spacing w:lineRule="auto" w:line="240" w:before="0" w:after="0"/>
        <w:ind w:left="57" w:right="57" w:firstLine="709"/>
        <w:jc w:val="both"/>
        <w:rPr/>
      </w:pPr>
      <w:r>
        <w:rPr>
          <w:rFonts w:cs="Times New Roman" w:ascii="Times New Roman" w:hAnsi="Times New Roman"/>
          <w:sz w:val="28"/>
        </w:rPr>
        <w:t>б) в начале-середине мар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начале апрел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7. В весенний и осенний периоды сухой травы перед горячим наполнением рекоменду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адевать респирато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тавить рядом ведро с водой;</w:t>
      </w:r>
    </w:p>
    <w:p>
      <w:pPr>
        <w:pStyle w:val="Normal"/>
        <w:spacing w:lineRule="auto" w:line="240" w:before="0" w:after="0"/>
        <w:ind w:left="57" w:right="57" w:firstLine="709"/>
        <w:jc w:val="both"/>
        <w:rPr/>
      </w:pPr>
      <w:r>
        <w:rPr>
          <w:rFonts w:cs="Times New Roman" w:ascii="Times New Roman" w:hAnsi="Times New Roman"/>
          <w:sz w:val="28"/>
        </w:rPr>
        <w:t>в) установить воздухозаборник в полетное полож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8. В случае прохождения восходящего термического пото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ужно не работать горелкой;</w:t>
      </w:r>
    </w:p>
    <w:p>
      <w:pPr>
        <w:pStyle w:val="Normal"/>
        <w:spacing w:lineRule="auto" w:line="240" w:before="0" w:after="0"/>
        <w:ind w:left="57" w:right="57" w:firstLine="709"/>
        <w:jc w:val="both"/>
        <w:rPr/>
      </w:pPr>
      <w:r>
        <w:rPr>
          <w:rFonts w:cs="Times New Roman" w:ascii="Times New Roman" w:hAnsi="Times New Roman"/>
          <w:sz w:val="28"/>
        </w:rPr>
        <w:t>б) нужно работать горелкой как при горизонтальном поле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ужно открыть парашютный клапан, чтобы сохранить желаемую высоту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29. Что может случиться с аэростатом при резкой потере нагруз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ожет порваться ткань;</w:t>
      </w:r>
    </w:p>
    <w:p>
      <w:pPr>
        <w:pStyle w:val="Normal"/>
        <w:spacing w:lineRule="auto" w:line="240" w:before="0" w:after="0"/>
        <w:ind w:left="57" w:right="57" w:firstLine="709"/>
        <w:jc w:val="both"/>
        <w:rPr/>
      </w:pPr>
      <w:r>
        <w:rPr>
          <w:rFonts w:cs="Times New Roman" w:ascii="Times New Roman" w:hAnsi="Times New Roman"/>
          <w:sz w:val="28"/>
        </w:rPr>
        <w:t>б) может выдавить парашютны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ожет схлопнуться горлови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0. В воздушном пространстве класса С разрешаю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олько полеты по прибор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олько полеты по правилам визуальных полетов;</w:t>
      </w:r>
    </w:p>
    <w:p>
      <w:pPr>
        <w:pStyle w:val="Normal"/>
        <w:spacing w:lineRule="auto" w:line="240" w:before="0" w:after="0"/>
        <w:ind w:left="57" w:right="57" w:firstLine="709"/>
        <w:jc w:val="both"/>
        <w:rPr/>
      </w:pPr>
      <w:r>
        <w:rPr>
          <w:rFonts w:cs="Times New Roman" w:ascii="Times New Roman" w:hAnsi="Times New Roman"/>
          <w:sz w:val="28"/>
        </w:rPr>
        <w:t>в) полеты по правилам визуальных полетов и полеты по прибор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1. Владелец легкого или сверхлегкого воздушного суда обеспечивает хранение следующих данны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бщего времени наработки воздушного судна, данных о модификациях и ремонт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бщего времени наработки воздушного судна, данных о модификациях и ремонтах, времени эксплуатации после последнего капитального ремонта воздушного судна;</w:t>
      </w:r>
    </w:p>
    <w:p>
      <w:pPr>
        <w:pStyle w:val="Normal"/>
        <w:spacing w:lineRule="auto" w:line="240" w:before="0" w:after="0"/>
        <w:ind w:left="57" w:right="57" w:firstLine="709"/>
        <w:jc w:val="both"/>
        <w:rPr/>
      </w:pPr>
      <w:r>
        <w:rPr>
          <w:rFonts w:cs="Times New Roman" w:ascii="Times New Roman" w:hAnsi="Times New Roman"/>
          <w:sz w:val="28"/>
        </w:rPr>
        <w:t>в) общего времени наработки воздушного судна, данных о модификациях и ремонтах, времени эксплуатации после последнего капитального ремонта воздушного судна, данных о техническом обслуживан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2. Может ли обладатель свидетельства пилота свободного аэростата - владелец ЕЭВС свободного аэростат выполнять оперативное и периодическое техническое обслуживание своего воздушного судна?</w:t>
      </w:r>
    </w:p>
    <w:p>
      <w:pPr>
        <w:pStyle w:val="Normal"/>
        <w:spacing w:lineRule="auto" w:line="240" w:before="0" w:after="0"/>
        <w:ind w:left="57" w:right="57" w:firstLine="709"/>
        <w:jc w:val="both"/>
        <w:rPr/>
      </w:pPr>
      <w:r>
        <w:rPr>
          <w:rFonts w:cs="Times New Roman" w:ascii="Times New Roman" w:hAnsi="Times New Roman"/>
          <w:sz w:val="28"/>
        </w:rPr>
        <w:t>а) 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и наличии специальной квалификационной отмет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3. В общем случае требования Федеральных авиационных правил «Положение о порядке допуска к эксплуатации единичных экземпляров воздушных судов авиации общего назначения» применимы к свободным аэростатам:</w:t>
      </w:r>
    </w:p>
    <w:p>
      <w:pPr>
        <w:pStyle w:val="Normal"/>
        <w:spacing w:lineRule="auto" w:line="240" w:before="0" w:after="0"/>
        <w:ind w:left="57" w:right="57" w:firstLine="709"/>
        <w:jc w:val="both"/>
        <w:rPr/>
      </w:pPr>
      <w:r>
        <w:rPr>
          <w:rFonts w:cs="Times New Roman" w:ascii="Times New Roman" w:hAnsi="Times New Roman"/>
          <w:sz w:val="28"/>
        </w:rPr>
        <w:t>а) объемом оболочки не более 3500 куб.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бъемом оболочки не более 4000 куб.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бъемом оболочки не более 4500 куб.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4. В общем случае требования Федеральных авиационных правил «Положение о порядке допуска к эксплуатации единичных экземпляров воздушных судов авиации общего назначения» применимы к: свободным аэростата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ассой незагруженного аэростата не более 350 кг и количеством людей не более 4;</w:t>
      </w:r>
    </w:p>
    <w:p>
      <w:pPr>
        <w:pStyle w:val="Normal"/>
        <w:spacing w:lineRule="auto" w:line="240" w:before="0" w:after="0"/>
        <w:ind w:left="57" w:right="57" w:firstLine="709"/>
        <w:jc w:val="both"/>
        <w:rPr/>
      </w:pPr>
      <w:r>
        <w:rPr>
          <w:rFonts w:cs="Times New Roman" w:ascii="Times New Roman" w:hAnsi="Times New Roman"/>
          <w:sz w:val="28"/>
        </w:rPr>
        <w:t>б) массой незагруженного аэростата не более 450 кг и количеством людей не более 5;</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ассой незагруженного аэростата не более 550 кг и количеством людей не более 6;</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5. Для единичного экземпляра воздушного судна сертификат летной годности выдается на:</w:t>
      </w:r>
    </w:p>
    <w:p>
      <w:pPr>
        <w:pStyle w:val="Normal"/>
        <w:spacing w:lineRule="auto" w:line="240" w:before="0" w:after="0"/>
        <w:ind w:left="57" w:right="57" w:firstLine="709"/>
        <w:jc w:val="both"/>
        <w:rPr/>
      </w:pPr>
      <w:r>
        <w:rPr>
          <w:rFonts w:cs="Times New Roman" w:ascii="Times New Roman" w:hAnsi="Times New Roman"/>
          <w:sz w:val="28"/>
        </w:rPr>
        <w:t>а) 1 г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 г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3 г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6. Плановый инспекционный контроль летной годности единичного экземпляра ВС проводится уполномоченным органом в области гражданской авиации:</w:t>
      </w:r>
    </w:p>
    <w:p>
      <w:pPr>
        <w:pStyle w:val="Normal"/>
        <w:spacing w:lineRule="auto" w:line="240" w:before="0" w:after="0"/>
        <w:ind w:left="57" w:right="57" w:firstLine="709"/>
        <w:jc w:val="both"/>
        <w:rPr/>
      </w:pPr>
      <w:r>
        <w:rPr>
          <w:rFonts w:cs="Times New Roman" w:ascii="Times New Roman" w:hAnsi="Times New Roman"/>
          <w:sz w:val="28"/>
        </w:rPr>
        <w:t>а) не чаще 2 раз в 1 г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е чаще 1 раза в 1 г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чаще 1 раза в 2 г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7. На единичном экземпляре аэростатического воздушного судна должна быть установле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информационная таблич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информационный плакат;</w:t>
      </w:r>
    </w:p>
    <w:p>
      <w:pPr>
        <w:pStyle w:val="Normal"/>
        <w:spacing w:lineRule="auto" w:line="240" w:before="0" w:after="0"/>
        <w:ind w:left="57" w:right="57" w:firstLine="709"/>
        <w:jc w:val="both"/>
        <w:rPr/>
      </w:pPr>
      <w:r>
        <w:rPr>
          <w:rFonts w:cs="Times New Roman" w:ascii="Times New Roman" w:hAnsi="Times New Roman"/>
          <w:sz w:val="28"/>
        </w:rPr>
        <w:t>в) информационная огнестойкая таблич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8. Огнестойкая табличка на единичном экземпляре аэростатического воздушного судна должна содержать следующую информаци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аименование и обозначение ЕЭВ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аименование, назначение ЕЭВС, государственный и регистрационный опознавательные знаки ЕЭВС;</w:t>
      </w:r>
    </w:p>
    <w:p>
      <w:pPr>
        <w:pStyle w:val="Normal"/>
        <w:spacing w:lineRule="auto" w:line="240" w:before="0" w:after="0"/>
        <w:ind w:left="57" w:right="57" w:firstLine="709"/>
        <w:jc w:val="both"/>
        <w:rPr/>
      </w:pPr>
      <w:r>
        <w:rPr>
          <w:rFonts w:cs="Times New Roman" w:ascii="Times New Roman" w:hAnsi="Times New Roman"/>
          <w:sz w:val="28"/>
        </w:rPr>
        <w:t>в) наименование, назначение ЕЭВС, государственный и регистрационный опознавательные знаки ЕЭВС, номер сертификата летной годности ЕЭВ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39. Проверка ткани оболочки производ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дин раз в год или через 100 летных часов при проведении ТО силами специалистов;</w:t>
      </w:r>
    </w:p>
    <w:p>
      <w:pPr>
        <w:pStyle w:val="Normal"/>
        <w:spacing w:lineRule="auto" w:line="240" w:before="0" w:after="0"/>
        <w:ind w:left="57" w:right="57" w:firstLine="709"/>
        <w:jc w:val="both"/>
        <w:rPr/>
      </w:pPr>
      <w:r>
        <w:rPr>
          <w:rFonts w:cs="Times New Roman" w:ascii="Times New Roman" w:hAnsi="Times New Roman"/>
          <w:sz w:val="28"/>
        </w:rPr>
        <w:t>б) после каждого полета, условия которого вызывают подозрения в сохранении прочности оболочки (например, перегреве, силами пилота;</w:t>
      </w:r>
    </w:p>
    <w:p>
      <w:pPr>
        <w:pStyle w:val="Normal"/>
        <w:spacing w:lineRule="auto" w:line="240" w:before="0" w:after="0"/>
        <w:ind w:left="57" w:right="57" w:firstLine="709"/>
        <w:jc w:val="both"/>
        <w:rPr/>
      </w:pPr>
      <w:r>
        <w:rPr>
          <w:rFonts w:cs="Times New Roman" w:ascii="Times New Roman" w:hAnsi="Times New Roman"/>
          <w:sz w:val="28"/>
        </w:rPr>
        <w:t>в) в соответствии с Регламентом ТО конкретного В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0. При наличии в оболочке ткани различных цветов проверка прочности производ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 самой темной ткани по утк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 каждому цвету;</w:t>
      </w:r>
    </w:p>
    <w:p>
      <w:pPr>
        <w:pStyle w:val="Normal"/>
        <w:spacing w:lineRule="auto" w:line="240" w:before="0" w:after="0"/>
        <w:ind w:left="57" w:right="57" w:firstLine="709"/>
        <w:jc w:val="both"/>
        <w:rPr/>
      </w:pPr>
      <w:r>
        <w:rPr>
          <w:rFonts w:cs="Times New Roman" w:ascii="Times New Roman" w:hAnsi="Times New Roman"/>
          <w:sz w:val="28"/>
        </w:rPr>
        <w:t>в) по каждому цвету по утку и основ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1. Для проверки ткани на прочность необходим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едставить вырезанные образцы ткани сертифицированную организаци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редставить вырезанные образцы на завод-изготовитель аэростата;</w:t>
      </w:r>
    </w:p>
    <w:p>
      <w:pPr>
        <w:pStyle w:val="Normal"/>
        <w:spacing w:lineRule="auto" w:line="240" w:before="0" w:after="0"/>
        <w:ind w:left="57" w:right="57" w:firstLine="709"/>
        <w:jc w:val="both"/>
        <w:rPr/>
      </w:pPr>
      <w:r>
        <w:rPr>
          <w:rFonts w:cs="Times New Roman" w:ascii="Times New Roman" w:hAnsi="Times New Roman"/>
          <w:sz w:val="28"/>
        </w:rPr>
        <w:t>в) иметь рекомендуемое заводом-изготовителем аэростата приспособл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2. Для гарантированного сохранения летной годности ткань оболочки должна иметь прочность на разрыв (для полосы ткани в 25 м боле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0 кг;</w:t>
      </w:r>
    </w:p>
    <w:p>
      <w:pPr>
        <w:pStyle w:val="Normal"/>
        <w:spacing w:lineRule="auto" w:line="240" w:before="0" w:after="0"/>
        <w:ind w:left="57" w:right="57" w:firstLine="709"/>
        <w:jc w:val="both"/>
        <w:rPr/>
      </w:pPr>
      <w:r>
        <w:rPr>
          <w:rFonts w:cs="Times New Roman" w:ascii="Times New Roman" w:hAnsi="Times New Roman"/>
          <w:sz w:val="28"/>
        </w:rPr>
        <w:t>б) 14 к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20 к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3. Повреждения оболочки не допускаются выше:</w:t>
      </w:r>
    </w:p>
    <w:p>
      <w:pPr>
        <w:pStyle w:val="Normal"/>
        <w:spacing w:lineRule="auto" w:line="240" w:before="0" w:after="0"/>
        <w:ind w:left="57" w:right="57" w:firstLine="709"/>
        <w:jc w:val="both"/>
        <w:rPr/>
      </w:pPr>
      <w:r>
        <w:rPr>
          <w:rFonts w:cs="Times New Roman" w:ascii="Times New Roman" w:hAnsi="Times New Roman"/>
          <w:sz w:val="28"/>
        </w:rPr>
        <w:t>а) первой горизонтальной силовой лен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торой горизонтальной силовой лен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ыше первой горизонтальной силовой ленты рекламного пояс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4. Проверка технического состояния баллона на прочность проводится:</w:t>
      </w:r>
    </w:p>
    <w:p>
      <w:pPr>
        <w:pStyle w:val="Normal"/>
        <w:spacing w:lineRule="auto" w:line="240" w:before="0" w:after="0"/>
        <w:ind w:left="57" w:right="57" w:firstLine="709"/>
        <w:jc w:val="both"/>
        <w:rPr/>
      </w:pPr>
      <w:r>
        <w:rPr>
          <w:rFonts w:cs="Times New Roman" w:ascii="Times New Roman" w:hAnsi="Times New Roman"/>
          <w:sz w:val="28"/>
        </w:rPr>
        <w:t>а) вод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оздух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азо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5. Проверка технического состояния баллона на герметичность проводи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одой;</w:t>
      </w:r>
    </w:p>
    <w:p>
      <w:pPr>
        <w:pStyle w:val="Normal"/>
        <w:spacing w:lineRule="auto" w:line="240" w:before="0" w:after="0"/>
        <w:ind w:left="57" w:right="57" w:firstLine="709"/>
        <w:jc w:val="both"/>
        <w:rPr/>
      </w:pPr>
      <w:r>
        <w:rPr>
          <w:rFonts w:cs="Times New Roman" w:ascii="Times New Roman" w:hAnsi="Times New Roman"/>
          <w:sz w:val="28"/>
        </w:rPr>
        <w:t>б) воздухом или азо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етан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6. Могут ли свободные аэростаты, имеющие сертификат типа в России, комплектоваться компонентами других свободных аэростатов, также имеющих сертификат типа в Росс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да;</w:t>
      </w:r>
    </w:p>
    <w:p>
      <w:pPr>
        <w:pStyle w:val="Normal"/>
        <w:spacing w:lineRule="auto" w:line="240" w:before="0" w:after="0"/>
        <w:ind w:left="57" w:right="57" w:firstLine="709"/>
        <w:jc w:val="both"/>
        <w:rPr/>
      </w:pPr>
      <w:r>
        <w:rPr>
          <w:rFonts w:cs="Times New Roman" w:ascii="Times New Roman" w:hAnsi="Times New Roman"/>
          <w:sz w:val="28"/>
        </w:rPr>
        <w:t>б) да, если это сочетание оговорено в РЛЭ;</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т, они не совместим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7. Какие элементы оболочки воспринимают нагрузку от веса загруженной гондолы?</w:t>
      </w:r>
    </w:p>
    <w:p>
      <w:pPr>
        <w:pStyle w:val="Normal"/>
        <w:spacing w:lineRule="auto" w:line="240" w:before="0" w:after="0"/>
        <w:ind w:left="57" w:right="57" w:firstLine="709"/>
        <w:jc w:val="both"/>
        <w:rPr/>
      </w:pPr>
      <w:r>
        <w:rPr>
          <w:rFonts w:cs="Times New Roman" w:ascii="Times New Roman" w:hAnsi="Times New Roman"/>
          <w:sz w:val="28"/>
        </w:rPr>
        <w:t>а) вертикальные силовые лен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горизонтальные силовые лен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кань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8. Горизонтальные силовые ленты оболочки служат главным образом дл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восприятия нагрузки от внутреннего давл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осприятия нагрузки от боковых порывов ветра, турбулентности;</w:t>
      </w:r>
    </w:p>
    <w:p>
      <w:pPr>
        <w:pStyle w:val="Normal"/>
        <w:spacing w:lineRule="auto" w:line="240" w:before="0" w:after="0"/>
        <w:ind w:left="57" w:right="57" w:firstLine="709"/>
        <w:jc w:val="both"/>
        <w:rPr/>
      </w:pPr>
      <w:r>
        <w:rPr>
          <w:rFonts w:cs="Times New Roman" w:ascii="Times New Roman" w:hAnsi="Times New Roman"/>
          <w:sz w:val="28"/>
        </w:rPr>
        <w:t>в) локализации возможного разрыва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49. Выберите верное утвержд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чем больше скорость подъема и загрузка аэростата, тем меньше усилие на фале управл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чем больше скорость подъема и загрузка аэростата, тем больше усилие на фале управления;</w:t>
      </w:r>
    </w:p>
    <w:p>
      <w:pPr>
        <w:pStyle w:val="Normal"/>
        <w:spacing w:lineRule="auto" w:line="240" w:before="0" w:after="0"/>
        <w:ind w:left="57" w:right="57" w:firstLine="709"/>
        <w:jc w:val="both"/>
        <w:rPr/>
      </w:pPr>
      <w:r>
        <w:rPr>
          <w:rFonts w:cs="Times New Roman" w:ascii="Times New Roman" w:hAnsi="Times New Roman"/>
          <w:sz w:val="28"/>
        </w:rPr>
        <w:t>в) чем больше скорость подъема и меньше загрузка аэростата, тем меньше усилие на фале управл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0. При сборке аэростата для работы на привязи карабин привязного фала крепится к аэростат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за такелажные петли в нижней части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 силовые карабины оболочки или гондолы;</w:t>
      </w:r>
    </w:p>
    <w:p>
      <w:pPr>
        <w:pStyle w:val="Normal"/>
        <w:spacing w:lineRule="auto" w:line="240" w:before="0" w:after="0"/>
        <w:ind w:left="57" w:right="57" w:firstLine="709"/>
        <w:jc w:val="both"/>
        <w:rPr/>
      </w:pPr>
      <w:r>
        <w:rPr>
          <w:rFonts w:cs="Times New Roman" w:ascii="Times New Roman" w:hAnsi="Times New Roman"/>
          <w:sz w:val="28"/>
        </w:rPr>
        <w:t>в) за силовые карабины гондолы и оболочки одновременн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1. При сборке аэростата для работы на привязи свободный конец привязного фала крепится на земле 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втомобилю сопровождения аэростата с желтым проблесковым маячк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автомобилю сопровождения ГИБДД с синим и красным проблесковыми маячками;</w:t>
      </w:r>
    </w:p>
    <w:p>
      <w:pPr>
        <w:pStyle w:val="Normal"/>
        <w:spacing w:lineRule="auto" w:line="240" w:before="0" w:after="0"/>
        <w:ind w:left="57" w:right="57" w:firstLine="709"/>
        <w:jc w:val="both"/>
        <w:rPr/>
      </w:pPr>
      <w:r>
        <w:rPr>
          <w:rFonts w:cs="Times New Roman" w:ascii="Times New Roman" w:hAnsi="Times New Roman"/>
          <w:sz w:val="28"/>
        </w:rPr>
        <w:t>в) любому подходящему удерживающему устройству, способному безопасно выдерживать нагрузку не менее 4 тон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2. Какие требования предъявляются к привязному фал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разрывная нагрузка не менее 4 тон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гибкость и эластичность;</w:t>
      </w:r>
    </w:p>
    <w:p>
      <w:pPr>
        <w:pStyle w:val="Normal"/>
        <w:spacing w:lineRule="auto" w:line="240" w:before="0" w:after="0"/>
        <w:ind w:left="57" w:right="57" w:firstLine="709"/>
        <w:jc w:val="both"/>
        <w:rPr/>
      </w:pPr>
      <w:r>
        <w:rPr>
          <w:rFonts w:cs="Times New Roman" w:ascii="Times New Roman" w:hAnsi="Times New Roman"/>
          <w:sz w:val="28"/>
        </w:rPr>
        <w:t>в) любой материал, удовлетворяющий условиям А и Б;</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3. Устройство, срабатывающее в оболочке при определенной температуре и извещающее пилота о достижении максимально допустимого значения падающим в гондолу вымпелом, назы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измеритель температур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термометр;</w:t>
      </w:r>
    </w:p>
    <w:p>
      <w:pPr>
        <w:pStyle w:val="Normal"/>
        <w:spacing w:lineRule="auto" w:line="240" w:before="0" w:after="0"/>
        <w:ind w:left="57" w:right="57" w:firstLine="709"/>
        <w:jc w:val="both"/>
        <w:rPr/>
      </w:pPr>
      <w:r>
        <w:rPr>
          <w:rFonts w:cs="Times New Roman" w:ascii="Times New Roman" w:hAnsi="Times New Roman"/>
          <w:sz w:val="28"/>
        </w:rPr>
        <w:t>в) индикатор перегре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4. Выберите, что не используется для измерения температуры воздуха в оболочке аэростата в полете:</w:t>
      </w:r>
    </w:p>
    <w:p>
      <w:pPr>
        <w:pStyle w:val="Normal"/>
        <w:spacing w:lineRule="auto" w:line="240" w:before="0" w:after="0"/>
        <w:ind w:left="57" w:right="57" w:firstLine="709"/>
        <w:jc w:val="both"/>
        <w:rPr/>
      </w:pPr>
      <w:r>
        <w:rPr>
          <w:rFonts w:cs="Times New Roman" w:ascii="Times New Roman" w:hAnsi="Times New Roman"/>
          <w:sz w:val="28"/>
        </w:rPr>
        <w:t>а) тепловизо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еспроводной измеритель температур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индикатор перегре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5. Почему гондолы, рассчитанные на большое количество пассажиров, делят на отсе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чтобы при сильном ударе о землю не разрушалась вся гондола сраз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чтобы гондола лучше держалась на плаву при приводнении;</w:t>
      </w:r>
    </w:p>
    <w:p>
      <w:pPr>
        <w:pStyle w:val="Normal"/>
        <w:spacing w:lineRule="auto" w:line="240" w:before="0" w:after="0"/>
        <w:ind w:left="57" w:right="57" w:firstLine="709"/>
        <w:jc w:val="both"/>
        <w:rPr/>
      </w:pPr>
      <w:r>
        <w:rPr>
          <w:rFonts w:cs="Times New Roman" w:ascii="Times New Roman" w:hAnsi="Times New Roman"/>
          <w:sz w:val="28"/>
        </w:rPr>
        <w:t>в) чтобы пассажиры были безопасно размещены и имели больше опоры и защи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6. Какой материал является самым ходовым для изготовления обшивки гондол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ласти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иноградная лоза;</w:t>
      </w:r>
    </w:p>
    <w:p>
      <w:pPr>
        <w:pStyle w:val="Normal"/>
        <w:spacing w:lineRule="auto" w:line="240" w:before="0" w:after="0"/>
        <w:ind w:left="57" w:right="57" w:firstLine="709"/>
        <w:jc w:val="both"/>
        <w:rPr/>
      </w:pPr>
      <w:r>
        <w:rPr>
          <w:rFonts w:cs="Times New Roman" w:ascii="Times New Roman" w:hAnsi="Times New Roman"/>
          <w:sz w:val="28"/>
        </w:rPr>
        <w:t>в) ротанг;</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7. Манометр горелки определя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гновенный расход топли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давление на срезе форсунок;</w:t>
      </w:r>
    </w:p>
    <w:p>
      <w:pPr>
        <w:pStyle w:val="Normal"/>
        <w:spacing w:lineRule="auto" w:line="240" w:before="0" w:after="0"/>
        <w:ind w:left="57" w:right="57" w:firstLine="709"/>
        <w:jc w:val="both"/>
        <w:rPr/>
      </w:pPr>
      <w:r>
        <w:rPr>
          <w:rFonts w:cs="Times New Roman" w:ascii="Times New Roman" w:hAnsi="Times New Roman"/>
          <w:sz w:val="28"/>
        </w:rPr>
        <w:t>в) давление топлива в газовых баллон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8. Почему не допускается работа горелкой при частично открытом огневом клапа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едостаточная мощность нагре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короткое обжигающее пламя;</w:t>
      </w:r>
    </w:p>
    <w:p>
      <w:pPr>
        <w:pStyle w:val="Normal"/>
        <w:spacing w:lineRule="auto" w:line="240" w:before="0" w:after="0"/>
        <w:ind w:left="57" w:right="57" w:firstLine="709"/>
        <w:jc w:val="both"/>
        <w:rPr/>
      </w:pPr>
      <w:r>
        <w:rPr>
          <w:rFonts w:cs="Times New Roman" w:ascii="Times New Roman" w:hAnsi="Times New Roman"/>
          <w:sz w:val="28"/>
        </w:rPr>
        <w:t>в) возможность обмерзания и заклинивания огневого клапа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59. Чем принципиально отличается однофазная схема горелки от двухфазн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 однофазной горелки на раме размещена одна горелка, а у двухфазной две;</w:t>
      </w:r>
    </w:p>
    <w:p>
      <w:pPr>
        <w:pStyle w:val="Normal"/>
        <w:spacing w:lineRule="auto" w:line="240" w:before="0" w:after="0"/>
        <w:ind w:left="57" w:right="57" w:firstLine="709"/>
        <w:jc w:val="both"/>
        <w:rPr/>
      </w:pPr>
      <w:r>
        <w:rPr>
          <w:rFonts w:cs="Times New Roman" w:ascii="Times New Roman" w:hAnsi="Times New Roman"/>
          <w:sz w:val="28"/>
        </w:rPr>
        <w:t>б) в двухфазной схеме питание основной горелки происходит от жидкой фазы, а дежурной – от газовой, в однофазной схеме - обе горелки питаются от жидкой фаз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для двухфазной горелки необходимо четыре газовых баллона, а для однофазной только дв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0. В однофазной схеме по сравнению с двухфазн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огут использоваться только однофазные балло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могут использоваться только двухфазные баллоны;</w:t>
      </w:r>
    </w:p>
    <w:p>
      <w:pPr>
        <w:pStyle w:val="Normal"/>
        <w:spacing w:lineRule="auto" w:line="240" w:before="0" w:after="0"/>
        <w:ind w:left="57" w:right="57" w:firstLine="709"/>
        <w:jc w:val="both"/>
        <w:rPr/>
      </w:pPr>
      <w:r>
        <w:rPr>
          <w:rFonts w:cs="Times New Roman" w:ascii="Times New Roman" w:hAnsi="Times New Roman"/>
          <w:sz w:val="28"/>
        </w:rPr>
        <w:t>в) могут использоваться любые баллон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1. В двухфазной схеме по сравнению с однофазн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огут использоваться только двухфазные баллоны;</w:t>
      </w:r>
    </w:p>
    <w:p>
      <w:pPr>
        <w:pStyle w:val="Normal"/>
        <w:spacing w:lineRule="auto" w:line="240" w:before="0" w:after="0"/>
        <w:ind w:left="57" w:right="57" w:firstLine="709"/>
        <w:jc w:val="both"/>
        <w:rPr/>
      </w:pPr>
      <w:r>
        <w:rPr>
          <w:rFonts w:cs="Times New Roman" w:ascii="Times New Roman" w:hAnsi="Times New Roman"/>
          <w:sz w:val="28"/>
        </w:rPr>
        <w:t>б) количество двухфазных баллонов определено РЭ на аэроста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огут использоваться любые баллоны при условии, что среди них имеется хотя бы один двухфазный балло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2. Почему газовый баллон, от которого питается дежурная горелка в двухфазной системе, нельзя надувать азо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отому, что избыточное давление азота сразу падает при открытии крана дежурной горелки;</w:t>
      </w:r>
    </w:p>
    <w:p>
      <w:pPr>
        <w:pStyle w:val="Normal"/>
        <w:spacing w:lineRule="auto" w:line="240" w:before="0" w:after="0"/>
        <w:ind w:left="57" w:right="57" w:firstLine="709"/>
        <w:jc w:val="both"/>
        <w:rPr/>
      </w:pPr>
      <w:r>
        <w:rPr>
          <w:rFonts w:cs="Times New Roman" w:ascii="Times New Roman" w:hAnsi="Times New Roman"/>
          <w:sz w:val="28"/>
        </w:rPr>
        <w:t>б) потому, что смесь азота и пропана не гори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отому, что азот не смешивается с жидким пропан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4. Будет ли течь газ из баллона при открытом вентиле при не присоединённом рукаве горел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да;</w:t>
      </w:r>
    </w:p>
    <w:p>
      <w:pPr>
        <w:pStyle w:val="Normal"/>
        <w:spacing w:lineRule="auto" w:line="240" w:before="0" w:after="0"/>
        <w:ind w:left="57" w:right="57" w:firstLine="709"/>
        <w:jc w:val="both"/>
        <w:rPr/>
      </w:pPr>
      <w:r>
        <w:rPr>
          <w:rFonts w:cs="Times New Roman" w:ascii="Times New Roman" w:hAnsi="Times New Roman"/>
          <w:sz w:val="28"/>
        </w:rPr>
        <w:t>б) нет, при исправном обратном клапа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т, ни при каких обстоятельств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5. В штуцере газового баллона установле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ямой клапан;</w:t>
      </w:r>
    </w:p>
    <w:p>
      <w:pPr>
        <w:pStyle w:val="Normal"/>
        <w:spacing w:lineRule="auto" w:line="240" w:before="0" w:after="0"/>
        <w:ind w:left="57" w:right="57" w:firstLine="709"/>
        <w:jc w:val="both"/>
        <w:rPr/>
      </w:pPr>
      <w:r>
        <w:rPr>
          <w:rFonts w:cs="Times New Roman" w:ascii="Times New Roman" w:hAnsi="Times New Roman"/>
          <w:sz w:val="28"/>
        </w:rPr>
        <w:t>б) обратны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двухсторонний кла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6. На оболочки аэростатов ставится:</w:t>
      </w:r>
    </w:p>
    <w:p>
      <w:pPr>
        <w:pStyle w:val="Normal"/>
        <w:spacing w:lineRule="auto" w:line="240" w:before="0" w:after="0"/>
        <w:ind w:left="57" w:right="57" w:firstLine="709"/>
        <w:jc w:val="both"/>
        <w:rPr/>
      </w:pPr>
      <w:r>
        <w:rPr>
          <w:rFonts w:cs="Times New Roman" w:ascii="Times New Roman" w:hAnsi="Times New Roman"/>
          <w:sz w:val="28"/>
        </w:rPr>
        <w:t>а) индикатор, показывающий максимальную достигнутую температуру за период эксплуатаци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индикатор, показывающий среднюю температуру за период эксплуатаци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индикатор, показывающий максимальную достигнутую температуру за предыдущий пол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7. Для навигационных целей пилотами аэростатов используются приемники GPS/ГЛОНАС. Погрешность измерения высоты составля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5-10 м;</w:t>
      </w:r>
    </w:p>
    <w:p>
      <w:pPr>
        <w:pStyle w:val="Normal"/>
        <w:spacing w:lineRule="auto" w:line="240" w:before="0" w:after="0"/>
        <w:ind w:left="57" w:right="57" w:firstLine="709"/>
        <w:jc w:val="both"/>
        <w:rPr/>
      </w:pPr>
      <w:r>
        <w:rPr>
          <w:rFonts w:cs="Times New Roman" w:ascii="Times New Roman" w:hAnsi="Times New Roman"/>
          <w:sz w:val="28"/>
        </w:rPr>
        <w:t>б) 10-3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50-1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8. Для навигационных целей пилотами аэростатов используются приемники GPS/ГЛОНАС. Погрешность измерения плоскостных координат у современных приемников составляет:</w:t>
      </w:r>
    </w:p>
    <w:p>
      <w:pPr>
        <w:pStyle w:val="Normal"/>
        <w:spacing w:lineRule="auto" w:line="240" w:before="0" w:after="0"/>
        <w:ind w:left="57" w:right="57" w:firstLine="709"/>
        <w:jc w:val="both"/>
        <w:rPr/>
      </w:pPr>
      <w:r>
        <w:rPr>
          <w:rFonts w:cs="Times New Roman" w:ascii="Times New Roman" w:hAnsi="Times New Roman"/>
          <w:sz w:val="28"/>
        </w:rPr>
        <w:t>а) 3-7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10-3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50-100 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69. В общем случае приемник GPS/ГЛОНАС показывает высот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 среднего уровня мор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т уровня земли;</w:t>
      </w:r>
    </w:p>
    <w:p>
      <w:pPr>
        <w:pStyle w:val="Normal"/>
        <w:spacing w:lineRule="auto" w:line="240" w:before="0" w:after="0"/>
        <w:ind w:left="57" w:right="57" w:firstLine="709"/>
        <w:jc w:val="both"/>
        <w:rPr/>
      </w:pPr>
      <w:r>
        <w:rPr>
          <w:rFonts w:cs="Times New Roman" w:ascii="Times New Roman" w:hAnsi="Times New Roman"/>
          <w:sz w:val="28"/>
        </w:rPr>
        <w:t>в) от уровня установленного эллипсои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0. При полете на аэростате объемом оболочки 4000 куб.м. в сравнении с аэростатом объемом оболочки 2200 куб.м. время отклика аэростата на действия пилота горелкой или парашютным клапаном:</w:t>
      </w:r>
    </w:p>
    <w:p>
      <w:pPr>
        <w:pStyle w:val="Normal"/>
        <w:spacing w:lineRule="auto" w:line="240" w:before="0" w:after="0"/>
        <w:ind w:left="57" w:right="57" w:firstLine="709"/>
        <w:jc w:val="both"/>
        <w:rPr/>
      </w:pPr>
      <w:r>
        <w:rPr>
          <w:rFonts w:cs="Times New Roman" w:ascii="Times New Roman" w:hAnsi="Times New Roman"/>
          <w:sz w:val="28"/>
        </w:rPr>
        <w:t>а) больш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меньш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динако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1. Для чего на аэростатах объемом оболочки от 4000 куб.м. ставят поворотные клапана для тог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чтобы поворачиваться лучшим ракурсом в объективы фотокаме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чтобы дать возможность всем пассажирам рассмотреть окрестности со всех сторон;</w:t>
      </w:r>
    </w:p>
    <w:p>
      <w:pPr>
        <w:pStyle w:val="Normal"/>
        <w:spacing w:lineRule="auto" w:line="240" w:before="0" w:after="0"/>
        <w:ind w:left="57" w:right="57" w:firstLine="709"/>
        <w:jc w:val="both"/>
        <w:rPr/>
      </w:pPr>
      <w:r>
        <w:rPr>
          <w:rFonts w:cs="Times New Roman" w:ascii="Times New Roman" w:hAnsi="Times New Roman"/>
          <w:sz w:val="28"/>
        </w:rPr>
        <w:t>в) чтобы ориентировать гондолу при посад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2. С увеличением температуры окружающего воздуха подъемная сила аэростата при неизменных остальных параметр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величивается;</w:t>
      </w:r>
    </w:p>
    <w:p>
      <w:pPr>
        <w:pStyle w:val="Normal"/>
        <w:spacing w:lineRule="auto" w:line="240" w:before="0" w:after="0"/>
        <w:ind w:left="57" w:right="57" w:firstLine="709"/>
        <w:jc w:val="both"/>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3. С увеличением высоты полета подъемная сила аэростата при неизменных остальных параметр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величивается;</w:t>
      </w:r>
    </w:p>
    <w:p>
      <w:pPr>
        <w:pStyle w:val="Normal"/>
        <w:spacing w:lineRule="auto" w:line="240" w:before="0" w:after="0"/>
        <w:ind w:left="57" w:right="57" w:firstLine="709"/>
        <w:jc w:val="both"/>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4. С увеличением влажности подъемная сила аэростата при неизменных остальных параметра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увеличивается;</w:t>
      </w:r>
    </w:p>
    <w:p>
      <w:pPr>
        <w:pStyle w:val="Normal"/>
        <w:spacing w:lineRule="auto" w:line="240" w:before="0" w:after="0"/>
        <w:ind w:left="57" w:right="57" w:firstLine="709"/>
        <w:jc w:val="both"/>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5. С увеличением температуры воздуха внутри оболочки аэростата подъемная сила аэростата при неизменных остальных параметрах:</w:t>
      </w:r>
    </w:p>
    <w:p>
      <w:pPr>
        <w:pStyle w:val="Normal"/>
        <w:spacing w:lineRule="auto" w:line="240" w:before="0" w:after="0"/>
        <w:ind w:left="57" w:right="57" w:firstLine="709"/>
        <w:jc w:val="both"/>
        <w:rPr/>
      </w:pPr>
      <w:r>
        <w:rPr>
          <w:rFonts w:cs="Times New Roman" w:ascii="Times New Roman" w:hAnsi="Times New Roman"/>
          <w:sz w:val="28"/>
        </w:rPr>
        <w:t>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6. Как зависит потребная температура внутри оболочки от изменения удельной подъемной силы (загрузки аэростата) в зависимости от изменения высоты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никак;</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 увеличением загрузки потребная температура уменьшается;</w:t>
      </w:r>
    </w:p>
    <w:p>
      <w:pPr>
        <w:pStyle w:val="Normal"/>
        <w:spacing w:lineRule="auto" w:line="240" w:before="0" w:after="0"/>
        <w:ind w:left="57" w:right="57" w:firstLine="709"/>
        <w:jc w:val="both"/>
        <w:rPr/>
      </w:pPr>
      <w:r>
        <w:rPr>
          <w:rFonts w:cs="Times New Roman" w:ascii="Times New Roman" w:hAnsi="Times New Roman"/>
          <w:sz w:val="28"/>
        </w:rPr>
        <w:t>в) с увеличением загрузки потребная температур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7. В стандартных условиях температура изменяется при изменении высоты на 1 км 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3.5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5.5 °С;</w:t>
      </w:r>
    </w:p>
    <w:p>
      <w:pPr>
        <w:pStyle w:val="Normal"/>
        <w:spacing w:lineRule="auto" w:line="240" w:before="0" w:after="0"/>
        <w:ind w:left="57" w:right="57" w:firstLine="709"/>
        <w:jc w:val="both"/>
        <w:rPr/>
      </w:pPr>
      <w:r>
        <w:rPr>
          <w:rFonts w:cs="Times New Roman" w:ascii="Times New Roman" w:hAnsi="Times New Roman"/>
          <w:sz w:val="28"/>
        </w:rPr>
        <w:t>в) 6.5 °С;</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8. Внутреннее давление в оболочке по высоте оболочке:</w:t>
      </w:r>
    </w:p>
    <w:p>
      <w:pPr>
        <w:pStyle w:val="Normal"/>
        <w:spacing w:lineRule="auto" w:line="240" w:before="0" w:after="0"/>
        <w:ind w:left="57" w:right="57" w:firstLine="709"/>
        <w:jc w:val="both"/>
        <w:rPr/>
      </w:pPr>
      <w:r>
        <w:rPr>
          <w:rFonts w:cs="Times New Roman" w:ascii="Times New Roman" w:hAnsi="Times New Roman"/>
          <w:sz w:val="28"/>
        </w:rPr>
        <w:t>а) увеличивается к верхней части оболочки аэрост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 к верхней части оболочки аэрост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 по всей высоте оболочки аэроста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79. С увеличением загрузки гондолы аэростата внутреннее давление:</w:t>
      </w:r>
    </w:p>
    <w:p>
      <w:pPr>
        <w:pStyle w:val="Normal"/>
        <w:spacing w:lineRule="auto" w:line="240" w:before="0" w:after="0"/>
        <w:ind w:left="57" w:right="57" w:firstLine="709"/>
        <w:jc w:val="both"/>
        <w:rPr/>
      </w:pPr>
      <w:r>
        <w:rPr>
          <w:rFonts w:cs="Times New Roman" w:ascii="Times New Roman" w:hAnsi="Times New Roman"/>
          <w:sz w:val="28"/>
        </w:rPr>
        <w:t>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0. Сколько и каких сил действует на аэростат в горизонтальном поле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дна, сила тяжести;</w:t>
      </w:r>
    </w:p>
    <w:p>
      <w:pPr>
        <w:pStyle w:val="Normal"/>
        <w:spacing w:lineRule="auto" w:line="240" w:before="0" w:after="0"/>
        <w:ind w:left="57" w:right="57" w:firstLine="709"/>
        <w:jc w:val="both"/>
        <w:rPr/>
      </w:pPr>
      <w:r>
        <w:rPr>
          <w:rFonts w:cs="Times New Roman" w:ascii="Times New Roman" w:hAnsi="Times New Roman"/>
          <w:sz w:val="28"/>
        </w:rPr>
        <w:t>б) две, сила тяжести и подъемная сил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ри, сила тяжести, центробежная сила и подъемная сил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1. Сколько и каких сил действует на аэростат в равномерном подъеме или спус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дна, сила тяжести;</w:t>
      </w:r>
    </w:p>
    <w:p>
      <w:pPr>
        <w:pStyle w:val="Normal"/>
        <w:spacing w:lineRule="auto" w:line="240" w:before="0" w:after="0"/>
        <w:ind w:left="57" w:right="57" w:firstLine="709"/>
        <w:jc w:val="both"/>
        <w:rPr/>
      </w:pPr>
      <w:r>
        <w:rPr>
          <w:rFonts w:cs="Times New Roman" w:ascii="Times New Roman" w:hAnsi="Times New Roman"/>
          <w:sz w:val="28"/>
        </w:rPr>
        <w:t>б) две, сила тяжести и подъемная сил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ри, сила тяжести, сила, возникающая от воздействия набегающего воздушного потока, и подъемная сил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2. При попадании в сдвиг ветра или в турбулентный поток на аэростат начинают действовать соответственно горизонтальные или вертикальные силы, зависящие от аэродинамических коэффициентов. В каком случае эти коэффициенты наибольш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бтекание невозмущенным воздухом без деформаци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бтекание турбулентным воздушным потоком без деформации оболочки;</w:t>
      </w:r>
    </w:p>
    <w:p>
      <w:pPr>
        <w:pStyle w:val="Normal"/>
        <w:spacing w:lineRule="auto" w:line="240" w:before="0" w:after="0"/>
        <w:ind w:left="57" w:right="57" w:firstLine="709"/>
        <w:jc w:val="both"/>
        <w:rPr/>
      </w:pPr>
      <w:r>
        <w:rPr>
          <w:rFonts w:cs="Times New Roman" w:ascii="Times New Roman" w:hAnsi="Times New Roman"/>
          <w:sz w:val="28"/>
        </w:rPr>
        <w:t>в) обтекание турбулентным потоком с образованием на аэростате «лож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3. При работе аэростата в привязном режиме на 1 фале, сколько и каких сил действует на аэроста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ри, сила тяжести, подъемная сила ,сила, возникающая из-за привязного фал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четыре, сила тяжести, подъемная сила ,сила, возникающая из-за привязного фала, сила Кориолиса;</w:t>
      </w:r>
    </w:p>
    <w:p>
      <w:pPr>
        <w:pStyle w:val="Normal"/>
        <w:spacing w:lineRule="auto" w:line="240" w:before="0" w:after="0"/>
        <w:ind w:left="57" w:right="57" w:firstLine="709"/>
        <w:jc w:val="both"/>
        <w:rPr/>
      </w:pPr>
      <w:r>
        <w:rPr>
          <w:rFonts w:cs="Times New Roman" w:ascii="Times New Roman" w:hAnsi="Times New Roman"/>
          <w:sz w:val="28"/>
        </w:rPr>
        <w:t>в) четыре, сила тяжести, подъемная сила ,сила, возникающая из-за привязного фала, сила, возникающая от воздействия набегающего воздушного пото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4. При подъемах на привязи необходимо создавать большую подъемную силу, чем при горизонтальном полете. Зависит ли значение этой разницы от угла отклонения привязного фала относительно земли:</w:t>
      </w:r>
    </w:p>
    <w:p>
      <w:pPr>
        <w:pStyle w:val="Normal"/>
        <w:spacing w:lineRule="auto" w:line="240" w:before="0" w:after="0"/>
        <w:ind w:left="57" w:right="57" w:firstLine="709"/>
        <w:jc w:val="both"/>
        <w:rPr/>
      </w:pPr>
      <w:r>
        <w:rPr>
          <w:rFonts w:cs="Times New Roman" w:ascii="Times New Roman" w:hAnsi="Times New Roman"/>
          <w:sz w:val="28"/>
        </w:rPr>
        <w:t>а) 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Как единица деленная но косинус угл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5. С увеличением скорости ветра при работе в привязном режиме нужно уменьшать высоту привязных подъемов, потому ч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эростат не поднимется;</w:t>
      </w:r>
    </w:p>
    <w:p>
      <w:pPr>
        <w:pStyle w:val="Normal"/>
        <w:spacing w:lineRule="auto" w:line="240" w:before="0" w:after="0"/>
        <w:ind w:left="57" w:right="57" w:firstLine="709"/>
        <w:jc w:val="both"/>
        <w:rPr/>
      </w:pPr>
      <w:r>
        <w:rPr>
          <w:rFonts w:cs="Times New Roman" w:ascii="Times New Roman" w:hAnsi="Times New Roman"/>
          <w:sz w:val="28"/>
        </w:rPr>
        <w:t>б) при больших углах отклонения привязного фала относительно земли возможен перегрев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будет больше «лож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pPr>
      <w:r>
        <w:rPr>
          <w:rFonts w:cs="Times New Roman" w:ascii="Times New Roman" w:hAnsi="Times New Roman"/>
          <w:sz w:val="28"/>
        </w:rPr>
        <w:t>1586. Ложная (динамическая) подъемная сила возник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и взлете в любую погоду;</w:t>
      </w:r>
    </w:p>
    <w:p>
      <w:pPr>
        <w:pStyle w:val="Normal"/>
        <w:spacing w:lineRule="auto" w:line="240" w:before="0" w:after="0"/>
        <w:ind w:left="57" w:right="57" w:firstLine="709"/>
        <w:jc w:val="both"/>
        <w:rPr/>
      </w:pPr>
      <w:r>
        <w:rPr>
          <w:rFonts w:cs="Times New Roman" w:ascii="Times New Roman" w:hAnsi="Times New Roman"/>
          <w:sz w:val="28"/>
        </w:rPr>
        <w:t>б) в случаях, когда скорость ветра у земли и скорость ветра на высоте 20-30 м значительно различаю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когда взлет производится с механизма отцеп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7. С увеличением разницы в скоростях ветра у земли и на высоте 20-30 м эффект ложной подъемной силы:</w:t>
      </w:r>
    </w:p>
    <w:p>
      <w:pPr>
        <w:pStyle w:val="Normal"/>
        <w:spacing w:lineRule="auto" w:line="240" w:before="0" w:after="0"/>
        <w:ind w:left="57" w:right="57" w:firstLine="709"/>
        <w:jc w:val="both"/>
        <w:rPr/>
      </w:pPr>
      <w:r>
        <w:rPr>
          <w:rFonts w:cs="Times New Roman" w:ascii="Times New Roman" w:hAnsi="Times New Roman"/>
          <w:sz w:val="28"/>
        </w:rPr>
        <w:t>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данных условиях ложная подъемная сила не возника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8. Тепло, создаваемое горелкой аэростата, в основном уходит на:</w:t>
      </w:r>
    </w:p>
    <w:p>
      <w:pPr>
        <w:pStyle w:val="Normal"/>
        <w:spacing w:lineRule="auto" w:line="240" w:before="0" w:after="0"/>
        <w:ind w:left="57" w:right="57" w:firstLine="709"/>
        <w:jc w:val="both"/>
        <w:rPr/>
      </w:pPr>
      <w:r>
        <w:rPr>
          <w:rFonts w:cs="Times New Roman" w:ascii="Times New Roman" w:hAnsi="Times New Roman"/>
          <w:sz w:val="28"/>
        </w:rPr>
        <w:t>а) потери из-за конвективного теплообме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тери тепла из-за продуваемост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отери тепла из-за лучистого теплообме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89. С увеличением подъемной силы (загрузки аэростата) расход топлива:</w:t>
      </w:r>
    </w:p>
    <w:p>
      <w:pPr>
        <w:pStyle w:val="Normal"/>
        <w:spacing w:lineRule="auto" w:line="240" w:before="0" w:after="0"/>
        <w:ind w:left="57" w:right="57" w:firstLine="709"/>
        <w:jc w:val="both"/>
        <w:rPr/>
      </w:pPr>
      <w:r>
        <w:rPr>
          <w:rFonts w:cs="Times New Roman" w:ascii="Times New Roman" w:hAnsi="Times New Roman"/>
          <w:sz w:val="28"/>
        </w:rPr>
        <w:t>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0. С увеличением температуры окружающего воздуха расход топлива:</w:t>
      </w:r>
    </w:p>
    <w:p>
      <w:pPr>
        <w:pStyle w:val="Normal"/>
        <w:spacing w:lineRule="auto" w:line="240" w:before="0" w:after="0"/>
        <w:ind w:left="57" w:right="57" w:firstLine="709"/>
        <w:jc w:val="both"/>
        <w:rPr/>
      </w:pPr>
      <w:r>
        <w:rPr>
          <w:rFonts w:cs="Times New Roman" w:ascii="Times New Roman" w:hAnsi="Times New Roman"/>
          <w:sz w:val="28"/>
        </w:rPr>
        <w:t>а) увеличив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е изменя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1. При одной и той же суммарной массе конструкции (включая аэростат, пилота, топливо и т.п.) на какой оболочке расход газа будет меньше?</w:t>
      </w:r>
    </w:p>
    <w:p>
      <w:pPr>
        <w:pStyle w:val="Normal"/>
        <w:spacing w:lineRule="auto" w:line="240" w:before="0" w:after="0"/>
        <w:ind w:left="57" w:right="57" w:firstLine="709"/>
        <w:jc w:val="both"/>
        <w:rPr/>
      </w:pPr>
      <w:r>
        <w:rPr>
          <w:rFonts w:cs="Times New Roman" w:ascii="Times New Roman" w:hAnsi="Times New Roman"/>
          <w:sz w:val="28"/>
        </w:rPr>
        <w:t>а) оболочке большего объем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болочке меньшего объем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будет одинаковы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pPr>
      <w:r>
        <w:rPr>
          <w:rFonts w:cs="Times New Roman" w:ascii="Times New Roman" w:hAnsi="Times New Roman"/>
          <w:sz w:val="28"/>
        </w:rPr>
        <w:t>1592. Для аэростата с объемом оболочки 2550 куб.м., температуре наружного воздуха 15°С и загрузке около 550 кг (т.е. примерно пилот+2) расход газа в минуту примерно составля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0.25 лит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0.5 литр;</w:t>
      </w:r>
    </w:p>
    <w:p>
      <w:pPr>
        <w:pStyle w:val="Normal"/>
        <w:spacing w:lineRule="auto" w:line="240" w:before="0" w:after="0"/>
        <w:ind w:left="57" w:right="57" w:firstLine="709"/>
        <w:jc w:val="both"/>
        <w:rPr/>
      </w:pPr>
      <w:r>
        <w:rPr>
          <w:rFonts w:cs="Times New Roman" w:ascii="Times New Roman" w:hAnsi="Times New Roman"/>
          <w:sz w:val="28"/>
        </w:rPr>
        <w:t>в) 1 литр;</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3. При одинаковых температурах ночью и утром (после восхода солнца) при прочих равных условиях расход газа больше:</w:t>
      </w:r>
    </w:p>
    <w:p>
      <w:pPr>
        <w:pStyle w:val="Normal"/>
        <w:spacing w:lineRule="auto" w:line="240" w:before="0" w:after="0"/>
        <w:ind w:left="57" w:right="57" w:firstLine="709"/>
        <w:jc w:val="both"/>
        <w:rPr/>
      </w:pPr>
      <w:r>
        <w:rPr>
          <w:rFonts w:cs="Times New Roman" w:ascii="Times New Roman" w:hAnsi="Times New Roman"/>
          <w:sz w:val="28"/>
        </w:rPr>
        <w:t>а) во время ночног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во время утреннег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динак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4. Максимальная температура внутри оболочки достигается (через некоторое время после включения горелки, после перемешивания воздух:</w:t>
      </w:r>
    </w:p>
    <w:p>
      <w:pPr>
        <w:pStyle w:val="Normal"/>
        <w:spacing w:lineRule="auto" w:line="240" w:before="0" w:after="0"/>
        <w:ind w:left="57" w:right="57" w:firstLine="709"/>
        <w:jc w:val="both"/>
        <w:rPr/>
      </w:pPr>
      <w:r>
        <w:rPr>
          <w:rFonts w:cs="Times New Roman" w:ascii="Times New Roman" w:hAnsi="Times New Roman"/>
          <w:sz w:val="28"/>
        </w:rPr>
        <w:t>а) почти у самой ее верхуш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а высоте 0.3 от полной высо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а высоте 0.5. от полной высот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5. Максимальная температура в оболочке достигается на высоте примерно 0.7 от полной высоты оболочки. Она превышает аэростатическую температуру по оболочке н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2%;</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2-3%;</w:t>
      </w:r>
    </w:p>
    <w:p>
      <w:pPr>
        <w:pStyle w:val="Normal"/>
        <w:spacing w:lineRule="auto" w:line="240" w:before="0" w:after="0"/>
        <w:ind w:left="57" w:right="57" w:firstLine="709"/>
        <w:jc w:val="both"/>
        <w:rPr/>
      </w:pPr>
      <w:r>
        <w:rPr>
          <w:rFonts w:cs="Times New Roman" w:ascii="Times New Roman" w:hAnsi="Times New Roman"/>
          <w:sz w:val="28"/>
        </w:rPr>
        <w:t>в) 4-7%;</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6. Температура на поверхности ткани оболочки:</w:t>
      </w:r>
    </w:p>
    <w:p>
      <w:pPr>
        <w:pStyle w:val="Normal"/>
        <w:spacing w:lineRule="auto" w:line="240" w:before="0" w:after="0"/>
        <w:ind w:left="57" w:right="57" w:firstLine="709"/>
        <w:jc w:val="both"/>
        <w:rPr/>
      </w:pPr>
      <w:r>
        <w:rPr>
          <w:rFonts w:cs="Times New Roman" w:ascii="Times New Roman" w:hAnsi="Times New Roman"/>
          <w:sz w:val="28"/>
        </w:rPr>
        <w:t>а) меньше, чем внутр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ольше, чем внутр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равна температуре внутри оболочк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7. Каким газом Вы будете поддавливать баллон, от которого питается дежурная горелка двухфазной схемы?</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зотом;</w:t>
      </w:r>
    </w:p>
    <w:p>
      <w:pPr>
        <w:pStyle w:val="Normal"/>
        <w:spacing w:lineRule="auto" w:line="240" w:before="0" w:after="0"/>
        <w:ind w:left="57" w:right="57" w:firstLine="709"/>
        <w:jc w:val="both"/>
        <w:rPr/>
      </w:pPr>
      <w:r>
        <w:rPr>
          <w:rFonts w:cs="Times New Roman" w:ascii="Times New Roman" w:hAnsi="Times New Roman"/>
          <w:sz w:val="28"/>
        </w:rPr>
        <w:t>б) метан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Углекислым газ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8. Какой газ имеет наибольшую удельную подъемную силу?</w:t>
      </w:r>
    </w:p>
    <w:p>
      <w:pPr>
        <w:pStyle w:val="Normal"/>
        <w:spacing w:lineRule="auto" w:line="240" w:before="0" w:after="0"/>
        <w:ind w:left="57" w:right="57" w:firstLine="709"/>
        <w:jc w:val="both"/>
        <w:rPr/>
      </w:pPr>
      <w:r>
        <w:rPr>
          <w:rFonts w:cs="Times New Roman" w:ascii="Times New Roman" w:hAnsi="Times New Roman"/>
          <w:sz w:val="28"/>
        </w:rPr>
        <w:t>а) водор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гели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еплый возду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599. Какой газ взрывоопасе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гелий;</w:t>
      </w:r>
    </w:p>
    <w:p>
      <w:pPr>
        <w:pStyle w:val="Normal"/>
        <w:spacing w:lineRule="auto" w:line="240" w:before="0" w:after="0"/>
        <w:ind w:left="57" w:right="57" w:firstLine="709"/>
        <w:jc w:val="both"/>
        <w:rPr/>
      </w:pPr>
      <w:r>
        <w:rPr>
          <w:rFonts w:cs="Times New Roman" w:ascii="Times New Roman" w:hAnsi="Times New Roman"/>
          <w:sz w:val="28"/>
        </w:rPr>
        <w:t>б) водор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б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0. Какой газ находится в оболочке теплового аэростата во время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роп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бутан;</w:t>
      </w:r>
    </w:p>
    <w:p>
      <w:pPr>
        <w:pStyle w:val="Normal"/>
        <w:spacing w:lineRule="auto" w:line="240" w:before="0" w:after="0"/>
        <w:ind w:left="57" w:right="57" w:firstLine="709"/>
        <w:jc w:val="both"/>
        <w:rPr/>
      </w:pPr>
      <w:r>
        <w:rPr>
          <w:rFonts w:cs="Times New Roman" w:ascii="Times New Roman" w:hAnsi="Times New Roman"/>
          <w:sz w:val="28"/>
        </w:rPr>
        <w:t>в) воздух;</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1. Какие методы искусственного повышения давления в газовых баллонах могут применять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еревернуть баллон за сутки до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ильно потрясти баллон перед полетом;</w:t>
      </w:r>
    </w:p>
    <w:p>
      <w:pPr>
        <w:pStyle w:val="Normal"/>
        <w:spacing w:lineRule="auto" w:line="240" w:before="0" w:after="0"/>
        <w:ind w:left="57" w:right="57" w:firstLine="709"/>
        <w:jc w:val="both"/>
        <w:rPr/>
      </w:pPr>
      <w:r>
        <w:rPr>
          <w:rFonts w:cs="Times New Roman" w:ascii="Times New Roman" w:hAnsi="Times New Roman"/>
          <w:sz w:val="28"/>
        </w:rPr>
        <w:t>в) дозаправить баллон метаном или азот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2. Какой газ вы предпочтете для искусственного повышения давления в двухфазном балло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зот;</w:t>
      </w:r>
    </w:p>
    <w:p>
      <w:pPr>
        <w:pStyle w:val="Normal"/>
        <w:spacing w:lineRule="auto" w:line="240" w:before="0" w:after="0"/>
        <w:ind w:left="57" w:right="57" w:firstLine="709"/>
        <w:jc w:val="both"/>
        <w:rPr/>
      </w:pPr>
      <w:r>
        <w:rPr>
          <w:rFonts w:cs="Times New Roman" w:ascii="Times New Roman" w:hAnsi="Times New Roman"/>
          <w:sz w:val="28"/>
        </w:rPr>
        <w:t>б) мет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одород;</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3. Какой из газов взрывоопасны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азот;</w:t>
      </w:r>
    </w:p>
    <w:p>
      <w:pPr>
        <w:pStyle w:val="Normal"/>
        <w:spacing w:lineRule="auto" w:line="240" w:before="0" w:after="0"/>
        <w:ind w:left="57" w:right="57" w:firstLine="709"/>
        <w:jc w:val="both"/>
        <w:rPr/>
      </w:pPr>
      <w:r>
        <w:rPr>
          <w:rFonts w:cs="Times New Roman" w:ascii="Times New Roman" w:hAnsi="Times New Roman"/>
          <w:sz w:val="28"/>
        </w:rPr>
        <w:t>б) мета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арго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4. В каком из баллонов с искусственно поднятым давлением оно упадет быстрее с выработкой топлива в баллоне:</w:t>
      </w:r>
    </w:p>
    <w:p>
      <w:pPr>
        <w:pStyle w:val="Normal"/>
        <w:spacing w:lineRule="auto" w:line="240" w:before="0" w:after="0"/>
        <w:ind w:left="57" w:right="57" w:firstLine="709"/>
        <w:jc w:val="both"/>
        <w:rPr/>
      </w:pPr>
      <w:r>
        <w:rPr>
          <w:rFonts w:cs="Times New Roman" w:ascii="Times New Roman" w:hAnsi="Times New Roman"/>
          <w:sz w:val="28"/>
        </w:rPr>
        <w:t>а) мастер-баллоне (баллоне, питающем дежурную горелк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обычном балло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 обоих одинако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5. Что является максимальным взлётным весом планера?</w:t>
      </w:r>
    </w:p>
    <w:p>
      <w:pPr>
        <w:pStyle w:val="Normal"/>
        <w:spacing w:lineRule="auto" w:line="240" w:before="0" w:after="0"/>
        <w:ind w:left="57" w:right="57" w:firstLine="709"/>
        <w:jc w:val="both"/>
        <w:rPr/>
      </w:pPr>
      <w:r>
        <w:rPr>
          <w:rFonts w:cs="Times New Roman" w:ascii="Times New Roman" w:hAnsi="Times New Roman"/>
          <w:sz w:val="28"/>
        </w:rPr>
        <w:t>а) Вес конструкции планера и вес водного балласта;</w:t>
      </w:r>
    </w:p>
    <w:p>
      <w:pPr>
        <w:pStyle w:val="Normal"/>
        <w:spacing w:lineRule="auto" w:line="240" w:before="0" w:after="0"/>
        <w:ind w:left="57" w:right="57" w:firstLine="709"/>
        <w:jc w:val="both"/>
        <w:rPr/>
      </w:pPr>
      <w:r>
        <w:rPr>
          <w:rFonts w:cs="Times New Roman" w:ascii="Times New Roman" w:hAnsi="Times New Roman"/>
          <w:sz w:val="28"/>
        </w:rPr>
        <w:t>б) Наибольший вес ЛА, который разрешается иметь во время взлё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Максимальный взлётный вес – вес ЛА без веса пилот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6. Какие меры надо принять в том случае, если вес пилота планера меньше минимально допустимого?</w:t>
      </w:r>
    </w:p>
    <w:p>
      <w:pPr>
        <w:pStyle w:val="Normal"/>
        <w:spacing w:lineRule="auto" w:line="240" w:before="0" w:after="0"/>
        <w:ind w:left="57" w:right="57" w:firstLine="709"/>
        <w:jc w:val="both"/>
        <w:rPr/>
      </w:pPr>
      <w:r>
        <w:rPr>
          <w:rFonts w:cs="Times New Roman" w:ascii="Times New Roman" w:hAnsi="Times New Roman"/>
          <w:sz w:val="28"/>
        </w:rPr>
        <w:t>а) Установить специальные центровочные грузы для обеспечения разрешенной центровки;</w:t>
      </w:r>
    </w:p>
    <w:p>
      <w:pPr>
        <w:pStyle w:val="Normal"/>
        <w:spacing w:lineRule="auto" w:line="240" w:before="0" w:after="0"/>
        <w:ind w:left="57" w:right="57" w:firstLine="709"/>
        <w:jc w:val="both"/>
        <w:rPr/>
      </w:pPr>
      <w:r>
        <w:rPr>
          <w:rFonts w:cs="Times New Roman" w:ascii="Times New Roman" w:hAnsi="Times New Roman"/>
          <w:sz w:val="28"/>
        </w:rPr>
        <w:t>б) Долить водный балласт на величину разности веса пилота и минимально допустимого вес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казаться от полё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pPr>
      <w:r>
        <w:rPr>
          <w:rFonts w:cs="Times New Roman" w:ascii="Times New Roman" w:hAnsi="Times New Roman"/>
          <w:sz w:val="28"/>
        </w:rPr>
        <w:t>1607. С учетом каких факторов определяется объем заливаемого в планер водного баллас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Так чтобы вес балласта не превышал веса пилота или пилотов;</w:t>
      </w:r>
    </w:p>
    <w:p>
      <w:pPr>
        <w:pStyle w:val="Normal"/>
        <w:spacing w:lineRule="auto" w:line="240" w:before="0" w:after="0"/>
        <w:ind w:left="57" w:right="57" w:firstLine="709"/>
        <w:jc w:val="both"/>
        <w:rPr/>
      </w:pPr>
      <w:r>
        <w:rPr>
          <w:rFonts w:cs="Times New Roman" w:ascii="Times New Roman" w:hAnsi="Times New Roman"/>
          <w:sz w:val="28"/>
        </w:rPr>
        <w:t>б) Балластные емкости должны быть заполнены водой полность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Количество заливаемого балласта зависит от интенсивности восходящих потоков в текущий лётный ден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08. В наборе высоты произошла отцепка планера от самолёта буксировщика, для безопасной посадки необходимо:</w:t>
      </w:r>
    </w:p>
    <w:p>
      <w:pPr>
        <w:pStyle w:val="Normal"/>
        <w:spacing w:lineRule="auto" w:line="240" w:before="0" w:after="0"/>
        <w:ind w:left="57" w:right="57" w:firstLine="709"/>
        <w:jc w:val="both"/>
        <w:rPr/>
      </w:pPr>
      <w:r>
        <w:rPr>
          <w:rFonts w:cs="Times New Roman" w:ascii="Times New Roman" w:hAnsi="Times New Roman"/>
          <w:sz w:val="28"/>
        </w:rPr>
        <w:t>а) Водный балласт не сливать;</w:t>
      </w:r>
    </w:p>
    <w:p>
      <w:pPr>
        <w:pStyle w:val="Normal"/>
        <w:spacing w:lineRule="auto" w:line="240" w:before="0" w:after="0"/>
        <w:ind w:left="57" w:right="57" w:firstLine="709"/>
        <w:jc w:val="both"/>
        <w:rPr/>
      </w:pPr>
      <w:r>
        <w:rPr>
          <w:rFonts w:cs="Times New Roman" w:ascii="Times New Roman" w:hAnsi="Times New Roman"/>
          <w:sz w:val="28"/>
        </w:rPr>
        <w:t>б) Слить водный балласт при условии отсутствия населённых пунктов под траекторией полёта;</w:t>
      </w:r>
    </w:p>
    <w:p>
      <w:pPr>
        <w:pStyle w:val="Normal"/>
        <w:spacing w:lineRule="auto" w:line="240" w:before="0" w:after="0"/>
        <w:ind w:left="57" w:right="57" w:firstLine="709"/>
        <w:jc w:val="both"/>
        <w:rPr/>
      </w:pPr>
      <w:r>
        <w:rPr>
          <w:rFonts w:cs="Times New Roman" w:ascii="Times New Roman" w:hAnsi="Times New Roman"/>
          <w:sz w:val="28"/>
        </w:rPr>
        <w:t>в) Слить водный баллас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pPr>
      <w:r>
        <w:rPr>
          <w:rFonts w:cs="Times New Roman" w:ascii="Times New Roman" w:hAnsi="Times New Roman"/>
          <w:sz w:val="28"/>
        </w:rPr>
        <w:t>1609. Как влияет слив водного балласта на смещение центра тяжести планера?</w:t>
      </w:r>
    </w:p>
    <w:p>
      <w:pPr>
        <w:pStyle w:val="Normal"/>
        <w:spacing w:lineRule="auto" w:line="240" w:before="0" w:after="0"/>
        <w:ind w:left="57" w:right="57" w:firstLine="709"/>
        <w:jc w:val="both"/>
        <w:rPr/>
      </w:pPr>
      <w:r>
        <w:rPr>
          <w:rFonts w:cs="Times New Roman" w:ascii="Times New Roman" w:hAnsi="Times New Roman"/>
          <w:sz w:val="28"/>
        </w:rPr>
        <w:t>а) Слив водного балласта смещает ЦТ незначительно и не оказывает влияния на продольную устойчивость;</w:t>
      </w:r>
    </w:p>
    <w:p>
      <w:pPr>
        <w:pStyle w:val="Normal"/>
        <w:spacing w:lineRule="auto" w:line="240" w:before="0" w:after="0"/>
        <w:ind w:left="57" w:right="57" w:firstLine="709"/>
        <w:jc w:val="both"/>
        <w:rPr/>
      </w:pPr>
      <w:r>
        <w:rPr>
          <w:rFonts w:cs="Times New Roman" w:ascii="Times New Roman" w:hAnsi="Times New Roman"/>
          <w:sz w:val="28"/>
        </w:rPr>
        <w:t>б) Слив водного балласта смещает ЦТ значительно вперёд и оказывает влияния на продольную устойчивость;</w:t>
      </w:r>
    </w:p>
    <w:p>
      <w:pPr>
        <w:pStyle w:val="Normal"/>
        <w:spacing w:lineRule="auto" w:line="240" w:before="0" w:after="0"/>
        <w:ind w:left="57" w:right="57" w:firstLine="709"/>
        <w:jc w:val="both"/>
        <w:rPr/>
      </w:pPr>
      <w:r>
        <w:rPr>
          <w:rFonts w:cs="Times New Roman" w:ascii="Times New Roman" w:hAnsi="Times New Roman"/>
          <w:sz w:val="28"/>
        </w:rPr>
        <w:t>в) Слив водного балласта смещает ЦТ значительно назад и оказывает влияния на продольную устойчивост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0. Какие требования предъявляются к буксировочному фалу, используемому для подъема планеров?</w:t>
      </w:r>
    </w:p>
    <w:p>
      <w:pPr>
        <w:pStyle w:val="Normal"/>
        <w:spacing w:lineRule="auto" w:line="240" w:before="0" w:after="0"/>
        <w:ind w:left="57" w:right="57" w:firstLine="709"/>
        <w:jc w:val="both"/>
        <w:rPr/>
      </w:pPr>
      <w:r>
        <w:rPr>
          <w:rFonts w:cs="Times New Roman" w:ascii="Times New Roman" w:hAnsi="Times New Roman"/>
          <w:sz w:val="28"/>
        </w:rPr>
        <w:t>а) Фал в обязательном порядке должен быть оснащен разрывным устройств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силие на разрыв троса, используемого при изготовлении фала, должно превышать максимальную взлетную массу планера не более чем на 20%;</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Требования напрямую определяются типом буксируемого плане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1. У самолёта-буксировщика отказал двигатель на разбеге (самолёт и планер находятся ещё на земле). Какие действия должен предпринять планерист?</w:t>
      </w:r>
    </w:p>
    <w:p>
      <w:pPr>
        <w:pStyle w:val="Normal"/>
        <w:spacing w:lineRule="auto" w:line="240" w:before="0" w:after="0"/>
        <w:ind w:left="57" w:right="57" w:firstLine="709"/>
        <w:jc w:val="both"/>
        <w:rPr/>
      </w:pPr>
      <w:r>
        <w:rPr>
          <w:rFonts w:cs="Times New Roman" w:ascii="Times New Roman" w:hAnsi="Times New Roman"/>
          <w:sz w:val="28"/>
        </w:rPr>
        <w:t>а) Отцепить буксировочный фал, выпустить интерцепторы, отвернуть влев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емедленно отцепить буксировочный фал и, используя запас скорости оторвать планер от земли, и перелететь над самолётом-буксировщиком. Посадку производить прямо перед собой;</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цепить буксировочный фал. Энергично отклонить руль направления и развернуть планер. После полной остановки доложить руководителю полет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2. При угрозе лобового столкновения с препятствием на пробеге планеристу следует принять следующие меры:</w:t>
      </w:r>
    </w:p>
    <w:p>
      <w:pPr>
        <w:pStyle w:val="Normal"/>
        <w:spacing w:lineRule="auto" w:line="240" w:before="0" w:after="0"/>
        <w:ind w:left="57" w:right="57" w:firstLine="709"/>
        <w:jc w:val="both"/>
        <w:rPr/>
      </w:pPr>
      <w:r>
        <w:rPr>
          <w:rFonts w:cs="Times New Roman" w:ascii="Times New Roman" w:hAnsi="Times New Roman"/>
          <w:sz w:val="28"/>
        </w:rPr>
        <w:t>а) Убедиться, что плечевые привязные ремни затянуты, и, отпустив ручку управления, упереться руками в приборную панель. Подбородок опустить на груд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Используя запас скорости, а также выпуском закрылков (если они имеются), попробовать "перепрыгнуть" препятствие;</w:t>
      </w:r>
    </w:p>
    <w:p>
      <w:pPr>
        <w:pStyle w:val="Normal"/>
        <w:spacing w:lineRule="auto" w:line="240" w:before="0" w:after="0"/>
        <w:ind w:left="57" w:right="57" w:firstLine="709"/>
        <w:jc w:val="both"/>
        <w:rPr/>
      </w:pPr>
      <w:r>
        <w:rPr>
          <w:rFonts w:cs="Times New Roman" w:ascii="Times New Roman" w:hAnsi="Times New Roman"/>
          <w:sz w:val="28"/>
        </w:rPr>
        <w:t>в) Выпустить полностью интерцепторы, применить тормоз колеса. Не прекращая торможения, опустить плоскость на земл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3. Какие действия надо предпринять при отказе указателя скорости на планер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Использовать вариометр в качестве резервного прибора. Снижаться, установив по вариометру скорость спуска, соответствующую наивыгоднейшей скорости планера;</w:t>
      </w:r>
    </w:p>
    <w:p>
      <w:pPr>
        <w:pStyle w:val="Normal"/>
        <w:spacing w:lineRule="auto" w:line="240" w:before="0" w:after="0"/>
        <w:ind w:left="57" w:right="57" w:firstLine="709"/>
        <w:jc w:val="both"/>
        <w:rPr/>
      </w:pPr>
      <w:r>
        <w:rPr>
          <w:rFonts w:cs="Times New Roman" w:ascii="Times New Roman" w:hAnsi="Times New Roman"/>
          <w:sz w:val="28"/>
        </w:rPr>
        <w:t>б) Перейти на пилотирование планера по естественному горизонту, обращая внимание на сохранение угла планирова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Установить заведомо повышенную скорость. Поддерживать скорость, ориентируясь на интенсивность звука, создаваемого набегающим поток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4. При потере из поля зрения самолёта во время аэробуксировки (например, при попадании в облако), пилоту планера следует:</w:t>
      </w:r>
    </w:p>
    <w:p>
      <w:pPr>
        <w:pStyle w:val="Normal"/>
        <w:spacing w:lineRule="auto" w:line="240" w:before="0" w:after="0"/>
        <w:ind w:left="57" w:right="57" w:firstLine="709"/>
        <w:jc w:val="both"/>
        <w:rPr/>
      </w:pPr>
      <w:r>
        <w:rPr>
          <w:rFonts w:cs="Times New Roman" w:ascii="Times New Roman" w:hAnsi="Times New Roman"/>
          <w:sz w:val="28"/>
        </w:rPr>
        <w:t>а) Немедленно отцепить фал. С креном до 10 градусов уйти в хорошо просматриваемую сторон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Установить скорость планирования. Доложить направление и высоту полё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просить пилота-буксировщика о его месте; сохраняя натяжение фала восстановить своё положение за самолётом буксировщик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роследить направление прогиба буксировочного фала; найти самолёт-буксировщик; восстановить своё положение за самолётом буксировщик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5. Скорость максимального качества (наивыгоднейшая) для планера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Скорость полета с наименьшей вертикальной скорость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снижения;</w:t>
      </w:r>
    </w:p>
    <w:p>
      <w:pPr>
        <w:pStyle w:val="Normal"/>
        <w:spacing w:lineRule="auto" w:line="240" w:before="0" w:after="0"/>
        <w:ind w:left="57" w:right="57" w:firstLine="709"/>
        <w:jc w:val="both"/>
        <w:rPr/>
      </w:pPr>
      <w:r>
        <w:rPr>
          <w:rFonts w:cs="Times New Roman" w:ascii="Times New Roman" w:hAnsi="Times New Roman"/>
          <w:sz w:val="28"/>
        </w:rPr>
        <w:t>б) Скорость наибольшей дальности планирования при отсутствии ветра;</w:t>
      </w:r>
    </w:p>
    <w:p>
      <w:pPr>
        <w:pStyle w:val="Normal"/>
        <w:spacing w:lineRule="auto" w:line="240" w:before="0" w:after="0"/>
        <w:ind w:left="57" w:right="57" w:firstLine="709"/>
        <w:jc w:val="both"/>
        <w:rPr/>
      </w:pPr>
      <w:r>
        <w:rPr>
          <w:rFonts w:cs="Times New Roman" w:ascii="Times New Roman" w:hAnsi="Times New Roman"/>
          <w:sz w:val="28"/>
        </w:rPr>
        <w:t>в) Скорость, при которой наиболее выгодно расходуется скороподъемность восходящего пото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6. Экономическая скорость планера это:</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Минимальная скорость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корость максимального качества;</w:t>
      </w:r>
    </w:p>
    <w:p>
      <w:pPr>
        <w:pStyle w:val="Normal"/>
        <w:spacing w:lineRule="auto" w:line="240" w:before="0" w:after="0"/>
        <w:ind w:left="57" w:right="57" w:firstLine="709"/>
        <w:jc w:val="both"/>
        <w:rPr/>
      </w:pPr>
      <w:r>
        <w:rPr>
          <w:rFonts w:cs="Times New Roman" w:ascii="Times New Roman" w:hAnsi="Times New Roman"/>
          <w:sz w:val="28"/>
        </w:rPr>
        <w:t>в) Скорость, обеспечивающая минимальную вертикальную скорость планирова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7. Какая цель преследуется при выпуске закрылков у планера, стоящего в спирали?</w:t>
      </w:r>
    </w:p>
    <w:p>
      <w:pPr>
        <w:pStyle w:val="Normal"/>
        <w:spacing w:lineRule="auto" w:line="240" w:before="0" w:after="0"/>
        <w:ind w:left="57" w:right="57" w:firstLine="709"/>
        <w:jc w:val="both"/>
        <w:rPr/>
      </w:pPr>
      <w:r>
        <w:rPr>
          <w:rFonts w:cs="Times New Roman" w:ascii="Times New Roman" w:hAnsi="Times New Roman"/>
          <w:sz w:val="28"/>
        </w:rPr>
        <w:t>а) Уменьшить скорость полета и радиус спира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ить скорость сниж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Чтобы увеличить крен;</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8. На что влияет выпуск интерцепторов?</w:t>
      </w:r>
    </w:p>
    <w:p>
      <w:pPr>
        <w:pStyle w:val="Normal"/>
        <w:spacing w:lineRule="auto" w:line="240" w:before="0" w:after="0"/>
        <w:ind w:left="57" w:right="57" w:firstLine="709"/>
        <w:jc w:val="both"/>
        <w:rPr/>
      </w:pPr>
      <w:r>
        <w:rPr>
          <w:rFonts w:cs="Times New Roman" w:ascii="Times New Roman" w:hAnsi="Times New Roman"/>
          <w:sz w:val="28"/>
        </w:rPr>
        <w:t>а) Срывает обтекание на части крыла, увеличивает Сх, уменьшает качество плане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Уменьшает только подъемную силу;</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Уменьшает только скорость поле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19. Набор высоты в восходящем потоке планером достигается за сч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За счет энергии ветра и солнц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За счет уменьшения скорости снижения планера;</w:t>
      </w:r>
    </w:p>
    <w:p>
      <w:pPr>
        <w:pStyle w:val="Normal"/>
        <w:spacing w:lineRule="auto" w:line="240" w:before="0" w:after="0"/>
        <w:ind w:left="57" w:right="57" w:firstLine="709"/>
        <w:jc w:val="both"/>
        <w:rPr/>
      </w:pPr>
      <w:r>
        <w:rPr>
          <w:rFonts w:cs="Times New Roman" w:ascii="Times New Roman" w:hAnsi="Times New Roman"/>
          <w:sz w:val="28"/>
        </w:rPr>
        <w:t>в) За счет подъема вместе с потоком;</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0. В какой момент планер относительно воздушного потока не снижается?</w:t>
      </w:r>
    </w:p>
    <w:p>
      <w:pPr>
        <w:pStyle w:val="Normal"/>
        <w:spacing w:lineRule="auto" w:line="240" w:before="0" w:after="0"/>
        <w:ind w:left="57" w:right="57" w:firstLine="709"/>
        <w:jc w:val="both"/>
        <w:rPr/>
      </w:pPr>
      <w:r>
        <w:rPr>
          <w:rFonts w:cs="Times New Roman" w:ascii="Times New Roman" w:hAnsi="Times New Roman"/>
          <w:sz w:val="28"/>
        </w:rPr>
        <w:t>а) Планер всегда снижаетс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Находясь в восходящем воздушном поток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аходясь в потоке, скорость подъема которого превышает скорость спуска планер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1. Каким образом пилот управляет скоростью планера?</w:t>
      </w:r>
    </w:p>
    <w:p>
      <w:pPr>
        <w:pStyle w:val="Normal"/>
        <w:spacing w:lineRule="auto" w:line="240" w:before="0" w:after="0"/>
        <w:ind w:left="57" w:right="57" w:firstLine="709"/>
        <w:jc w:val="both"/>
        <w:rPr/>
      </w:pPr>
      <w:r>
        <w:rPr>
          <w:rFonts w:cs="Times New Roman" w:ascii="Times New Roman" w:hAnsi="Times New Roman"/>
          <w:sz w:val="28"/>
        </w:rPr>
        <w:t>а) Изменением угла планирования;</w:t>
      </w:r>
    </w:p>
    <w:p>
      <w:pPr>
        <w:pStyle w:val="Normal"/>
        <w:spacing w:lineRule="auto" w:line="240" w:before="0" w:after="0"/>
        <w:ind w:left="57" w:right="57" w:firstLine="709"/>
        <w:jc w:val="both"/>
        <w:rPr/>
      </w:pPr>
      <w:r>
        <w:rPr>
          <w:rFonts w:cs="Times New Roman" w:ascii="Times New Roman" w:hAnsi="Times New Roman"/>
          <w:sz w:val="28"/>
        </w:rPr>
        <w:t>б) При помощи интерцепторов и закрылк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Используя скольжени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2. В каких средних пределах находится аэродинамическое качество современных спортивных планер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15-30 единиц;</w:t>
      </w:r>
    </w:p>
    <w:p>
      <w:pPr>
        <w:pStyle w:val="Normal"/>
        <w:spacing w:lineRule="auto" w:line="240" w:before="0" w:after="0"/>
        <w:ind w:left="57" w:right="57" w:firstLine="709"/>
        <w:jc w:val="both"/>
        <w:rPr/>
      </w:pPr>
      <w:r>
        <w:rPr>
          <w:rFonts w:cs="Times New Roman" w:ascii="Times New Roman" w:hAnsi="Times New Roman"/>
          <w:sz w:val="28"/>
        </w:rPr>
        <w:t>б) 30-50 единиц;</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От 28 до 128 единиц;</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3. При попадании в спутную струю самолёта-буксировщика планеристу следует:</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Отцепить буксировочный фал и стабилизировать положение планера;</w:t>
      </w:r>
    </w:p>
    <w:p>
      <w:pPr>
        <w:pStyle w:val="Normal"/>
        <w:spacing w:lineRule="auto" w:line="240" w:before="0" w:after="0"/>
        <w:ind w:left="57" w:right="57" w:firstLine="709"/>
        <w:jc w:val="both"/>
        <w:rPr/>
      </w:pPr>
      <w:r>
        <w:rPr>
          <w:rFonts w:cs="Times New Roman" w:ascii="Times New Roman" w:hAnsi="Times New Roman"/>
          <w:sz w:val="28"/>
        </w:rPr>
        <w:t>б) Изменить свое положение относительно самолета буксировщика, сместившись выше или выше спутной стру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Уйти в противоположный пеленг, после чего изменить положение относительно самолета по высот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4. Полеты на планерах, оснащенных кислородным оборудованием, на высотах свыше 4 тысяч метров разрешены в том случае если:</w:t>
      </w:r>
    </w:p>
    <w:p>
      <w:pPr>
        <w:pStyle w:val="Normal"/>
        <w:spacing w:lineRule="auto" w:line="240" w:before="0" w:after="0"/>
        <w:ind w:left="57" w:right="57" w:firstLine="709"/>
        <w:jc w:val="both"/>
        <w:rPr/>
      </w:pPr>
      <w:r>
        <w:rPr>
          <w:rFonts w:cs="Times New Roman" w:ascii="Times New Roman" w:hAnsi="Times New Roman"/>
          <w:sz w:val="28"/>
        </w:rPr>
        <w:t>а) В балластных баках отсутствует вод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Медицинская комиссия дала пилоту допуск на подъем свыше 4000 метр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илот успешно прошел испытание в барокамер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5. Хорошая парящая погода устанавливается</w:t>
      </w:r>
    </w:p>
    <w:p>
      <w:pPr>
        <w:pStyle w:val="Normal"/>
        <w:spacing w:lineRule="auto" w:line="240" w:before="0" w:after="0"/>
        <w:ind w:left="57" w:right="57" w:firstLine="709"/>
        <w:jc w:val="both"/>
        <w:rPr/>
      </w:pPr>
      <w:r>
        <w:rPr>
          <w:rFonts w:cs="Times New Roman" w:ascii="Times New Roman" w:hAnsi="Times New Roman"/>
          <w:sz w:val="28"/>
        </w:rPr>
        <w:t>а) После холодного фрон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осле теплого фронт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осле оклюзи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6. Признаками парящей погоды являются</w:t>
      </w:r>
    </w:p>
    <w:p>
      <w:pPr>
        <w:pStyle w:val="Normal"/>
        <w:spacing w:lineRule="auto" w:line="240" w:before="0" w:after="0"/>
        <w:ind w:left="57" w:right="57" w:firstLine="709"/>
        <w:jc w:val="both"/>
        <w:rPr/>
      </w:pPr>
      <w:r>
        <w:rPr>
          <w:rFonts w:cs="Times New Roman" w:ascii="Times New Roman" w:hAnsi="Times New Roman"/>
          <w:sz w:val="28"/>
        </w:rPr>
        <w:t>а) Кучевые обла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Слоистые облак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Наличие облаков верхнего яруса;</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7. Какими факторами обусловлено появление восходящих потоков на равнине?</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Действием сильного ветра;</w:t>
      </w:r>
    </w:p>
    <w:p>
      <w:pPr>
        <w:pStyle w:val="Normal"/>
        <w:spacing w:lineRule="auto" w:line="240" w:before="0" w:after="0"/>
        <w:ind w:left="57" w:right="57" w:firstLine="709"/>
        <w:jc w:val="both"/>
        <w:rPr/>
      </w:pPr>
      <w:r>
        <w:rPr>
          <w:rFonts w:cs="Times New Roman" w:ascii="Times New Roman" w:hAnsi="Times New Roman"/>
          <w:sz w:val="28"/>
        </w:rPr>
        <w:t>б) Неравномерный нагрев воздуха у земли;</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Высокая влажность;</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1628. Пилот какого типа планера может не бояться наступления обледенения?</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а) Планера из композитных материалов;</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б) Планера не подвержены обледенени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t>в) Планер любого типа подвержен обледенению.</w: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529"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5529"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Минтранса России</w:t>
      </w:r>
    </w:p>
    <w:p>
      <w:pPr>
        <w:pStyle w:val="Normal"/>
        <w:spacing w:lineRule="auto" w:line="240" w:before="0" w:after="0"/>
        <w:ind w:left="5529" w:right="-567"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 № _____ </w:t>
      </w:r>
    </w:p>
    <w:p>
      <w:pPr>
        <w:pStyle w:val="Normal"/>
        <w:tabs>
          <w:tab w:val="clear" w:pos="708"/>
          <w:tab w:val="left" w:pos="709" w:leader="none"/>
        </w:tabs>
        <w:spacing w:lineRule="auto" w:line="24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ни вопросов для проведения проверки </w:t>
      </w:r>
      <w:r>
        <w:rPr>
          <w:rFonts w:cs="Times New Roman" w:ascii="Times New Roman" w:hAnsi="Times New Roman"/>
          <w:b/>
          <w:bCs/>
          <w:sz w:val="28"/>
          <w:szCs w:val="28"/>
        </w:rPr>
        <w:t>знаний</w:t>
        <w:br/>
        <w:t xml:space="preserve"> кандидата на получение свидетельства</w:t>
      </w:r>
      <w:r>
        <w:rPr>
          <w:rStyle w:val="FootnoteCharacters"/>
          <w:rStyle w:val="FootnoteAnchor"/>
          <w:rFonts w:cs="Times New Roman" w:ascii="Times New Roman" w:hAnsi="Times New Roman"/>
          <w:b/>
          <w:bCs/>
          <w:sz w:val="28"/>
          <w:szCs w:val="28"/>
        </w:rPr>
        <w:footnoteReference w:id="3"/>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еречень вопросов для проведения проверки знаний кандидата </w:t>
        <w:br/>
        <w:t xml:space="preserve">на получение свидетельства частного пилота с внесением </w:t>
        <w:br/>
        <w:t>квалификационной о виде воздушного судна - самолет</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проведения оценки знаний кандидата на получение свидетельства частного пилота с внесением квалификационной отметки о виде воздушного судна - самолет применяются следующие вопросы в следующих областях знаний:</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3, 4, 5, 15, 16, 24, 55, 56, 58, 59, 60, 61, 62, 63, 64, 65, 78, 79, 83, 84, 85, 86, 87, 91, 117, 118, 119, 120, 121, 152, 210, 211, 212, 213, 214, 215, 216, 217, 218, 219, 220, 221, 222, 223, 224, 225, 226, 227, 228, 229, 230, 231, 305, 308, 443, 444, 445, 446, 447, 448, 449, 450, 451, 452, 453, 454, 455, 456, 457, 458, 459, 460, 461, 462, 463, 464, 465, 466, 467, 468, 805, 811, 1476;</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9, 400, 401, 402, 403, 404, 405, 406, 412, 413, 416, 417, 418, 419, 420, 421, 422, 424, 425, 426, 428, 429, 430, 431, 432, 433, 434, 435, 436, 437, 438, 439, 440, 442, 614, 824, 825, 826, 827, 828, 829, 830, 831, 832, 833, 834, 835, 836, 1389, 1390, 1392;</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1477, 1478, 1479;</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7, 40, 41, 42, 54, 132, 135, 139, 207, 753, 754, 1256;</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2, 6, 7, 26, 43, 44, 57, 66, 90, 138, 184;</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49, 50, 98, 99, 100, 101, 102, 103, 122, 123, 124, 125, 126, 127, 128, 129, 232, 233, 234, 236, 307, 309, 310;</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40, 252, 253, 254, 255, 256, 257, 258, 259, 260, 261, 262, 263, 264, 265, 266, 267, 268, 269, 270, 271, 272, 273, 274, 275, 276, 277, 278, 279, 280, 281, 282, 283, 284, 285, 286, 287, 288, 289,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498, 1499, 1500, 1501, 1502, 1503, 1504, 1519, 1520;</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5, 106, 107, 111, 133, 134, 140, 143, 144, 145, 146, 148, 149, 157, 163, 165,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601, 602, 612, 802, 803, 804;</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79, 193, 194, 195, 196, 208, 209, 469, 470, 471, 472, 473, 474, 475, 476, 477, 478, 479, 481, 482, 483, 484, 485, 486, 487, 488, 489, 490, 491, 492, 493, 494, 495, 496, 497, 498, 499, 813, 1210, 1211, 1212, 1213, 1214, 1215, 1216, 1217, 1218, 1219, 1220, 1221, 1222, 1223, 1224, 1225, 1226, 1227, 1228, 1229, 1230, 1231, 1232, 1233, 1234, 1235, 1236, 1237, 1238, 1239, 1240, 1241, 1242, 1251, 1397, 1398, 1399, 1400, 1401, 1402, 1403, 1404, 1405;</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199, 237, 1530, 1531, 1535, 1536, 1537, 1538;</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35, 299, 300, 301, 302, 303, 304, 306;</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4, 561, 562, 563, 837, 1406, 1407, 1408, 1409, 1410, 1412, 1413, 1416, 1417, 1418, 1419, 1420;</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7, 1468, 1469, 1470, 1471, 1472, 1473, 1474;</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воздушных судов</w:t>
      </w:r>
      <w:r>
        <w:rPr>
          <w:rFonts w:cs="Times New Roman" w:ascii="Times New Roman" w:hAnsi="Times New Roman"/>
          <w:sz w:val="28"/>
          <w:szCs w:val="28"/>
          <w:lang w:val="en-US"/>
        </w:rPr>
        <w:t xml:space="preserve"> </w:t>
      </w:r>
      <w:r>
        <w:rPr>
          <w:rFonts w:cs="Times New Roman" w:ascii="Times New Roman" w:hAnsi="Times New Roman"/>
          <w:sz w:val="28"/>
          <w:szCs w:val="28"/>
        </w:rPr>
        <w:t>1421, 1422, 1423.</w:t>
      </w:r>
      <w:r>
        <w:br w:type="page"/>
      </w:r>
    </w:p>
    <w:p>
      <w:pPr>
        <w:pStyle w:val="Normal"/>
        <w:tabs>
          <w:tab w:val="clear" w:pos="708"/>
          <w:tab w:val="left" w:pos="993"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еречень вопросов для проведения проверки знаний кандидата </w:t>
        <w:br/>
        <w:t>на получение свидетельства частного пилота с внесением</w:t>
        <w:br/>
        <w:t xml:space="preserve"> квалификационной отметки о виде воздушного судна - вертолет</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частного пилота с внесением квалификационной отметки о виде воздушного судна - вертолет применяются следующие вопросы в следующих областях знаний:</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7, 398, 399, 400, 401, 402, 403, 404, 405, 406, 412, 413, 416, 417, 418, 419, 420, 421, 422, 424, 425, 428, 429, 430, 431, 432, 433, 434, 435, 436, 437, 438, 439, 440, 442, 614, 824, 825, 826, 827, 828, 829, 830, 831, 832, 833, 834, 835, 836, 1389, 1390, 1392;</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24, 55, 56, 58, 59, 60, 62, 63, 64, 65, 78, 79, 84, 85, 86, 87, 91, 117, 118, 119, 152, 210, 211, 212, 213, 214, 215, 216, 217, 218, 219, 220, 221, 222, 223, 224, 225, 226, 227, 443, 444, 445, 452, 453, 454, 456, 458, 461, 465, 466, 467, 468, 811, 1476;</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1477, 1478, 1479;</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7, 40, 41, 42, 54, 132, 135, 139, 207, 753, 754, 1256;</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6, 7 45, 46, 47, 57, 90, 184;</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40, 252, 253, 254, 255, 256, 257, 258, 259, 260, 261, 262, 263, 264, 265, 266, 267, 268, 269, 270, 271, 272, 273, 274, 275, 276, 277, 278, 279, 280, 281, 282, 283, 284, 285, 286, 287, 288, 289,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498, 1499, 1500, 1501, 1502, 1503, 1504, 1519, 1520;</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режимах вихревого кольца, земного резонанса, срыва на отступающей лопасти, динамического опрокидывания и других опасных ситуаций 88, 96;</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5, 106, 107, 111, 133, 134, 140, 143, 144, 145, 146, 148, 149, 157, 163, 165,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601, 602, 612, 802, 803, 804;</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98, 99, 101, 102, 122, 123, 124, 125, 126, 127, 128, 129, 232, 233, 234, 307, 310;</w:t>
      </w:r>
    </w:p>
    <w:p>
      <w:pPr>
        <w:pStyle w:val="ListParagraph"/>
        <w:numPr>
          <w:ilvl w:val="0"/>
          <w:numId w:val="10"/>
        </w:numPr>
        <w:tabs>
          <w:tab w:val="clear" w:pos="708"/>
          <w:tab w:val="left" w:pos="-184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104, 299, 300, 301, 302, 303, 304;</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79, 193, 194, 195, 196, 208, 209, 469, 470, 471, 472, 473, 474, 475, 476, 477, 478, 479, 481, 482, 483, 484, 485, 486, 487, 488, 489, 490, 491, 492, 493, 494, 495, 496, 497, 498, 499, 813, 1210, 1211, 1212, 1213, 1214, 1215, 1216, 1217, 1218, 1219, 1220, 1221, 1222, 1223, 1224, 1225, 1226, 1227, 1228, 1229, 1230, 1231, 1232, 1233, 1234, 1235, 1236, 1237, 1238, 1239, 1240, 1241, 1242, 1251, 1397, 1398, 1399, 1400, 1401, 1402, 1403, 1404, 1405;</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1, 182;</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199, 237, 1530, 1531, 1535, 1536, 1537, 1538;</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4, 561, 562, 563, 837, 1406, 1407, 1408, 1409, 1410, 1412, 1413, 1416, 1417, 1418, 1419, 1420;</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7, 1468, 1469, 1470, 1471, 1472, 1473, 1474;</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воздушных судов 1421, 1422, 1423.</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коммерческого пилота с внесением квалификационной отметки о виде воздушного судна - самолет</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коммерческого пилота с внесением квалификационной отметки о виде воздушного судна - самолет применяются следующие вопросы в следующих областях знаний:</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3, 4, 5, 15, 16, 24, 55, 56, 58, 59, 60, 61, 62, 63, 64, 65, 78, 79, 83, 84, 85, 86, 87, 91, 117, 118, 119, 120, 121, 152, 210, 211, 212, 213, 214, 215, 216, 217, 218, 219, 220, 221, 222, 223, 224, 225, 226, 227, 228, 229, 230, 231, 305, 308, 443, 444, 445, 446, 447, 448, 449, 450, 451, 452, 453, 454, 455, 456, 457, 458, 459, 460, 461, 462, 463, 464, 465, 466, 467, 468, 805, 811, 1476;</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9, 400, 401, 402, 403, 404, 405, 406, 412, 413, 416, 417, 418, 419, 420, 421, 422, 423, 424, 425, 426, 427, 428, 429, 430, 431, 432, 433, 434, 435, 436, 437, 438, 439, 440, 442, 613, 614, 615, 616, 617, 824, 825, 826, 827, 828, 829, 830, 831, 832, 833, 834, 835, 836, 1389, 1390, 1392;</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 1477, 1478, 1479;</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6, 37, 38, 39, 40, 41, 42, 54, 132, 135, 139, 204, 205, 206, 207, 753, 754, 757, 758, 1256;</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2, 6, 7, 26, 43, 44, 57, 66, 90, 138, 184;</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49, 50, 98, 99, 100, 101, 102, 103, 122, 123, 124, 125, 126, 127, 128, 129, 232, 233, 234, 236, 307, 309, 310;</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40, 252, 253, 254, 255, 256, 257, 258, 259, 260, 261, 262, 263, 264, 265, 266, 267, 268, 269, 270, 271, 272, 273, 274, 275, 276, 277, 278, 279, 280, 281, 282, 283, 284, 285, 286, 287, 288, 289,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498, 1499, 1500, 1501, 1502, 1503, 1504, 1519, 1520;</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5, 106, 107, 111, 133, 134, 140, 143, 144, 145, 146, 147, 148, 149, 157, 158, 159, 160, 161, 162, 163, 164, 165, 166, 167,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1, 602, 603, 604, 605, 606, 607, 608, 609, 610, 611, 612, 804;</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196, 208, 209, 469, 470, 471, 472, 473, 474, 475, 476, 477, 478, 479, 480, 481, 482, 483, 484, 486, 487, 488, 489, 490, 491, 492, 493, 495, 496, 497, 498, 813, 1210, 1211, 1212, 1213, 1214, 1215, 1216, 1217, 1218, 1219, 1220, 1221, 1222, 1223, 1224, 1225, 1226, 1227, 1228, 1229, 1230, 1231, 1232, 1233, 1234, 1235, 1236, 1237, 1238, 1239, 1240, 1241, 1242, 1251, 1395, 1397, 1398, 1399, 1400, 1401, 1402, 1403, 1404, 1405;</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35, 299, 300, 301, 302, 303, 304, 306;</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237, 1530, 1531;</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3, 534, 535, 536, 537, 538, 539, 540, 541, 542, 543, 544, 545, 546, 547, 548, 549, 550, 551, 552, 553, 554, 555, 556, 557, 558, 559, 560, 561, 562, 563, 837, 1406, 1407, 1408, 1409, 1410, 1412, 1413, 1416, 1417, 1418, 1419, 1420;</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7, 1468, 1469, 1470, 1471, 1472, 1473, 1474;</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воздушных судов 1421, 1422, 1423.</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коммерческого пилота с внесением квалификационной отметки о виде воздушного судна - вертолет</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коммерческого пилота с внесением квалификационной отметки о виде воздушного судна - вертолет применяются следующие вопросы в следующих областях знаний:</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7, 398, 399, 400, 401, 402, 403, 404, 405, 406, 412, 413, 416, 417, 418, 419, 420, 421, 422, 423, 424, 425, 427, 428, 429, 430, 431, 432, 433, 434, 435, 436, 437, 438, 439, 440, 442, 613, 614, 615, 616, 617, 824, 825, 826, 827, 828, 829, 830, 831, 832, 833, 834, 835, 836, 1389, 1390, 1392;</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24, 55, 56, 58, 59, 60, 62, 63, 64, 65, 78, 79, 84, 85, 86, 87, 117, 118, 119, 152, 210, 211, 212, 213, 214, 215, 216, 217, 218, 219, 220, 221, 222, 223, 224, 225, 226, 227, 443, 444, 445, 452, 453, 454, 456, 458, 461, 465, 466, 467, 468, 811, 1476;</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 1477, 1478, 1479;</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6, 37, 38, 39, 40, 41, 42, 54, 132, 135, 139, 204, 205, 206, 207, 753, 754, 757, 758, 1256;</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2, 6, 7, 45, 46, 47, 57, 90, 184;</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40, 252, 253, 254, 255, 256, 257, 258, 259, 260, 261, 262, 263, 264, 265, 266, 267, 268, 269, 270, 271, 272, 273, 274, 275, 276, 277, 278, 279, 280, 281, 282, 283, 284, 285, 286, 287, 288, 289,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498, 1499, 1500, 1501, 1502, 1503, 1504, 1519, 1520;</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режимах вихревого кольца; земного резонанса; срыва на отступающей лопасти; динамического опрокидывания и других опасных ситуаций 88, 96;</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5, 106, 107, 111, 133, 134, 140, 143, 144, 145, 146, 147, 148, 149, 157, 158, 159, 160, 161, 162, 163, 164, 165, 166, 167,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1, 602, 603, 604, 605, 606, 607, 608, 609, 610, 611, 612, 804;</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98, 99, 101, 102, 122, 123, 124, 125, 126, 127, 128, 129, 232, 233, 234, 307, 310;</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104, 299, 300, 301, 302, 303, 304;</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1, 182;</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196, 208, 209, 469, 470, 471, 472, 473, 474, 475, 476, 477, 478, 479, 480, 481, 482, 483, 484, 486, 487, 488, 489, 490, 491, 492, 493, 495, 496, 497, 498, 813, 1210, 1211, 1212, 1213, 1214, 1215, 1216, 1217, 1218, 1219, 1220, 1221, 1222, 1223, 1224, 1225, 1226, 1227, 1228, 1229, 1230, 1231, 1232, 1233, 1234, 1235, 1236, 1237, 1238, 1239, 1240, 1241, 1242, 1251, 1395, 1397, 1398, 1399, 1400, 1401, 1402, 1403, 1404, 1405;</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237, 1530, 1531;</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3, 534, 535, 536, 537, 538, 539, 540, 541, 542, 543, 544, 545, 546, 547, 548, 549, 550, 551, 552, 553, 554, 555, 556, 557, 558, 559, 560, 561, 562, 563, 837, 1406, 1407, 1408, 1409, 1410, 1412, 1413, 1416, 1417, 1418, 1419, 1420;</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8, 1469, 1470, 1471, 1472, 1473, 1474;</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воздушных судов 1421, 1422, 1423.</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пилота многочленного экипажа</w:t>
      </w:r>
    </w:p>
    <w:p>
      <w:pPr>
        <w:pStyle w:val="Normal"/>
        <w:tabs>
          <w:tab w:val="clear" w:pos="708"/>
          <w:tab w:val="left" w:pos="993"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пилота многочленного экипажа применяются следующие вопросы в следующих областях знаний:</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9, 400, 401, 402, 403, 404, 405, 406, 412, 413, 416, 417, 418, 419, 420, 421, 422, 423, 424, 425, 426, 427, 428, 429, 430, 431, 432, 433, 434, 435, 436, 437, 438, 439, 440, 442, 613, 614, 615, 616, 617, 824, 825, 826, 827, 828, 829, 830, 831, 832, 833, 834, 835, 836, 1389, 1390, 1392;</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15, 16, 24, 55, 56, 58, 59, 60, 61, 62, 63, 64, 65, 78, 79, 83, 84, 85, 86, 87, 91, 117, 118, 119, 120, 121, 152, 210, 211, 212, 213, 214, 215, 216, 217, 218, 219, 220, 221, 222, 223, 224, 225, 226, 227, 228, 229, 230, 231, 305, 308, 443, 444, 445, 446, 447, 448, 449, 450, 452, 453, 454, 455, 456, 457, 458, 459, 460, 461, 462, 463, 464, 465, 466, 467, 468, 805, 811, 1476;</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 1477, 1478, 1479;</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6, 37, 38, 39, 40, 41, 42, 54, 132, 135, 139, 204, 205, 206, 753, 754, 757, 758, 1256;</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6, 7, 26, 43, 44, 57, 90, 138, 184;</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52, 253, 254, 255, 256, 257, 258, 259, 260, 261, 262, 263, 264, 265, 266, 267, 268, 269, 270, 271, 272, 273, 274, 275, 276, 277, 278, 279, 280, 281, 282, 283, 284, 285, 286, 287, 288,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501, 1502, 1503, 1504, 1519, 1520;</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6, 107, 111, 133, 134, 140, 143, 144, 145, 146, 147, 148, 149, 157, 158, 159, 160, 161, 162, 163, 164, 165, 166, 167,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1, 602, 603, 604, 605, 606, 607, 608, 609, 610, 611, 612, 804;</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128, 129, 307, 310;</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196, 208, 209, 469, 470, 471, 472, 473, 474, 475, 476, 477, 478, 479, 480, 481, 482, 483, 484, 486, 487, 488, 489, 490, 491, 492, 493, 495, 496, 497, 498, 813, 1210, 1211, 1212, 1213, 1214, 1215, 1216, 1217, 1218, 1219, 1220, 1221, 1222, 1223, 1224, 1225, 1226, 1227, 1228, 1229, 1230, 1231, 1232, 1233, 1234, 1235, 1236, 1237, 1238, 1239, 1240, 1241, 1242, 1251, 1395, 1397, 1398, 1400, 1401, 1402, 1403, 1404, 1405;</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35, 299, 300, 301, 302, 303, 304, 306;</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3, 534, 535, 536, 537, 538, 539, 540, 541, 542, 543, 544, 545, 546, 547, 548, 549, 550, 551, 552, 553, 554, 555, 556, 557, 558, 559, 560, 561, 562, 563, 837, 1406, 1407, 1408, 1409, 1410, 1412, 1413, 1416, 1417, 1418, 1419, 1420;</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8, 1469, 1470, 1471, 1472, 1473, 1474;</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орудования воздушных судов 1421, 1422, 1423, 1424, 1451;</w:t>
      </w:r>
    </w:p>
    <w:p>
      <w:pPr>
        <w:pStyle w:val="ListParagraph"/>
        <w:numPr>
          <w:ilvl w:val="0"/>
          <w:numId w:val="1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технического обслуживания воздушных судов 1530.</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линейного пилота с внесением квалификационной отметки о виде воздушного судна - самолет</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линейного пилота с внесением квалификационной отметки о виде воздушного судна – самолет, применяются следующие вопросы в следующих областях знаний:</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3, 4, 5, 15, 16, 24, 55, 56, 58, 59, 60, 61, 62, 63, 64, 65, 78, 79, 83, 84, 85, 86, 87, 91, 117, 118, 119, 120, 121, 152, 210, 211, 212, 213, 214, 215, 216, 217, 218, 219, 220, 221, 222, 223, 224, 225, 226, 227, 228, 229, 230, 231, 305, 308, 443, 444, 445, 446, 447, 448, 449, 450, 452, 453, 454, 455, 456, 457, 458, 459, 460, 461, 462, 463, 464, 465, 466, 467, 468, 805, 811, 1476;</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7, 398, 399, 400, 401, 402, 403, 404, 405, 406, 412, 413, 416, 417, 418, 419, 420, 421, 422, 423, 424, 425, 426, 427, 428, 429, 430, 431, 432, 433, 434, 435, 436, 437, 438, 439, 440, 442, 613, 614, 615, 616, 617, 824, 825, 826, 827, 828, 829, 830, 831, 832, 833, 834, 835, 836, 1389, 1390, 1392;</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 1477, 1478, 1479;</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6, 37, 38, 39, 40, 41, 42, 54, 132, 135, 139, 204, 205, 206, 753, 754, 757, 758, 1256;</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2, 6, 7, 26, 43, 44, 57, 90, 138, 184;</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52, 253, 254, 255, 256, 257, 258, 259, 260, 261, 262, 263, 264, 265, 266, 267, 268, 269, 270, 271, 272, 273, 274, 275, 276, 277, 278, 279, 280, 281, 282, 283, 284, 285, 286, 287, 288,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501, 1502, 1503, 1504, 1519, 1520;</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6, 107, 111, 133, 134, 140, 143, 144, 145, 146, 147, 148, 149, 157, 158, 159, 160, 161, 162, 163, 164, 165, 166, 167,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1, 602, 603, 604, 605, 606, 607, 608, 609, 610, 611, 612, 804;</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128, 129, 307, 310;</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196, 208, 209, 469, 470, 471, 472, 473, 474, 475, 476, 477, 478, 479, 480, 481, 482, 483, 484, 486, 487, 488, 489, 490, 491, 492, 493, 495, 496, 497, 498, 813, 1210, 1211, 1212, 1213, 1214, 1215, 1216, 1217, 1218, 1219, 1220, 1221, 1222, 1223, 1224, 1225, 1226, 1227, 1228, 1229, 1230, 1231, 1232, 1233, 1234, 1235, 1236, 1237, 1238, 1239, 1240, 1241, 1242, 1251, 1395, 1397, 1398, 1400, 1401, 1402, 1403, 1404, 1405;</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35, 299, 300, 301, 302, 303, 304, 306;</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3, 534, 535, 536, 537, 538, 539, 540, 541, 542, 543, 544, 545, 546, 547, 548, 549, 550, 551, 552, 553, 554, 555, 556, 557, 558, 559, 560, 561, 562, 563, 837, 1406, 1407, 1408, 1409, 1410, 1412, 1413, 1416, 1417, 1418, 1419, 1420;</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8, 1469, 1470, 1471, 1472, 1473, 1474;</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орудования воздушных судов 1421, 1422, 1423, 1424, 1451;</w:t>
      </w:r>
    </w:p>
    <w:p>
      <w:pPr>
        <w:pStyle w:val="ListParagraph"/>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технического обслуживания воздушных судов 1530.</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линейного пилота с внесением квалификационной отметки о виде воздушного судна - вертолет</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линейного пилота с внесением квалификационной отметки о виде воздушного судна - вертолет применяются следующие вопросы в следующих областях знаний:</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68, 69, 70, 71, 72, 73, 74, 75, 76, 112, 113, 114, 243, 244, 246, 247, 387, 388, 389, 390, 391, 392, 393, 394, 395, 396, 399, 400, 401, 402, 403, 404, 405, 406, 412, 413, 416, 417, 418, 419, 420, 421, 422, 423, 424, 425, 427, 428, 429, 430, 431, 432, 433, 434, 435, 436, 437, 438, 439, 440, 442, 613, 614, 615, 616, 617, 824, 825, 826, 827, 828, 829, 830, 831, 832, 833, 834, 835, 836, 1389, 1390, 1392;</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24, 55, 56, 58, 59, 60, 62, 63, 64, 65, 78, 79, 84, 85, 86, 87, 117, 118, 119, 152, 210, 211, 212, 213, 214, 215, 216, 217, 218, 219, 220, 221, 222, 223, 224, 225, 226, 227, 443, 444, 445, 452, 453, 454, 456, 458, 461, 465, 466, 467, 468, 805, 811, 1476;</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 1477, 1478, 1479;</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6, 37, 38, 39, 40, 41, 42, 54, 132, 135, 139, 204, 205, 206, 753, 754, 757, 758, 1256;</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2, 6, 7, 26, 45, 46, 47, 57, 90, 138, 184;</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0, 151, 153, 154, 155, 156, 197, 238, 239, 252, 253, 254, 255, 256, 257, 258, 259, 260, 261, 262, 263, 264, 265, 266, 267, 268, 269, 270, 271, 272, 273, 274, 275, 276, 277, 278, 279, 280, 281, 282, 283, 284, 285, 286, 287, 288, 290, 291, 292, 293, 294, 295, 296, 297, 298, 407, 408, 409, 410, 411, 500, 501, 502, 503, 504, 505, 506, 507, 508, 509, 510, 511, 512, 513, 514, 515, 516, 517, 518, 519, 520,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501, 1502, 1503, 1504, 1519, 1520;</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режимах вихревого кольца; земного резонанса; срыва на отступающей лопасти; динамического опрокидывания и других опасных ситуаций 88, 96;</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6, 107, 111, 133, 134, 140, 143, 144, 145, 146, 147, 148, 149, 157, 158, 159, 160, 161, 162, 163, 164, 165, 166, 167,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1, 602, 603, 604, 605, 606, 607, 608, 609, 610, 611, 612, 804;</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128, 129, 310;</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1, 182;</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196, 208, 209, 469, 470, 471, 472, 473, 474, 475, 476, 477, 478, 479, 480, 481, 482, 483, 484, 486, 487, 488, 489, 490, 491, 492, 493, 495, 496, 497, 498, 813, 1210, 1211, 1212, 1213, 1214, 1215, 1216, 1217, 1218, 1219, 1220, 1221, 1222, 1223, 1224, 1225, 1226, 1227, 1228, 1229, 1230, 1231, 1232, 1233, 1234, 1235, 1236, 1237, 1238, 1239, 1240, 1241, 1242, 1251, 1395, 1397, 1398, 1400, 1401, 1402, 1403, 1404, 1405;</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33, 534, 535, 536, 537, 538, 539, 540, 541, 542, 543, 544, 545, 546, 547, 548, 549, 550, 551, 552, 553, 554, 555, 556, 557, 558, 559, 560, 561, 562, 563, 837, 1406, 1407, 1408, 1409, 1410, 1412, 1413, 1416, 1417, 1418, 1419, 1420;</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99, 300, 301, 302, 303, 304;</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8, 1469, 1470, 1471, 1472, 1473, 1474;</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орудования воздушных судов 1421, 1422, 1423, 1424, 1451;</w:t>
      </w:r>
    </w:p>
    <w:p>
      <w:pPr>
        <w:pStyle w:val="ListParagraph"/>
        <w:numPr>
          <w:ilvl w:val="0"/>
          <w:numId w:val="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технического обслуживания воздушных судов 1530.</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пилота планер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планера применяются следующие вопросы в следующих областях знаний:</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3, 4, 5, 15, 16, 24, 56, 60, 61, 62, 63, 64, 65, 78, 79, 83, 84, 85, 86, 87, 91, 117, 118, 119, 120, 121, 152, 210, 211, 212, 213, 214, 215, 216, 217, 218, 219, 220, 221, 222, 223, 224, 225, 227, 228, 229, 230, 231, 305, 308, 443, 444, 445, 446, 447, 448, 449, 450, 452, 454, 455, 456, 457, 458, 459, 460, 461, 462, 463, 464, 465, 466, 467, 468, 805, 811, 1476;</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48, 51, 52, 67, 112, 113, 114, 243, 244, 246, 247, 387, 388, 389, 390, 391, 392, 393, 394, 395, 396, 399, 400, 401, 402, 403, 404, 405, 406, 412, 413, 416, 417, 418, 419, 420, 421, 422, 424, 425, 426, 428, 429, 430, 431, 432, 433, 434, 435, 436, 437, 438, 439, 440, 442, 614, 824, 825, 826, 827, 828, 829, 830, 831, 832, 833, 834, 835, 836, 1389, 1390, 1392;</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1477, 1478, 1479;</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34, 35, 40, 41, 42, 54, 132, 135, 139, 207, 753, 754, 1256;</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 188, 1463;</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1, 2, 6, 7, 26, 57, 90, 138, 184;</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89, 115, 116, 153, 154, 155, 197, 238, 239, 252, 253, 254, 255, 256, 257, 258, 259, 260, 261, 262, 263, 264, 265, 266, 267, 268, 269, 270, 271, 272, 273, 274, 275, 276, 277, 278, 279, 280, 281, 282, 283, 284, 285, 286, 287, 288, 289, 290, 291, 292, 293, 294, 295, 296, 297, 298, 407, 408, 409, 410, 411, 500, 501, 502, 503, 504, 505, 506, 507, 508, 509, 510, 511, 512, 513, 514, 515, 516, 517, 518, 519, 520, 807, 808, 809, 810, 814, 815, 816, 817, 818, 819, 820, 821, 822, 823, 1209, 1243, 1244, 1245, 1246, 1247, 1248, 1249, 1250, 1253, 1255, 1257, 1258, 1259, 1260, 1261, 1262, 1263, 1264, 1265, 1266, 1267, 1268, 1269, 1270, 1271, 1272, 1273, 1274, 1275, 1276, 1277, 1278, 1279, 1280, 1281, 1282, 1283, 1284, 1285, 1286, 1287, 1288, 1289, 1290, 1292, 1293, 1294, 1295, 1296, 1298, 1299, 1485, 1486, 1487, 1488, 1489, 1490, 1491, 1492, 1493, 1494, 1495, 1498, 1499, 1500, 1501, 1502, 1503, 1504, 1519, 1520;</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2, 93, 94, 106, 107, 111, 133, 134, 140, 143, 144, 145, 146, 148, 157, 163, 165, 168, 169, 170, 171, 172,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601, 602, 612, 802, 803, 804;</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79, 193, 194, 195, 196, 208, 209, 469, 470, 471, 472, 473, 474, 475, 476, 477, 478, 479, 481, 482, 483, 484, 485, 486, 487, 488, 489, 490, 491, 492, 493, 494, 495, 496, 497, 498, 813, 1210, 1211, 1212, 1213, 1214, 1215, 1216, 1217, 1218, 1219, 1220, 1221, 1222, 1223, 1224, 1225, 1226, 1227, 1228, 1229, 1230, 1231, 1232, 1233, 1234, 1235, 1236, 1237, 1238, 1239, 1240, 1241, 1242, 1251, 1397, 1398, 1400, 1401, 1402, 1403, 1404, 1405;</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199, 1530, 1531, 1535, 1536, 1537, 1538;</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35, 299, 300, 301, 302, 304, 306, 806, 812;</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2, 561, 562, 563, 837, 1406, 1407, 1408, 1409, 1410, 1412, 1413, 1416, 1417, 1418, 1419, 1420;</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307, 310;</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 1464, 1465, 1467, 1468, 1469, 1470, 1471, 1472, 1473, 1474;</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97;</w:t>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воздушных судов 1421, 1422, 1423, 1424.</w:t>
      </w:r>
      <w:r>
        <w:br w:type="page"/>
      </w:r>
    </w:p>
    <w:p>
      <w:pPr>
        <w:pStyle w:val="ListParagraph"/>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пилота свободного аэростат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пилота свободного аэростата применяются следующие вопросы в следующих областях знаний:</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20, 21, 22, 23, 33, 387, 388, 389, 390, 391, 392, 393, 394, 395, 396, 399, 401, 402, 403, 404, 405, 406, 417, 418, 428, 429, 430, 431, 440, 442, 824, 825, 826, 827, 836, 1388, 1389, 1390, 1391, 1392, 1393, 1394;</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1477, 1478, 1479;</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30, 31;</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34, 35, 37, 41, 135, 139, 207;</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238, 239, 252, 288, 289, 292, 293, 294, 295, 407, 408, 409, 500, 503, 506, 507, 510, 511, 512, 514, 515, 516, 517, 518, 519, 520, 1250, 1485, 1486, 1487, 1488, 1489, 1490, 1491, 1492, 1493, 1494, 1495, 1496, 1497, 1498, 1499, 1500, 1501, 1502, 1503, 1504, 1505, 1506, 1507, 1508, 1509, 1510, 1511, 1512, 1513, 1514, 1515, 1516, 1517, 1518, 1519, 1520, 1521, 1522, 1523, 1524, 1525, 1526, 1527, 1528, 1529;</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107, 133, 134, 140, 148, 157, 163, 165, 168, 169, 171, 172, 189, 313, 314, 315, 316, 317, 318, 320, 321, 322, 323, 324, 325, 326, 327, 328, 329, 330, 331, 332, 333, 334, 335, 336, 337, 340, 341, 342, 343, 344, 345, 346, 347, 348, 349, 350, 351, 352, 353, 354, 355, 356, 357, 358, 359, 360, 361, 362, 363, 365, 366, 367, 370, 371, 372, 373, 374, 375, 380, 602, 612, 804, 1371, 1372, 1373, 1374, 1375, 1376, 1377, 1378, 1379, 1380, 1381, 1382, 1383, 1384, 1385, 1386, 1387;</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2, 1480, 1481, 1482, 1483;</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79, 193, 194, 195, 209, 469, 470, 471, 472, 473, 478, 479, 481, 482, 483, 484, 486, 487, 488, 489, 490, 492, 495, 496, 497, 1210, 1211, 1212, 1213, 1214, 1216, 1223, 1225, 1229, 1232, 1233, 1237, 1238, 1239, 1251, 1395, 1396, 1397, 1398, 1399, 1400, 1401, 1402, 1403, 1404, 1405;</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2, 1356, 1357, 1358, 1359, 1360, 1361, 1362, 1363, 1364, 1365, 1366, 1367, 1368, 1369, 1370;</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187, 188, 1458, 1459, 1460, 1461, 1462, 1463;</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386, 414, 562, 1406, 1407, 1408, 1409, 1410, 1411, 1412, 1413, 1414, 1415, 1416, 1417, 1418, 1419, 1420;</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дготовки и представления планов полета 521, 522, 523, 524, 525, 526, 528, 529, 530, 531, 1464, 1465, 1466, 1467, 1468, 1469, 1470, 1471, 1472, 1473, 1474;</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орудования воздушных судов 1421, 1422, 1423, 1424;</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эксплуатационных ограничений воздушных судов 1425, 1426, 1427, 1428, 1429, 1430, 1431, 1432, 1433, 1434, 1435, 1436, 1437, 1438, 1439, 1440, 1441, 1442, 1443, 1444, 1445, 1446, 1447, 1448, 1449, 1450, 1452, 1453, 1454, 1455, 1456, 1457;</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1475, 1476;</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1530, 1531, 1532, 1533, 1534, 1535, 1536, 1537, 1538, 1539, 1540, 1541, 1542, 1543, 1544, 1545, 1546;</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нципов действия свободных аэростатов, систем и приборного оборудования; 1547, 1548, 1549, 1550, 1551, 1552, 1553, 1554, 1555, 1556, 1557, 1558, 1559, 1560, 1561, 1562, 1564, 1565, 1566, 1567, 1568, 1569, 1570, 1571, 1572, 1573, 1574, 1575, 1576, 1577, 1578, 1579, 1580, 1581, 1582, 1583, 1584, 1585, 1586, 1587, 1588, 1589, 1590, 1591, 1592, 1593, 1594, 1595, 1596;</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х характеристик газов, используемых в свободных аэростатах; 1597, 1598, 1599, 1600, 1601, 1602, 1603, 1604.</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пилота сверхлегкого воздушного судн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пилота сверхлегкого воздушного судна применяются следующие вопросы в следующих областях знаний:</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нов полета 3, 4, 5, 24, 59, 60, 63, 83, 84, 85, 86, 87, 117, 118, 119, 120, 121, 152, 210, 211, 212, 213, 214, 215, 220, 221, 222, 223, 224, 225, 226, 229, 230, 231, 305, 308, 443, 444, 445, 446, 447, 450, 456, 457, 458, 459, 460, 462, 464, 465, 466, 467, 468, 811;</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11, 12, 19, 20, 21, 22, 23, 67, 243, 244, 246, 247, 251, 395, 396, 399, 400, 401, 402, 403, 404, 405, 406, 412, 413, 416, 418, 419, 420, 425, 426, 428, 429, 430, 431, 435, 436, 437, 438, 439, 824, 825, 826, 827, 831, 832, 833, 834, 835, 836;</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1477, 1478, 1479;</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4, 35, 37, 40, 41, 42, 54, 132, 135, 139, 207, 753, 754, 1256;</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43, 44, 90, 138, 184;</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50, 129, 233, 234, 236;</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30, 131, 185, 186, 187;</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авил полетов 89, 197, 238, 239, 240, 252, 258, 259, 270, 275, 276, 277, 409, 410, 411, 514, 516, 517, 518, 1245, 1259, 1269, 1285;</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134, 143, 146, 148, 168, 172, 320, 325, 329, 330, 331, 332, 333, 334, 362,375, 378;</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шасси, тормозов, систем 104, 235, 299, 300, 301, 302, 303, 304, 306;</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178, 311, 312;</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79, 193, 194, 195, 196, 208, 209, 469, 470, 471, 472, 473, 474, 475, 476, 477, 478, 479, 481, 482, 483, 484, 486, 487, 488, 489, 490, 491, 492, 493, 494, 495, 496, 497, 498, 813, 1210, 1211, 1212, 1213, 1214, 1215, 1216, 1217, 1218, 1219, 1220, 1221, 1222, 1223, 1224, 1225, 1226, 1227, 1228, 1229, 1230, 1231, 1232, 1233, 1234, 1235, 1236, 1237, 1238, 1239, 1240, 1241, 1242, 1251, 1397, 1398, 1400, 1401, 1402, 1403, 1404, 1405;</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199, 237, 1530, 1531, 1535, 1536, 1537, 1538;</w:t>
      </w:r>
    </w:p>
    <w:p>
      <w:pPr>
        <w:pStyle w:val="ListParagraph"/>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62,;</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 53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а штурман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штурмана применяются следующие вопросы в следующих областях знаний:</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10, 11, 12, 13, 14, 17, 18, 19, 20, 21, 22, 23, 33, 48, 51, 52, 67, 68, 69, 70, 71, 72, 73, 74, 75, 76, 112, 113, 114, 243, 244, 246, 247, 387, 388, 389, 390, 391, 392, 393, 394, 395, 396, 397, 398, 399, 400, 401, 402, 403, 404, 405, 406, 412, 413, 416, 417, 418, 419, 420, 421, 422, 423, 424, 425, 426, 427, 428, 429, 430, 431, 432, 433, 434, 435, 436, 437, 438, 439, 440, 442, 613, 614, 615, 616, 617, 824, 825, 826, 827, 828, 829, 830, 831, 832, 833, 834, 835, 836, 1389, 1390, 1392;</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 1477, 1478, 1479;</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37, 40, 41, 42, 54, 135, 204, 205, 206, 753, 754, 757, 758, 1256;</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 245, 248, 249, 250;</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53, 185, 186, 187, 188, 1463;</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55, 56, 58, 59, 60, 65, 78, 79, 216, 218, 222, 225, 452;</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эксплуатации и ограничений   воздушных судов   57, 184;</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77, 80, 81, 82, 115, 116, 197, 240, 252, 253, 254, 255, 256, 257, 258, 259, 260, 261, 262, 263, 264, 265, 266, 267, 268, 269, 270, 271, 272, 273, 274, 275, 276, 277, 278, 279, 280, 281, 282, 283, 284, 285, 286, 287, 288, 290, 291, 292, 293, 294, 295, 296, 297, 298, 407, 408, 409, 410, 411, 1209, 1243, 1244, 1245, 1246, 1247, 1248, 1249, 1250, 1253, 1255, 1257, 1258, 1259, 1260, 1261, 1262, 1263, 1264, 1265, 1266, 1267, 1268, 1269, 1270, 1271, 1272, 1273, 1274, 1275, 1276, 1277, 1278, 1279, 1280, 1281, 1282, 1283, 1284, 1285, 1286, 1287, 1288, 1289, 1290, 1292, 1293, 1294, 1295, 1296, 1298, 1299, 1486, 1487, 1488, 1489, 1490, 1491, 1492, 1493, 1494, 1495, 1501, 1519, 1520;</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мпасов, гироскопических приборов, правил и порядка действий при неисправностях различных пилотажных приборов 97, 177, 178;</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8, 109, 110, 200, 201, 202, 203, 1480, 1481, 1482;</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111, 134,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1, 602, 603, 604, 605, 606, 607, 608, 609, 610, 611, 612;</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виационного электронного и приборного оборудования 173, 174, 175, 176, 311, 312;</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 1254;</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196, 209, 469, 470, 471, 472, 473, 474, 475, 476, 477, 478, 479, 481, 482, 483, 484, 486, 487, 488, 489, 490, 491, 495, 496, 497, 498, 1210, 1211, 1212, 1213, 1214, 1215, 1216, 1217, 1218, 1219, 1220, 1221, 1222, 1223, 1224, 1225, 1226, 1227, 1228, 1229, 1230, 1231, 1232, 1233, 1234, 1235, 1236, 1237, 1238, 1239, 1240, 1241, 1242, 1251, 1397, 1398, 1402, 1404, 1405;</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414, 536, 537, 538, 539, 540, 541, 542, 543, 544, 545, 546, 547, 548, 549, 550, 551, 552, 553, 554, 555, 556, 557, 558, 559, 560, 561, 562, 563, 837, 1406, 1407, 1408, 1409, 1410, 1412, 1413, 1416, 1417, 1418, 1419, 1420;</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99, 300;</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оцедур, связанных с актами незаконного вмешательства в деятельность гражданской авиации  1252, 1297;</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орудования воздушных судов 1424, 1451;</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1464, 1465, 1468, 1469, 1470, 1471, 1472, 1473, 1474;</w:t>
      </w:r>
    </w:p>
    <w:p>
      <w:pPr>
        <w:pStyle w:val="ListParagraph"/>
        <w:numPr>
          <w:ilvl w:val="0"/>
          <w:numId w:val="1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технического обслуживания воздушных судов 1530.</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hanging="142"/>
        <w:jc w:val="center"/>
        <w:rPr/>
      </w:pPr>
      <w:r>
        <w:rPr>
          <w:rFonts w:cs="Times New Roman" w:ascii="Times New Roman" w:hAnsi="Times New Roman"/>
          <w:b/>
          <w:sz w:val="28"/>
          <w:szCs w:val="28"/>
          <w:lang w:val="en-US"/>
        </w:rPr>
        <w:t>X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бортрадист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бортрадиста применяются следующие вопросы в следующих областях знаний:</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41, 135, 204, 206, 753, 754, 757, 758;</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52, 112, 113, 114, 613, 614, 615, 616, 617;</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ведения радиосвязи и фразеологии 109, 110, 1480, 1481, 1482;</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209, 488, 489, 1397, 1398, 1402;</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283, 284, 285, 286, 287, 288, 290, 291, 292, 293, 294, 295, 296, 297;</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561, 562, 563;</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564, 565, 566, 567, 568, 569, 570, 571, 572, 573, 574, 575, 576;</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577, 578, 579, 580, 581, 582, 583, 584, 585, 586, 587, 588, 589, 590, 591, 592, 593, 594, 595, 596, 597, 598, 599, 600, 601, 602, 603, 604, 605, 606, 607, 608, 609, 610, 611, 612;</w:t>
      </w:r>
    </w:p>
    <w:p>
      <w:pPr>
        <w:pStyle w:val="ListParagraph"/>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воздушных судов 1423, 1424, 1451.</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709"/>
        <w:jc w:val="center"/>
        <w:rPr/>
      </w:pPr>
      <w:r>
        <w:rPr>
          <w:rFonts w:cs="Times New Roman" w:ascii="Times New Roman" w:hAnsi="Times New Roman"/>
          <w:b/>
          <w:sz w:val="28"/>
          <w:szCs w:val="28"/>
          <w:lang w:val="en-US"/>
        </w:rPr>
        <w:t>XI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бортинженера (бортмеханик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бортинженера (бортмеханика) применяются следующие вопросы</w:t>
        <w:br/>
        <w:t>в соответствующих областях знаний:</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ях человека, включая принципы контроля факторов угрозы и ошибок 27, 28, 41, 135, 204, 206, 753, 754, 757, 758;</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99, 300, 301, 302, 303, 304, 306, 1104, 1106, 1107, 1108, 1109, 1110, 1111, 1112, 1113, 1123, 1125, 1126, 1127, 1128, 1129, 1130, 1131, 1132, 1133, 1134, 1135, 1136, 1137, 1138, 1139, 1140, 1141, 1142, 1143, 1144, 1145, 1146;</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307, 309, 310, 1114,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1051, 1052, 1053, 1054, 1055, 1056, 1057, 1058, 1059, 1060, 1061, 1062, 1063, 1064, 1065, 1066, 1067, 1068, 1069, 1070, 1071, 1072, 1073, 1074, 1075, 1076, 1077, 1078, 1079, 1080, 1081, 1082, 1083, 1084, 1085, 1086, 1087, 1088, 1089, 1090, 1091, 1092, 1093, 1094, 1095, 1096, 1097, 1098, 1099, 1100, 1101, 1102, 1103, 1124;</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истем наддува и кондиционирования воздуха, кислородных систем 1147, 1148, 1149, 1150, 1151;</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209, 488, 489, 1397, 1398, 1402;</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283, 284, 285, 286, 287, 288, 290, 291, 292, 293, 294, 295, 296, 297;</w:t>
      </w:r>
    </w:p>
    <w:p>
      <w:pPr>
        <w:pStyle w:val="ListParagraph"/>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561, 562, 563;</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IV</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лётчика-наблюдателя</w:t>
      </w:r>
    </w:p>
    <w:p>
      <w:pPr>
        <w:pStyle w:val="Normal"/>
        <w:tabs>
          <w:tab w:val="clear" w:pos="708"/>
          <w:tab w:val="left" w:pos="993"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лётчика-наблюдателя применяются следующие вопросы в следующих областях знаний:</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10, 11, 12, 13, 14, 17, 18, 33;</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41, 135, 204, 206, 753, 754, 757, 758;</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обеспечения безопасности при полетах в визуальных метеорологических условиях 29, 30, 31, 32;</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значений аварийно-спасательного снаряжения воздушных судов, правил его эксплуатации 183;</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209, 488, 489, 1397, 1398, 1402;</w:t>
      </w:r>
    </w:p>
    <w:p>
      <w:pPr>
        <w:pStyle w:val="ListParagraph"/>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полетов 283, 284, 285, 286, 287, 288, 290, 291, 292, 293, 294, 295, 296, 297.</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V</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бортпроводник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бортпроводника применяются следующие вопросы в следующих областях знаний:</w:t>
      </w:r>
    </w:p>
    <w:p>
      <w:pPr>
        <w:pStyle w:val="ListParagraph"/>
        <w:numPr>
          <w:ilvl w:val="0"/>
          <w:numId w:val="19"/>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18, 19, 20;</w:t>
      </w:r>
    </w:p>
    <w:p>
      <w:pPr>
        <w:pStyle w:val="ListParagraph"/>
        <w:numPr>
          <w:ilvl w:val="0"/>
          <w:numId w:val="19"/>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27, 28, 41, 135, 204, 206, 753, 754, 757, 758;</w:t>
      </w:r>
    </w:p>
    <w:p>
      <w:pPr>
        <w:pStyle w:val="ListParagraph"/>
        <w:numPr>
          <w:ilvl w:val="0"/>
          <w:numId w:val="19"/>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9"/>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209, 488, 489, 1397, 1398, 1402;</w:t>
      </w:r>
    </w:p>
    <w:p>
      <w:pPr>
        <w:pStyle w:val="ListParagraph"/>
        <w:numPr>
          <w:ilvl w:val="0"/>
          <w:numId w:val="19"/>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полетов 283, 284, 285, 286, 287, 288, 290, 291, 292, 293, 294, 295, 296, 297.</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V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бортоператор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бортоператора применяются следующие вопросы в следующих областях знаний:</w:t>
      </w:r>
    </w:p>
    <w:p>
      <w:pPr>
        <w:pStyle w:val="ListParagraph"/>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ях человека, включая принципы контроля факторов угрозы и ошибок: 27, 28, 41, 135, 204, 206, 753, 754;</w:t>
      </w:r>
    </w:p>
    <w:p>
      <w:pPr>
        <w:pStyle w:val="ListParagraph"/>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х ситуаций и выживаемости: 180, 182;</w:t>
      </w:r>
    </w:p>
    <w:p>
      <w:pPr>
        <w:pStyle w:val="ListParagraph"/>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в и правил: 193, 209, 488, 489;</w:t>
      </w:r>
    </w:p>
    <w:p>
      <w:pPr>
        <w:pStyle w:val="ListParagraph"/>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 полетов: 283, 284, 285, 286, 287, 288, 290, 291, 292, 293, 294, 295, 296, 297.</w:t>
      </w:r>
      <w:r>
        <w:br w:type="page"/>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V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специалиста по техническому обслуживанию воздушных судов</w:t>
      </w:r>
    </w:p>
    <w:p>
      <w:pPr>
        <w:pStyle w:val="Normal"/>
        <w:tabs>
          <w:tab w:val="clear" w:pos="708"/>
          <w:tab w:val="left" w:pos="993"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специалиста по техническому обслуживанию воздушных судов применяются следующие вопросы в следующих областях знаний:</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полета 60, 305, 308;</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арийных ситуаций и выживаемости 180, 182;</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пасных для полетов метеорологических явлений, особых условий погоды 185;</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195, 488, 489, 491, 492, 493, 495, 496, 497, 498, 1397, 1398;</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технического обслуживания воздушных судов 66, 199, 618, 619, 620, 621, 622, 623, 624, 625, 626, 628, 629, 630, 631, 632, 633, 634, 635, 636, 637, 638, 639, 640, 641, 642, 643, 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838, 839, 840, 841, 842, 843, 844, 845, 846, 847, 848, 849, 850, 851, 852, 853, 854, 855, 856, 857, 858, 859, 860, 861, 862, 863, 864, 865, 866, 897, 898, 899, 900, 901, 902, 903, 904, 905, 906, 907, 908, 909, 910, 911, 912, 913, 914, 915, 916, 917, 918, 919, 920, 921, 922, 923, 924, 925, 926, 927, 928, 929, 930, 931, 932, 933, 934, 935, 936, 937, 938, 939, 940, 941, 942, 943, 944, 945, 946, 947, 948, 949, 950, 951, 952, 953, 954, 955, 991, 992, 993, 994, 995, 996, 997, 998, 999, 1000, 1001, 1002, 1003, 1004, 1005, 1006, 1007, 1008, 1009, 1010, 1011, 1012, 1014, 1015, 1016, 1017, 1018, 1019, 1020, 1021, 1022, 1023, 1024, 1025, 1026, 1027, 1028, 1029, 1030, 1031, 1032, 1033, 1034, 1035, 1036, 1037, 1038, 1039, 1040, 1041, 1042, 1043, 1044, 1045, 1046, 1047, 1048, 1049, 1050, 1105, 1115, 1116, 1117, 1118, 1119, 1120, 1121, 1122;</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238, 239, 240, 283, 284, 285, 286, 287, 288, 289, 290, 291, 293, 294, 295, 296, 297, 298;</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ланера, органов управления, колесных шасси, тормозов, систем 299, 300, 301, 302, 303, 304, 306, 1104, 1106, 1107, 1108, 1109, 1110, 1111, 1112, 1113, 1123, 1125, 1126, 1127, 1128, 1129, 1130, 1131, 1132, 1133, 1134, 1135, 1136, 1137, 1138, 1139, 1140, 1141, 1142, 1143, 1144, 1145, 1146;</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х принципов устройства силовых установок, газотурбинных и/или поршневых двигателей; характеристик топлива  307, 309, 310, 1114,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 математики; единиц измерения;  867, 868, 869, 870, 871, 872, 873, 874, 875, 876, 877, 878, 879, 880, 881, 882, 883, 884, 885, 886, 887, 888, 889, 890, 891, 892, 893, 894, 895, 896;</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ундаментальных принципов и теоретических основ физики и химии 956, 957, 958, 959, 960, 961, 962, 963, 964, 965, 966, 967, 968, 969, 970, 971, 972, 973, 974, 975, 976, 977, 978, 979, 980, 981, 982, 983, 984, 985, 986, 987, 988, 989, 990;</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 возможностях человека, включая принципы контроля факторов угрозы и ошибок 1051, 1052, 1053, 1054, 1055, 1056, 1057, 1058, 1059, 1060, 1061, 1062, 1063, 1064, 1065, 1066, 1067, 1068, 1069, 1070, 1071, 1072, 1073, 1074, 1075, 1076, 1077, 1078, 1079, 1080, 1081, 1082, 1083, 1084, 1085, 1086, 1087, 1088, 1089, 1090, 1091, 1092, 1093, 1094, 1095, 1096, 1097, 1098, 1099, 1100, 1101, 1102, 1103, 1124;</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истем наддува и кондиционирования воздуха, кислородных систем 1147, 1148, 1149, 1150, 1151;</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 материалов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w:t>
      </w:r>
      <w:r>
        <w:br w:type="page"/>
      </w:r>
    </w:p>
    <w:p>
      <w:pPr>
        <w:pStyle w:val="ListParagraph"/>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z w:val="28"/>
          <w:szCs w:val="28"/>
          <w:lang w:val="en-US"/>
        </w:rPr>
        <w:t>XVIII</w:t>
      </w:r>
      <w:r>
        <w:rPr>
          <w:rFonts w:cs="Times New Roman" w:ascii="Times New Roman" w:hAnsi="Times New Roman"/>
          <w:b/>
          <w:sz w:val="28"/>
          <w:szCs w:val="28"/>
        </w:rPr>
        <w:t>. Перечень вопросов для проведения проверки знаний кандидатов на получение свидетельств сотрудника по обеспечению полет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знаний кандидата на получение свидетельства сотрудника по обеспечению полетов применяются следующие вопросы в следующих областях знаний:</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эронавигации (самолетовождения) 8, 9, 10, 11, 12, 13, 14, 17, 18, 19, 20, 21, 22, 23, 33, 243, 244, 246, 247, 387, 388, 389, 390, 391, 392, 393, 394, 398, 613, 614, 615, 616, 617;</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 получению и применению метеорологических сводок, карт и прогнозов, кодов и сокращений 25, 190, 191, 192, 382, 383, 384, 385, 564, 565, 566, 567, 568, 569, 570, 571, 572, 573, 574, 575, 576;</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 полетов судов 6, 7, 41 57, 77, 115, 252, 253, 254, 255, 256, 259, 283, 284, 285, 286, 287, 288, 290, 291, 295;</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виационной метеорологии; климатологии и ее влияния на авиацию  93, 94, 106, 107, 133, 186, 187, 188, 189, 313, 314, 315, 316, 317, 318, 319, 320, 321, 322, 323, 324, 325, 326, 327, 328, 329, 330, 331, 332, 333, 334, 335, 336, 337, 338, 339, 340, 341, 342, 343, 344, 345, 346, 347, 348, 349, 350, 351, 352, 353, 354, 355, 356, 357, 358, 359, 360, 361, 362, 363, 364, 365, 366, 367, 368, 369, 370, 371, 372, 373, 374, 375, 376, 377, 378, 379, 380, 381, 577, 578, 579, 580, 581, 582, 583, 584, 585, 586, 587, 588, 589, 590, 591, 592, 593, 594, 595, 596, 597, 598, 599, 600, 604, 605, 606, 607, 608, 609, 610, 611, 612;</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здушного законодательства 193, 488, 489, 491, 492, 493, 495, 496, 497, 498, 1397, 1398;</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спользования аэронавигационной документации, авиационных кодов и сокращений 241, 242, 386, 537, 538, 539, 540, 541, 542, 543, 544, 545, 546, 547, 548, 549, 550, 558, 837;</w:t>
      </w:r>
    </w:p>
    <w:p>
      <w:pPr>
        <w:pStyle w:val="ListParagraph"/>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и представления планов полета 521, 522, 523, 524, 525, 526, 527, 528, 529, 530.</w:t>
      </w:r>
    </w:p>
    <w:sectPr>
      <w:headerReference w:type="default" r:id="rId6"/>
      <w:footerReference w:type="default" r:id="rId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е применяется для проверки знаний кандидата на получение свидетельства диспетчера управления воздушным движением</w:t>
      </w:r>
    </w:p>
  </w:footnote>
  <w:footnote w:id="3">
    <w:p>
      <w:pPr>
        <w:pStyle w:val="Footnote"/>
        <w:rPr/>
      </w:pPr>
      <w:r>
        <w:rPr>
          <w:rStyle w:val="FootnoteCharacters"/>
        </w:rPr>
        <w:footnoteRef/>
      </w:r>
      <w:r>
        <w:rPr/>
        <w:t xml:space="preserve"> </w:t>
      </w:r>
      <w:r>
        <w:rPr>
          <w:rFonts w:cs="Times New Roman" w:ascii="Times New Roman" w:hAnsi="Times New Roman"/>
        </w:rPr>
        <w:t>Не применяется для проверки знаний кандидата на получение свидетельства диспетчера управления воздушным движ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418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920"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правила Знак"/>
    <w:basedOn w:val="Style14"/>
    <w:qFormat/>
    <w:rPr>
      <w:rFonts w:ascii="Times New Roman" w:hAnsi="Times New Roman" w:cs="Times New Roman"/>
      <w:sz w:val="28"/>
      <w:szCs w:val="28"/>
      <w:shd w:fill="FFFFFF" w:val="clear"/>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eastAsia="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авила"/>
    <w:basedOn w:val="Normal"/>
    <w:qFormat/>
    <w:pPr>
      <w:numPr>
        <w:ilvl w:val="0"/>
        <w:numId w:val="3"/>
      </w:numPr>
      <w:shd w:fill="FFFFFF" w:val="clear"/>
      <w:tabs>
        <w:tab w:val="clear" w:pos="708"/>
        <w:tab w:val="left" w:pos="993" w:leader="none"/>
      </w:tabs>
      <w:spacing w:lineRule="auto" w:line="240" w:before="0" w:after="0"/>
      <w:ind w:firstLine="709"/>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7:00Z</dcterms:created>
  <dc:creator>VT</dc:creator>
  <dc:description/>
  <cp:keywords/>
  <dc:language>en-US</dc:language>
  <cp:lastModifiedBy>Людмила</cp:lastModifiedBy>
  <cp:lastPrinted>2014-02-27T14:21:00Z</cp:lastPrinted>
  <dcterms:modified xsi:type="dcterms:W3CDTF">2014-03-11T12:37:00Z</dcterms:modified>
  <cp:revision>2</cp:revision>
  <dc:subject/>
  <dc:title>МИНИСТЕРСТВО ТРАНСПОРТА РОССИЙСКОЙ ФЕДЕРАЦИИ</dc:title>
</cp:coreProperties>
</file>