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е вносятся в пункт 2 приложения к распоряж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а Российской Федерации от 5 октября 2010 г. № 1676-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ункты «а» и «в»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) участок № 1 – береговой линией и прямыми линиями, соединяющими по порядку точки с координатам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49°09'37,62" северной широты и 142°03'07,12" восточной долг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49°09'12,00" северной широты и 142°01'00,00" восточной долгот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49°10'00,00" северной широты и 141°59'12,00" восточной долгот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 49°11'36,00" северной широты и 141°59'12,00" восточной долгот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 49°11'36,00" северной широты и 142°03'21,22" восточной долгот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 49°09'44,65" северной широты и 142°03'21,22" восточной долготы.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) участок № 3 – береговой линией и прямыми линиями, соединяющими по порядку точки с координа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 49°02'36,00" северной широты и 142°01'30,00" восточной дол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 49°02'36,00" северной широты и 141°58'30,00" восточной долг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49°06'12,00" северной широты и 141°58'30,00" восточной долг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 49°06'12,00" северной широты и 142°01'54,00" восточной долг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 49°05'56,67" северной широты и 142°02'25,14" восточной долгот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 49°05'54,78" северной широты и 142°02'25,56" восточной долготы.».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36:00Z</dcterms:created>
  <dc:creator>Slobodenuk</dc:creator>
  <dc:description/>
  <cp:keywords/>
  <dc:language>en-US</dc:language>
  <cp:lastModifiedBy>Людмила</cp:lastModifiedBy>
  <dcterms:modified xsi:type="dcterms:W3CDTF">2014-03-05T13:36:00Z</dcterms:modified>
  <cp:revision>2</cp:revision>
  <dc:subject/>
  <dc:title>                                                                          ПРИЛОЖЕНИЕ</dc:title>
</cp:coreProperties>
</file>