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7" w:leader="none"/>
          <w:tab w:val="left" w:pos="4109" w:leader="none"/>
          <w:tab w:val="left" w:pos="5951" w:leader="none"/>
          <w:tab w:val="left" w:pos="7766" w:leader="none"/>
          <w:tab w:val="left" w:pos="9516" w:leader="none"/>
        </w:tabs>
        <w:spacing w:lineRule="auto" w:line="240" w:before="0" w:after="0"/>
        <w:ind w:left="-426" w:hanging="283"/>
        <w:jc w:val="center"/>
        <w:rPr/>
      </w:pPr>
      <w:r>
        <w:rPr/>
        <w:tab/>
        <w:tab/>
        <w:tab/>
        <w:tab/>
        <w:tab/>
        <w:t>Приложение 8</w:t>
      </w:r>
    </w:p>
    <w:p>
      <w:pPr>
        <w:pStyle w:val="Normal"/>
        <w:tabs>
          <w:tab w:val="clear" w:pos="708"/>
          <w:tab w:val="left" w:pos="3137" w:leader="none"/>
          <w:tab w:val="left" w:pos="4109" w:leader="none"/>
          <w:tab w:val="left" w:pos="5951" w:leader="none"/>
          <w:tab w:val="left" w:pos="7766" w:leader="none"/>
          <w:tab w:val="left" w:pos="9516" w:leader="none"/>
        </w:tabs>
        <w:spacing w:lineRule="auto" w:line="240" w:before="0" w:after="0"/>
        <w:ind w:left="-426" w:hanging="283"/>
        <w:jc w:val="center"/>
        <w:rPr>
          <w:b/>
          <w:b/>
        </w:rPr>
      </w:pPr>
      <w:r>
        <w:rPr>
          <w:b/>
        </w:rPr>
        <w:t>Расчет эффективности реализации государственной программы «Развитие транспортной системы</w:t>
      </w:r>
    </w:p>
    <w:p>
      <w:pPr>
        <w:pStyle w:val="Normal"/>
        <w:tabs>
          <w:tab w:val="clear" w:pos="708"/>
          <w:tab w:val="left" w:pos="3137" w:leader="none"/>
          <w:tab w:val="left" w:pos="4109" w:leader="none"/>
          <w:tab w:val="left" w:pos="5951" w:leader="none"/>
          <w:tab w:val="left" w:pos="7766" w:leader="none"/>
          <w:tab w:val="left" w:pos="9516" w:leader="none"/>
        </w:tabs>
        <w:spacing w:lineRule="auto" w:line="240" w:before="0" w:after="0"/>
        <w:ind w:left="-426" w:hanging="283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137" w:leader="none"/>
          <w:tab w:val="left" w:pos="4109" w:leader="none"/>
          <w:tab w:val="left" w:pos="5951" w:leader="none"/>
          <w:tab w:val="left" w:pos="7766" w:leader="none"/>
          <w:tab w:val="left" w:pos="9516" w:leader="none"/>
        </w:tabs>
        <w:spacing w:lineRule="auto" w:line="240" w:before="0" w:after="0"/>
        <w:ind w:left="-426" w:hanging="283"/>
        <w:jc w:val="center"/>
        <w:rPr/>
      </w:pPr>
      <w:r>
        <w:rPr/>
        <w:t>Расчет степени реализации  мероприятий подпрограмм и ФЦП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701"/>
        <w:gridCol w:w="1843"/>
        <w:gridCol w:w="851"/>
        <w:gridCol w:w="1559"/>
      </w:tblGrid>
      <w:tr>
        <w:trPr>
          <w:trHeight w:val="3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подпрограммы, ФЦП, основного мероприятия , показателя, показателя объема и качеств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декс способа расчета реализации / не реализации основного мероприятия (мероприяти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лановое значение показателей реализации основного мероприятия (мероприятия) (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расчета 1),</w:t>
              <w:br/>
              <w:t xml:space="preserve">  плановые показатели государственных заданий на оказание услуг (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расчета 2),</w:t>
              <w:br/>
              <w:t xml:space="preserve"> количество контрольных событий по плану (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расчета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актическое значение показателей реализации основного мероприятия (мероприятия) (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расчета 1),</w:t>
              <w:br/>
              <w:t xml:space="preserve"> фактические показатели государственных заданий на оказание услуг (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расчета 2),</w:t>
              <w:br/>
              <w:t>количество наступивших контрольных событий  (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расчета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Факт /план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Степень реализации подпрограмм, ФЦП, основного мероприятия, мероприятия, %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701"/>
        <w:gridCol w:w="1843"/>
        <w:gridCol w:w="851"/>
        <w:gridCol w:w="1559"/>
      </w:tblGrid>
      <w:tr>
        <w:trPr>
          <w:tblHeader w:val="true"/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1. «Магистральный железнодорожный 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1.1.                     Компенсация потерь в доходах транспортных предприятий,  возникающих в результате государственного регулирования тар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1.2.                  Модернизация транспортной инфраструктуры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1.3.                       Создание условий для реализации Программы в сфере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2. «Дорож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2.1.                                   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протяженности федеральных автодорог общего пользования федерального значения находящихся в ведении Федерального дорожного агентства  соответствующих нормативным требованиям к транспортно-эксплуатационным показателям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2.2.                                  Обновление парка автоколонн войс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автотранспортных средств парка автоколонн войскового типа, приобретенных с использованием государственной поддержки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2.3.                              Создание условий для реализации Программ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3. «Гражданская авиация и аэронавигац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3.1.Содействие повышению доступности воздушных перевозок населения, в том числе в части развития региональных и внутрирегиональ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роста авиационной подвижности населения на региональных и местных авиалиниях  (к 2011 году) 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3.2. Государственная поддержка авиапредприятий, расположенных в районах Крайнего Севера  и приравненных к ним мест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амолето-вылетов из аэропортов расположенных в районах Крайнего Севера и приравненных к ним местностях, охваченных государственной поддерж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амолето-вылетов из аэропортов, включенных в федеральные каз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3.3.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охвата территории Российской Федерации поисково-спасательным обеспечением поле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3.4.Возмещение расходов 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3.5.Создание условий для реализации подпрограммы «Гражданская авиация и аэронавигац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4.  «Морской и речной 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4.1.                                         Поисковое и аварийно-спасательное обеспечение судох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технической оснащенности аварийно-спасательных служб на водном транспорте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4.2.                                     Навигационно-гидрографическое обеспечение судоходства на трассах Севмор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еревозок грузов по Северному морскому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4.3.                                      Обеспечение эксплуатации внутренних водных путей и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я эксплуатируемых внутренних водных путей с освещаемой и отражательной обстановкой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4.4.                                       Обеспечение реализации Федерального закона от 9 февраля 2007 года " 16-ФЗ "О транспортной безопасности в сфере вод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4.5.                                  Создание условий для реализации подпрограммы "Морской и речной тран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 5.  «Надзор в сфере 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5.1.                               Обеспечение функционирования и развития системы государственного контроля и надзора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6.  «Развитие скоростных автомобильных дорог на условиях государственно-частного партн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ное мероприятие 6.1.                                             Организация развития автомобильных дорог Государственной компании "Российские автомобильные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ное мероприятие 6.2.Капитальный ремонт, ремонт и содержание автомобильных дорог федерального значения, переданных в доверительное управление Государственной компании "Российские автомобильные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7.  «Транспортное обеспечение Олимпийских игр 2014 года и XXVII Всемирной летней Универсиады 2013 года в городе Каз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7.1.                               Организация транспортного обеспечения подготовки и проведения Олимпийских игр 2014 года и XXVII Всемирной летней Универсиады 2013 года в городе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ы 8.  «Обеспечение реализации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ое мероприятие 8.1.                                      Управление реализаци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Федеральная целевая программа 9. «Развитие транспортной системы России (2010-2020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76,9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.                                                             Повышение конкурентоспособности международных транспортных кор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орт транспортных услуг, млн.долл.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.                                                       Обеспечение сбалансированного и эффективного развития транспортно-технологическ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3.                                                             Научно-техническое обеспечение реализации подпрограммы "Развитие экспорта транспортных услуг" ФЦП "Развитие транспортной системы России (2010-2015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4.                                              Строительство железнодорожных линий в районах нового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вод  новых железнодорож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5.                                       Строительство обходов железнодорожных 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не  завершено, промежуточные итоги на отчетный год не запланированы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6.                                       Увеличение протяженности автомобильных дорог общего пользования федерального значения, находящихся в ведении Федерального дорожного агентства, соответствующих нормативным требованиям (кроме дорог, входящих в состав МТ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я протяженности автомобильных дорог находящихся в ведении Росавтодора  соответствующих нормативным требованиям к транспортно-эксплуатационным показателям (кроме дорог, входящих в состав МТК) ,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7.                                                         Увеличение протяженности  автомобильных дорог общего пользования федерального значения, входящих в состав МТК и  находящихся в ведении Федерального дорожного агентства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я протяженности автомобильных дорог находящихся в ведении Росавтодора  соответствующих нормативным требованиям к транспортно-эксплуатационным показателям (входящих в состав МТК) составит в 2013 году -45,2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8.                                                          Создание условий для формирования единой дорожной сети, круглогодично доступной для населения,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, имеющих общегосударствен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авершение строительства и реконструкции объектов, осуществляемых во исполнение актов и поручений Президента Российской Федерации и Правительства Российской Федерации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троительство и реконструкция автомобильных дорог регионального и межмуниципального значения, предусматривающие федеральное софинансирование в 2013 году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9.                                             Создание условий для формирования единой дорожной сети, круглогодично доступной для населения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, направленных на прирост количества сельских населенных пунктов, обеспеченных круглогодичной связью по дорогам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2013 году на 250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0. Повышение надежности и безопасности движения по автомобильным дорогам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дорожно-транспортных происшествий на сети дорог федерального, регионального и межмуниципального значения на 1 тыс. автотранспортных средств из-за сопутствующих дорожных условий составит в 2013 году (к 2011 году), %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1.                                                          Научно-техническое и инновационное обеспечение, техническое регулировани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я протяженности  автомобильных дорог общего пользования федерального значения, находящихся в ведении Росавтодора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 ,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2.                                                          Проведение обеспечивающих мероприятий для обеспечения устойчивости функционирования автомобильных дорог федерального значения, находящихся в ведении Федерального дорожного агентства в рамках расходов на прочие нужды по подпрограмме «Автомобильные дороги» федеральной целевой программы «Развитие транспортной системы России (2010-2015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3. Развитие системы скоростн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о и реконструировано скоростных автомобильных дорог общей протяженностью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4.                                             Увеличение пропускной способности российских морских 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рост производственной мощности морских портов, млн.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5.                                              Обеспечение надежности и безопасности функционирования мо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нижение количества происшествий на водном транспорте относительно уровня 2011 год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6.                                                   Научно-техническое обеспечение реализации подпрограммы "Морской транспорт" ФЦП "Развитие транспортной системы России (2010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7.                                                Обеспечение реализации подпрограммы "Морской транспорт" ФЦП "Развитие транспортной системы России (2010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8.                                              Устранение участков, лимитиру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не  завершено, промежуточные итоги на отчетный год не запланированы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19.                                           Обеспечение надежности объектов инфраструктуры и безопасности судоходства на внутренних водных пу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судоходных гидротехнических сооружений, подлежащих декларированию безопасности, имеющих неудовлетворительный уровень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судоходных гидротехнических сооружений, подлежащих декларированию безопасности, имеющих опасный уровень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0.                                                Научно-техническое обеспечение реализации подпрограммы "Внутренний водный транспорт" ФЦП "Развитие транспортной системы (2010 - 2015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1.</w:t>
              <w:br/>
              <w:t>Развитие сети внутрироссийских узловых аэро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вод в эксплуатацию после реконструкциивзлетно-посадочных полос во внутрироссийских узловых аэропорта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Мероприятие 9.22. </w:t>
              <w:br/>
              <w:t>Развитие региональных сетей аэро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вод в эксплуатацию после реконструкции взлетно-посадочных полос на аэродромах, обеспечивающих связность опорной сети аэропортов, 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3 .</w:t>
              <w:br/>
              <w:t>Развитие сети крупных международных узловых аэро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Мероприятие 9.24. </w:t>
              <w:br/>
              <w:t>Обеспечение защиты авиатранспортной системы от актов незаконного вмешательства в ее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5.</w:t>
              <w:br/>
              <w:t xml:space="preserve"> Развития учебных заведений и центров подготовки персонала гражданск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вка  тренажеров для учебных заведений гражданской авиац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 воздушных судов для учебных заведений гражданской авиации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6.</w:t>
              <w:br/>
              <w:t>Развитие медицинского центра гражданск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Мероприятие 9.27 </w:t>
              <w:br/>
              <w:t>Повышение технического и ресурсного оснащения Федеральной службы по надзору в сфере транспорта для осуществления функций государственного контроля и надзора (строительство и поставка патрульных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вод в эксплуатацию в территориальных управлениях патрульных судов 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9.28.                                 Обеспечение реализации ФЦП "Развитие транспортной системы России (2010 - 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Федеральная целевая программа  10 "Модернизация Единой системы организации воздушного движения Российской Федерации"  (2009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Мероприятие 10.1. </w:t>
              <w:br/>
              <w:t>Модернизация системы организации воздуш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величина налета воздушных судов на 1 инцидент, произошедший по причинам, связанным с аэронавигационным обслуживанием, с начала реализации программы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9 × 10 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9 × 10 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10.2.</w:t>
              <w:br/>
              <w:t>Развитие единой системы авиационно-космического поиска и спа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время поиска и спасания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роприятие 10.3. </w:t>
              <w:br/>
              <w:t>Строительство позиций и установка доплеровских метеорологических локаторов в районе аэро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оправдываемости прогнозов погоды по аэродромам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10.4.</w:t>
              <w:br/>
              <w:t>Техническое перевооружение авиационных метеорологических центров и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10.5.</w:t>
              <w:br/>
              <w:t>Научно-техническое обеспечение реализации федеральной целевой программы "Модернизация Единой системы организации воздушного движения (2009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е 11.1.                                  Мероприятия по обеспечению безопасности населения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p>
      <w:pPr>
        <w:pStyle w:val="Normal"/>
        <w:spacing w:before="0" w:after="0"/>
        <w:jc w:val="center"/>
        <w:rPr/>
      </w:pPr>
      <w:r>
        <w:rPr/>
        <w:t>Расчет оценки степени достижения целей и решения задач подпрограмм  и ФЦП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2268"/>
      </w:tblGrid>
      <w:tr>
        <w:trPr>
          <w:trHeight w:val="1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подпрограммы, ФЦП,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Степень достижения целей и решения задач подпрограмм  и ФЦП, %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"/>
        <w:gridCol w:w="1695"/>
        <w:gridCol w:w="5"/>
        <w:gridCol w:w="1553"/>
        <w:gridCol w:w="5"/>
        <w:gridCol w:w="2263"/>
        <w:gridCol w:w="5"/>
      </w:tblGrid>
      <w:tr>
        <w:trPr>
          <w:tblHeader w:val="true"/>
          <w:trHeight w:val="2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1 «Магистральный железнодорожный транспорт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перевезенных пассажиров из (в) Калининградской области в (из) другие регионы Российской Федерации с учетом мер государственной поддерж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6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м перевозок  пассажиров в поездах дальнего следования за счет мер государственной поддержки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м перевозок пассажиров железнодорожным транспорт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81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8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м перевозок пассажиров железнодорожным транспортом в городском и пригородном сообщении в Московском транспортном узле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9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оизводительность труда на железнодорожном транспорте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2 «Дорожное хозяйство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автомобильных дорог федерального значения, находящихся в ведении Федерального дорожного агентства, соответствующих нормативным требованиям к транспортно-эксплуатационным показателя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дорожно-транспортных происшествий на сети дорог федерального, регионального и межмуниципального значения на 1 тыс. автотранспортных средств из-за сопутствующих дорожных условий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автотранспортных средств парка автоколонн войскового типа, приобретенных с использованием государственной поддерж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инновационных технологий, материалов, конструкций, машин и механизмов, применяемых на сети федеральных автомобильных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 автомобильных дорог общего пользования федерального значения, находящихся в ведении Федерального дорожного агентства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3 «Гражданская авиация и аэронавигационное обслуживан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перевезённых пассажиров  из Калининградской области в европейскую часть страны и в обратном направлении за счет мер государственной поддерж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4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перевезенных пассажиров с Дальнего Востока в европейскую часть и в обратном направлении за счет мер государственной поддерж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1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перевезенных пассажиров на региональных авиалин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оздушных судов, по которым авиакомпаниям предоставляется мера государственной поддержки, и находящихся во владении и пользовании авиакомпаний по договорам лизинга независимо от государства-производи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самолето-вылетов из аэропортов расположенных в районах Крайнего Севера и приравненных к ним местностях, охваченных государственной поддержк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самолето-вылетов из аэропортов, включенных в федеральные казенные пред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Число полетов обслуженных аэронавигационной системой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5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охвата территории Российской Федерации поисково-спасательным обеспечением пол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оизводительность труда на воздушном транспорте 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4 «Морской и речной транспорт»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технической оснащенности аварийно-спасательных служб на водном транспор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м перевозок грузов по Северному морскому пу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технической оснащенности трасс Северного морского пу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эксплуатируемых внутренних водных путей с освещаемой и отражательной обстановк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оизводительность труда на водном транспорте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5 «Надзор в сфере транспорт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оотношение количества устраненных нарушений к общему количеству выявленных наруш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3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3,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6 «Развитие  скоростных автомобильных дорог на условиях государственно-частного партнерст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 внебюджетного финансирования мероприятий под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автомобильных дорог ГК «Автодор»  введенных в эксплуатацию в результате строительства (реконструкции) и/или обслуживаемых по комплексным долгосрочным контрактам продолжительностью 4 года  и более  с частным финансирование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7 «Транспортное обеспечение Олимпийских игр 2014 года и XXVII Всемирной летней Универсиады 2013 года в городе  Казан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епень готовности Логистического транспортного центра в г. Соч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8  «Обеспечение реализации Программ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нутренние затраты на исследования и разработки в сфере транспорта (к 2011 год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3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3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Федеральная целевая программа «Развитие транспортной системы России (2010 - 2020 годы)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Транспортная подвижность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61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4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Экспорт транспортных усл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отчетном го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ём перевалки грузов в российских морских порт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участков сети железных дорог, на которых имеются ограничения пропускной и провозной способ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6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протяженности внутренних водных путей, ограничива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Федеральная целевая программа «Модернизация Единой системы организации воздушного движения Российской Федерации (2009 - 2020 годы)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редняя величина налета воздушных судов на 1 инцидент, произошедший по причинам, связанным с аэронавигационным обслуживанием, с начала реализации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9×10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9×10 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овышение оправдываемости прогнозов погоды по аэродромам Российской Федер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ост числа полетов обслуженных аэронавигационной систем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34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41×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удовлетворенности населения мерами, принимаемыми органами исполнительной власти для обеспечения безопасности населения на транспор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информированности населения о действиях в случае возникновения угрозы совершения акта незаконного вмешательства на транспор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информированности населения о действиях в случае возникновения угрозы чрезвычайной ситуации на транспор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профессиональной подготовки в области транспортной безопас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овышение уровня и качества контроля и надзора в области обеспечения безопасности населения на транспор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p>
      <w:pPr>
        <w:pStyle w:val="Normal"/>
        <w:spacing w:before="0" w:after="0"/>
        <w:jc w:val="center"/>
        <w:rPr/>
      </w:pPr>
      <w:r>
        <w:rPr/>
        <w:t>Расчет степени соответствия фактических затрат реализации подпрограмм и ФЦП запланированному уровню затрат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984"/>
        <w:gridCol w:w="1985"/>
      </w:tblGrid>
      <w:tr>
        <w:trPr>
          <w:trHeight w:val="3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аименование подпрограммы, ФЦ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мы ассигнований из федерального бюджета на 1 января 2013 года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Фактические расходы федерального бюджета (кассовое исполнение)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епень соответствия фактических затрат запланированному уровню затрат, %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984"/>
        <w:gridCol w:w="1985"/>
      </w:tblGrid>
      <w:tr>
        <w:trPr>
          <w:tblHeader w:val="true"/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1.» Магистральный железнодорожный тран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0 611 44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22355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2. «Дорожное хозя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74 583 8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72 930 18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3. «Гражданская авиация и аэронавигационное обеспеч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7 298 99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531066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4. « Морской и речной тран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5 699 6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7 271 03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 5.  «Надзор в сфере тран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 549 1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351361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6. «Развитие скоростных автомобильных дорог на условиях государственно-частного партнер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3 623 27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3 886 07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а 7.  «Транспортное обеспечение Олимпийских игр 2014 года и XXVII Всемирной летней Универсиады 2013 года в городе Каз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 600 12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5 303 52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одпрограммы 8. « Обеспечение реализации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 760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 318 47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Федеральная целевая программа 9. «Развитие транспортной системы России (2010-2020 год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64 464 92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64 086 24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Федеральная целевая программа  10 "Модернизация Единой системы организации воздушного движения Российской Федерации"  (2009-2020 годы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 32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 743 55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3 321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852472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аблица 4</w:t>
      </w:r>
    </w:p>
    <w:p>
      <w:pPr>
        <w:pStyle w:val="Normal"/>
        <w:spacing w:before="0" w:after="0"/>
        <w:jc w:val="center"/>
        <w:rPr/>
      </w:pPr>
      <w:r>
        <w:rPr/>
        <w:t>Расчет эффективности реализации подпрограмм  и ФЦП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291"/>
        <w:gridCol w:w="1119"/>
        <w:gridCol w:w="2126"/>
      </w:tblGrid>
      <w:tr>
        <w:trPr>
          <w:trHeight w:val="2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аименование подпрограммы, ФЦП,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епень реализа-ции мероприя-тий (таб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епень достиже-ния показа-телей (таб.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епень реализа-ции подпро-грамм (ФЦП) по показате-лям и мероприя-т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епень соответ-ствия заплани-рованно-му уровню затрат (таб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Эффективность реализации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91"/>
        <w:gridCol w:w="977"/>
        <w:gridCol w:w="1291"/>
        <w:gridCol w:w="1119"/>
        <w:gridCol w:w="992"/>
        <w:gridCol w:w="1134"/>
      </w:tblGrid>
      <w:tr>
        <w:trPr>
          <w:tblHeader w:val="true"/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агистральный железнодорожный транспор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-вори-тельна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Дорожное хозяйств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Гражданская авиация и аэронавигационное обслужива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Морской и речной транспорт»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«Надзор в сфере транспор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6 «Развитие  скоростных автомобильных дорог на условиях государственно-частного партнерст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7 «Транспортное обеспечение Олимпийских игр 2014 года и XXVII Всемирной летней Универсиады 2013 года в городе  Казан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8  «Обеспечение реализации Программ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целевая программа «Развитие транспортной системы России (2010 - 2020 годы)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целевая программа «Модернизация Единой системы организации воздушного движения Российской Федерации (2009 - 2020 годы)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программам и ФЦП (как средняя взвешенная оценка с учетом объема финансирования из федерального бюджет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аблица 5</w:t>
      </w:r>
    </w:p>
    <w:p>
      <w:pPr>
        <w:pStyle w:val="Normal"/>
        <w:spacing w:before="0" w:after="0"/>
        <w:jc w:val="center"/>
        <w:rPr/>
      </w:pPr>
      <w:r>
        <w:rPr/>
        <w:t>Расчет оценки степени достижения целей и решения задач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559"/>
      </w:tblGrid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епень достижения планового значения показателя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Показатели достижения целей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Транспортоемкость валового внутреннего продукта (к 2011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Транспортная подвижность населения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9,8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Экспорт транспортных услуг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Число происшествий на транспорте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пень достижения ц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Показатели решения задач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роительство и реконструкция автомобильных дорог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вод в эксплуатацию новых железнодорож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веденных в эксплуатацию после реконструкции взлетно-посадочных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7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11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отяженность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отяженность внутренних водных путей, ограничива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судоходных гидротехнических сооружений, подлежащих декларированию безопасности, имеющих неудовлетворительный уровень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я судоходных гидротехнических сооружений, подлежащих декларированию безопасности, имеющих опасный уровень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федеральное со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78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построенных морских судов, работающих на социально значим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Авиационная подвижность населения на региональных и местных авиалиниях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Транспортная подвижность населения на железнодорожном транспорте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3,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величение производственной мощности российских 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6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ирост объема транзит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трансферных авиапассажиров на стыковках международных рейсов и международных/внутренних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новление парка локомо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новление парка грузовых ваг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новление парка пассажирских ваг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новление парка мотор-вагонного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87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ополнение транспортного флота (морской транс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6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7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ополнение транспортного флота (внутренний водный транс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новление парка воздушных судов (самол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овышение количества защищенных объектов транспортной инфраструктуры и 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8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Число происшествий на воздушном транспорте (относительно количества полетов)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Число происшествий на водном транспорте  (к 201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11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дорожно-транспортных происшествий на сети дорог федерального, регионального и межмуниципального значения на 1 тыс. автотранспортных средств из-за сопутствующих дорож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ровень оснащенности надзорного органа техн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6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ъем перевозок материально-технических ресурсов для строительства олимпийски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пень решения задач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89,8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пень достижения целей и решения задач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94,9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редняя эффективность реализации подпрограмм и ФЦ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,894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Эффективность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,927 (высокая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851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(1)</w:t>
      </w:r>
      <w:r>
        <w:rPr/>
        <w:t xml:space="preserve"> </w:t>
      </w:r>
      <w:r>
        <w:rPr>
          <w:b/>
        </w:rPr>
        <w:t xml:space="preserve">по достижению запланированных значений показателей, характеризующих результаты основного мероприятия (мероприятия) в отчетном году; (2) по достижению запланированных </w:t>
      </w:r>
      <w:r>
        <w:rPr>
          <w:b/>
          <w:color w:val="000000"/>
        </w:rPr>
        <w:t>значений показателей государственных заданий на оказание услуг, (3) по наступлению контрольных событий по плану-графику, (4) экспертная оце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spacing w:lineRule="auto" w:line="240" w:before="240" w:after="120"/>
      <w:outlineLvl w:val="2"/>
    </w:pPr>
    <w:rPr>
      <w:rFonts w:cs="Tahoma"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Tahoma"/>
      <w:bCs/>
      <w:i/>
      <w:sz w:val="28"/>
      <w:szCs w:val="28"/>
    </w:rPr>
  </w:style>
  <w:style w:type="character" w:styleId="BodyTextChar">
    <w:name w:val="Body Text Char"/>
    <w:basedOn w:val="Style5"/>
    <w:qFormat/>
    <w:rPr>
      <w:rFonts w:eastAsia="Times New Roman" w:cs="Times New Roman"/>
      <w:sz w:val="22"/>
      <w:szCs w:val="22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Style5"/>
    <w:qFormat/>
    <w:rPr>
      <w:rFonts w:eastAsia="Times New Roman" w:cs="Times New Roman"/>
      <w:b/>
      <w:bCs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0">
    <w:name w:val="0Абзац Знак"/>
    <w:basedOn w:val="Style5"/>
    <w:qFormat/>
    <w:rPr>
      <w:rFonts w:ascii="Times New Roman" w:hAnsi="Times New Roman" w:cs="Arial Unicode MS;Meiryo"/>
      <w:color w:val="000000"/>
      <w:sz w:val="28"/>
      <w:szCs w:val="28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cs="Times New Roman"/>
      <w:sz w:val="22"/>
      <w:szCs w:val="22"/>
    </w:rPr>
  </w:style>
  <w:style w:type="character" w:styleId="FooterChar">
    <w:name w:val="Footer Char"/>
    <w:basedOn w:val="Style5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">
    <w:name w:val="Обычный (веб)"/>
    <w:basedOn w:val="Normal"/>
    <w:qFormat/>
    <w:pPr/>
    <w:rPr/>
  </w:style>
  <w:style w:type="paragraph" w:styleId="01">
    <w:name w:val="0Абзац"/>
    <w:basedOn w:val="Style6"/>
    <w:qFormat/>
    <w:pPr>
      <w:spacing w:lineRule="auto" w:line="240" w:before="0" w:after="120"/>
    </w:pPr>
    <w:rPr>
      <w:rFonts w:cs="Arial Unicode MS;Meiryo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8:00Z</dcterms:created>
  <dc:creator>ML</dc:creator>
  <dc:description/>
  <cp:keywords/>
  <dc:language>en-US</dc:language>
  <cp:lastModifiedBy>Людмила</cp:lastModifiedBy>
  <cp:lastPrinted>2014-02-28T11:04:00Z</cp:lastPrinted>
  <dcterms:modified xsi:type="dcterms:W3CDTF">2014-03-05T13:28:00Z</dcterms:modified>
  <cp:revision>2</cp:revision>
  <dc:subject/>
  <dc:title/>
</cp:coreProperties>
</file>