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асходах федерального бюджета, консолидированных бюджетов субъектов Российской Федерации и юридических лиц на реализацию целей государственной программы Российской Федерации «Развитие  транспортной системы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301"/>
        <w:gridCol w:w="2084"/>
        <w:gridCol w:w="1472"/>
        <w:gridCol w:w="1875"/>
      </w:tblGrid>
      <w:tr>
        <w:trPr>
          <w:tblHeader w:val="true"/>
          <w:trHeight w:val="26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осударственной программы, подпрограммы государственной программы, федеральной целевой программы (подпрограммы федеральной целевой программы), ведомственной целевой программы, основного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2013 год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ические расходы 2013 года</w:t>
            </w:r>
          </w:p>
        </w:tc>
      </w:tr>
      <w:tr>
        <w:trPr>
          <w:tblHeader w:val="true"/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069 329 963,1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161 536 116,27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56 784 092,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18 293 568,09</w:t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нсолидированные бюджеты субъектов РФ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 189 070,6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 487 590,85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редства юридических ли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08 356 8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3 754 957,33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2 556 158,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2 340 081,10</w:t>
            </w:r>
          </w:p>
        </w:tc>
      </w:tr>
      <w:tr>
        <w:trPr>
          <w:trHeight w:val="72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Подпрограмма 1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агистральный железнодорожный транспор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556 158,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 405 481,10</w:t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олидированные бюджеты субъектов Р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ли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19 600,00</w:t>
            </w:r>
          </w:p>
        </w:tc>
      </w:tr>
      <w:tr>
        <w:trPr>
          <w:trHeight w:val="14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.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ация потерь в доходах транспортных предприятий, возникающих в результате государственного регулирования тарифов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 219 218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833 778,60</w:t>
            </w:r>
          </w:p>
        </w:tc>
      </w:tr>
      <w:tr>
        <w:trPr>
          <w:trHeight w:val="12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.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транспортной инфраструктуры железнодорожного транспорт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44 71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104 571,00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44 71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 169 971,00</w:t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олидированные бюджеты субъектов Р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ли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919 600,00</w:t>
            </w:r>
          </w:p>
        </w:tc>
      </w:tr>
      <w:tr>
        <w:trPr>
          <w:trHeight w:val="96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.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реализации Программы в сфере железнодорожного транспорт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2 223,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 731,5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Подпрограмма 2 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Дорожное хозяйство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4 585 635,9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2 931 952,35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 583 865,30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 930 181,70</w:t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олидированные бюджеты субъектов РФ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0,6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0,65</w:t>
            </w:r>
          </w:p>
        </w:tc>
      </w:tr>
      <w:tr>
        <w:trPr>
          <w:trHeight w:val="120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2.1 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федерального значения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74 287 230,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 568 851,00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2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новление парка автоколонн войскового типа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7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2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реализации Программы в сфере дорожного хозяйств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 405,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8 101,35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 634,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6 330,70</w:t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олидированные бюджеты субъектов РФ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0,6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0,65</w:t>
            </w:r>
          </w:p>
        </w:tc>
      </w:tr>
      <w:tr>
        <w:trPr>
          <w:trHeight w:val="72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одпрограмма 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ражданская авиация и аэронавигационное обслуживание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 298 997,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 310 664,60</w:t>
            </w:r>
          </w:p>
        </w:tc>
      </w:tr>
      <w:tr>
        <w:trPr>
          <w:trHeight w:val="16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3.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повышению доступности воздушных перевозок населения, в том числе в части развития региональных и внутрирегиональных перевозок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10 324,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22 817,00</w:t>
            </w:r>
          </w:p>
        </w:tc>
      </w:tr>
      <w:tr>
        <w:trPr>
          <w:trHeight w:val="14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3.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ддержка авиапредприятий, расположенных в районах Крайнего Севера и приравненных к ним местностях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41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19 686,10</w:t>
            </w:r>
          </w:p>
        </w:tc>
      </w:tr>
      <w:tr>
        <w:trPr>
          <w:trHeight w:val="16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3.3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охвата территории Российской Федерации деятельностью специализированных поисково-и аварийно-спасательных служб на воздушном транспорте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9 378,6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4 681,60</w:t>
            </w:r>
          </w:p>
        </w:tc>
      </w:tr>
      <w:tr>
        <w:trPr>
          <w:trHeight w:val="312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3.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мещение расходов за аэронавигационное обслуживание и услуги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оплаты за них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 640,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 898,10</w:t>
            </w:r>
          </w:p>
        </w:tc>
      </w:tr>
      <w:tr>
        <w:trPr>
          <w:trHeight w:val="12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3.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реализации Программы в сфере гражданской авиации и аэронавигационного обеспечения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06 654,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30 581,80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Подпрограмма 4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орской и речной транспорт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 699 651,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 271 030,10</w:t>
            </w:r>
          </w:p>
        </w:tc>
      </w:tr>
      <w:tr>
        <w:trPr>
          <w:trHeight w:val="72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4.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исковое и аварийно-спасательное обеспечение  судоходства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3 863,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83 435,30</w:t>
            </w:r>
          </w:p>
        </w:tc>
      </w:tr>
      <w:tr>
        <w:trPr>
          <w:trHeight w:val="9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4.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вигационно-гидрографическое обеспечение судоходства на трассах Севморпути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 817,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 817,50</w:t>
            </w:r>
          </w:p>
        </w:tc>
      </w:tr>
      <w:tr>
        <w:trPr>
          <w:trHeight w:val="960" w:hRule="atLeast"/>
        </w:trPr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4.3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эксплуатации внутренних водных путей и гидротехнических сооружений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383 212,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15 169,00</w:t>
            </w:r>
          </w:p>
        </w:tc>
      </w:tr>
      <w:tr>
        <w:trPr>
          <w:trHeight w:val="14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4.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реализации Федерального закона от 9 февраля 2007 года № 16-ФЗ "О транспортной безопасности" в сфере водного транспорт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944,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944,50</w:t>
            </w:r>
          </w:p>
        </w:tc>
      </w:tr>
      <w:tr>
        <w:trPr>
          <w:trHeight w:val="9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4.5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реализации Программы  в сфере морского и речного транспорта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 814,3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 663,80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Подпрограмма 5 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дзор в сфере  транспорта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549 143,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513 619,39</w:t>
            </w:r>
          </w:p>
        </w:tc>
      </w:tr>
      <w:tr>
        <w:trPr>
          <w:trHeight w:val="144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5.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функционирования и развития  системы государственного контроля и надзора в сфере транспорта  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49 143,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13 619,39</w:t>
            </w:r>
          </w:p>
        </w:tc>
      </w:tr>
      <w:tr>
        <w:trPr>
          <w:trHeight w:val="9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одпрограмма 6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звитие скоростных автомобильных дорог на условиях государственно-частного партнерств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 737 676,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 349 776,40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23 276,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886 076,40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ли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4 4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3 700,00</w:t>
            </w:r>
          </w:p>
        </w:tc>
      </w:tr>
      <w:tr>
        <w:trPr>
          <w:trHeight w:val="12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6.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развития  автомобильных дорог Государственной компании "Российские автомобильные дороги" 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 342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 342,00</w:t>
            </w:r>
          </w:p>
        </w:tc>
      </w:tr>
      <w:tr>
        <w:trPr>
          <w:trHeight w:val="216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6.2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федерального значения, переданных в  доверительное управление  Государственной компании «Российские автомобильные дороги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034 334,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46 434,40</w:t>
            </w:r>
          </w:p>
        </w:tc>
      </w:tr>
      <w:tr>
        <w:trPr>
          <w:trHeight w:val="510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919 934,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182 734,40</w:t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ли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14 4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3 700,00</w:t>
            </w:r>
          </w:p>
        </w:tc>
      </w:tr>
      <w:tr>
        <w:trPr>
          <w:trHeight w:val="14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Подпрограмма 7 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Транспортное обеспечение Олимпийских игр 2014 года и XXVII Всемирной летней Универсиады 2013 года в городе Казани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 600 126,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 303 521,20</w:t>
            </w:r>
          </w:p>
        </w:tc>
      </w:tr>
      <w:tr>
        <w:trPr>
          <w:trHeight w:val="16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7.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транспортного обеспечения подготовки и проведения Олимпийских игр 2014 года и XXVII Всемирной летней Универсиады 2013 года в г. Казани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00 126,2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03 521,20</w:t>
            </w:r>
          </w:p>
        </w:tc>
      </w:tr>
      <w:tr>
        <w:trPr>
          <w:trHeight w:val="4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Подпрограмма 8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еспечение реализации Программы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 760 438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 199 893,75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60 438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18 476,40</w:t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солидированные бюджеты субъектов РФ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 348,25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ли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9 069,10</w:t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8.1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реализацией Программы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60 438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199 893,75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60 438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18 476,40</w:t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солидированные бюджеты субъектов РФ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2 348,25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ли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9 069,10</w:t>
            </w:r>
          </w:p>
        </w:tc>
      </w:tr>
      <w:tr>
        <w:trPr>
          <w:trHeight w:val="72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мплексная программа обеспечения безопасности населения на транспорте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69 61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572 624,20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21 71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24 724,20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ли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7 9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7 900,00</w:t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всего по ФЦП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75 172 525,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 742 953,18</w:t>
            </w:r>
          </w:p>
        </w:tc>
      </w:tr>
      <w:tr>
        <w:trPr>
          <w:trHeight w:val="120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ФЦП 1 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Федеральная целевая программа "Развитие транспортной системы России (2010 - 2020 годы)" (проект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7 602 825,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8 903 158,79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 464 925,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 086 241,90</w:t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солидированные бюджеты субъектов РФ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187 3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658 471,95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лиц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 950 60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 158 444,94</w:t>
            </w:r>
          </w:p>
        </w:tc>
      </w:tr>
      <w:tr>
        <w:trPr>
          <w:trHeight w:val="19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ФЦП 2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Федеральная целевая программа  "Модернизация Единой системы организации воздушного движения Российской Федерации (2009 - 2020 годы)" (проект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569 7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39 794,39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5 8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3 551,10</w:t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юридических ли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43 9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96 243,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8:00Z</dcterms:created>
  <dc:creator>Лариса</dc:creator>
  <dc:description/>
  <cp:keywords/>
  <dc:language>en-US</dc:language>
  <cp:lastModifiedBy>Людмила</cp:lastModifiedBy>
  <cp:lastPrinted>2014-02-28T10:58:00Z</cp:lastPrinted>
  <dcterms:modified xsi:type="dcterms:W3CDTF">2014-03-05T13:28:00Z</dcterms:modified>
  <cp:revision>2</cp:revision>
  <dc:subject/>
  <dc:title>Приложение 6</dc:title>
</cp:coreProperties>
</file>