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ьзовании бюджетных ассигнований федерального бюджета на реализацию государственной программы Российской Федерации  </w:t>
      </w:r>
      <w:r>
        <w:rPr/>
        <w:t>«Развитие 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"/>
        <w:gridCol w:w="2588"/>
        <w:gridCol w:w="5"/>
        <w:gridCol w:w="1984"/>
        <w:gridCol w:w="5"/>
        <w:gridCol w:w="740"/>
        <w:gridCol w:w="5"/>
        <w:gridCol w:w="664"/>
        <w:gridCol w:w="5"/>
        <w:gridCol w:w="974"/>
        <w:gridCol w:w="5"/>
        <w:gridCol w:w="689"/>
        <w:gridCol w:w="5"/>
        <w:gridCol w:w="1638"/>
        <w:gridCol w:w="5"/>
        <w:gridCol w:w="1639"/>
        <w:gridCol w:w="5"/>
        <w:gridCol w:w="1639"/>
        <w:gridCol w:w="5"/>
      </w:tblGrid>
      <w:tr>
        <w:trPr>
          <w:tblHeader w:val="true"/>
          <w:trHeight w:val="480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осударственной программы, подпрограммы государственной программы, федеральной целевой программы (подпрограммы федеральной целевой программы), ведомственной целевой программы, основного мероприят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</w:t>
            </w:r>
          </w:p>
        </w:tc>
        <w:tc>
          <w:tcPr>
            <w:tcW w:w="30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35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исполнители, заказчик-координатор</w:t>
            </w:r>
          </w:p>
        </w:tc>
        <w:tc>
          <w:tcPr>
            <w:tcW w:w="3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blHeader w:val="true"/>
          <w:trHeight w:val="30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6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одная бюджетная роспись, план на 1 января 2013 года</w:t>
            </w:r>
          </w:p>
        </w:tc>
        <w:tc>
          <w:tcPr>
            <w:tcW w:w="16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одная бюджетная роспись, план на 31 декабря 2013 года</w:t>
            </w:r>
          </w:p>
        </w:tc>
        <w:tc>
          <w:tcPr>
            <w:tcW w:w="1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blHeader w:val="true"/>
          <w:trHeight w:val="975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сударственная программа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6 784 092,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740 776 173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8 293 568,09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транс Росс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2 669 712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0 688 151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0 346 470,5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савтодо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9 867 363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9 949 335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1 025 752,1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сжелдо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 661 088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 657 244,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 487 043,80</w:t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савиац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 057 275,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 317 718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 818 537,7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сморречфло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 937 009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 548 516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 235 371,5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странснадзо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101 043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416 023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249 073,89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сгидромет</w:t>
            </w:r>
          </w:p>
        </w:tc>
        <w:tc>
          <w:tcPr>
            <w:tcW w:w="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97 100,00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97 100,00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31 318,6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фин Росси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93 500,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83,5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одпрограмма 1 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агистральный железнодорожный транспор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 556 158,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1 417 481,5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1 405 481,1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транс Росс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сжелдо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потерь в доходах транспортных предприятий, возникающих в результате государственного регулирования тариф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желдо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219 218,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834 298,4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833 778,6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01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800 518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0102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90 918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90 918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 7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 8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 800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0113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 000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011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 000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80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0,6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010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9 6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9 600,00</w:t>
            </w:r>
          </w:p>
        </w:tc>
      </w:tr>
      <w:tr>
        <w:trPr>
          <w:trHeight w:val="1305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транспортной инфраструктуры железнодорожного транспорт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желдо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4 717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169 972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169 971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21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4 717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169 972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169 971,00</w:t>
            </w:r>
          </w:p>
        </w:tc>
      </w:tr>
      <w:tr>
        <w:trPr>
          <w:trHeight w:val="126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реализации Программы в сфере железнодорожного транспорт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желдо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 223,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 211,1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 731,5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358,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410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393,1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86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86,4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436,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436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240,2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38,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38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877,1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985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985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504,3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5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8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1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8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6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1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 639,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354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 475,7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1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32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36,8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1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222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222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64,7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1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06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47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165,9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1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5,4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1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9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399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399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399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87,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87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22,5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399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7,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7,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8,1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399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6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6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8,4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02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02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50,00</w:t>
            </w:r>
          </w:p>
        </w:tc>
      </w:tr>
      <w:tr>
        <w:trPr>
          <w:trHeight w:val="300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одпрограмма 2 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4 583 865,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5 769 710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2 930 181,7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транс Росс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савтодо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2.1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федерального знач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автодо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 287 230,9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 380 494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 568 851,00</w:t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95 849,9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95 849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23 343,90</w:t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466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396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346,40</w:t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20 881,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 881,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 697,80</w:t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 089,9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 724,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6 471,90</w:t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541,8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46,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7,90</w:t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1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 284 455,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 729 477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090 658,80</w:t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1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 102 787,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 559 890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505 105,80</w:t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72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18,50</w:t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659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454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 064,30</w:t>
            </w:r>
          </w:p>
        </w:tc>
      </w:tr>
      <w:tr>
        <w:trPr>
          <w:trHeight w:val="30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10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25,70</w:t>
            </w:r>
          </w:p>
        </w:tc>
      </w:tr>
      <w:tr>
        <w:trPr>
          <w:trHeight w:val="72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новление парка автоколонн войскового типа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автодо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96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реализации Программы в сфере дорожного хозяй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автодо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 634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216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 330,70</w:t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 759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 345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053,40</w:t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38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7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54,40</w:t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86,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86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60</w:t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96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96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326,60</w:t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10</w:t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8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3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642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541,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355,80</w:t>
            </w:r>
          </w:p>
        </w:tc>
      </w:tr>
      <w:tr>
        <w:trPr>
          <w:trHeight w:val="30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94,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56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56,80</w:t>
            </w:r>
          </w:p>
        </w:tc>
      </w:tr>
      <w:tr>
        <w:trPr>
          <w:trHeight w:val="79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ражданская авиация и аэронавигационное обслуживан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298 997,8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 579 403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 310 664,60</w:t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транс Росс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фин Росс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савиация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10 310 324,1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391 425,6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 522 817,00</w:t>
            </w:r>
          </w:p>
        </w:tc>
      </w:tr>
      <w:tr>
        <w:trPr>
          <w:trHeight w:val="189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повышению доступности воздушных перевозок населения, в том числе в части развития региональных и внутрирегиональных перевозо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авиаци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10 324,1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9 342,1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22 817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50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17 203,9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0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 877,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 877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 538,7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0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 6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6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11,8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0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6 190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47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47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47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 4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 418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6 468,3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7 039,6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8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4 109,1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6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9 508,6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фин Росс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3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авиапредприятий, расположенных в районах Крайнего Севера и приравненных к ним местностя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авиаци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41 000,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41 2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9 686,1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5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209,3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51 5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5 1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46 476,8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1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7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3.3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хвата территории Российской Федерации деятельностью специализированных поисково-и аварийно-спасательных служб на воздушном транспорт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авиац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9 378,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0 231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4 681,6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 976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 470,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51 051,1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972,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200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02,6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699,8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699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90,8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 356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 356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 544,6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67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29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29,9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1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1,8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1,8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1,1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1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24,7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2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03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03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7,80</w:t>
            </w:r>
          </w:p>
        </w:tc>
      </w:tr>
      <w:tr>
        <w:trPr>
          <w:trHeight w:val="292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3.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расходов за аэронавигационное обслуживание и услуги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от оплаты за ни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авиац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 640,8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 440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 898,1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1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 872,9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 672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 968,1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0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 767,9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 767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930,00</w:t>
            </w:r>
          </w:p>
        </w:tc>
      </w:tr>
      <w:tr>
        <w:trPr>
          <w:trHeight w:val="14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3.5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реализации Программы в сфере гражданской авиации и аэронавигационного обеспечения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авиац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6 654,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5 105,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0 581,8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9 535,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 805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 492,9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02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284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596,7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349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299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069,4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74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721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685,1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400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400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9,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9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7,2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2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7,5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8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8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9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1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 324,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5 664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5 587,5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1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680,8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981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 453,4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1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23,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23,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253,2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1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587,9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 171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293,9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1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8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1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0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0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1,8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1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,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3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284,9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284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230,1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10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08,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79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74,4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100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55,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95,4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94,3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99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12,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9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90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10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4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502,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502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81,1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02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 070,8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 070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 435,9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9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8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800,00</w:t>
            </w:r>
          </w:p>
        </w:tc>
      </w:tr>
      <w:tr>
        <w:trPr>
          <w:trHeight w:val="48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одпрограмма 4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орской и речной транспор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 699 651,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286 845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271 030,1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транс Росс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сморречфло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исковое и аварийно-спасательное обеспечение  судоходства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морречфло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 863,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 683,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 435,3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2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 966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 641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 641,7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102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62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31,2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2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2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90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90,5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2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 896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 864,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 864,20</w:t>
            </w:r>
          </w:p>
        </w:tc>
      </w:tr>
      <w:tr>
        <w:trPr>
          <w:trHeight w:val="96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4.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вигационно-гидрографическое обеспечение судоходства на трассах Севморпут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морречфло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3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 817,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 817,5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 817,50</w:t>
            </w:r>
          </w:p>
        </w:tc>
      </w:tr>
      <w:tr>
        <w:trPr>
          <w:trHeight w:val="108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4.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эксплуатации внутренних водных путей и гидротехнических сооружен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морречфло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83 212,1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5 922 277,1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15 169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3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 871,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9 968,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9 968,6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3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6 965,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6 965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6 965,3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85 000,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20 968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20 968,9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906,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501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886,2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,2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2,3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 373,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410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119,7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0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9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92,80</w:t>
            </w:r>
          </w:p>
        </w:tc>
      </w:tr>
      <w:tr>
        <w:trPr>
          <w:trHeight w:val="144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4.4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еализации Федерального закона от 9 февраля 2007 года № 16-ФЗ "О транспортной безопасности" в сфере водного транспорта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морречфло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3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944,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944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944,50</w:t>
            </w:r>
          </w:p>
        </w:tc>
      </w:tr>
      <w:tr>
        <w:trPr>
          <w:trHeight w:val="96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4.5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реализации Программы  в сфере морского и речного транспорт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морречфло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 814,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 122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 663,8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302,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 430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248,8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518,9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67,6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405,3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89,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89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279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201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238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783,9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8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4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,90</w:t>
            </w:r>
          </w:p>
        </w:tc>
      </w:tr>
      <w:tr>
        <w:trPr>
          <w:trHeight w:val="27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3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86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86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9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974,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974,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974,20</w:t>
            </w:r>
          </w:p>
        </w:tc>
      </w:tr>
      <w:tr>
        <w:trPr>
          <w:trHeight w:val="48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одпрограмма 5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дзор в сфере  транспорт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549 143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864 123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513 619,39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транс Росс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странснадзо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функционирования и развития  системы государственного контроля и надзора в сфере транспорта  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транснадзо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49 143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64 123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3 619,39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1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37 243,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9 260,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1 367,02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1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 753,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840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615,77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11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380,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 380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 294,94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1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 835,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 535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 337,7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1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7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6,93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15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42,6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50,6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84,92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1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46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971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904,32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 883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 993,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 488,3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81,52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35,9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566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828,37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977,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 322,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298,5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2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8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4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88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3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85,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85,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92,54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3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45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3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10,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10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10,3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3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0,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0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0,1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10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36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16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41,33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3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3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,9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3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500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22,9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22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22,90</w:t>
            </w:r>
          </w:p>
        </w:tc>
      </w:tr>
      <w:tr>
        <w:trPr>
          <w:trHeight w:val="105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звитие  скоростных автомобильных дорог на условиях государственно-частного партнер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623 276,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886 076,4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886 076,4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транс Росси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6.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развития  автомобильных дорог Государственной компании "Российские автомобильные дороги"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транс Росс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907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3 342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3 342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3 342,00</w:t>
            </w:r>
          </w:p>
        </w:tc>
      </w:tr>
      <w:tr>
        <w:trPr>
          <w:trHeight w:val="2295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6.2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федерального значения, переданных в  доверительное управление  Государственной компании «Российские автомобильные дороги»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транс Росс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907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19 934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82 734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82 734,40</w:t>
            </w:r>
          </w:p>
        </w:tc>
      </w:tr>
      <w:tr>
        <w:trPr>
          <w:trHeight w:val="14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одпрограмма 7 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ранспортное обеспечение Олимпийских игр 2014 года и XXVII Всемирной летней Универсиады 2013 года в городе Казан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600 126,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363 299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303 521,2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сжелдо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сморречфло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7.1</w:t>
            </w:r>
          </w:p>
        </w:tc>
        <w:tc>
          <w:tcPr>
            <w:tcW w:w="25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еспечения подготовки и проведения Олимпийских игр 2014 года и XXVII Всемирной летней Универсиады 2013 года в г. Казан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00 126,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63 299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3 521,2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транс России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01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 219,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 987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 759,9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транс России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03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8 041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1 832,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1 832,2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желдор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011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 614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 614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осморречфлот 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 954,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000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осморречфлот 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07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 449,8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осморречфлот 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13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910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865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865,30</w:t>
            </w:r>
          </w:p>
        </w:tc>
      </w:tr>
      <w:tr>
        <w:trPr>
          <w:trHeight w:val="48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одпрограмма 8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реализации Программы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760 438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538 289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18 476,4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транс Росс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8.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равление реализацией Программы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транс Росс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60 438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8 289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8 476,4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 066,9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 864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 864,5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154,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954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954,1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972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 972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 189,6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223,8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223,8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 273,3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8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3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747,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747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64,5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3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5,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5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5,1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3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2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2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2,4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3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59,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59,5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59,5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065,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065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97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6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477,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477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 837,8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89,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948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380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4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99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682,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 123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 123,9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46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7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750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3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9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9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9 000,00</w:t>
            </w:r>
          </w:p>
        </w:tc>
      </w:tr>
      <w:tr>
        <w:trPr>
          <w:trHeight w:val="24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09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6 402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8 100,3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321 71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 537 422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 524 724,20</w:t>
            </w:r>
          </w:p>
        </w:tc>
      </w:tr>
      <w:tr>
        <w:trPr>
          <w:trHeight w:val="960" w:hRule="atLeast"/>
        </w:trPr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плексная программа обеспечения безопасности населения на транспорте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фин Росс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2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3 5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транс Росс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5 15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 961,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1 875,9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0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9 25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9 25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9 170,0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0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11,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5,9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000,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000,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000,0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9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9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900,00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странснадзо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 9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 9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9 054,5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Росавтодор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0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 400,0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сжелдо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4 060,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69 148,7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10 948,7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03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4 06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07 6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49 400,0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 248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 248,7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08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6 3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6 300,0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сморречфло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9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4 312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 345,1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савиац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 1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 1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 100,0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09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06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 1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 1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 100,00</w:t>
            </w:r>
          </w:p>
        </w:tc>
      </w:tr>
      <w:tr>
        <w:trPr>
          <w:trHeight w:val="129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ЦП 1 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едеральная целевая программа "Развитие транспортной системы России (2010 - 2020 годы)" (проект)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транс Росс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1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4 464 925,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1 636 964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4 086 241,90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транс России в т.ч.: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99 020 587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86 881 005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86 762 449,7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ЭТУ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73 756,9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7 353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2 128,1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1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6 012,9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73 927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69 002,1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19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 744,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 426,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 126,00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программные расход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2 053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874,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 544,8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7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39,9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39,9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752,7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7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66,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66,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7,2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79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 102,6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 599,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800,9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7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726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726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30,6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7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7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7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4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7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 547,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872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872,00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томобильные дороги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3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104 776,8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104 776,8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104 776,8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сжелдо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10 860 87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3 185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3 185 000,0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2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2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60 87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85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85 000,0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Росавтодор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175 283 497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224 109 625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208 030 170,4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39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5 080,9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72 381,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15 327,9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3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897 73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352 603,8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146 451,1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3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 639 286,8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687 730,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614 933,8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3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7 072,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 854,9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3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 5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 753,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8 038,8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3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24 9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46 366,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67 307,4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39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 868,6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523,8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3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48,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32,70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сморречфлот в т.ч.: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43 707 492,9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43 687 492,9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43 451 681,2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рской транспор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757 968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751 987,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621 438,8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49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39 800,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68 800,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12 385,8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4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 936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979,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649,8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4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7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4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5,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02,9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83,8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4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3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3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96,9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4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4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4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0 451,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 966,6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4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 14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74 788,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74 788,5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4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38 446,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26 346,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673 392,6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4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7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7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10,0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4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 019,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 019,10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утренний водный транспор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49 524,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35 505,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30 242,4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5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8 999,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86 123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97 390,5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5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 7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8 771,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2 371,5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5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1 7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4 485,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4 485,4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5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25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25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95,0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савиаци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35 524 477,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23 705 841,8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22 590 540,6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6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97 577,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24 241,8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39 559,8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6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 6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1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 210,9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6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6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8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6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1 7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1 255,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4 138,1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69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0 000,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9 444,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2 631,8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6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6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странснадзо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069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66 400,00</w:t>
            </w:r>
          </w:p>
        </w:tc>
      </w:tr>
      <w:tr>
        <w:trPr>
          <w:trHeight w:val="192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ЦП 2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едеральная целевая программа  "Модернизация Единой системы организации воздушного движения Российской Федерации (2009 - 2020 годы)" (проект)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транс Росс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76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325 8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896 557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743 551,1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савиац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8 7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 457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 232,5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76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8 524,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 281,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 820,7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76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267,5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769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675,8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675,8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274,3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76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5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5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870,0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сгидроме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7 1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7 1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1 318,6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769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7 100,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7 100,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1 318,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lineRule="auto" w:line="240" w:before="280" w:after="280"/>
      <w:jc w:val="both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lineRule="auto" w:line="240" w:before="280" w:after="280"/>
      <w:jc w:val="both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lineRule="auto" w:line="240" w:before="280" w:after="280"/>
      <w:jc w:val="both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  <w:jc w:val="both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spacing w:lineRule="auto" w:line="240" w:before="280" w:after="280"/>
      <w:jc w:val="both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right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right"/>
      <w:textAlignment w:val="center"/>
    </w:pPr>
    <w:rPr>
      <w:sz w:val="18"/>
      <w:szCs w:val="18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7:00Z</dcterms:created>
  <dc:creator>Лариса</dc:creator>
  <dc:description/>
  <cp:keywords/>
  <dc:language>en-US</dc:language>
  <cp:lastModifiedBy>Людмила</cp:lastModifiedBy>
  <cp:lastPrinted>2014-02-28T10:54:00Z</cp:lastPrinted>
  <dcterms:modified xsi:type="dcterms:W3CDTF">2014-03-05T13:27:00Z</dcterms:modified>
  <cp:revision>2</cp:revision>
  <dc:subject/>
  <dc:title>Приложение 5</dc:title>
</cp:coreProperties>
</file>