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тепени выполнения основных мероприятий, мероприятий и контрольных событий подпрограмм государственной программы «Развитие транспортной системы»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"/>
        <w:gridCol w:w="2635"/>
        <w:gridCol w:w="5"/>
        <w:gridCol w:w="1942"/>
        <w:gridCol w:w="5"/>
        <w:gridCol w:w="966"/>
        <w:gridCol w:w="5"/>
        <w:gridCol w:w="1249"/>
        <w:gridCol w:w="5"/>
        <w:gridCol w:w="1253"/>
        <w:gridCol w:w="5"/>
        <w:gridCol w:w="1241"/>
        <w:gridCol w:w="5"/>
        <w:gridCol w:w="1235"/>
        <w:gridCol w:w="12"/>
        <w:gridCol w:w="5"/>
        <w:gridCol w:w="1936"/>
        <w:gridCol w:w="6"/>
        <w:gridCol w:w="5"/>
        <w:gridCol w:w="1926"/>
        <w:gridCol w:w="5"/>
      </w:tblGrid>
      <w:tr>
        <w:trPr>
          <w:tblHeader w:val="true"/>
          <w:trHeight w:val="40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ЦП, основного мероприятия, мероприятия ФЦП, контрольного события программы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ОИВ/ФИО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*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  </w:t>
              <w:br/>
              <w:t>срок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blHeader w:val="true"/>
          <w:trHeight w:val="600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</w:tr>
      <w:tr>
        <w:trPr>
          <w:tblHeader w:val="true"/>
          <w:trHeight w:val="25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Магистральный железнодорожный транспор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                    Компенсация потерь в доходах транспортных предприятий,  возникающих в результате государственного регулирования тарифо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желдор                                                        заместитель руководителя Росжелдора                              Луковников Е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перевозок пассажиров железнодорожным транспортом,  в том числе при перевозках в  Калининградскую область и обратн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 доступность перевозок пассажиров железнодорожным транспортом,  в том числе при перевозках в  Калининградскую область и обратно</w:t>
            </w:r>
          </w:p>
        </w:tc>
      </w:tr>
      <w:tr>
        <w:trPr>
          <w:trHeight w:val="538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1.1.1.</w:t>
            </w:r>
            <w:r>
              <w:rPr>
                <w:sz w:val="20"/>
                <w:szCs w:val="20"/>
              </w:rPr>
              <w:t xml:space="preserve">                            </w:t>
              <w:br/>
              <w:t>Предоставление субсидий организациям железнодорожного транспорта на компенсацию потерь в доходах по  пассажирским перевозкам в поездах дальнего следования в плацкартных и общих вагонах и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желдор                                                        начальник Управления экономики и финансов                                                Зяблицкий И.Ю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ма перевозок  пассажиров железнодорожным транспортом  в 2013 году - 1081,8 млн. челове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Росстата в 2013 году обеспечена перевозка 1080,8 млн. пассажиров железнодорожным транспортом  </w:t>
            </w:r>
          </w:p>
        </w:tc>
      </w:tr>
      <w:tr>
        <w:trPr>
          <w:trHeight w:val="629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тклонение фактического значения показателя от планового значения </w:t>
            </w:r>
            <w:r>
              <w:rPr>
                <w:bCs/>
                <w:sz w:val="20"/>
                <w:szCs w:val="20"/>
              </w:rPr>
              <w:t>обусловлено изменением экономической ситуации (с</w:t>
            </w:r>
            <w:r>
              <w:rPr>
                <w:rFonts w:cs="Calibri"/>
                <w:sz w:val="20"/>
                <w:szCs w:val="20"/>
              </w:rPr>
              <w:t xml:space="preserve">нижение </w:t>
            </w:r>
            <w:r>
              <w:rPr>
                <w:bCs/>
                <w:sz w:val="20"/>
                <w:szCs w:val="20"/>
              </w:rPr>
              <w:t xml:space="preserve">макроэкономических параметров, таких как индекс потребительских цен, реальные доходы, реальная заработная плата) и соответствующим снижением перевозок пассажиров на железнодорожном транспорте  </w:t>
            </w:r>
          </w:p>
        </w:tc>
      </w:tr>
      <w:tr>
        <w:trPr>
          <w:trHeight w:val="271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 программы 1.3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потерь в доходах при перевозке пассажиров в поездах дальнего следования, на компенсацию потерь в доходах при перевозке обучающихся в поездах дальнего следования, на  компенсацию  потерь   в  доходах при регулировании  тарифов на услуги   железнодорожного  транспорта  по перевозкам пассажиров  в  пригородном  сообщении в 2013 году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желдор                                                        начальник Управления экономики и финансов                                          Зяблицкий И.Ю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08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1.1.2.</w:t>
            </w:r>
            <w:r>
              <w:rPr>
                <w:sz w:val="20"/>
                <w:szCs w:val="20"/>
              </w:rPr>
              <w:t xml:space="preserve">                              Предоставления субсидий организациям в целях  создания условий для осуществления перевозок пассажиров в  г.Калининград и обрат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желдор                                                        начальник Управления экономики и финансов                                          Зяблицкий И.Ю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евозок пассажиров из (в) Калининградской области в (из) другие регионы Российской Федерации с учетом мер государственной  поддержки в объеме: 2013 год - 349 тыс. челове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еспечена перевозка 466,1 тыс. человек из (в) Калининградской области в (из) другие регионы Российской Федерации с учетом мер государственной  поддерж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 программы 1.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компенсацию потерь в доходах при перевозке пассажиров из (в) Калининградскую область и обратно с перевозчиком в 2013 году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желдор                                                        начальник Управления экономики и финансов                                          Зяблицкий И.Ю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                 Модернизация транспортной инфраструктуры железнодорожного транспорт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желдор                                                        заместитель руководителя Росжелдора                      Луковников Е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объектов железнодорожного транспорта в Московском транспортном узл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ы работы по реконструкции станций Пресня, Канатчиково в рамках проекта развития Малого кольца Московской железной дороги</w:t>
            </w:r>
          </w:p>
        </w:tc>
      </w:tr>
      <w:tr>
        <w:trPr>
          <w:trHeight w:val="108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Мероприятие 1.2.1.                        </w:t>
            </w:r>
            <w:r>
              <w:rPr>
                <w:sz w:val="20"/>
                <w:szCs w:val="20"/>
              </w:rPr>
              <w:t>Взнос в уставный капитал ОАО "РЖД" в целях развития транспортного комплекса Московского региона осуществлен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желдор                                                        начальник Управления экономики и финансов                                          Зяблицкий И.Ю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евозок пассажиров железнодорожным транспортом в городском и пригородном сообщении в Московском транспортном узле  в объеме в 2013 году -  112,5% к уровню 2011 го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 пассажиров железнодорожным транспортом в городском и пригородном сообщении в Московском транспортном узле  увеличились в 2013 году на 6,6%  и состав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9,1% к уровню 2011 года</w:t>
            </w:r>
          </w:p>
        </w:tc>
      </w:tr>
      <w:tr>
        <w:trPr>
          <w:trHeight w:val="629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 программы 1.1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Взнос в уставный капитал ОАО "РЖД" в 2013 году осуществлен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желдор                                                        начальник Управления экономики и финансов                                          Зяблицкий И.Ю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245" w:hRule="atLeast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                       Создание условий для реализации Программы в сфере железнодорожного</w:t>
              <w:br/>
              <w:t>транспорта</w:t>
            </w:r>
          </w:p>
        </w:tc>
        <w:tc>
          <w:tcPr>
            <w:tcW w:w="1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желдор                                                        заместитель руководителя Росжелдора                   Луковников Е.В.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еализации Программы в сфере железнодорожного транспор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эффективная реализация  Программы в сфере железнодорожного транспорта</w:t>
            </w:r>
          </w:p>
        </w:tc>
      </w:tr>
      <w:tr>
        <w:trPr>
          <w:trHeight w:val="23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1.3.1.</w:t>
            </w:r>
            <w:r>
              <w:rPr>
                <w:sz w:val="20"/>
                <w:szCs w:val="20"/>
              </w:rPr>
              <w:br/>
              <w:t>Осуществление функций по реализации государственной политики, оказанию государственных услуг и управлению государственным имуществом в  установленной сфере деятельност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желдор                                                       заместитель руководителя Росжелдора                           Луковников Е.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эффективности деятельности Росжелдора в 2013 году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 эффективность деятельности Росжелдора в 2013 году</w:t>
            </w:r>
          </w:p>
        </w:tc>
      </w:tr>
      <w:tr>
        <w:trPr>
          <w:trHeight w:val="629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Мероприятие 1.3.2. </w:t>
            </w:r>
            <w:r>
              <w:rPr>
                <w:sz w:val="20"/>
                <w:szCs w:val="20"/>
              </w:rPr>
              <w:t xml:space="preserve">                                                 Научное обеспечение реализации подпрограмм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желдор                                                        заместитель руководителя Росжелдора                    Луковников Е.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планом НИОКР в 2013году научно-исследовательских и опытно-конструкторских работ необходимых для реализации  подпрограммы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3году  научно-исследовательские и опытно-конструкторские  работы необходимые для реализации  подпрограммы выполнены в полном объеме в соответствии с планом НИОКР</w:t>
            </w:r>
          </w:p>
        </w:tc>
      </w:tr>
      <w:tr>
        <w:trPr>
          <w:trHeight w:val="629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Дорожное хозяй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                                   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заместитель руководителя Росавтодора                           Астахов И.Г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ли протяженности федеральных автодорог общего пользования федерального значения находящихся в ведении Федерального дорожного агентства  соответствующих нормативным требованиям к транспортно-эксплуатационным показателям в 2013 году до 45,43%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федеральных автодорог общего пользования федерального значения находящихся в ведении Федерального дорожного агентства  соответствующих нормативным требованиям к транспортно-эксплуатационным показателям в 2013 году составила 45,9%</w:t>
            </w:r>
          </w:p>
        </w:tc>
      </w:tr>
      <w:tr>
        <w:trPr>
          <w:trHeight w:val="172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2.1.1.</w:t>
            </w:r>
            <w:r>
              <w:rPr>
                <w:sz w:val="20"/>
                <w:szCs w:val="20"/>
              </w:rPr>
              <w:t xml:space="preserve">                                                  Капитальный ремонт автомобильных дорог общего пользования федерального значения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автодор начальник Управления эксплуатации автомобильных дорог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ьев П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ведения объема капитального ремонта на федеральных дорогах в 2013 году до 1450 км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м капитального ремонта на федеральных дорогах в 2013 году составил 1382,127 км</w:t>
            </w:r>
          </w:p>
        </w:tc>
      </w:tr>
      <w:tr>
        <w:trPr>
          <w:trHeight w:val="629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1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2.1.2.</w:t>
            </w:r>
            <w:r>
              <w:rPr>
                <w:sz w:val="20"/>
                <w:szCs w:val="20"/>
              </w:rPr>
              <w:t xml:space="preserve">                                                  Ремонт и содержание автомобильных дорог общего пользования федерального значения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начальник Управления эксплуатации автомобильных дорог                                          Ручьев П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ведения к 2015 году ежегодного объема ремонта  на федеральных дорогах  до 9 тыс. км  (в условиях  Классификации работ по ремонту и содержанию автомобильных дорог федерального значения в редакции, утвержденной приказом Минтранса России от 06.08.2008 № 122).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м ремонта на федеральных дорогах в 2013 году составил 7574,7 км</w:t>
            </w:r>
          </w:p>
        </w:tc>
      </w:tr>
      <w:tr>
        <w:trPr>
          <w:trHeight w:val="629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2.1.3.</w:t>
            </w:r>
            <w:r>
              <w:rPr>
                <w:sz w:val="20"/>
                <w:szCs w:val="20"/>
              </w:rPr>
              <w:t xml:space="preserve">                                                  Обеспечение деятельности по капитальному ремонту, ремонту и содержанию автомобильных дорог общего пользования федерального значения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 начальник Финансово-экономиче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игун И.Г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ети автомобильных дорог федерального значения находящихся в ведении Федерального дорожного агентства соответствующих нормативным требованиям к транспортно-эксплуатационном показателям в 2013 году -21, 8 тыс. к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автомобильных дорог федерального значения находящихся в ведении Федерального дорожного агентства соответствующих нормативным требованиям к транспортно-эксплуатационном показателям доведена в 2013 году до 22,1 тыс. км </w:t>
            </w:r>
          </w:p>
        </w:tc>
      </w:tr>
      <w:tr>
        <w:trPr>
          <w:trHeight w:val="629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                                  Обновление парка автоколонн войскового тип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заместитель руководителя Росавтодора                               Астахов И.Г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билизационной готовности за счет обновления в 2013 году 114 единиц автотранспортных средст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3 году обновлено 115 единиц автотранспортных средств  парка автоколонн войскового типа, приобретенных с использованием государственной поддержки</w:t>
            </w:r>
          </w:p>
        </w:tc>
      </w:tr>
      <w:tr>
        <w:trPr>
          <w:trHeight w:val="1800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.                                                      Обеспечение предоставления субсидий организациям для обновления парка автоколонн войскового тип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автодор                                     начальни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административно-кадровой и организационной работы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В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обретения организациями транспортных средств для пополнения автоколонн войскового типа в 2013 году -114 ед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приобретения организациями транспортных средств для пополнения автоколонн войскового типа в 2013 году  в количестве 115 ед.</w:t>
            </w:r>
          </w:p>
        </w:tc>
      </w:tr>
      <w:tr>
        <w:trPr>
          <w:trHeight w:val="1800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2.2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автомобильной техники в Министерство обороны Российской Федерации, на приобретение которой в 2013 году были предоставлены субсидии, представлен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автодор                                  начальник Управления административно-кадровой и организационной рабо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                              Создание условий для реализации Программы в сфере дорожного хозяйств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автодор                          заместитель руководителя  Росавтодора                         </w:t>
              <w:br/>
              <w:t>Прокуронов Г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 реализации Программы в сфере дорожного хозяйст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 эффективность  реализации Программы в сфере дорожного хозяйства</w:t>
            </w:r>
          </w:p>
        </w:tc>
      </w:tr>
      <w:tr>
        <w:trPr>
          <w:trHeight w:val="963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2.3.1.</w:t>
            </w:r>
            <w:r>
              <w:rPr>
                <w:sz w:val="20"/>
                <w:szCs w:val="20"/>
              </w:rPr>
              <w:br/>
              <w:t>Осуществление функций по реализации государственной политики, оказанию государственных услуг и управлению государственным имуществом в  установленной сфере деятельност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автодор                          заместитель руководителя  Росавтодора                                </w:t>
              <w:br/>
              <w:t>Прокуронов Г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сти деятельности Федерального дорожного агентства, внедрение инновационных технологий, материалов, конструкций, машин и механизмов в 2013 году в количестве - 95 ед.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эффективность деятельности Федерального дорожного агентств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о инновационных технологий, материалов, конструкций, машин и механизмов в   количестве 104 ед.</w:t>
            </w:r>
          </w:p>
        </w:tc>
      </w:tr>
      <w:tr>
        <w:trPr>
          <w:trHeight w:val="629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2.5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работ по капитальному ремонту и ремонту автомобильных дорог федерального значения, находящихся в ведении Федерального дорожного агентства, и искусственных сооружений на них на 2014 год утвержд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заместитель руководителя Росавтодора                                 Ручьев П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 -Капитальный ремонт и ремонт автодорог 05.12.2013, содержание автодорог – 20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51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Гражданская авиация и аэронавигационное обеспеч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1.</w:t>
              <w:br/>
              <w:t>Содействие повышению доступности воздушных перевозок населения, в том числе в части развития региональных и внутрирегиональных перевозок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Клим О.О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оста авиационной подвижности населения на региональных и местных авиалиниях  (к 2011 году) до 157,5% в 2013 год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авиационной подвижности населения на региональных и местных авиалиниях  в 2013 году составил 157,5% относительно 2011 года</w:t>
            </w:r>
          </w:p>
        </w:tc>
      </w:tr>
      <w:tr>
        <w:trPr>
          <w:trHeight w:val="190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1.1.</w:t>
            </w:r>
            <w:r>
              <w:rPr>
                <w:sz w:val="20"/>
                <w:szCs w:val="20"/>
              </w:rPr>
              <w:br/>
              <w:t>Предоставление субсидий организациям воздушного транспорта в целях повышения доступности воздушных перевозок с Дальнего Востока в европейскую часть страны и в обратном направлени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Клим О.О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евозки 320 тыс. пассажиров ежегодно по льготным тарифам  с Дальнего Востока в европейскую часть и в обратном направлен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ревезено 516,6 тыс. пассажиров по льготным тарифам  с Дальнего Востока в европейскую часть и в обратном направлении</w:t>
            </w:r>
          </w:p>
        </w:tc>
      </w:tr>
      <w:tr>
        <w:trPr>
          <w:trHeight w:val="629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180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изменениями к постановлению Правительства РФ от 29 декабря 2009 г. N 1095 "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" от 11 февраля 2013 г. N 113 были приняты решения по дополнительному распространению действия правил субсидирования на воздушные перевозки по 9 дополнительным маршрутам.</w:t>
            </w:r>
          </w:p>
        </w:tc>
      </w:tr>
      <w:tr>
        <w:trPr>
          <w:trHeight w:val="184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3.5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Субсидии авиакомпаниям  на осуществление перевозок пассажиров  с Дальнего Востока в европейскую часть страны и в обратном направлении  в 2013 году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и.о. начальника Управления финансового обеспечения, бюджетного планирования и отчетности</w:t>
              <w:br/>
              <w:t>Савина Г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0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1.2.</w:t>
            </w:r>
            <w:r>
              <w:rPr>
                <w:sz w:val="20"/>
                <w:szCs w:val="20"/>
              </w:rPr>
              <w:br/>
              <w:t>Предоставление субсидий организациям воздушного транспорта в целях повышения доступности воздушных перевозок  из г. Калининграда в европейскую часть страны и в обратном направлени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Клим О.О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евозки пассажиров по льготным тарифам из </w:t>
              <w:br/>
              <w:t xml:space="preserve"> г. Калининграда в европейскую часть страны и в обратном направлении 250 тыс. человек ежегодно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зено 194,4 тыс. человек пассажиров по льготным тарифам из </w:t>
              <w:br/>
              <w:t xml:space="preserve"> г. Калининграда в европейскую часть страны и в обратном направлении 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кольку расширение категорий пассажиров, имеющих право воспользоваться перевозкой, возникло с 2013 года (в редакции постановления Правительства Российской Федерации от 17.12.2012 № 1321), то прогноз в отношении значительного роста количества пассажиров с 44 тыс. пассажиров в 2012 году в связи с распространением программы субсидирования на все категории пассажиров, нашёл неполное подтверждение при фактической реализации программы субсидирования. </w:t>
            </w:r>
          </w:p>
        </w:tc>
      </w:tr>
      <w:tr>
        <w:trPr>
          <w:trHeight w:val="15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, расширяющее льготный период перевозок на период по 31 декабря 2013 года, утверждено в конце финансового года 26 декабря 2013 года № 1251, и поступило в Росавиацию 30 декабря 2013 года, что не позволило заключить дополнительные соглашения с авиаперевозчиками.</w:t>
            </w:r>
          </w:p>
        </w:tc>
      </w:tr>
      <w:tr>
        <w:trPr>
          <w:trHeight w:val="15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3.12</w:t>
            </w:r>
            <w:r>
              <w:rPr>
                <w:sz w:val="20"/>
                <w:szCs w:val="20"/>
              </w:rPr>
              <w:br/>
              <w:t>Субсидии авиаперевозчикам, осуществившим перевозки по льготным тарифам в 2013 году,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экономики и программ развития</w:t>
              <w:br/>
              <w:t>Шаромова В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1.3.</w:t>
            </w:r>
            <w:r>
              <w:rPr>
                <w:sz w:val="20"/>
                <w:szCs w:val="20"/>
              </w:rPr>
              <w:br/>
              <w:t>Предоставление субсидий на возмещение российским авиакомпаниям части затрат на уплату лизинговых платежей за воздушные суда, получаемые российскими авиакомпаниями от российских лизинговых компаний по договорам лизинга для осуществления внутренних региональных и местных воздушных перевозок, а так же  по договорам лизинга в 2002 - 2010 годах, и части затрат на уплату процентов по кредитам, полученным в российских кредитных организациях в 2002 - 2005 годах на приобретение российских воздушных судо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Махов К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арка воздушных судов, используемых для осуществления внутренних региональных и местных воздушных перевозок, в количестве 50  ед. в 2013 году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м авиакомпаниям выплачены субсидии в отношении 43 региональных самолетов, получаемых авиакомпаниями по договорам лизинга. Также в перечне получателей субсидий за лизинг российских ВС находится 7 авиакомпаний, эксплуатирующих 29 самолетов российского производства. 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е предприятия имели ограничения по участию в программе субсидирования лизинга региональных самолетов.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  <w:r>
              <w:rPr>
                <w:i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 Федерации от 06.08.2013 № 669 внесены изменения в правила предоставления субсидий за лизинг региональных самолетов, позволяющие унитарным предприятиям участвовать в программе субсидирования. В результате внесения изменений в программе субсидирования смогли принять участие 3 унитраных предприятия:</w:t>
              <w:br/>
              <w:t>- Государственное предприятие Красноярского края "КрасАвиа" (3 самолета);</w:t>
              <w:br/>
              <w:t>- Государственное предприятие Чукотского АО "ЧукотАвиа" (2 самолета);</w:t>
              <w:br/>
              <w:t>- ГУП Оренбургской области "Международный аэропорт "Оренбург" (5 самолетов).</w:t>
            </w:r>
          </w:p>
        </w:tc>
      </w:tr>
      <w:tr>
        <w:trPr>
          <w:trHeight w:val="31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1.4.</w:t>
            </w:r>
            <w:r>
              <w:rPr>
                <w:sz w:val="20"/>
                <w:szCs w:val="20"/>
              </w:rPr>
              <w:br/>
              <w:t>Предоставление субсидий закрытому акционерному обществу «Терминал Владивосток» на возмещение части затрат на уплату процентов по кредитам, полученным в государственной корпорации «Банк развития и внешнеэкономической деятельности (Внешэкономбанк)» в 2010 году на строительство нового пассажирского терминала в аэропорту г. Владивосток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Махов К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оительства  нового пассажирского терминала в аэропорту г. Владивостока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рминала в аэропорту г. Владивосток обеспечено. Ежегодное возмещение затрат на уплату процентов по кредитам на строительство осуществлено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3.15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убсидии ЗАО "Терминал Владивосток"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и и программ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мова В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1.5.                                              Предоставление с</w:t>
            </w:r>
            <w:r>
              <w:rPr>
                <w:sz w:val="20"/>
                <w:szCs w:val="20"/>
              </w:rPr>
              <w:t>убсидий авиационным перевозчикам для возмещения недополученных ими доходов в связи с обеспечением перевозки пассажиров, заключивших договор воздушной перевозки с авиационным перевозчиком, в отношении которого принято решение о приостановлении действия сертификата эксплуатант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Клим О.О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евозки пассажиров, заключивших договор воздушной перевозки с авиационным перевозчиком, в отношении которого принято решение о приостановлении действия сертификата эксплуатанта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ы субсидии в размере 27311,8 тыс. рублей на обеспечение перевозок пассажиров, заключивших договор воздушной перевозки с авиационным перевозчиком, в отношении которого принято решение о приостановлении действия сертификата эксплуатанта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редоставлены в размере 27311,8 тыс. рублей (39,2%). Остаток – 42288,2 тыс. рублей. Неполное исполнение расходов связано:</w:t>
              <w:br/>
              <w:t>- с поздней подачей заявления авиакомпанией Аэрофлот (30.12.2013) на общую сумму 30,7 млн. рублей, не позволившей осуществить выплату в 2013 году;</w:t>
              <w:br/>
              <w:t>- с низким качеством подготовки документов (авиакомпания Якутия дорабатывает документы к заявлению на общую сумму субсидий 10,4 млн. рублей).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1.6.</w:t>
            </w:r>
            <w:r>
              <w:rPr>
                <w:sz w:val="20"/>
                <w:szCs w:val="20"/>
              </w:rPr>
              <w:br/>
              <w:t>Предоставление субсидий организациям воздушного транспорта в целях обеспечения доступности региональных перевозок пассажиров воздушным транспортом на территории Северо-Западного, Сибирского, Уральского, Дальневосточного  федеральных округо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Клим О.О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для населения внутренних региональных и местных перевозок воздушным транспортом, обеспечение перевозки 7,02 млн.  пассажиров на региональных авиалиниях в 2013 году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 пассажиров на региональных авиалиниях (с учетом Санкт-Петербургского транспортного узла) составила в 2013 году 8,5 млн.человек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рживающими факторами предполагаемого роста показателя (7,02) перевезенных пассажиров на региональных авиалиниях явились:</w:t>
              <w:br/>
              <w:t xml:space="preserve">- существенное сокращение (со 162 до 32) маршрутов субсидируемых перевозок, утвержденных постановлением Правительства РФ от  27  марта  № 265 «О предоставлении субсидий из федерального бюджета организациям воздушного транспорта в целях обеспечения доступности региональных перевозок пассажиров воздушным транспортом на территории Северо-Западного, Сибирского, Уральского и Дальневосточного федеральных округов». </w:t>
              <w:br/>
            </w:r>
          </w:p>
        </w:tc>
      </w:tr>
      <w:tr>
        <w:trPr>
          <w:trHeight w:val="14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3.20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Субсидии авиаперевозчикам, осуществившим перевозки по льготным тарифам в 2013 году,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экономики и программ развития</w:t>
              <w:br/>
              <w:t>Шаромова В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3.23.    </w:t>
            </w:r>
            <w:r>
              <w:rPr>
                <w:sz w:val="20"/>
                <w:szCs w:val="20"/>
              </w:rPr>
              <w:t>Субсидии организациям воздушного транспорта  в целях обеспечения доступности региональных перевозок пассажиров воздушным транспортом на территории  Северо-Западного, Сибирского, Уральского  и Дальневосточного федеральных округов 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Клим О.О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1.7.</w:t>
            </w:r>
            <w:r>
              <w:rPr>
                <w:sz w:val="20"/>
                <w:szCs w:val="20"/>
              </w:rPr>
              <w:br/>
              <w:t>Предоставление субсидий субъектам  Российской Федерации на  развитие внутренних  региональных воздушных перевозок пассажиров в  Приволжском федеральном округе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Клим О.О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еловой активности населения в развитом промышленном  центре  с концентрацией высокотехнологичных производств, высокой численностью населения и развитой аэропортовой сетью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ы выполняются по 74 маршрутам, перевезено более 91719  пассажиров. Сумма дотаций составила 450 млн. руб., из которых освоено 299,5млн. руб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 проблемам реализации пилотного проекта в Приволжском федеральном округе следует отнести:</w:t>
              <w:br/>
              <w:t>- недостаточную занятость кресел, которая пока ниже среднеотраслевого значения, необходимой для обеспечения рентабельности перевозки;</w:t>
              <w:br/>
              <w:t>- несогласованность существующего расписания разных авиакомпаний, как участвующих в проекте, так и магистральных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 Федерации от 29.07.2013 № 634 "О внесении изменений в постановление Правительства Российской Федерации от 16 января 2013 г. №1" был изменен порядок субсидирования воздушных линий в Приволжском федеральном округе, в соответствии с которым по 104 маршрутам субсидирования перевозок осуществлялось за каждый выполненный рейс, на 10 маршрутах сохранился прежний порядок субсидирования (за каждого перевезенного пассажира).</w:t>
            </w:r>
          </w:p>
        </w:tc>
      </w:tr>
      <w:tr>
        <w:trPr>
          <w:trHeight w:val="14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3.26.</w:t>
            </w:r>
            <w:r>
              <w:rPr>
                <w:sz w:val="20"/>
                <w:szCs w:val="20"/>
              </w:rPr>
              <w:br/>
              <w:t>Программа развития внутренних  региональных перевозок в Приволжском федеральном округе (пилотный проект) реализова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Клим О.О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2.</w:t>
              <w:br/>
              <w:t>Государственная поддержка авиапредприятий, расположенных в районах Крайнего Севера  и приравненных к ним местностях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Махов К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рживание роста тарифов и повышение доступности услуг воздушного транспорта для населения в районах Крайнего Севера и приравненных к ним местностя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сдерживания  роста тарифов на авиаперевозки в районах Крайнего Севера и приравненных к ним местностях  авиапредприятиям, расположенным в районах Крайнего Севера, в 2013 году представлена государственная поддержка из федерального бюджета в сумме 3019,7 млн.руб</w:t>
            </w:r>
          </w:p>
        </w:tc>
      </w:tr>
      <w:tr>
        <w:trPr>
          <w:trHeight w:val="20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2.1.</w:t>
            </w:r>
            <w:r>
              <w:rPr>
                <w:sz w:val="20"/>
                <w:szCs w:val="20"/>
              </w:rPr>
              <w:t xml:space="preserve"> Предоставление субсидии аэропортам, расположенным в районах Крайнего Севера и приравненных к ним местностях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авиация заместитель руководителя Росав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 К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15,8 тыс. самолето-вылетов ежегодно  из аэропортов, расположенных в районах Крайнего Севера и приравненных к ним местностях, охваченных государственной поддержкой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еспечено  12,5 тыс. самолето-вылетов ежегодно  из аэропортов, расположенных в районах Крайнего Севера и приравненных к ним местностях, охваченных государственной поддержкой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, обеспечиваемых государственной поддержкой самолёто-вылетов из аэропортов, расположенных в аэропортах Крайнего Севера, связано с:</w:t>
              <w:br/>
              <w:t>- преобразованием ФГУП «Аэропорт Кызыл» в федеральное казённое предприятие;</w:t>
              <w:br/>
              <w:t>- снижение количества  вылетов из аэропорта города Тикси;</w:t>
              <w:br/>
              <w:t>- сокращение полетов на Дальнем Востоке в связи с затоплением 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а субсидия аэропорту Тикси в соответствии с приказом Росавиации от 06.12.2013 № 815;</w:t>
              <w:br/>
              <w:t>2. Сэкономленные в связи с изменением вида предприятия "Аэропорт Кызыл" с ФГУП на ФКП средства направлены на ликвидацию последствий пострадавших от крупномасштабного наводнения пострадавших ФКП «Аэропорты Приамурья».</w:t>
            </w:r>
          </w:p>
        </w:tc>
      </w:tr>
      <w:tr>
        <w:trPr>
          <w:trHeight w:val="14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3.31.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Субсидии аэропортам, обеспечивающим обслуживание посадки и вылета по льготным ставкам в 2013 году,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экономики и программ развития</w:t>
              <w:br/>
              <w:t>Шаромова В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2.2.</w:t>
            </w:r>
            <w:r>
              <w:rPr>
                <w:sz w:val="20"/>
                <w:szCs w:val="20"/>
              </w:rPr>
              <w:br/>
              <w:t>Предоставление субсидии федеральным казенным предприятиям, расположенным в районах Крайнего Севера и приравненных к ним местностях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Клим О.О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амолето-вылетов из аэропортов, включенных в федеральные казенные предприятия до 21,3 тыс. единиц в год (2013-2015 годы)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самолето-вылетов из аэропортов, включенных в федеральные казенные предприятия увеличено до 22,5 тыс. единиц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3.35. </w:t>
            </w:r>
            <w:r>
              <w:rPr>
                <w:sz w:val="20"/>
                <w:szCs w:val="20"/>
              </w:rPr>
              <w:t>Не заключен договор о предоставлении субсидии с вновь создаваемым федеральным казенным предприятием "Аэропорты Дальнего Востока". Создание федерального казенного предприятия "Аэропорты Дальнего Востока" не завершено  в связи с длительностью сроков согласования проекта распоряжения Правительства Российской Федерации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ручением заместителя Министра транспорта Российской Федерации В.М. Окулова (от 23.10.2013 № К-21/37891) письмом от 05.12.2013 № 6.13-3214 направлена информация о ходе реализации мероприятий по созданию федерального казенного предприятия «Аэропорты Дальнего Востока». Мнение Росавиации по вопросу определения приоритетности расходования средств федерального бюджета, предусмотренных Росавиацией на 2014-2016 годы, направлено в Минтранс России письмом от 26.11.2013 № АН1.14-3698. Росавиацией признается первоочередная необходимость создания ФКП «Аэропорты Дальнего Востока».</w:t>
            </w:r>
          </w:p>
        </w:tc>
      </w:tr>
      <w:tr>
        <w:trPr>
          <w:trHeight w:val="14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3.34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Договор о предоставлении субсидии с вновь создаваемым федеральным казенным предприятием "Аэропорты Кызыла" заключен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Махов К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3.35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Договор о предоставлении субсидии с вновь создаваемым федеральным казенным предприятием "Аэропорты Дальнего Востока" заключен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Махов К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3.</w:t>
              <w:br/>
              <w:t>Обеспечение охвата территории Российской Федерации деятельностью специализированных поисково- и аварийно-спасательных служб на воздушном транспорте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Ведерников А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еспечение уровня охвата территории Российской Федерации поисково-спасательным обеспечением  полетов воздушных судов на уровне 75% в 2013 год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хвата территории Российской Федерации поисково-спасательным обеспечением  полетов воздушных судов в 2013 году составил 75%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3.1.</w:t>
            </w:r>
            <w:r>
              <w:rPr>
                <w:sz w:val="20"/>
                <w:szCs w:val="20"/>
              </w:rPr>
              <w:br/>
              <w:t>Реализация мер, направленных на поддержку  служб, осуществляющих поисково- и аварийно-спасательное обеспечение полето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Ведерников А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охвата территории Российской Федерации поисково-спасательным обеспечением  полетов воздушных судов на уровне 75% в 2013 году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 служб, осуществляющих поисково- и аварийно-спасательное обеспечение полетов направлено 1107,0 млн.руб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3.2.</w:t>
            </w:r>
            <w:r>
              <w:rPr>
                <w:sz w:val="20"/>
                <w:szCs w:val="20"/>
              </w:rPr>
              <w:br/>
              <w:t>Предоставление субсидии авиационным предприятиям и организациям экспериментальной авиации на возмещение затрат при осуществлении ими поисково-спасательных операций (работ) и участии в их обеспечени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и.о. начальника Управления финансового обеспечения, бюджетного планирования и отчетности</w:t>
              <w:br/>
              <w:t>Савина Г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охвата территории Российской Федерации поисково-спасательным обеспечением  полетов воздушных судов на уровне 75% в 2013 году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м предприятиям и организациям экспериментальной авиации на возмещение затрат при осуществлении ими поисково-спасательных операций (работ) и участии в их обеспечении представлены субсидии в объеме 7,7 млн.руб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4.</w:t>
              <w:br/>
              <w:t>Возмещение расходов  за аэронавигационное обслуживание и услуги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Махов К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едоставления аэронавигационного обслуживания  и услуг по аэропортовому и наземному обеспечению полетов воздушных судов пользователям  воздушного пространства,  освобожденных в соответствии с законодательством Российской Федерации от платы за них 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ы расходы  за аэронавигационное обслуживание и услуги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умме 422,9 млн.руб</w:t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4.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Росав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 К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аэропортового и наземного  обслуживания воздушных судов государственной авиации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бесплатное аэропортовое и наземное обслуживание воздушных судов 47 организациям гражданской авиации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ой неполного исполнения расходов является недостаточное качество подготавливаемых авиакомпаниями документов, в т.ч. основным замечанием явилось включение в пакет документов на получение субсидии из федерального бюджета материалов по обеспечению полётов воздушных судов Вооружённых Сил Российской Федерации и Министерства внутренних дел Российской Федерации.</w:t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4.2.</w:t>
            </w:r>
            <w:r>
              <w:rPr>
                <w:sz w:val="20"/>
                <w:szCs w:val="20"/>
              </w:rPr>
              <w:br/>
              <w:t>Предоставление ФГУП "Госкорпорация по ОрВД" субсидии на возмещение расходов за аэронавигационное обслуживание полетов воздушных судов пользователей воздушного пространства, освобожденных в соответствии с законодательством Российской Федераци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Ведерников А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аэронавигационного обслуживания воздушных судов государственной авиации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33 446 полетов пользователей воздушного пространства Российской Федерации, освобожденных в соответствии с законодательством Российской Федерации от оплаты за аэронавигационное обслуживание (согласно отчету по договору Д-123-14 от 25.05.2011 г.)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 федерального бюджета обусловлена тем, что в рамках международного Соглашения о транзите в Афганистан от 06 июля 2009 года в основном выполнялись полеты гражданских воздушных судов, взятых внаем американской стороной и самостоятельно оплачивающих сборы за аэронавигационное обслуживание.</w:t>
            </w:r>
          </w:p>
        </w:tc>
      </w:tr>
      <w:tr>
        <w:trPr>
          <w:trHeight w:val="12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5.</w:t>
              <w:br/>
              <w:t>Создание условий для реализации подпрограммы «Гражданская авиация и аэронавигационное обеспечение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Махов К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Программы, обеспечение выполнения государственными служащими  функций в рамках реализации Программы в сфере гражданской авиации, обеспечение деятельности территориальных органов, научное обеспечение реализации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 условия для реализации Программы, обеспечения выполнения государственными служащими  функций в рамках реализации Программы в сфере гражданской авиации, обеспечения деятельности территориальных органов, научного обеспечения реализации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5.1.</w:t>
            </w:r>
            <w:r>
              <w:rPr>
                <w:sz w:val="20"/>
                <w:szCs w:val="20"/>
              </w:rPr>
              <w:br/>
              <w:t>Осуществление функций по реализации государственной политики, оказанию государственных услуг и управлению государственным имуществом в  установленной сфере деятельност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Махов К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реализации мероприятий  Программы в сфере гражданской авиации и аэронавигационного обеспечен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эффективность реализации мероприятий  Программы в сфере гражданской авиации и аэронавигационного обеспечения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5.2.</w:t>
            </w:r>
            <w:r>
              <w:rPr>
                <w:sz w:val="20"/>
                <w:szCs w:val="20"/>
              </w:rPr>
              <w:br/>
              <w:t>Научное обеспечение реализации подпрограмм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Савицкий Д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исследовательских и опытно-конструкторских работ в сфере гражданской авиации и аэронавигационного обеспечения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22 научно-исследовательские и опытно-конструкторские работы в сфере гражданской авиации и аэронавигационного обеспечения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5.3.</w:t>
            </w:r>
            <w:r>
              <w:rPr>
                <w:sz w:val="20"/>
                <w:szCs w:val="20"/>
              </w:rPr>
              <w:br/>
              <w:t>Предоставление ФГУП "Госкорпорация по ОрВД" субсидии на функционирование координационного центра Россия - НАТ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Ведерников А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между Российской Федерацией и организацией Североатлантического договора (НАТО)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взаимодействие между Российской Федерацией и организацией Североатлантического договора (НАТО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лановых сеансов с КЦ (ЛКП) НАТО 403 (согласно отчету по договору Д-122-14 от 25.05.2011 г.)</w:t>
            </w:r>
          </w:p>
        </w:tc>
      </w:tr>
      <w:tr>
        <w:trPr>
          <w:trHeight w:val="113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редоставлена в размере 37 981,0 тыс. рублей (75,2%). Экономия бюджетных средств обусловлены причинами, связанными с длительным процессом внутригосударственного согласования и подписания в 2013 году межправительственного Соглашения между РФ, Норвегией, Польшей и Турцией, что не позволило Координационному центру «Россия-Нато» и Локальным координационным пунктам РФ приступить к выполнению задач дежурства в режиме 24 часа, 7 дней в неделю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3.5.4.</w:t>
            </w:r>
            <w:r>
              <w:rPr>
                <w:sz w:val="20"/>
                <w:szCs w:val="20"/>
              </w:rPr>
              <w:br/>
              <w:t>Строительство центра управления полетами филиала «Московский центр автоматизированного управления воздушным движением федерального государственного унитарного предприятия "Государственная корпорация по организации воздушного движения в Российской Федерации"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Савицкий Д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полетов, пропускной способности Московского аэроузла, качества аэронавигационного облуживания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о строительство здания нового центра управления полетами (ЦУП) и его оснащение инженерными системами, выполнена поставка и монтаж оборудования автоматизированной системы 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3.40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Строительство центра управления полетами филиала «Московский центр автоматизированного управления воздушным движением ФГУП "Госкорпорация по ОрВД" заверш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Савицкий Д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.  Морской и речной транспорт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                                         Поисковое и аварийно-спасательное обеспечение судоходств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        заместитель руководителя Росморречфлота</w:t>
              <w:br/>
              <w:t>Горелик С.П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олном объеме функций  по несению аварийно-спасательной готовности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 по несению аварийно-спасательной готовности выполнены в полном объеме</w:t>
            </w:r>
          </w:p>
        </w:tc>
      </w:tr>
      <w:tr>
        <w:trPr>
          <w:trHeight w:val="3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Мероприятие 4.1.1.                     </w:t>
            </w:r>
            <w:r>
              <w:rPr>
                <w:sz w:val="20"/>
                <w:szCs w:val="20"/>
              </w:rPr>
              <w:t xml:space="preserve">                             Предоставление субсидий из федерального бюджета на возмещение затрат, связанных с выполнением задач (функций) по выполнению мероприятий по несению аварийно-спасательной готовност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    начальник Управления обеспечения судоходства Ушаков Д.В.,и.о. начальника Управления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огло А.М.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ехнической оснащенности аварийно-спасательных служб на водном транспорте на уровне 48% в 2013 году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техническая оснащенность аварийно-спасательных служб на водном транспорте на уровне 48%. Предоставлены субсидии из федерального бюджета на возмещение затрат, связанных с выполнением задач (функций) по выполнению мероприятий по несению аварийно-спасательной готовности в объеме 138,6 млн.руб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4.3.-досрочно выполнено</w:t>
            </w:r>
          </w:p>
        </w:tc>
      </w:tr>
      <w:tr>
        <w:trPr>
          <w:trHeight w:val="1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4.3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убсидии на возмещение затрат, связанных с выполнением задач (функций)  по несению аварийно-спасательной готовности в 2013 году,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</w:t>
              <w:br/>
              <w:t>и.о. начальника Управления экономики и финансов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4.1.2.</w:t>
            </w:r>
            <w:r>
              <w:rPr>
                <w:sz w:val="20"/>
                <w:szCs w:val="20"/>
              </w:rPr>
              <w:t xml:space="preserve">                                 Предоставление субсидий бюджетным учреждениям на выполнение государственного задания на оказание государственных  услуг (выполнение работ) в области поискового и аварийно-спасательного обеспечения судоходств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             начальник Управления обеспечения судоходства </w:t>
              <w:br/>
              <w:t>Ушаков Д.В.,</w:t>
              <w:br/>
              <w:t>и.о. начальника Управления экономики и финансов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ехнической оснащенности аварийно-спасательных служб на водном транспорте на уровне 48% в 2013 году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бюджетным учреждениям на выполнение государственного задания на оказание государственных  услуг (выполнение работ) в области поискового и аварийно-спасательного обеспечения судоходства предоставлены в объеме 444,8 млн.руб. Государственные задания выполнены в полном объеме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4.8.</w:t>
            </w:r>
            <w:r>
              <w:rPr>
                <w:iCs/>
                <w:sz w:val="20"/>
                <w:szCs w:val="20"/>
              </w:rPr>
              <w:t xml:space="preserve"> - </w:t>
            </w:r>
            <w:r>
              <w:rPr>
                <w:bCs/>
                <w:iCs/>
                <w:sz w:val="20"/>
                <w:szCs w:val="20"/>
              </w:rPr>
              <w:t>досрочно выполнено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4.8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выполнение государственного задания в области поискового и аварийно-спасательного обеспечения судоходства в 2013 году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               и.о. начальника Управления экономики и финансов</w:t>
              <w:br/>
              <w:t xml:space="preserve"> 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2.                                     Навигационно-гидрографическое обеспечение судоходства на трассах Севморпут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           заместитель руководителя Росморречфлота    </w:t>
              <w:br/>
              <w:t>Горелик С.П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перевозки по Северному морскому пути в 2013 году 3,4 млн.тонн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перевозка 3,9 млн.тонн грузов  по Северному морскому пути</w:t>
            </w:r>
          </w:p>
        </w:tc>
      </w:tr>
      <w:tr>
        <w:trPr>
          <w:trHeight w:val="229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4.2.1.</w:t>
            </w:r>
            <w:r>
              <w:rPr>
                <w:sz w:val="20"/>
                <w:szCs w:val="20"/>
              </w:rPr>
              <w:t xml:space="preserve"> </w:t>
              <w:br/>
              <w:t>Предоставление субсидий  на возмещение затрат, связанных с выполнением задач (функций) по навигационно-гидрографическому обеспечению судоходства на трассах Севморпут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  начальник Управления обеспечения судоходства </w:t>
              <w:br/>
              <w:t>Ушаков Д.В.,</w:t>
              <w:br/>
              <w:t>и.о. начальника Управления экономики и финансов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ческой оснащенности трасс Северного морского пути на уровне 38,5% в 2013 году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техническая оснащенность трасс Северного морского пути на уровне 38,5%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4.13.</w:t>
            </w:r>
            <w:r>
              <w:rPr>
                <w:iCs/>
                <w:sz w:val="20"/>
                <w:szCs w:val="20"/>
              </w:rPr>
              <w:t xml:space="preserve"> – досрочно выполнено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4.13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по навигационно-гидрографическому обеспечению судоходства на трассах Севморпути в 2013 году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          и.о. начальника Управления экономики и финансов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3.                                      Обеспечение эксплуатации внутренних водных путей и гидротехнических сооружений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         заместитель руководителя Росморречфлота   </w:t>
              <w:br/>
              <w:t>Горелик С.П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эксплуатации внутренних водных путей с освещаемой и отражательной обстановкой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эксплуатация 35,7% внутренних водных путей с освещаемой и отражательной обстановкой </w:t>
            </w:r>
          </w:p>
        </w:tc>
      </w:tr>
      <w:tr>
        <w:trPr>
          <w:trHeight w:val="2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Мероприятия 4.3.1.                                                   </w:t>
            </w:r>
            <w:r>
              <w:rPr>
                <w:sz w:val="20"/>
                <w:szCs w:val="20"/>
              </w:rPr>
              <w:t xml:space="preserve"> Предоставление субсидий на возмещение затрат, связанных с выполнением задач (функций) по обеспечению безопасности судоходства на канале им. Москв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       начальник Управления внутреннего водного транспорта </w:t>
              <w:br/>
              <w:t xml:space="preserve">Шишлаков Ф.В.,                  </w:t>
              <w:br/>
              <w:t>и.о. начальника Управления экономики и финансов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безопасности судоходства на канале им. Москв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безопасность судоходства на канале им. Москвы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4.18. – досрочно выполнено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4.18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ФГУП "Канал им.Москвы" в 2013 году 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          и.о. начальника Управления экономики и финансов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.3.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федерального бюджета на возмещение затрат, связанных с выполнением задач (функций) по обеспечению мероприятий по обводнению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начальник  Управления внутреннего водного транспорта Шишлаков Ф.В.,                 и.о. начальника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огло А.М.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ч (функций) по обеспечению мероприятий по обводнению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воднению выполнены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4.23. – досрочно выполнено</w:t>
            </w:r>
          </w:p>
        </w:tc>
      </w:tr>
      <w:tr>
        <w:trPr>
          <w:trHeight w:val="13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4.23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обводнению в 2013 году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          и.о. начальника Управления экономики и финансов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4.3.3.</w:t>
            </w:r>
            <w:r>
              <w:rPr>
                <w:sz w:val="20"/>
                <w:szCs w:val="20"/>
              </w:rPr>
              <w:br/>
              <w:t>Предоставление субсидий бюджетным учреждениям на финансовое обеспечение выполнения государственного задания на выполнение работ по содержанию ВВП, обеспечению безопасности судоходства, содержанию СГТС, портовый контроль, приобретение бланков дипломо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       начальник Управления внутреннего водного транспорта </w:t>
              <w:br/>
              <w:t xml:space="preserve">Шишлаков Ф.В.,                     </w:t>
              <w:br/>
              <w:t>и.о. начальника  Управления экономики и финансов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ого задания на выполнение работ по содержанию ВВП, обеспечению безопасности судоходства, содержанию СГТС, портовый контроль, приобретение бланков дипломов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дания на проведение работ по содержанию ВВП, обеспечению безопасности судоходства, содержанию СГТС, портовый контроль выполнены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4.28</w:t>
            </w:r>
            <w:r>
              <w:rPr>
                <w:iCs/>
                <w:sz w:val="20"/>
                <w:szCs w:val="20"/>
              </w:rPr>
              <w:t>. – досрочно выполнено</w:t>
            </w:r>
          </w:p>
        </w:tc>
      </w:tr>
      <w:tr>
        <w:trPr>
          <w:trHeight w:val="22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4.28</w:t>
            </w:r>
            <w:r>
              <w:rPr>
                <w:i/>
                <w:iCs/>
                <w:sz w:val="20"/>
                <w:szCs w:val="20"/>
              </w:rPr>
              <w:t xml:space="preserve">. </w:t>
              <w:br/>
            </w:r>
            <w:r>
              <w:rPr>
                <w:sz w:val="20"/>
                <w:szCs w:val="20"/>
              </w:rPr>
              <w:t>Субсидии на выполнение государственного задания на выполнение работ по содержанию ВВП, обеспечению безопасности судоходства, содержанию СГТС, портовый контроль в 2013 году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   заместитель руководителя Росморречфлота   </w:t>
              <w:br/>
              <w:t>Горелик С.П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4.                                       Обеспечение реализации Федерального закона от 9 февраля 2007 года № 16-ФЗ «О транспортной безопасности» в сфере водного транспорт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 заместитель руководителя Росморречфлота   </w:t>
              <w:br/>
              <w:t>Горелик С.П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в рамках реализации Федерального закона от 9 февраля 2007 года № 16-ФЗ "О транспортной безопасности в сфере водного транспорта" в 2013 год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мероприятия в рамках реализации Федерального закона от 9 февраля 2007 года № 16-ФЗ "О транспортной безопасности в сфере водного транспорта" 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Мероприятие 4.4.1.                                                  </w:t>
            </w:r>
            <w:r>
              <w:rPr>
                <w:sz w:val="20"/>
                <w:szCs w:val="20"/>
              </w:rPr>
              <w:t>Предоставление субсидий бюджетным учреждениям на реализацию  Федерального закона от 9 февраля 2007 года № 16-ФЗ "О транспортной безопасности" в сфере водного транспорт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 начальник Управления транспортной безопасности Трусов Н.К.,            </w:t>
              <w:br/>
              <w:t>и.о. начальника Управления экономики и финансов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в рамках реализации Федерального закона от 9 февраля 2007 года № 16-ФЗ "О транспортной безопасности в сфере водного транспорта" в 2013 году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субсидии бюджетным учреждениям на реализацию  Федерального закона от 9 февраля 2007 года № 16-ФЗ "О транспортной безопасности" в сфере водного транспорта в объеме  26,9 млн.руб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 программы 4.32. – досрочно выполнено</w:t>
            </w:r>
          </w:p>
        </w:tc>
      </w:tr>
      <w:tr>
        <w:trPr>
          <w:trHeight w:val="17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 программы 4.32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едерального закона от 9 февраля 2007 года № 16-ФЗ "О транспортной безопасности в сфере водного транспорта" в 2013 году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          и.о. начальника Управления экономики и финансов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5.                                  Создание условий для реализации подпрограммы "Морской и речной транспорт"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               заместитель руководителя Росморречфлота                     Горелик С.П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еализации Программы в сфере водного транспорта в 2013 год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 эффективность реализации Программы в сфере водного транспорта</w:t>
            </w:r>
          </w:p>
        </w:tc>
      </w:tr>
      <w:tr>
        <w:trPr>
          <w:trHeight w:val="2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Мероприятие 4.5.1.                                                     </w:t>
            </w:r>
            <w:r>
              <w:rPr>
                <w:sz w:val="20"/>
                <w:szCs w:val="20"/>
              </w:rPr>
              <w:t>Осуществление функций по реализации государственной политики, оказанию государственных услуг и управлению государственным имуществом в  установленной сфере деятельност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     и.о. начальника Управления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эффективности деятельности Росморречфлота в 2013году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 эффективность деятельности Росморречфлота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4.35. </w:t>
            </w:r>
            <w:r>
              <w:rPr>
                <w:sz w:val="20"/>
                <w:szCs w:val="20"/>
              </w:rPr>
              <w:t>Распоряжение Росморечфлота "О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навигационного оборудования и сроках их работы, гарантированных габаритов судовых ходов, а также сроках работы судоходных гидротехнических сооружений в навигации 2014-2016 годах" утвержд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   заместитель руководителя Росморречфлота                      Горелик С.П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.5.2.                                                         Научное обеспечение реализации подпрограмм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</w:t>
              <w:br/>
              <w:t xml:space="preserve">начальник Управления обеспечения судоходства Ушаков Д.В.,                  </w:t>
              <w:br/>
              <w:t>и.о. начальника Управления экономики и финансов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планом НИОКР в 2013году научно-исследовательских и опытно-конструкторских работ, необходимых для реализации  подпрограмм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и опытно-конструкторские работы, необходимые для реализации  подпрограммы, выполнены в соответствии с планом НИОКР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5.  Надзор в сфере транспорта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5.1.                               Обеспечение функционирования и развития системы государственного контроля и надзора в сфере транспорт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анснадзор                      заместитель руководителя Ространснадзора                                   Лиясов  А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населения на транспорте и устойчивости транспортной системы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 безопасность населения на транспорте и устойчивость транспортной системы</w:t>
            </w:r>
          </w:p>
        </w:tc>
      </w:tr>
      <w:tr>
        <w:trPr>
          <w:trHeight w:val="234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е 5.1.1.                                      </w:t>
            </w:r>
            <w:r>
              <w:rPr>
                <w:sz w:val="20"/>
                <w:szCs w:val="20"/>
              </w:rPr>
              <w:t xml:space="preserve">  Организация и осуществление  контроля и надзора в сфере транспорт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анснадзор                      заместитель руководителя Ространснадзора                                   Лиясов  А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уровня оснащенности надзорного органа техническими средствами в 2013 году до 45%.  Количество устраненных нарушений к общему количеству выявленных нарушений составит в 2013 г.-  83,46%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енности надзорного органа техническими средствами доведен до 45%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страненных нарушений к общему количеству выявленных нарушений составило  83,46%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5.1.</w:t>
              <w:br/>
            </w:r>
            <w:r>
              <w:rPr>
                <w:sz w:val="20"/>
                <w:szCs w:val="20"/>
              </w:rPr>
              <w:t>3 контрольных пункта в территориальных управлениях госавтодорнадзора в эксплуатацию введ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анснадзор                      заместитель руководителя Ространснадзора                                   Лиясов  А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5.2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Сводный план проведения плановых проверок (Центральный аппарат) в 2014 году сформирован и размещен на официальном сайте Генеральной прокуратуры Российской Федераци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анснадзор                      заместитель руководителя Ространснадзора                                   Лиясов  А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е 5.1.2.   </w: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обеспечение реализации подпрограмм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анснадзор, заместитель руководителя Ространснадзора                                   Лиясов  А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планом НИОКР в 2013 году  научно-исследовательских и опытно-конструкторских работ, необходимых для реализации  подпрограммы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и опытно-конструкторские работы, необходимых для реализации  подпрограммы, выполнены в соответствии с планом НИОКР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.  Развитие скоростных автомобильных дорог на условиях государственно-частного партнерства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6.1.                                             Организация развития автомобильных дорог Государственной компании "Российские автомобильные дороги"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</w:t>
              <w:br/>
              <w:t>директор Департамента государственной политики в области дорожного хозяйства                   Костюченко И.В.,</w:t>
              <w:br/>
              <w:t xml:space="preserve">Государственная компания "Автодор" председатель правления </w:t>
              <w:br/>
              <w:t xml:space="preserve"> Кельбах С.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 деятельности Государственной компании «Автодор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реализация программы деятельности Государственной компании «Автодор»</w:t>
            </w:r>
          </w:p>
        </w:tc>
      </w:tr>
      <w:tr>
        <w:trPr>
          <w:trHeight w:val="16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6.1.1.</w:t>
            </w:r>
            <w:r>
              <w:rPr>
                <w:sz w:val="20"/>
                <w:szCs w:val="20"/>
              </w:rPr>
              <w:br/>
              <w:t>Предоставление субсидии Государственной компании "Российские автомобильные дороги"  в виде  Имущественного взноса Российской Федераци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</w:t>
              <w:br/>
              <w:t>директор Департамента государственной политики в области дорожного хозяйства                   Костюченко И.В.,</w:t>
              <w:br/>
              <w:t>директор Департамента экономики и финансов</w:t>
              <w:br/>
              <w:t>Горбачик Т.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ли протяженности автомобильных дорог ГК «Автодор»  введенных в эксплуатацию в результате строительства (реконструкции) и/или обслуживаемых по комплексным долгосрочным контрактам продолжительностью 4 года  и более  с частным финансированием  в 2013 году до 16,3%, Ввод в эксплуатацию платных участков дорог в 2013 году - 71,3 км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ГК «Автодор»  введенных в эксплуатацию в результате строительства (реконструкции) и/или обслуживаемых по комплексным долгосрочным контрактам продолжительностью 4 года  и более  с частным финансированием  составила15,6%. Организована эксплуатация на платной основе 172,6 км автомобильных дорог федерального значения, включая 18,5 км автомобильной дороги М-1 «Беларусь», эксплуатация которой начата 1 января 2014 г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трольное событие программы 6.3. – досрочно выполн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трольное событие программы 6.6. -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досрочно 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6.3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Субсидии Государственной компании "Российские автомобильные дороги" в виде  Имущественного взноса Российской Федерации в 2013 году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компания "Автодор"  заместитель председателя правления по финансово-экономической политике </w:t>
              <w:br/>
              <w:t>Калашников А.Ю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3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6.6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Долгосрочное инвестиционное соглашение на  строительство скоростной автомобильной дороги Москва-Санкт-Петербург на участке км 334 - км 543 (с последующей эксплуатацией на платной основе) в Новгородской области  заключ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компания "Автодор" первый заместитель председателя правления по технической политике </w:t>
              <w:br/>
              <w:t>Урманов И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6.11. 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Строительство многофункциональной зоны дорожного сервиса на 162 км автомобильной дорогой М-1 "Беларусь" завершен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компания "Автодор" заместитель председателя правления по проектному управлению и имущественным вопросам </w:t>
              <w:br/>
              <w:t>Журавлев А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3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1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6.2.</w:t>
              <w:br/>
              <w:t>Капитальный ремонт, ремонт и содержание автомобильных дорог федерального значения, переданных в доверительное управление Государственной компании "Российские автомобильные дороги"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</w:t>
              <w:br/>
              <w:t>директор Департамента государственной политики в области дорожного хозяйства                   Костюченко И.В.,</w:t>
              <w:br/>
              <w:t xml:space="preserve">Государственная компания "Автодор" председатель правления </w:t>
              <w:br/>
              <w:t xml:space="preserve"> Кельбах С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сплуатации автомобильных дорог, переданных в доверительное управление Государственной компании «Автодор»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эксплуатация автомобильных дорог, переданных в доверительное управление Государственной компании «Автодор»</w:t>
            </w:r>
          </w:p>
        </w:tc>
      </w:tr>
      <w:tr>
        <w:trPr>
          <w:trHeight w:val="9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6.2.1.</w:t>
            </w:r>
            <w:r>
              <w:rPr>
                <w:sz w:val="20"/>
                <w:szCs w:val="20"/>
              </w:rPr>
              <w:t xml:space="preserve"> Предоставление субсидии Государственной компании "Российские автомобильные дороги" на осуществление деятельности по доверительному управлению автомобильными дорогами Государственной компани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директор Департамента государственной политики в области дорожного хозяйства                   Костючен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ик Т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ли п</w:t>
            </w:r>
            <w:bookmarkStart w:id="0" w:name="я"/>
            <w:bookmarkEnd w:id="0"/>
            <w:r>
              <w:rPr>
                <w:sz w:val="20"/>
                <w:szCs w:val="20"/>
              </w:rPr>
              <w:t xml:space="preserve">ротяженности автомобильных дорог общего пользования федерального значения, переданных в доверительное управление ГК «Автодор», соответствующих нормативным требованиям к транспортно-эксплуатационным показателям в 2013 году до 55,7%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тяженности автомобильных дорог общего пользования федерального значения, переданных в доверительное управление ГК «Автодор», соответствующих нормативным требованиям к транспортно-эксплуатационным показателям доведена до 56,5%. 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6.15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Субсидии Государственной компании "Российские автомобильные дороги"  на осуществление деятельности по доверительному управлению автомобильными дорогами Государственной компании в 2013 году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компания "Автодор"  заместитель председателя правления по финансово-экономической политике </w:t>
              <w:br/>
              <w:t>Калашников А.Ю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6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7.  Транспортное обеспечение Олимпийских игр 2014 года и XXVII Всемирной летней Универсиады 2013 года в городе Казани</w:t>
            </w:r>
          </w:p>
        </w:tc>
      </w:tr>
      <w:tr>
        <w:trPr>
          <w:trHeight w:val="23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7.1.                               Организация транспортного обеспечения подготовки и проведения Олимпийских игр 2014 года и XXVII Всемирной летней Универсиады 2013 года в городе Казан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                 директор Департамента государственной политики в области автомобильного и городского пассажирского транспорта</w:t>
              <w:br/>
              <w:t>Бакирей А.С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спешного проведения Олимпийских игр 2014 года и XXVII Всемирной летней Универсиады 2013 года в городе Казани посредством оказания качественных транспортных услуг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подготовка  проведения Олимпийских игр 2014 года и оказаны качественные транспортные услуги при проведении XXVII Всемирной летней Универсиады 2013 года в городе Казани </w:t>
            </w:r>
          </w:p>
        </w:tc>
      </w:tr>
      <w:tr>
        <w:trPr>
          <w:trHeight w:val="2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7.1.1.</w:t>
            </w:r>
            <w:r>
              <w:rPr>
                <w:sz w:val="20"/>
                <w:szCs w:val="20"/>
              </w:rPr>
              <w:t xml:space="preserve">                                            Предоставление субсидий бюджету г. Санкт-Петербурга на приобретение специализированного и пассажирского автотранспорта для обслуживания пассажиров в период подготовки и проведения XXII Олимпийских зимних игр и XI Паралимпийских зимних игр 2014 года в г. Соч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транс России                директор Департамента экономики и финансов    Горбачик Т.В.                 </w:t>
              <w:br/>
              <w:t>директор Департамента государственной политики в области автомобильного и городского пассажирского транспорта</w:t>
              <w:br/>
              <w:t>Бакирей А.С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и пассажирского автотранспорта в количестве 101 единицы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101 единицы специализированного и пассажирского автотранспорта (100 автобусов и 1 эвакуатор)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7.1.2.</w:t>
            </w:r>
            <w:r>
              <w:rPr>
                <w:sz w:val="20"/>
                <w:szCs w:val="20"/>
              </w:rPr>
              <w:t xml:space="preserve">                                            Предоставление субсидии АНО «Транспортная дирекция Олимпийских игр»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транс России                директор Департамента экономики и финансов    Горбачик Т.В.                 </w:t>
              <w:br/>
              <w:t xml:space="preserve">директор Департамента государственной политики в области автомобильного и городского пассажирского транспорта                         </w:t>
              <w:br/>
              <w:t>Бакирей А.С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 транспортного обслуживания участников и гостей в период подготовки и проведения XXII Олимпийских зимних игр и XI Паралимпийских зимних игр 2014 года в г. Сочи"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ы качественные транспортные услуги при проведении XXVII Всемирной летней Универсиады 2013 года в городе Казани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Мероприятие 7.1.3.                                            </w:t>
            </w:r>
            <w:r>
              <w:rPr>
                <w:sz w:val="20"/>
                <w:szCs w:val="20"/>
              </w:rPr>
              <w:t xml:space="preserve"> Организация и обеспечение паромного сообщения для доставки грузов для строительства олимпийских объекто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</w:t>
              <w:br/>
              <w:t xml:space="preserve">и.о. начальника Управления экономики и финансов 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евозок материально-технических ресурсов для строительства олимпийских объектов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перевозка материально-технических ресурсов для строительства олимпийских объектов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7.5.- досрочно выполнено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7.5.              </w:t>
            </w:r>
            <w:r>
              <w:rPr>
                <w:sz w:val="20"/>
                <w:szCs w:val="20"/>
              </w:rPr>
              <w:t>Субсидии федеральному государственному унитарному предприятию "Росморпорт"  на организацию паромного сообщения по маршруту Новороссиск-Сочи-Новороссийск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и.о. начальника Управления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Мероприятие 7.1.4.                                          </w:t>
            </w:r>
            <w:r>
              <w:rPr>
                <w:sz w:val="20"/>
                <w:szCs w:val="20"/>
              </w:rPr>
              <w:t xml:space="preserve"> Привлечение  круизных судов для организации проживания персонала и клиентских групп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</w:t>
              <w:br/>
              <w:t xml:space="preserve">и.о. начальника Управления экономики и финансов 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 требуемом количестве круизных судов для организации проживания персонала и клиентских групп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рахтованы круизные суда в необходимом количестве на соотв. период; в настоящий момент производится реализация мест проживания и разрешаются сопутствующие организационные вопросы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7.6- досрочно выполне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7.7</w:t>
            </w:r>
            <w:r>
              <w:rPr>
                <w:iCs/>
                <w:sz w:val="20"/>
                <w:szCs w:val="20"/>
              </w:rPr>
              <w:t xml:space="preserve">.- </w:t>
            </w:r>
            <w:r>
              <w:rPr>
                <w:bCs/>
                <w:iCs/>
                <w:sz w:val="20"/>
                <w:szCs w:val="20"/>
              </w:rPr>
              <w:t>досрочно выполнено</w:t>
            </w:r>
          </w:p>
        </w:tc>
      </w:tr>
      <w:tr>
        <w:trPr>
          <w:trHeight w:val="10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7.6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на предоставление  субсидий федеральному государственному унитарному предприятию "Росморпорт" на возмещение затрат по привлечению и обслуживанию круизных судов, используемых для организации проживания персонала и клиентских групп в 2014 году, заключ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</w:t>
              <w:br/>
              <w:t xml:space="preserve">и.о. начальника Управления экономики и финансов 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7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7.7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федеральному государственному унитарному предприятию "Росморпорт" на возмещение затрат по привлечению и обслуживанию круизных судов, используемых для организации проживания персонала и клиентских групп в 2013 году,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</w:t>
              <w:br/>
              <w:t xml:space="preserve">и.о. начальника Управления экономики и финансов </w:t>
              <w:br/>
              <w:t>Митиогло А.М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6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 8.  Обеспечение реализации Программы</w:t>
            </w:r>
          </w:p>
        </w:tc>
      </w:tr>
      <w:tr>
        <w:trPr>
          <w:trHeight w:val="9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8.1.                                      Управление реализацией Программ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                          заместитель Министра транспорта                               Белозеров О.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государственной программы, обеспечение выполнения государственными служащими  функций в рамках реализации Программы в части общепрограммных и межотраслевых вопросов, нормативно-правового обеспечен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зданы условия для реализации государственной программы, обеспечено выполнение государственными служащими  функций в рамках реализации Программы в части общепрограммных и межотраслевых вопросов, нормативно-правового обеспечения</w:t>
            </w:r>
          </w:p>
        </w:tc>
      </w:tr>
      <w:tr>
        <w:trPr>
          <w:trHeight w:val="1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Мероприятие 8.1.1. </w:t>
            </w:r>
            <w:r>
              <w:rPr>
                <w:sz w:val="20"/>
                <w:szCs w:val="20"/>
              </w:rPr>
              <w:t xml:space="preserve">                                                       Реализация мер, направленных на выполнение Минтрансом России функций по  выработке государственной политики и нормативно-правовому регулированию в установленной сфере деятельност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                                 директор Департамента экономики и финансов                             Горбачик Т.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выполнение Минтрансом России функций по обеспечению реализации Программы в 2013- год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эффективное выполнение Минтрансом России функции по обеспечению реализации Программы в 2013- году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8.3.               </w:t>
              <w:br/>
              <w:t xml:space="preserve"> </w:t>
            </w:r>
            <w:r>
              <w:rPr>
                <w:sz w:val="20"/>
                <w:szCs w:val="20"/>
              </w:rPr>
              <w:t>Программа развития  транспортного комплекса Московского региона на период до 2020 года  с учетом поручений Правительства Российской Федерации (№ ДМ-П9-34 от 19.09.2012 г. и № ДМ-П9-276 от 21.01.2013 г.) актуализирова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транс России  директор Департамента экономики и финансов                             Горбачик Т.В. </w:t>
              <w:br/>
              <w:t>АНО "Дирекция Московского транспортного узла"</w:t>
              <w:br/>
              <w:t>Ерёмин В.С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8.8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Российской Федерации в части транспортного комплекса на 2014 год и плановый период 2015-2016 годов подготовлен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                                 директор Департамента экономики и финансов                                Горбачик Т.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8.1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й образец системы  экстренного реагирования  при авариях "ЭРА ГЛОНАСС"  на базе многофункциональных  приемных устройств российского производства создан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                        директор Департамента программ развития                                               Семенов А.К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1) (2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е 8.1.2                                                                </w:t>
            </w:r>
            <w:r>
              <w:rPr>
                <w:sz w:val="20"/>
                <w:szCs w:val="20"/>
              </w:rPr>
              <w:t>Научное обеспечение реализации подпрограмм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                            директор Департамента программ развития                                        Семенов А.К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еспечение реализации Программы в 2013 году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научное обеспечение реализации Программы 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6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9. Развитие транспортной системы России (2010-2020 годы)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6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кспорта транспортных услуг"</w:t>
            </w:r>
          </w:p>
        </w:tc>
      </w:tr>
      <w:tr>
        <w:trPr>
          <w:trHeight w:val="27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1.                                                             Повышение конкурентоспособности международных транспортных коридоро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                     заместитель Министра    транспорта                                            Цыденов А.С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транспортной системы на основе комплексного развития международных транспортных коридоров, экспорт транспортных услуг составит в 2013 г.-18,3 млрд. долларов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 конкурентоспособность транспортной системы на основе комплексного развития международных транспортных коридоров, экспорт транспортных услуг составил 18,3 млрд. долларов</w:t>
            </w:r>
          </w:p>
        </w:tc>
      </w:tr>
      <w:tr>
        <w:trPr>
          <w:trHeight w:val="30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2.                                                       Обеспечение сбалансированного и эффективного развития транспортно-технологической инфраструктур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                     заместитель Министра    транспорта                             Цыденов А.С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онкурентоспособности транспортной системы на основе сбалансированного и эффективного развития транспортно-технологической инфраструктуры. Подготовка на условиях государственно-частного партнерства в 2013 году - 5 проектов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на условиях государственно-частного партнерства в 2013 году - 1 проект 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9.4. – не исполнено.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bCs/>
                <w:iCs/>
                <w:sz w:val="20"/>
                <w:szCs w:val="20"/>
              </w:rPr>
              <w:t>Контрольное событие программы 9.5 - не исполн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9.6. - не исполнено.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bCs/>
                <w:iCs/>
                <w:sz w:val="20"/>
                <w:szCs w:val="20"/>
              </w:rPr>
              <w:t>Контрольное событие программы 9.7.- не исполнено.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Не выполнение контрольных событий  связано с длительностью проведения государственной экспертизы положительное заключение не получено по 4 проектам. Планируемое исполнение  -  первое полугодие 2014 года.</w:t>
            </w:r>
          </w:p>
        </w:tc>
      </w:tr>
      <w:tr>
        <w:trPr>
          <w:trHeight w:val="2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9.2. </w:t>
            </w:r>
            <w:r>
              <w:rPr>
                <w:sz w:val="20"/>
                <w:szCs w:val="20"/>
              </w:rPr>
              <w:br/>
              <w:t>Проектная документация по комплексному развитию Мурманского транспортного узла разработана. Заключение ФАУ "Главгосэкспертиза России"  получ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</w:t>
              <w:br/>
              <w:t xml:space="preserve"> директор Департамента программ развития</w:t>
              <w:br/>
              <w:t xml:space="preserve">Семенов А.К., </w:t>
              <w:br/>
              <w:t xml:space="preserve"> ФКУ "Ространсмодернизация"</w:t>
              <w:br/>
              <w:t>генеральный директор</w:t>
              <w:br/>
              <w:t>Гудков И.Э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4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роектная документация по созданию сухогрузного района морского порта Тамань разработана. Заключение ФАУ "Главгосэкспертиза России"  получ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</w:t>
              <w:br/>
              <w:t xml:space="preserve"> директор Департамента программ развития</w:t>
              <w:br/>
              <w:t xml:space="preserve">Семенов А.К., </w:t>
              <w:br/>
              <w:t xml:space="preserve"> ФКУ "Ространсмодернизация"</w:t>
              <w:br/>
              <w:t>генеральный директор</w:t>
              <w:br/>
              <w:t>Гудков И.Э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5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  по развитию транспортного узла "Восточный-Находка" (Приморский край) разработана.  Заключение ФАУ "Главгосэкспертиза России"  получ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 директор Департамента программ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А.К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У "Ространсмодернизац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И.Э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6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Строительство Свияжского межрегионального мультимодального логистического центра (Республика Татарстан) заверш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</w:t>
              <w:br/>
              <w:t xml:space="preserve"> директор Департамента программ развития</w:t>
              <w:br/>
              <w:t xml:space="preserve">Семенов А.К., </w:t>
              <w:br/>
              <w:t xml:space="preserve"> ФКУ "Ространсмодернизация"</w:t>
              <w:br/>
              <w:t>генеральный директор</w:t>
              <w:br/>
              <w:t>Гудков И.Э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7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ектная документация по созданию транспортной инфраструктуры для формирования комплексной транспортно-логистической системы г. Москвы и Московской области, в том числе создание Дмитровского межрегионального мультимодального логистического центра, разработана. Заключение ФАУ "Главгосэкспертиза России" получен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</w:t>
              <w:br/>
              <w:t xml:space="preserve"> директор Департамента программ развития</w:t>
              <w:br/>
              <w:t xml:space="preserve">Семенов А.К., </w:t>
              <w:br/>
              <w:t xml:space="preserve"> ФКУ "Ространсмодернизация"</w:t>
              <w:br/>
              <w:t>генеральный директор</w:t>
              <w:br/>
              <w:t>Гудков И.Э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3.                                                             Научно-техническое обеспечение реализации подпрограммы "Развитие экспорта транспортных услуг" ФЦП "Развитие транспортной системы России (2010-2015 годы)"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транс России                     заместитель Министра    транспорта                      </w:t>
              <w:br/>
              <w:t>Цыденов А.С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Планом НИОКР в 2013  году научно-исследовательских и опытно-конструкторских работ, необходимых для реализации подпрограмм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соответствии с Планом НИОКР научно-исследовательские и опытно-конструкторские работы, необходимые для реализации подпрограммы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9.</w:t>
            </w:r>
            <w:r>
              <w:rPr>
                <w:sz w:val="20"/>
                <w:szCs w:val="20"/>
              </w:rPr>
              <w:br/>
              <w:t>Предложения по структуре и содержанию проекта концепции транспортного обеспечения Чемпионата мира по футболу ФИФА 2018 года в России разработа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транс России                                директор Департамента государственной политики в области автомобильного и городского пассажирского транспорта   </w:t>
              <w:br/>
              <w:t>Бакирей А.С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Железнодорожный транспорт"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е 9.4.</w:t>
            </w:r>
            <w:r>
              <w:rPr>
                <w:sz w:val="20"/>
                <w:szCs w:val="20"/>
              </w:rPr>
              <w:t xml:space="preserve">                                              Строительство железнодорожных линий в районах нового осво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желдор                                     и.о. руководителя Росжелдора  </w:t>
              <w:br/>
              <w:t>Чепец  В.Ю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450,4 км новых железнодорожных линий за 2013го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в эксплуатацию 73,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м дополнительных главных путей 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ввода в эксплуатацию 450,4 км новых железнодорожных линий в 2013 году обусловлено переносом окончания строительства пускового комплекса  Томмот-Якутск (Нижний Бестях) железнодорожной линии Беркакит – Томмот –Якутск в Республике Саха (Якутия) на 2014 год из-за низких  темпов выполнения работ подрядчиком в 2013 году в связи с задержкой в изготовлении и поставке оборудования, а также аномальных климатических условий в осенне-зимний период</w:t>
            </w:r>
          </w:p>
        </w:tc>
      </w:tr>
      <w:tr>
        <w:trPr>
          <w:trHeight w:val="13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Мероприятие 9.5.                                      </w:t>
            </w:r>
            <w:r>
              <w:rPr>
                <w:sz w:val="20"/>
                <w:szCs w:val="20"/>
              </w:rPr>
              <w:t xml:space="preserve"> Строительство обходов железнодорожных узло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желдор                                    и.о. руководителя Росжелдора  </w:t>
              <w:br/>
              <w:t>Чепец  В.Ю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1 проекта,</w:t>
              <w:br/>
              <w:t>ввод 72 км новой двухпутной электрифицированной линии в 2015 году.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 отчетном году не запланированы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Автомобильные дороги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6.  Увеличение протяженности автомобильных дорог общего пользования федерального значения, находящихся в ведении Федерального дорожного агентства, соответствующих нормативным требованиям (кроме дорог, входящих в состав МТК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заместитель руководителя                    Костюк А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тяженности автомобильных дорог находящихся в ведении Росавтодора  соответствующих нормативным требованиям к транспортно-эксплуатационным показателям (кроме дорог, входящих в состав МТК) составит в 2013 году - 45,66%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находящихся в ведении Росавтодора  соответствующих нормативным требованиям к транспортно-эксплуатационным показателям (кроме дорог, входящих в состав МТК) составила 46,1%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9.12. –досрочно выполнено</w:t>
            </w:r>
          </w:p>
        </w:tc>
      </w:tr>
      <w:tr>
        <w:trPr>
          <w:trHeight w:val="9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12.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  <w:br/>
              <w:t>Строительство автомобильной дороги от Санкт-Петербурга через Приозерск, Сортавалу до Петрозаводска, включающей строящийся участок от Кольцевой автомобильной дороги вокруг г.Санкт-Петербурга через Скотное до автомобильной дороги Магистральная, на участке н.п.Керро - км 36 в Ленинградской области заверш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автодор начальник Управления проектирования и строительства автомобильных доро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аков Т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7.                                                         Увеличение протяженности  автомобильных дорог общего пользования федерального значения, входящих в состав МТК и  находящихся в ведении Федерального дорожного агентства, соответствующих нормативным требованиям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заместитель руководителя Росавтодора                                Костюк А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тяженности автомобильных дорог находящихся в ведении Росавтодора  соответствующих нормативным требованиям к транспортно-эксплуатационным показателям (входящих в состав МТК) составит в 2013 году -45,23%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Доля протяженности автомобильных дорог находящихся в ведении Росавтодора  соответствующих нормативным требованиям к транспортно-эксплуатационным показателям  (входящих в состав МТК) составила 45,7%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9.15.- досрочно выпол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17.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лись проблемы с оформлением разрешения на ввод в эксплуатацию участка км 1270+010 - км 1290+838 автомобильной дороги М-7 «Волга» на территории Республики Башкортостан (подрядная организация ООО «Промстрой»), фактически завершенного реконструкцией. Ввод  объекта перенесен на 2014 го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9.18. .- досрочно выполнено</w:t>
            </w:r>
          </w:p>
        </w:tc>
      </w:tr>
      <w:tr>
        <w:trPr>
          <w:trHeight w:val="8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15.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</w:t>
              <w:br/>
            </w:r>
            <w:r>
              <w:rPr>
                <w:sz w:val="20"/>
                <w:szCs w:val="20"/>
              </w:rPr>
              <w:t>Строительство транспортной развязки в двух уровнях на пересечении улиц Виноградной и Донской (км 174) на автомобильной дороге М-27 "Джубга - Сочи" до границы с Грузией (на Тбилиси, Баку) в Краснодарском крае заверш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автодор                                    заместитель руководителя Росавтодора                                    </w:t>
              <w:br/>
              <w:t>Костюк А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16.</w:t>
            </w:r>
            <w:r>
              <w:rPr>
                <w:i/>
                <w:iCs/>
                <w:sz w:val="20"/>
                <w:szCs w:val="20"/>
              </w:rPr>
              <w:t xml:space="preserve">  </w:t>
              <w:br/>
            </w:r>
            <w:r>
              <w:rPr>
                <w:sz w:val="20"/>
                <w:szCs w:val="20"/>
              </w:rPr>
              <w:t>Реконструкция транспортной развязки на 21 км автомобильной дороги М-5 "Урал"  от Москвы через Рязань, Пензу, Самару, Уфу до Челябинска  в Московской области заверше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автодор                                    заместитель руководителя Росавтодора                                  </w:t>
              <w:br/>
              <w:t>Костюк А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17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Реконструкция автомобильной дороги М-7 "Волга" от Москвы, через Владимир, Нижний Новгород, Казань до Уфы на участке км 1270+010 - км 1290+838 в Республике Башкортостан заверш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начальник Управления проектирования и строительства автомобильных дорог                Лубаков Т.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(3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18.</w:t>
            </w:r>
            <w:r>
              <w:rPr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Строительство федеральной автодороги М-27 Джубга - Сочи до границы с Грузией на участке Адлер - Веселое заверш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автодор                                    заместитель руководителя Росавтодора                                   </w:t>
              <w:br/>
              <w:t>Костюк А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8.                                                          Создание условий для формирования единой дорожной сети, круглогодично доступной для населения, путем предоставления субсидий бюджетам субъектов Российской Федерации на строительство и реконструкцию автомобильных дорог регионального и местного значения, имеющих общегосударственное значени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заместитель руководителя Росавтодора                                       Прокуронов Г.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строительства и реконструкции объектов, осуществляемых во исполнение актов и поручений Президента Российской Федерации и Правительства Российской Федерации на 2013-2015 годы. Строительство и реконструкция автомобильных дорог регионального, межмуниципального и местного  значения, предусматривающие федеральное софинансирование в 2013 году – 678 км.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о строительство и реконструкция объектов, осуществляемых во исполнение актов и поручений Президента Российской Федерации и Правительства Российской Федерации. Построено и реконструировано 528,9 км автомобильных дорог регионального,  межмуниципаль-ного и местного  значения, предусматриваю-щие федеральное софинансирование 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ализации мероприятия в 2013 году объем субсидий бюджетам субъектов Российской Федерации на цели строительства и реконструкции подъездов с твердым покрытием к сельским населенным пунктам уменьшен на 3 млрд. рублей (42 % общего объема) в связи с их переносом в Резервный фонд Правительства Российской Федерации для финансирования ликвидации негативных последствий паводка на территории Дальневосточного федерального округа.</w:t>
            </w:r>
          </w:p>
        </w:tc>
      </w:tr>
      <w:tr>
        <w:trPr>
          <w:trHeight w:val="2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22.</w:t>
            </w:r>
            <w:r>
              <w:rPr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Строительство разноуровневой транспортной развязки на 382 км автомобильной дороги М-1 "Беларусь" (план основных мероприятий, связанных с подготовкой и проведением празднования 1150-летия основания г. Смоленска, утвержденного распоряжением Правительства Российской Федерации от 16 января 2010 г. № 11-р) заверш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начальник Финансово-экономического управления Росавтодора                                            Цвигун И.Г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9.                                             Создание условий для формирования единой дорожной сети, круглогодично доступной для населения путем предоставления субсидий бюджетам субъектов Российской Федерации на строительство и реконструкцию автомобильных дорог регионального и местного значения, направленных на прирост количества сельских населенных пунктов, обеспеченных круглогодичной связью по дорогам с твердым покрытием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автодор                                    заместитель руководителя Росавтодора                        </w:t>
              <w:br/>
              <w:t>Прокуронов Г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в 2013 году на 250 ед.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 составил 226 ед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ализации мероприятия в 2013 году объем субсидий бюджетам субъектов Российской Федерации на цели строительства и реконструкции подъездов с твердым покрытием к сельским населенным пунктам уменьшен на 3 млрд. рублей (42 % общего объема) в связи с их переносом в Резервный фонд Правительства Российской Федерации для финансирования ликвидации негативных последствий паводка на территории Дальневосточного федерального округа. Вместе с тем величина показателя за счет оптимизации расходов и ввода в эксплуатацию объектов, незавершенных в 2012 году снизилась только на 10 %</w:t>
            </w:r>
          </w:p>
        </w:tc>
      </w:tr>
      <w:tr>
        <w:trPr>
          <w:trHeight w:val="2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25.</w:t>
            </w:r>
            <w:r>
              <w:rPr>
                <w:i/>
                <w:iCs/>
                <w:sz w:val="20"/>
                <w:szCs w:val="20"/>
              </w:rPr>
              <w:t xml:space="preserve">  </w:t>
              <w:br/>
            </w:r>
            <w:r>
              <w:rPr>
                <w:sz w:val="20"/>
                <w:szCs w:val="20"/>
              </w:rPr>
              <w:t>Субсидии бюджетам субъектов Российской Федерации на строительство и реконструкцию автомобильных дорог регионального и местного значения, направленных на прирост количества сельских населенных пунктов, обеспеченных круглогодичной связью по дорогам с твердым покрытием в 2013 году, предостав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автодор                                    начальник Финансово-экономического управления Росавтодора                                   </w:t>
              <w:br/>
              <w:t>Цвигун И.Г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10. Повышение надежности и безопасности движения по автомобильным дорогам федерального знач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автодор  заместитель руководителя                   </w:t>
              <w:br/>
              <w:t>Костюк А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орожно-транспортных происшествий на сети дорог федерального, регионального и межмуниципального значения на 1 тыс. автотранспортных средств из-за сопутствующих дорожных условий составит в 2013 году 100,2 % (к 2011 году)   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рожно-транспортных происшествий на сети дорог федерального, регионального и межмуниципального значения на 1 тыс. автотранспортных средств из-за сопутствующих дорожных условий составило  85,4% (к 2011 году)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28. </w:t>
            </w:r>
            <w:r>
              <w:rPr>
                <w:sz w:val="20"/>
                <w:szCs w:val="20"/>
              </w:rPr>
              <w:t xml:space="preserve"> Возникли проблемы с выкупом земельных участков под строительство и жилых помещений под снос. По объекту  реконструкции мостового перехода через реку Сясь на км 135+216 автомобильной дороги М-18 "Кола» – невыполнение подрядной организацией контрактных обязательств (ввод  перенесен на 2014 год).</w:t>
            </w:r>
          </w:p>
        </w:tc>
      </w:tr>
      <w:tr>
        <w:trPr>
          <w:trHeight w:val="8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9.28. </w:t>
            </w:r>
            <w:r>
              <w:rPr>
                <w:sz w:val="20"/>
                <w:szCs w:val="20"/>
              </w:rPr>
              <w:t>Реконструкция мостового перехода через реку Сясь на км 135+216 автомобильной дороги М-18 "Кола" от Санкт-Петербурга через Петрозаводск, Мурманск, Печенгу до границы с Норвегией (международный автомобильный пункт пропуска "Борисоглебск") в Ленинградской области  заверше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      начальник Управления проектирования и строительства автомобильных дорог                                                  Лубаков Т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29.</w:t>
            </w:r>
            <w:r>
              <w:rPr>
                <w:sz w:val="20"/>
                <w:szCs w:val="20"/>
              </w:rPr>
              <w:t xml:space="preserve"> </w:t>
              <w:br/>
              <w:t>Строительство взамен ремонтонепригодного сооружения моста через реку Сура на км 111+630 автомобильной дороги 1Р- 178 Саранск - Сурское - Ульяновск в Ульяновской области заверш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              начальник Управления проектирования и строительства автомобильных дорог                                                   Лубаков Т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30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линий электроосвещения федеральных автомобильных дорог в 2013 году общей длиной 371 км завершен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         начальник Управления проектирования и строительства автомобильных дорог                                       Лубаков Т.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11.                                                          Научно-техническое и инновационное обеспечение, техническое регулирование дорожного хозяйств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      заместитель руководителя                                                Чурилов С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тяженности  автомобильных дорог общего пользования федерального значения, находящихся в ведении Росавтодора, на которых  при реализации программ строительства (реконструкции), капитального ремонта и ремонта объектов предусмотрено применение инновационных технологий, материалов, конструкций машин и механизмов составит в 2013 году -19,29%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 автомобильных дорог общего пользования федерального значения, находящихся в ведении Росавтодора, на которых  при реализации программ строительства (реконструкции), капитального ремонта и ремонта объектов предусмотрено применение инновационных технологий, материалов, конструкций машин и механизмов составила 19,29%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12.                                                          Проведение обеспечивающих мероприятий для обеспечения устойчивости функционирования автомобильных дорог федерального значения, находящихся в ведении Федерального дорожного агентства в рамках расходов на прочие нужды по подпрограмме «Автомобильные дороги» федеральной целевой программы «Развитие транспортной системы России (2010-2020 годы)»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руководитель                  Старовойт  Р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редусмотренных подпрограммой «Автомобильные дороги» ФЦП «Развитие транспортной системы России (2010-2020 годы)» в 2013году  мер, направленных на обеспечение государственной регистрации и учета прав на земельные участки и объекты недвижимости дорожного хозяйства, информационное и правовое обеспечение, создание систем организации дорожного движения и автоматизированных систем управления движением, 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обеспечение государственной регистрации и учета прав на земельные участки и объекты недвижимости дорожного хозяйства, информационное и правовое обеспечение, созданы системы организации дорожного движения и автоматизирован-ные системы управления движением, обеспечена транспортная безопасность объектов автомобильного транспорта и дорожного хозяйства предусмотренные планами на 2013 год, осуществлены 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3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 установленные на 2013 год для оснащения техническими средствами и устройствами обеспечения транспортной безопасности объектов дорожного хозяйства, заверш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        начальник Управления транспортной безопасности                                      Фаткуллин Р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39.</w:t>
            </w:r>
            <w:r>
              <w:rPr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Программа диагностики состояния автомобильных дорог на 2013 год заверше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                                         начальник Управления проектирования и строительства автомобильных дорог                                     Лубаков Т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13.</w:t>
              <w:br/>
              <w:t>Развитие системы скоростных автомобильных дорог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мпания "Автодор"</w:t>
              <w:br/>
              <w:t xml:space="preserve">председатель правления </w:t>
              <w:br/>
              <w:t xml:space="preserve"> Кельбах С.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построено и реконструировано автомобильных дорог общей протяженность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13 г. – 117,5 км (18,5  км за счет средств Инвестфонда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о и реконструировано автомобильных дорог общей протяж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 км (18,5  км за счет средств Инвестфонда)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 программы 9.44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еконструкция автомобильной дороги  М-4  "Дон"  на участке км 492,7 - км 517 (обход Воронежа) в Воронежской области заверше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компания "Автодор" </w:t>
              <w:br/>
              <w:t xml:space="preserve">первый заместитель председателя правления по технической политике </w:t>
              <w:br/>
              <w:t>Урманов И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2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 программы 9.45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еконструкция автомобильной дороги  М-4  "Дон"  на участке км 877 - км 907  в Ростовской области заверше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мпания "Автодор"</w:t>
              <w:br/>
              <w:t xml:space="preserve"> первый заместитель председателя правления по технической политике </w:t>
              <w:br/>
              <w:t>Урманов И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2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 программы 9.46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еконструкция автомобильной дороги  М-4  "Дон"  на участке км 1197 - км 1240  в Краснодарском крае заверш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мпания "Автодор"</w:t>
              <w:br/>
              <w:t xml:space="preserve">первый заместитель председателя правления по технической политике </w:t>
              <w:br/>
              <w:t>Урманов И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2) (3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 программы 9.52. 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Эксплуатация на платной основе автомобильной дороги  М-4 "Дон" на участках км 225 - км 260 (обход Богородицка),  км 287,8 - км 321,3 (обход Ефремова) в Тульской области и  км 330,8 - км 414,7 (обходы Яркино и Ельца) в Липецкой области организова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компания "Автодор" </w:t>
              <w:br/>
              <w:t xml:space="preserve">первый заместитель председателя правления по технической политике </w:t>
              <w:br/>
              <w:t>Урманов И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2) 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рской транспорт"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14.                                             Увеличение пропускной способности российских морских порто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     заместитель руководителя Росморречфлота                 Горелик С.П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изводственной мощности морских портов на  54 млн.тонн в 2013 году,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изводственной мощности морских портов составило  30,5 млн.тонн 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55.  </w:t>
            </w:r>
            <w:r>
              <w:rPr>
                <w:sz w:val="20"/>
                <w:szCs w:val="20"/>
              </w:rPr>
              <w:t>В рамках реализации мероприятия ведутся дноуглубительные работы по второй очереди строительства операционной акватории перегрузочных комплексов северной части МТП Усть-Луга. Генеральный подрядчик - ООО «Северная дноуглубительная компания». Объем выполненных работ составляет 99,1%. В настоящее время получено требование ООО «Еврохим Терминал Усть-Луга» о приостановке дноуглубительных работ в 10-ти метровой прикордонной зоне терминала, из-за опасений устойчивости причального сооружения. В связи с необходимостью выполнения обследования существующего причального сооружения письмом № АЛ- 24А/09616-28 от 01.11.2013 ФГУП «Росморпорт» было предложено дату окончания реализации контрольного события изменить на 31.12.2014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sz w:val="20"/>
                <w:szCs w:val="20"/>
              </w:rPr>
              <w:t xml:space="preserve">В ответ на запрос ФГУП «Росморпорт» ООО «Еврохим Терминал Усть-Луга» сообщил, что срок снятия ограничений для проведения дноуглубительных работ на акватории комплекса генгрузов в районе причалов ООО «Еврохим Терминал Усть-Луга» планируется в июле 2014 г. после строительства разгрузочной платформы. </w:t>
            </w:r>
          </w:p>
        </w:tc>
      </w:tr>
      <w:tr>
        <w:trPr>
          <w:trHeight w:val="17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9.54.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объекта "Морской порт Сочи с береговой инфраструктурой с целью создания международного центра морских пассажирских и круизных перевозок" заверш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начальник Управления инвестиций и программ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Р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9.55. </w:t>
              <w:br/>
            </w:r>
            <w:r>
              <w:rPr>
                <w:sz w:val="20"/>
                <w:szCs w:val="20"/>
              </w:rPr>
              <w:t>Строительство объекта "Формирование акватории южной и северной частей морского торгового порта Усть-Луга, включая операционную акваторию контейнерного терминала, Ленинградская область. Вторая очередь строительства операционной акватории перегрузочных комплексов северной части МТП Усть-Луга" завершен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</w:t>
              <w:br/>
              <w:t>начальник Управления инвестиций и программ развития</w:t>
              <w:br/>
              <w:t>Макаров Р.Н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58.</w:t>
            </w:r>
            <w:r>
              <w:rPr>
                <w:i/>
                <w:iCs/>
                <w:sz w:val="20"/>
                <w:szCs w:val="20"/>
              </w:rPr>
              <w:t xml:space="preserve"> </w:t>
              <w:br/>
              <w:t>С</w:t>
            </w:r>
            <w:r>
              <w:rPr>
                <w:sz w:val="20"/>
                <w:szCs w:val="20"/>
              </w:rPr>
              <w:t>троительство объекта "Реконструкция Санкт-Петербургского морского канала (Этап 1)" завершен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</w:t>
              <w:br/>
              <w:t>начальник Управления инвестиций и программ развития</w:t>
              <w:br/>
              <w:t>Макаров Р.Н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15.                                              Обеспечение надежности и безопасности функционирования морского транспорт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заместитель руководителя Росморречфлота                </w:t>
              <w:br/>
              <w:t xml:space="preserve"> Вовк В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роисшествий на водном транспорте в 2013 году на 3,1% относительно уровня 2011 года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оисшествий на водном транспорте составило  3,1% относительно уровня 2011 года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16.                                                   Научно-техническое обеспечение реализации подпрограммы "Морской транспорт" ФЦП "Развитие транспортной системы России (2010-2020 годы)"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заместитель руководителя Росморречфлота                </w:t>
              <w:br/>
              <w:t>Вовк В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Планом НИОКР в 2013-2015 годах научно-исследовательских и опытно-конструкторских работ, необходимых для реализации подпрограммы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 в соответствии с Планом НИОКР научно-исследовательские и опытно-конструкторские работы, необходимые для реализации подпрограммы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17.                                                Обеспечение реализации подпрограммы "Морской транспорт" ФЦП "Развитие транспортной системы России (2010-2020 годы)"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     заместитель руководителя Росморречфлота                 Горелик С.П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еализации подпрограммы "Морской транспорт" ФЦП "Развитие транспортной системы России (2010-2020 годы)"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 эффективность реализации подпрограммы "Морской транспорт" ФЦП "Развитие транспортной системы России (2010-2020 годы)"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нутренний водный транспорт"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18.                                              Устранение участков, лимитирующих пропускную способность Единой глубоководной системы европейской части Российской Федераци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     заместитель руководителя Росморречфлота                 Горелик С.П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, обеспечивающих снижение  протяженности внутренних водных путей, ограничивающих пропускную способность Единой глубоководной системы европейской части Российской Федерации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, обеспечивающие снижение в 2018 году протяженности внутренних водных путей, ограничивающих пропускную способность Единой глубоководной системы европейской части Российской Федерации на 0,9 тыс. км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о  выполнено</w:t>
            </w:r>
          </w:p>
        </w:tc>
      </w:tr>
      <w:tr>
        <w:trPr>
          <w:trHeight w:val="1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19.                                           Обеспечение надежности объектов инфраструктуры и безопасности судоходства на внутренних водных путях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     заместитель руководителя Росморречфлота                 Горелик С.П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судоходных гидротехнических сооружений, подлежащих декларированию безопасности, имеющих неудовлетворительный уровень безопасности до 19,8% в 2013 году, имеющих опасный уровень безопасности - до 2,1% в 2013 году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удоходных гидротехнических сооружений, подлежащих декларированию безопасности, имеющих неудовлетворительный уровень безопасности составила 19,8%, имеющих опасный уровень безопасности - 2,1%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9.70. – досрочно выполнено</w:t>
            </w:r>
          </w:p>
        </w:tc>
      </w:tr>
      <w:tr>
        <w:trPr>
          <w:trHeight w:val="1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68</w:t>
            </w:r>
            <w:r>
              <w:rPr>
                <w:i/>
                <w:iCs/>
                <w:sz w:val="20"/>
                <w:szCs w:val="20"/>
              </w:rPr>
              <w:t xml:space="preserve">. </w:t>
              <w:br/>
            </w:r>
            <w:r>
              <w:rPr>
                <w:sz w:val="20"/>
                <w:szCs w:val="20"/>
              </w:rPr>
              <w:t>Реконструкция 1 этапа Рыбинского гидроузла ФГУП "Канал имени Москвы"   заверше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                       заместитель руководителя Росморречфлота                 Горелик С.П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69.</w:t>
            </w:r>
            <w:r>
              <w:rPr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Реконструкция систем электрооборудования приводных механизмов ворот и затворов шлюзов ФБУ "Волго-Дон" заверше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</w:t>
              <w:br/>
              <w:t xml:space="preserve">начальник Управления инвестиций и программ развития </w:t>
              <w:br/>
              <w:t>Макаров Р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70.</w:t>
              <w:br/>
            </w:r>
            <w:r>
              <w:rPr>
                <w:sz w:val="20"/>
                <w:szCs w:val="20"/>
              </w:rPr>
              <w:t>Реконструкция затворов наполнения-опорожнения Чайковского шлюза заверше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орречфлот</w:t>
              <w:br/>
              <w:t>начальник Управления инвестиций и программ развития</w:t>
              <w:br/>
              <w:t>Макаров Р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20.                                                Научно-техническое обеспечение реализации подпрограммы "Внутренний водный транспорт" ФЦП "Развитие транспортной системы (2010 - 2015)"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морречфлот                       заместитель руководителя Росморречфлота </w:t>
              <w:br/>
              <w:t>Вовк В.Н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Планом НИОКР в 2013 - году научно-исследовательских и опытно-конструкторских работ, необходимых для реализации подпрограммы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соответствии с Планом НИОКР научно-исследовательские и опытно-конструкторские работы, необходимые для реализации подпрограммы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жданская авиация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21.</w:t>
              <w:br/>
              <w:t>Развитие сети внутрироссийских узловых аэропорто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Махов К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после реконструкции 3-х взлетно-посадочных полос во внутрироссийских узловых аэропортах в 2013 год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после реконструкции 3-х взлетно-посадочных поло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авиация выдала разрешение №RU 6324115-42 от 19.06.2013 на ввод ИВПП-1 аэропорта Казань размером 3750x45 м введена в эксплуатацию после реконструкции с 20.06.2013 для выполнения полетов воздушных суд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осавиацией выдано разрешения на ввод ИВПП аэропорта Магадан в эксплуатацию от 19.12.2013 № RU49301000-21/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авиацией выдано разрешения на ввод ИВПП аэропорта Абакан в эксплуатацию от 19.12.2013 № RU64532000-22/4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71. </w:t>
            </w:r>
            <w:r>
              <w:rPr>
                <w:sz w:val="20"/>
                <w:szCs w:val="20"/>
              </w:rPr>
              <w:t>По объекту “Реконструкция и развитие аэродрома аэропорта "Краснодар", Краснодарский край” в 2013 году проводились работы по реконструкции искусственных покрытий ИВПП, магистральной рулежной дорожки, рулежных дорожек 3А, 5, 6, 7, 8 и 11; осуществлялась реконструкция патрульной дороги и ограждения; смонтированы трансформаторная подстанция канализационно-насосной станции №1 и № 3; смонтировано светосигнальное оборудование (1 этап) – 142 огн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е с тем, не решен ряд вопросов земельного характера. Основная территория аэропорта располагается на земельном участке площадью 4 248 170,76 кв.м., который является собственностью РФ и находится на праве постоянного (бессрочного) пользования у ОАО «Международный аэропорт «Краснодар». Доп. землеотвод составляет 804 175 кв.м. до настоящего времени  аэропорт не передал основной земельный участок. Работы по уточнению границ проводятся более 24 месяцев. В рамках работ по уточнению границ, выяснилось, что внутри территории аэропорта сформированы и поставлены на кадастровый учет земельные участки, отнесенные к категории земель сельскохозяйственного назначения, на которые зарегистрированы права третьих лиц. По данным обстоятельствам аэропорт выступил истцом по делу о незаконной постановке на кадастровый учет и регистрации права собственност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из-за позднего выхода на строительную площадку подрядчика ЗАО «Инжтрансстрой» и слабой организация работ на строительной площадке с его стороны, а также проблемами земельного характера, возник риск неосвоения в 2013 году 2 140 555,0 тыс. рублей, которые были перенесены на 2014 го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ФАИП письмом Минэкономразвития России от 09.01.2014  № 16-ОС/Д17и, где срок ввода аэродрома аэропорта "Краснодар" в Краснодарском крае перенесен на 2014 г.</w:t>
            </w:r>
          </w:p>
        </w:tc>
      </w:tr>
      <w:tr>
        <w:trPr>
          <w:trHeight w:val="12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71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еконструкция и развитие аэродрома аэропорта "Краснодар" в Краснодарском крае  заверш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аэропортовой деятельности</w:t>
              <w:br/>
              <w:t>Пчелин А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22.</w:t>
              <w:br/>
              <w:t>Развитие региональных сетей аэропорто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Махов К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эксплуатацию после реконструкции 1 взлетно-посадочной полосы на аэродромах, обеспечивающих связность опорной сети аэропортов, в 2013 году, 2 взлетно-посадочных полос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в эксплуатацию после реконструкции 1 взлетно-посадочная полоса:</w:t>
              <w:br/>
              <w:t xml:space="preserve">1) Росавиацией выданы разрешения на ввод в эксплуатацию ИВПП аэропорта Пенза от 12.09.2013  № RU 58304000-14/4 и  № RU 58304000-15/4.      </w:t>
              <w:br/>
              <w:t>Решением Росавиации от 11.09.2013 № АН1.04-2842 ИВПП аэропорта Пенза размером 2800x45 м введена в эксплуатацию после реконструкции с 12.09.2013 для выполнения полетов воздушных судов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9.72.</w:t>
            </w:r>
            <w:r>
              <w:rPr>
                <w:sz w:val="20"/>
                <w:szCs w:val="20"/>
              </w:rPr>
              <w:t xml:space="preserve"> В 2013 году в рамках заключенного договора подряда выполнялись работы по реконструкции ИВПП в существующих параметрах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начительные задержки в проведении работ вызваны поздним подписание договора строительного подряда в связи с согласованием ФАС (открытый конкурс был признан несостоявшимся), а также погодными условиями (ежедневные ливневые осадки в период с 01.09 по 10.09.2013 и в период с 14.09. по 25.09.2013), а также необходимостью выполнение дополнительных работ, не учтенных в проектной документации по устранению пустот под краевыми полосам ИВПП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удет введен в эксплуатацию в 2014 году, что отражено в уточненном Плане деятельности Министерства транспорта Российской Федерации, направленном на решение задач, поставленных в указах Президента Российской Федерации от 7 мая 2012 года № 596-606  и  Основных направлениях деятельности Правительства  Российской Федерации на период до 2018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74. </w:t>
            </w:r>
            <w:r>
              <w:rPr>
                <w:sz w:val="20"/>
                <w:szCs w:val="20"/>
              </w:rPr>
              <w:t>Задержка сроков наступления контрольного события связаны с неисполнением генподрядчиком ЗАО "Строительное управление №1" контрактных обязательств. Внесены изменения в ФАИП письмом Минэкономразвития от 17.12.2013г. №28044-ОС/Д17И, предусматривающие перенос срока ввода объекта на 2014 год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75. </w:t>
            </w:r>
            <w:r>
              <w:rPr>
                <w:sz w:val="20"/>
                <w:szCs w:val="20"/>
              </w:rPr>
              <w:t>Работы по модернизации международного аэропорта  Южно-Сахалинск завершены. Получено ЗОС. Документы на выдачу разрешения на ввод в Департамент архитектуры, градостроительства и землеиспользования г. Южно-Сахалинска направлены 15.01.2014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Липецк: недостаточное финансирование, стоимость проекта в ценах 2013 года -  3 546 215,00 тыс. руб. Подрядчику направляются претензии и штрафные санкции. Необходимость выполнение дополнительных работ, не учтенных в проектной документации по устранению пустот под краевыми полосам ИВПП. Планируемая дата ввода июль 2014.</w:t>
              <w:br/>
              <w:t>Аэропорт Киров: внесены изменения в ФАИП письмом Минэкономразвития от 17.12.2013г. №28044-ОС/Д17И.</w:t>
              <w:br/>
              <w:t>Аэропорт Южно-Сахалинск: направлены документы в Администрацию г. Южно-Сахалинска на выдачу разрешения на ввод.</w:t>
            </w:r>
          </w:p>
        </w:tc>
      </w:tr>
      <w:tr>
        <w:trPr>
          <w:trHeight w:val="1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72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еконструкция аэропортового комплекса в г. Липецк  заверше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аэропортовой деятельности</w:t>
              <w:br/>
              <w:t>Пчелин А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9.73. </w:t>
            </w:r>
            <w:r>
              <w:rPr>
                <w:sz w:val="20"/>
                <w:szCs w:val="20"/>
              </w:rPr>
              <w:t>Мероприятия по реконструкции и развитию аэропорта Пенза в Пензенской области заверш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эропорт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 А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74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еконструкция искусственных покрытий и водосточно-дренажной сети аэродрома аэропорта "Киров" (корректировка проекта) в Кировской области заверш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аэропортовой деятельности</w:t>
              <w:br/>
              <w:t>Пчелин А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75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Модернизация международного аэропорта  Южно-Сахалинск  заверше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аэропортовой деятельности</w:t>
              <w:br/>
              <w:t>Пчелин А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е 9.23. </w:t>
              <w:br/>
              <w:t>Развитие сети крупных международных узловых аэропорто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Махов К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после реконструкции 2 взлетно-посадочных полос на крупных международных узловых аэропорта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2 взлетно-посадочных полос:</w:t>
              <w:br/>
              <w:t>1) Росавиацией выдано разрешения на ввод в эксплуатацию участка удлинения ВПП-1 аэропорта Внуково от 26.11.2013 № RU 77117000-20/5. 02.12.2013 выдано Удостоверение годности к эксплуатации системы ССО с ОВИ-2. Сертификат соответствия требованиям II категории ИКАО получен 03.12.2013.</w:t>
              <w:br/>
              <w:t>2) Разрешение на ввод ИВПП-2 аэропорта Шереметьево № RU 50301000-95 от 17.07.2012 г., выдано Администрацией городского округа Химки Москов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86. </w:t>
            </w:r>
            <w:r>
              <w:rPr>
                <w:sz w:val="20"/>
                <w:szCs w:val="20"/>
              </w:rPr>
              <w:t>Реконструкция и развитие аэропорта Внуково (аэродром, средства посадки, радионавигации и управления воздушным движением) завершены". Росавиацией выдано разрешение на ввод в эксплуатацию участка удлинения ВПП-1 аэропорта Внуково, выдано удостоверение годности к эксплуатации системы ССО с ОВИ-2. Сертификат соответствия требованиям II категории ИКАО получен 03.12.2013. В связи с длительной процедурой оформления документов, не было получено в 2013 году разрешение на ввод в эксплуатацию этапов 3.3; 4.1.2 и 4.1.3 куда входят такие виды работ как оснащение техническими средствами охраны, реконструкция рулежных дорожек, установка светосигнального оборудования и прочие работы. В настоящее время данные этапы проходят процедуру оформления разрешения на ввод в Минрегион России. Проводится завершение работ по реконструкции: основной аварийно-спасательной станции, стартовой аварийно-спасательной станции, площадки для обработки воздушных судов противообледенительной жидкостью, очистных сооружений. Данные мероприятия выполняются за счет ранее выплаченных авансов, планируемый срок завершения работ и ввода в эксплуатацию указанных объектов - август 2014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87. ИВВП-1после реконструкции введена в эксплуатацию в 2011 году. </w:t>
            </w:r>
            <w:r>
              <w:rPr>
                <w:sz w:val="20"/>
                <w:szCs w:val="20"/>
              </w:rPr>
              <w:t xml:space="preserve">В 2013 году выполнено обустройство внутренних инженерных сетей на основной аварийно-спасательной станции, электроснабжение прожекторных мачт площадки для обработки воздушных судов противообледенительной жидкостью (ПОЖ-1), установка светосигнального оборудования на рулежных дорожках РД-С, РД-В, площадке ПОЖ-1, строительство технологической дороги от основной аварийно-спасательной станции до ближнего приводного радиомаяка с курса посадки 137прав (патрульная дорога), строительство очистных сооружений поверхностного стока (Площадка №1). Уровень технической готовности объекта - 85,2%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бъекта в эксплуатацию перенесен на 2014 год по причине отсутствия возможности выполнения работ на Очистных сооружениях № 2 в виду позднего получения положительного решения администрации Домодедовского округа по вопросу выплаты денежной компенсации за вырубку зеленых насажд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ввода объекта в эксплуатацию – октябрь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88. </w:t>
            </w:r>
            <w:r>
              <w:rPr>
                <w:sz w:val="20"/>
                <w:szCs w:val="20"/>
              </w:rPr>
              <w:t>В аэропорту Шереметьево введены в эксплуатацию участок примыкания перрона Шереметьево-2 к аэровокзалу, модернизация ближнего приводного радиомаяка (БПРМ) и дальнего приводного радиомаяка (ДПРМ) (замена дизель-электрических агрегатов), радиолокатор обзора лётного поля (РЛС ОЛП) и очистные сооружения поверхностного стока (выпуск Х), 30 куб.м./час. Вместе с тем, проектом предусмотрена реконструкция РД-12, РД-13, РД-14 и РД-6, которая должна была быть выполнена в 2013 году, что согласовывалось с ОАО «Международный аэропорт Шереметьево». Но, поскольку для реконструкции данных рулежных дорожек требуется приостановка эксплуатации ИВПП-1 аэропорта Шереметьево, ОАО «Международный аэропорт Шереметьево» отказывается предоставить их под реконструкцию до ввода в эксплуатацию ИВПП-3 аэропорта, поскольку это не позволит эксплуатировать аэропорт в нормальном режиме. Проведение реконструкции в технологические окна между полетами невозможно. Таким образом, осуществить ввод объекта в эксплуатацию в 2013 году не представилось возможным. Внесены изменения в ФАИП письмом Минэкономразвития России от 09.01.2014  № 16-ОС/Д17и, где срок ввода объекта перенесен на 2015 го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Домодедово:  05.11.2013 г. было получено решение о недобросовестном выполнение Исполнителем строительно- монтажных работ по объекту, выраженное в несоблюдении сроков выполнения работ. В адрес исполнителя выставлены пять претензий на взыскание штрафных санкций,  направлена претензия о досудебном взыскании  штрафных санкций, 10.09.2013 направлены документы в арбитражный суд. Планируемая дата ввода объекта в эксплуатацию – октябрь 2014 г.  Выполнение работ в 2014 г. будет проводиться за счет незакрытых авансов бюджетных средств, перечисленных ранее.  Дополнительного финансирования не требуется.</w:t>
              <w:br/>
              <w:t>Аэропорт Шереметьево: внесены изменения в ФАИП письмом Минэкономразвития России от 09.01.2014  № 16-ОС/Д17и, где срок ввода объекта перенесен на 2015 год.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86.</w:t>
              <w:br/>
            </w:r>
            <w:r>
              <w:rPr>
                <w:sz w:val="20"/>
                <w:szCs w:val="20"/>
              </w:rPr>
              <w:t>Реконструкция и развитие аэропорта Внуково (аэродром, средства посадки, радионавигации и управления воздушным движением) заверш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Махов К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87.</w:t>
              <w:br/>
            </w:r>
            <w:r>
              <w:rPr>
                <w:sz w:val="20"/>
                <w:szCs w:val="20"/>
              </w:rPr>
              <w:t>Реконструкция взлетно-посадочной полосы  №1,  рулежных дорожек и мест  стоянки самолетов в аэропорту  "Домодедово" заверш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аэропортовой деятельности</w:t>
              <w:br/>
              <w:t>Пчелин А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88.</w:t>
              <w:br/>
            </w:r>
            <w:r>
              <w:rPr>
                <w:bCs/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конструкция и развитие аэродрома международного аэропорта Шереметьево  (1-ая очередь реконструкции) заверш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аэропортовой деятельности</w:t>
              <w:br/>
              <w:t>Пчелин А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24.</w:t>
              <w:br/>
              <w:t>Обеспечение защиты авиатранспортной системы от актов незаконного вмешательства в ее деятельность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Захряпин Н.Ю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щенности объектов воздушного транспорта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 уровень защищенности объектов воздушного транспорта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90. </w:t>
            </w:r>
            <w:r>
              <w:rPr>
                <w:sz w:val="20"/>
                <w:szCs w:val="20"/>
              </w:rPr>
              <w:t>Планируемый срок завершения работ - февраль 2014 года. Причина отклонения - неисполнение подрядчиком ООО «Аэросервис Лайт» обязательств по договору оснащения периметрового ограждения аэропорта Геленджик (Краснодарский край) техническими средствами охраны, а также длительный срок поставки оборудования, предусмотренного проектной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91.  </w:t>
            </w:r>
            <w:r>
              <w:rPr>
                <w:sz w:val="20"/>
                <w:szCs w:val="20"/>
              </w:rPr>
              <w:t>Планируемый срок завершения работ - февраль 2014 года. Причина отклонения - неисполнение подрядчиком ООО «К-Безопасность» обязательств по договору оснащения периметрового ограждения аэропорта Минеральные Воды в Ставропольском крае техническими средствами охраны. В настоящее время на объекте основной объем строительно-монтажных работ выполнен, оборудование систем охранной сигнализации и видеонаблюдения смонтировано, выполняются работы по настройке оборудования. Проведение пуско-наладочных работ - с 01.02.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92.  </w:t>
            </w:r>
            <w:r>
              <w:rPr>
                <w:sz w:val="20"/>
                <w:szCs w:val="20"/>
              </w:rPr>
              <w:t>Планируемый срок завершения работ - февраль 2014 года. Причина отклонения - неисполнение подрядчиком ООО «Аэросвет»  обязательств по договору оснащения периметрового ограждения аэропорта Воронеж техническими средствами ох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93.  </w:t>
            </w:r>
            <w:r>
              <w:rPr>
                <w:sz w:val="20"/>
                <w:szCs w:val="20"/>
              </w:rPr>
              <w:t>Проектом предусмотрено оснащение периметрового ограждения аэропорта техническими средствами охраны. Периметровое ограждение должно было быть построено в рамках проекта "Реконструкция и модернизация международного аэропорта Курумоч, г. Самара" в 2013 году, однако из-за корректировки проектной документации построено не было. В связи с этим, в 2013 году установить технические средства охраны не представлялось возможным, и было принято решение перенести финансирование по мероприятию на 2014 год. Соответствующие изменения в ФАИП внес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9.94.  </w:t>
            </w:r>
            <w:r>
              <w:rPr>
                <w:sz w:val="20"/>
                <w:szCs w:val="20"/>
              </w:rPr>
              <w:t>В настоящее время на объекте основной объем строительно-монтажных работ выполнен, оборудование систем охранной сигнализации и видеонаблюдения смонтировано, выполняются работы по подключению и настройке оборудования на периметре и АРМ оператора. Проведение пуско-наладочных работ - с 01.02.201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 от сроков - неисполнение подрядчиком ООО «К-Безопасность» обязательств по договору оснащения периметрового ограждения аэропорта Горно-Алтайск в Алтайском крае техническими средствами охраны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рес подрядных организаций по всем объектам неоднократно выставлялись претензии в связи со срывом сроков выполнения работ.                                                                                               </w:t>
              <w:br/>
              <w:t>В связи с внесением изменений в ФАИП реализация мероприятия по оснащению периметрового ограждения техническими средствами охраны аэропорта Самара (Курумоч) перенесена на 2014 год</w:t>
            </w:r>
          </w:p>
        </w:tc>
      </w:tr>
      <w:tr>
        <w:trPr>
          <w:trHeight w:val="13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90.</w:t>
              <w:br/>
            </w:r>
            <w:r>
              <w:rPr>
                <w:sz w:val="20"/>
                <w:szCs w:val="20"/>
              </w:rPr>
              <w:t>Оснащение периметрового ограждения аэропорта Геленджик (Краснодарский край) техническими средствами охраны заверш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транспортной безопасности</w:t>
              <w:br/>
              <w:t>Сапрыкин Ю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91.</w:t>
              <w:br/>
            </w:r>
            <w:r>
              <w:rPr>
                <w:sz w:val="20"/>
                <w:szCs w:val="20"/>
              </w:rPr>
              <w:t>Оснащение периметрового ограждения аэропорта Минеральные Воды в Ставропольском крае техническими средствами охраны заверш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транспортной безопасности</w:t>
              <w:br/>
              <w:t>Сапрыкин Ю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92.</w:t>
              <w:br/>
            </w:r>
            <w:r>
              <w:rPr>
                <w:sz w:val="20"/>
                <w:szCs w:val="20"/>
              </w:rPr>
              <w:t>Оснащение периметрового ограждения аэропорта Воронеж техническими средствами охраны завершен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транспортной безопасности</w:t>
              <w:br/>
              <w:t>Сапрыкин Ю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9.93. </w:t>
              <w:br/>
            </w:r>
            <w:r>
              <w:rPr>
                <w:sz w:val="20"/>
                <w:szCs w:val="20"/>
              </w:rPr>
              <w:t>Оснащение периметрового ограждения аэропорта Самара (Курумоч) техническими средствами охраны заверш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транспортной безопасности</w:t>
              <w:br/>
              <w:t>Сапрыкин Ю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9.94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ериметрового ограждения аэропорта Горно-Алтайск в Алтайском крае техническими средствами охраны заверш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 начальник Управления транспорт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Ю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25.</w:t>
              <w:br/>
              <w:t>Развития учебных заведений и центров подготовки персонала гражданской авиаци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Сторчевой О.Г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й оснащенности учебного процесса подготовки авиационного персонала, поставка в 2013 году 27 тренажеров и приобретение в 2013 году 85 воздушных судов для учебных заведений гражданской авиации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о 49 ВС и 11 тренажеров для учебных заведений гражданской авиации. </w:t>
              <w:br/>
              <w:t>Росавиацией выдано разрешение на ввод в эксплуатацию ИВПП аэродрома Бугуруслан от 27.12.2013  № RU 56507000-24/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9.96. – досрочно выполне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9.95. 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оставка тренажеров и воздушных судов для учебных заведений гражданской авиации осуществле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Сторчевой О.Г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96.</w:t>
              <w:br/>
            </w:r>
            <w:r>
              <w:rPr>
                <w:sz w:val="20"/>
                <w:szCs w:val="20"/>
              </w:rPr>
              <w:t>Реконструкция аэродрома в образовательном учреждении (г. Бугуруслан) в Оренбургской области заверше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начальник Управления аэропортовой деятельности</w:t>
              <w:br/>
              <w:t>Пчелин А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е 9.26. </w:t>
              <w:br/>
              <w:t>Развитие медицинского центра гражданской авиаци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руководитель Росавиации</w:t>
              <w:br/>
              <w:t>Нерадько А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медицинского обслуживания летного состава и специалистов гражданской авиации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о качество медицинского обслуживания летного состава и специалистов гражданской авиации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осударственный контроль и надзор контроль в сфере транспорта"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27</w:t>
              <w:br/>
              <w:t>Повышение технического и ресурсного оснащения Федеральной службы по надзору в сфере транспорта для осуществления функций государственного контроля и надзора (строительство и поставка патрульных судов)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анснадзор                      заместитель руководителя Ространснадзора                 Гузенко  А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парка судов. Ввод в эксплуатацию в территориальных управлениях патрульных судов в 2013 г.-5ед.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ы в эксплуатацию в территориальных управлениях 6 ед. патрульных судов, вертолетов и пр. 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9.99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5 патрульных судов в 2013 году в эксплуатацию введ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анснадзор                      заместитель руководителя Ространснадзора                 Гузенко  А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программные мероприятия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9.28.                                 Обеспечение реализации ФЦП "Развитие транспортной системы России (2010 - 2020 годы)"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                    директор Департамента экономики и финансов             Горбачик Т.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ФЦП "Развитие транспортной системы России (2010-2020 годы)"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 эффективность управления ФЦП "Развитие транспортной системы России (2010-2020 годы)"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.</w:t>
            </w:r>
          </w:p>
        </w:tc>
        <w:tc>
          <w:tcPr>
            <w:tcW w:w="1251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целевая программа  10 "Модернизация Единой системы организации воздушного движения Российской Федерации"  (2009-2020 годы)"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0.1.</w:t>
              <w:br/>
              <w:t>Модернизация системы организации воздушного движения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Ведерников А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оведение средней величины налета воздушных судов на 1 инцидент, произошедший по причинам, связанным с аэронавигационным обслуживанием, с начала реализации программы до 9 × 10 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 xml:space="preserve">  часов в 2013  году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ведена средняя величина налета воздушных судов на 1 инцидент, произошедший по причинам, связанным с аэронавигационным обслуживанием, с начала реализации программы до          9 × 10</w:t>
            </w:r>
            <w:r>
              <w:rPr>
                <w:sz w:val="20"/>
                <w:szCs w:val="20"/>
                <w:vertAlign w:val="superscript"/>
              </w:rPr>
              <w:t xml:space="preserve">4 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10.1. – досрочно выполнено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698" w:leader="none"/>
              </w:tabs>
              <w:spacing w:lineRule="auto" w:line="24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ое событие программы 10.2. </w:t>
            </w:r>
            <w:r>
              <w:rPr>
                <w:rStyle w:val="413pt"/>
                <w:color w:val="000000"/>
                <w:sz w:val="20"/>
                <w:szCs w:val="20"/>
              </w:rPr>
              <w:t xml:space="preserve">По объекту в 2013 году не выполнены </w:t>
            </w:r>
            <w:r>
              <w:rPr>
                <w:sz w:val="20"/>
                <w:szCs w:val="20"/>
              </w:rPr>
              <w:t xml:space="preserve">монтажные и пуско-наладочные работы, поскольку в 2013 году не была обеспечена </w:t>
            </w:r>
            <w:r>
              <w:rPr>
                <w:rStyle w:val="413pt"/>
                <w:color w:val="000000"/>
                <w:sz w:val="20"/>
                <w:szCs w:val="20"/>
              </w:rPr>
              <w:t>строительная готовность на объ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13pt"/>
                <w:color w:val="000000"/>
                <w:sz w:val="20"/>
                <w:szCs w:val="20"/>
              </w:rPr>
              <w:t>Отсутствие строительной готовности было вызвано невозможностью поставки закладных элементов мачт, производителем которых является ЗАО «Метако», из-за того, что их фактическая стоимость превысила стоимость, установленную сводным сметным расч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>Контрольное событие программы 10.3.</w:t>
            </w:r>
            <w:r>
              <w:rPr>
                <w:sz w:val="20"/>
                <w:szCs w:val="20"/>
              </w:rPr>
              <w:t xml:space="preserve"> Причиной не исполнения контрольного события явились необходимость корректировки проектно-сметной документации и длительные сроки работ по встраиванию вторичного локатора (10 месяцев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0.4. Реконструкция и техническое перевооружение комплекса средств УВД, РТОП и электросвязи аэропорта Братск в Иркутской области завершен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ой не исполнения контрольного события явились позднее предоставление откорректированной рабочей документации, длительность сроков размещения заказа (согласование договора между ФГУП "Госкорпорация по ОрВД и ОАО "Концерн ПВО "Алмаз-Антей"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программы 10.5. Реконструкция и техническое перевооружение комплекса средств УВД, РТОП и электросвязи аэропорта Бодайбо в Иркутской области завершены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ой не исполнения контрольного события явилось отсутствие заявок на участие в конкурсе на выполнение СМР под установку РМА-90/РМД-90. Планируется проведение повторного конкурс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0.6. Реконструкция и техническое перевооружение комплекса средств УВД, РТОП и электросвязи аэропорта Вилюйск в Республике Саха (Якутия) завершен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ой не исполнения контрольного события явился поздний срок утверждения проектно-сметной документации (после повторного прохождения экспертиз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0.7. Реконструкция и техническое перевооружение комплекса средств УВД, РТОП и электросвязи аэропорта Мома в Республика Саха (Якутия) завершен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ой не исполнения контрольного события явилось отсутствие заявок на участие в конкурсе. Планируется проведение повторного конкурс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0.8. Реконструкция и техническое перевооружение комплекса средств УВД, РТОП и электросвязи аэропорта Оссора в Камчатском крае завершен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ой не исполнения контрольного события явилось неисполнение обязательств подрядчиком ОАО "СМУ-166 Радиострой".  Договор с подрядчиком расторгнут, аванс возвращен. Планируется проведение повторного конкурс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а претензия подрядчику ОАО «Азимут» от 27.06.2013 №10.3.3-07228. Выставлен Иск  04.09.2013(аэропорт Челябинск)</w:t>
              <w:br/>
              <w:t>Планируется проведение повторного конкурса (аэропорт Бодайбо).</w:t>
              <w:br/>
              <w:t>Планируется проведение повторного конкурса (аэропорт Мома).</w:t>
              <w:br/>
              <w:t>Договор с подрядчиком расторгнут, аванс возвращен. Планируется проведение повторного конкурса (аэропорт Оссора).</w:t>
            </w:r>
          </w:p>
        </w:tc>
      </w:tr>
      <w:tr>
        <w:trPr>
          <w:trHeight w:val="17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10.1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еконструкция и техническое перевооружение комплекса средств УВД, РТОП и электросвязи аэропорта Сочи (Адлер)  в Краснодарском крае завершен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 xml:space="preserve">начальник Управления радиотехнического обеспечения полетов и авиационной электросвязи  </w:t>
              <w:br/>
              <w:t>Войтовский Э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10.2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еконструкция и техническое перевооружение комплекса средств УВД, РТОП и электросвязи аэропорта Челябинск  завершен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 xml:space="preserve">начальник Управления радиотехнического обеспечения полетов и авиационной электросвязи  </w:t>
              <w:br/>
              <w:t>Войтовский Э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10.3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еконструкция и техническое перевооружение комплекса средств УВД, РТОП и электросвязи аэропорта Иркутск в Иркутской области заверш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 xml:space="preserve">начальник Управления радиотехнического обеспечения полетов и авиационной электросвязи  </w:t>
              <w:br/>
              <w:t>Войтовский Э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10.4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еконструкция и техническое перевооружение комплекса средств УВД, РТОП и электросвязи аэропорта Братск в Иркутской области завершен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 xml:space="preserve">начальник Управления радиотехнического обеспечения полетов и авиационной электросвязи  </w:t>
              <w:br/>
              <w:t>Войтовский Э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нтрольное событие программы 10.5. 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еконструкция и техническое перевооружение комплекса средств УВД, РТОП и электросвязи аэропорта Бодайбо в Иркутской области завершен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 xml:space="preserve">начальник Управления радиотехнического обеспечения полетов и авиационной электросвязи  </w:t>
              <w:br/>
              <w:t>Войтовский Э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10.6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еконструкция и техническое перевооружение комплекса средств УВД, РТОП и электросвязи аэропорта Вилюйск в Республике Саха (Якутия) заверш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 xml:space="preserve">начальник Управления радиотехнического обеспечения полетов и авиационной электросвязи  </w:t>
              <w:br/>
              <w:t>Войтовский Э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10.7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еконструкция и техническое перевооружение комплекса средств УВД, РТОП и электросвязи аэропорта Мома в Республике Саха (Якутия) заверш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 xml:space="preserve">начальник Управления радиотехнического обеспечения полетов и авиационной электроязи  </w:t>
              <w:br/>
              <w:t>Войтовский Э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10.8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техническое перевооружение комплекса средств УВД, РТОП и электросвязи аэропорта Оссора в Камчатском крае завершен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 начальник Управления радиотехнического обеспечения полетов и авиационной электросвязи  Войтовский Э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0.2.</w:t>
              <w:br/>
              <w:t>Развитие единой системы</w:t>
              <w:br/>
              <w:t>авиационно-космического поиска и спасания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 xml:space="preserve">заместитель руководителя </w:t>
              <w:br/>
              <w:t>Ведерников А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ремени поиска и спасания в 2013 году до 210 мин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о время поиска и спасания  до 210 мин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Контрольное событие программы 10.14. </w:t>
            </w:r>
            <w:r>
              <w:rPr>
                <w:sz w:val="20"/>
                <w:szCs w:val="20"/>
              </w:rPr>
              <w:t>Строительство зданий и сооружений для размещения Приволжского авиационного поисково-спасательного центра с координационным центром поиска и спасания заверше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 «Строительство зданий и сооружений для размещения авиационного поисково-спасательного центра с координационным центром поиска и спасания, г.Самара» завершено. Проведена рабочая комиссия. Получено Заключение о соответствии построе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(утверждено приказом руководителя Средне - Поволжского управления ФСЭТАН от 24.12.2013 № 725). В тексте заключения ФГУ «ГЛАВГОСЭКСПЕРТИЗА РОССИИ» №026-11/ГГЭ-6626/05 от 17.01.2011 года (страница 18) отсутствует упоминание о трансформаторной подстанции, однако в утвержденной проектной документации объекта трансформаторная подстанция указана как отдельно стоящее здание. Данное противоречие, а также 43-дневная задержка исполнения генеральным подрядчиком ЗАО «ИРМАСТ-ХОЛДИНГ» своих обязательств в полном объеме не позволило своевременно оформить и получить разрешение на ввод объекта в эксплуатацию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  <w:r>
              <w:rPr>
                <w:i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устранения технической ошибки в ранее выданном разрешении на строительство АПСЦ и последующей государственной регистрации построенной в составе АПСЦ трансформаторной подстанции в Администрацию г. Самара направлен запрос на внесение изменений в вышеуказанное разрешение, после чего будет оформлено разрешение на ввод объекта в эксплуатацию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10.14.</w:t>
            </w:r>
            <w:r>
              <w:rPr>
                <w:i/>
                <w:iCs/>
                <w:sz w:val="20"/>
                <w:szCs w:val="20"/>
              </w:rPr>
              <w:br/>
              <w:t>С</w:t>
            </w:r>
            <w:r>
              <w:rPr>
                <w:sz w:val="20"/>
                <w:szCs w:val="20"/>
              </w:rPr>
              <w:t>троительство зданий и сооружений для размещения Приволжского авиационного поисково-спасательного центра с координационным центром поиска и спасания заверш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 xml:space="preserve">начальник Управления организации авиационно-космического поиска и спасания    </w:t>
              <w:br/>
              <w:t>Прусов С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0.3.</w:t>
              <w:br/>
              <w:t xml:space="preserve"> Строительство позиций и установка доплеровских метеорологических локаторов в районе аэродромо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гидромет                                      заместитель руководителя Росгидромета               </w:t>
              <w:br/>
              <w:t>Макоско А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оправдываемости прогнозов погоды по аэродромам Российской Федерации до 86% в 2013 году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а оправдываемость прогнозов погоды по аэродромам Российской Федерации до 86% </w:t>
            </w:r>
          </w:p>
        </w:tc>
      </w:tr>
      <w:tr>
        <w:trPr>
          <w:trHeight w:val="1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10.17.                     </w:t>
              <w:br/>
            </w:r>
            <w:r>
              <w:rPr>
                <w:sz w:val="20"/>
                <w:szCs w:val="20"/>
              </w:rPr>
              <w:t>Строительство 11 позиций и установка доплеровских метеорологических локаторов заверш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гидромет                                 Начальник Управления  геодезического мониторинга, активных воздействий и государственного надзора </w:t>
              <w:br/>
              <w:t>Земский Ю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е 10.4. </w:t>
              <w:br/>
              <w:t>Техническое перевооружение авиационных метеорологических центров и станц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гидромет                                     заместитель Руководителя Росгидромета                    Макоско А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оправдываемости прогнозов погоды по аэродромам Российской Федерации до 86% в 2013 году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дываемость прогнозов погоды по аэродромам Российской Федерации составила 86%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10.20.</w:t>
            </w:r>
            <w:r>
              <w:rPr>
                <w:sz w:val="20"/>
                <w:szCs w:val="20"/>
              </w:rPr>
              <w:br/>
              <w:t>Техническое перевооружение 2  авиационных метеорологических центров и станций осуществлено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гидромет                                  заместитель начальника Управления  гидрометеорологии и технического развит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0.5.</w:t>
              <w:br/>
              <w:t>Научно-техническое обеспечение реализации федеральной целевой программы "Модернизация Единой системы организации воздушного движения (2009-2020 годы)"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>заместитель руководителя Росавиации</w:t>
              <w:br/>
              <w:t>Савицкий Д.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учной базы для практической реализации мероприятий ФЦП "Модернизация ЕС ОрВД"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запланированные работы по созданию научной базы для практической реализации мероприятий ФЦП "Модернизация ЕС ОрВД"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0.23. Стандарт "Правила проектирования аэродромов и объектов Единой системы организации воздушного движения" (ведомственный акт) разработа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ассмотрения материалов установлено, что отчетные материалы по этапу 2 (Стандарт "Правила проектирования аэродромов и объектов Единой системы организации воздушного движения" (ведомственный акт) не соответствуют условиям контракта (технического задания) и не могут быть приняты.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ОАО «Концерн ПВО «Алмаз-Антей» направлено письмо от 04.12.2013 № АН1.07-3718 о расторжении Контракта и возврате выплаченного аванса по 2-му этапу.</w:t>
            </w:r>
          </w:p>
        </w:tc>
      </w:tr>
      <w:tr>
        <w:trPr>
          <w:trHeight w:val="3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10.22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абочая конструкторская документация по разработке  мобильной лаборатории по оценке  функционирования средств радиотехнического обеспечения полетов и авиационной электросвязи в условиях воздействия непреднамеренных помех доработа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 xml:space="preserve">начальник Управления радиотехнического обеспечения полетов и авиационной электросвязи  </w:t>
              <w:br/>
              <w:t>Войтовский Э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10.23.</w:t>
              <w:br/>
            </w:r>
            <w:r>
              <w:rPr>
                <w:sz w:val="20"/>
                <w:szCs w:val="20"/>
              </w:rPr>
              <w:t>Стандарт "Правила проектирования аэродромов и объектов Единой системы организации воздушного движения" (ведомственный акт) разработан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 xml:space="preserve">начальник Управления радиотехнического обеспечения полетов и авиационной электросвязи  </w:t>
              <w:br/>
              <w:t>Войтовский Э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10.24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еспечения электромагнитной совместимости радиотехнических средств ЕС ОрВД со средствами телевизионного вещания  (ведомственный акт) определены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 начальник Управления радиотехнического обеспечения полетов и авиационной электросвязи  Войтовский Э.А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программы 10.25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Стандарт "Средства наблюдения, навигации, связи и автоматизации ОрВД гражданской авиации Российской Федерации. Технические требования"  (ведомственный акт) разработан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иация</w:t>
              <w:br/>
              <w:t xml:space="preserve">начальник Управления радиотехнического обеспечения полетов и авиационной электросвязи  </w:t>
              <w:br/>
              <w:t>Войтовский Э.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Комплексная программа обеспечения безопасности населения на транспорте (2010-2013 годы)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1.1.                                  Мероприятия по обеспечению безопасности населения на транспорте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                       заместитель Министра транспорта                          Цыденов   А.С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ли защищенных объектов транспортной инфраструктуры и транспортных средств, соответствующих требованиям обеспечения транспортной безопасности, до 76,7%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енных объектов транспортной инфраструктуры и транспортных средств, соответствующих требованиям обеспечения транспортной безопасности доведена  до 82,85%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ое событие  программы  11.1.</w:t>
            </w: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Реализация мероприятий Комплексной программы обеспечения безопасности населения   на транспорте (2010 -2013 годы), утвержденной распоряжением Правительства Российской Федерации от 30 июля 2010 года №1285-р,  завершен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                      заместитель Министра транспорта                                Цыденов   А.С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4">
    <w:name w:val="Основной текст (4)_"/>
    <w:basedOn w:val="Style14"/>
    <w:qFormat/>
    <w:rPr>
      <w:rFonts w:cs="Times New Roman"/>
      <w:sz w:val="19"/>
      <w:szCs w:val="19"/>
      <w:shd w:fill="FFFFFF" w:val="clear"/>
    </w:rPr>
  </w:style>
  <w:style w:type="character" w:styleId="413pt">
    <w:name w:val="Основной текст (4) + 13 pt"/>
    <w:basedOn w:val="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i/>
      <w:i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44"/>
      <w:szCs w:val="4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44"/>
      <w:szCs w:val="4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44"/>
      <w:szCs w:val="4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b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3" w:before="0" w:after="0"/>
      <w:jc w:val="center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7:00Z</dcterms:created>
  <dc:creator>Лариса</dc:creator>
  <dc:description/>
  <cp:keywords/>
  <dc:language>en-US</dc:language>
  <cp:lastModifiedBy>Людмила</cp:lastModifiedBy>
  <cp:lastPrinted>2014-02-28T10:37:00Z</cp:lastPrinted>
  <dcterms:modified xsi:type="dcterms:W3CDTF">2014-03-05T13:27:00Z</dcterms:modified>
  <cp:revision>2</cp:revision>
  <dc:subject/>
  <dc:title>           Приложение 2</dc:title>
</cp:coreProperties>
</file>