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116"/>
      </w:tblGrid>
      <w:tr>
        <w:trPr>
          <w:trHeight w:val="964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609600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сква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35"/>
              </w:rPr>
              <w:t>№</w:t>
            </w:r>
            <w:r>
              <w:rPr>
                <w:w w:val="35"/>
              </w:rPr>
              <w:t>_________________________________________________________________</w:t>
            </w:r>
            <w:r>
              <w:rPr>
                <w:spacing w:val="31"/>
                <w:w w:val="35"/>
              </w:rPr>
              <w:t>_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Федеральной службы по надзору в сфере транспорта предоставления государственной услуги по допуску российских перевозчиков к осуществлению международных автомобильных перевозок, утвержденный приказом Министерства транспорта Российской Федерации от 18 июля 2011 г. № 1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подпункта «д» пункта 1</w:t>
        </w:r>
      </w:hyperlink>
      <w:r>
        <w:rPr>
          <w:sz w:val="28"/>
          <w:szCs w:val="28"/>
        </w:rPr>
        <w:t xml:space="preserve"> Указа Президента Российской Федерации от 7 мая 2012 г. № 601 «Об основных направлениях совершенствования системы государственного управления» (Собрание законодательства Российской Федерации, 2012, № 19, ст. 2338), в соответствии с частью 6 статьи 11.2 Федерального закона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3, 3880;</w:t>
        <w:br/>
        <w:t>№ 29,  ст. 4291; № 30 (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), ст. 4587; № 49 (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), ст. 7061; 2012, № 31, ст. 4322; 2013, № 14, ст. 1651; № 27, ст. 3477, 3480; № 30 (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), ст. 4084, № 51,</w:t>
        <w:br/>
        <w:t xml:space="preserve">ст. 6679; № 52 (ч. 1), ст. 6952, 6961, 7009) и </w:t>
      </w:r>
      <w:hyperlink r:id="rId4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                            от 16 мая 2011 г. № 373 (Собрание законодательства Российской Федерации, 2011, № 22, ст. 3169; № 35, ст. 5092; 2012, № 28, ст. 3908; № 36, ст. 4903; № 50 (ч. 6), </w:t>
        <w:br/>
        <w:t>ст. 7070; № 52, ст. 7507; 2014, № 5, ст. 506),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Федеральной службы по надзору в сфере транспорта предоставления государственной услуги по допуску российских перевозчиков к осуществлению международных автомобильных перевозок, утвержденный приказом Министерства транспорта Российской Федерации от 18 июля 2011 г. № 186 (зарегистрирован Министерством юстиции Российской Федерации 13 октября 2011 г., регистрационный № 22038), следующие изменения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ункт 13.1 изложить в следующей редакции: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«В случае получения допуска: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, в котором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и местонахождение заявителя, идентификационный номер</w:t>
        <w:br/>
        <w:t>налогоплательщика и основной государственный регистрационный номер записи о государственной регистрации юридического лица в Едином государственном реестре юридических лиц - для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место жительства, данные документа, удостоверяющего личность, идентификационный номер налогоплательщика и основной государственный регистрационный номер записи о государственной регистрации индивидуального предпринимателя - для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ранспортных средствах (тип, марка и модель транспортного средства, государственный регистрационный знак автомобиля, прицепа и полуприцепа, дата изготовления транспортного сред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ветственных специалистах (фамилия, имя и отчество, занимаемая должность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оформляется допус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коп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документы, подтверждающие наличие на праве собственности или ином законном основании предполагаемых к использованию транспортных средств и их государственную регистр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 полис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документы, подтверждающие профессиональную компетентность ответственного специалиста.»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ункт 13.2 изложить в следующей редакции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В случае получения дополнительной карточки допуск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,  в котором указы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удостовер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ждом вновь приобретенном транспортном средстве, предусмотренные абзацем третьим и четвертым подпункта 2 пункта 13.1.  Административного регламента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ункт 2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0.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пункт 1 пункта 62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абзац первый пункта 10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аявители имеют право обратится с жалобой лично или направить письменное обращение, жалобу по почте, а также через многофункциональный                                 центр, с использованием информационно-телекоммуникационной сети                «Интернет», официального сайта Ространснадзора, федеральной государственной информационной системы «Единый портал государственных и муниципальных услуг (функций)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абзац девятый пункта 101 слова «Письменная жалоба должна быть рассмотрена в течение 30 дней со дня регистрации письменного обращения.»</w:t>
        <w:br/>
        <w:t>заменить словами «При обращении заявителя с жалобой в письменной форме, в форме электронного документа срок ее рассмотрения не должен превышать                    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ункт 104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абзац второй  пункта 11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исьменный ответ с указанием причин о отказа в рассмотрении обращения (жалобы) направляется заявителю не позднее дня, следующего за днем принятия решения»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441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                                                                                                      М.Ю. Соколов</w:t>
            </w:r>
          </w:p>
        </w:tc>
        <w:tc>
          <w:tcPr>
            <w:tcW w:w="54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Черток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инский Валерий Викто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9) 262 56 41</w:t>
            </w:r>
          </w:p>
        </w:tc>
        <w:tc>
          <w:tcPr>
            <w:tcW w:w="544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1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qFormat/>
    <w:rPr>
      <w:sz w:val="24"/>
      <w:szCs w:val="24"/>
    </w:rPr>
  </w:style>
  <w:style w:type="character" w:styleId="6">
    <w:name w:val=" Знак Знак6"/>
    <w:qFormat/>
    <w:rPr>
      <w:sz w:val="28"/>
      <w:szCs w:val="24"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4">
    <w:name w:val=" Знак Знак4"/>
    <w:qFormat/>
    <w:rPr>
      <w:b/>
      <w:bCs/>
      <w:sz w:val="28"/>
      <w:szCs w:val="28"/>
    </w:rPr>
  </w:style>
  <w:style w:type="character" w:styleId="3">
    <w:name w:val=" Знак Знак3"/>
    <w:qFormat/>
    <w:rPr>
      <w:b/>
      <w:bCs/>
      <w:spacing w:val="10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949314EEA4DEA2D9C176E51239642E6176130327FD206A3946764CBAF24E1B75F9071CF7836961KEaCH" TargetMode="External"/><Relationship Id="rId4" Type="http://schemas.openxmlformats.org/officeDocument/2006/relationships/hyperlink" Target="consultantplus://offline/ref=C1949314EEA4DEA2D9C176E51239642E617713042DF9206A3946764CBAF24E1B75F9071CF7836862KEa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15:00Z</dcterms:created>
  <dc:creator>Трубицын</dc:creator>
  <dc:description/>
  <cp:keywords/>
  <dc:language>en-US</dc:language>
  <cp:lastModifiedBy>Людмила</cp:lastModifiedBy>
  <cp:lastPrinted>2014-02-26T16:43:00Z</cp:lastPrinted>
  <dcterms:modified xsi:type="dcterms:W3CDTF">2014-02-26T13:15:00Z</dcterms:modified>
  <cp:revision>2</cp:revision>
  <dc:subject/>
  <dc:title> </dc:title>
</cp:coreProperties>
</file>