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8789" w:firstLine="709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УТВЕРЖДАЮ</w:t>
      </w:r>
    </w:p>
    <w:p>
      <w:pPr>
        <w:pStyle w:val="14"/>
        <w:ind w:left="7080" w:firstLine="708"/>
        <w:rPr/>
      </w:pPr>
      <w:r>
        <w:rPr/>
        <w:t xml:space="preserve">                       </w:t>
      </w:r>
      <w:r>
        <w:rPr>
          <w:b w:val="false"/>
        </w:rPr>
        <w:t>Министр транспорта Российской Федерации</w:t>
      </w:r>
    </w:p>
    <w:p>
      <w:pPr>
        <w:pStyle w:val="14"/>
        <w:spacing w:before="120" w:after="0"/>
        <w:ind w:left="7082" w:hanging="106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ab/>
        <w:t xml:space="preserve">                      ______________________ М.Ю. Соколов</w:t>
      </w:r>
    </w:p>
    <w:p>
      <w:pPr>
        <w:pStyle w:val="Normal"/>
        <w:autoSpaceDE w:val="false"/>
        <w:spacing w:before="120" w:after="0"/>
        <w:ind w:left="8494" w:firstLine="45"/>
        <w:rPr>
          <w:sz w:val="20"/>
          <w:szCs w:val="20"/>
          <w:lang w:eastAsia="ru-RU"/>
        </w:rPr>
      </w:pPr>
      <w:r>
        <w:rPr/>
        <w:t xml:space="preserve">                    </w:t>
      </w:r>
      <w:r>
        <w:rPr/>
        <w:t>«___»  _____________   2013 г.</w:t>
      </w:r>
    </w:p>
    <w:p>
      <w:pPr>
        <w:pStyle w:val="Normal"/>
        <w:autoSpaceDE w:val="false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14"/>
        <w:rPr/>
      </w:pPr>
      <w:r>
        <w:rPr/>
        <w:t xml:space="preserve">Ведомственный перечень государственных услуг (работ), оказываемых (выполняемых) </w:t>
      </w:r>
    </w:p>
    <w:p>
      <w:pPr>
        <w:pStyle w:val="14"/>
        <w:rPr/>
      </w:pPr>
      <w:r>
        <w:rPr/>
        <w:t xml:space="preserve">находящимися в ведении Министерства транспорта Российской Федерации </w:t>
      </w:r>
    </w:p>
    <w:p>
      <w:pPr>
        <w:pStyle w:val="14"/>
        <w:rPr/>
      </w:pPr>
      <w:r>
        <w:rPr/>
        <w:t>федеральными государственными учреждениями, в качестве основных видов деятельности*</w:t>
      </w:r>
    </w:p>
    <w:p>
      <w:pPr>
        <w:pStyle w:val="14"/>
        <w:tabs>
          <w:tab w:val="clear" w:pos="708"/>
          <w:tab w:val="left" w:pos="8647" w:leader="none"/>
        </w:tabs>
        <w:rPr/>
      </w:pPr>
      <w:r>
        <w:rPr/>
      </w:r>
    </w:p>
    <w:tbl>
      <w:tblPr>
        <w:tblW w:w="1510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2216"/>
        <w:gridCol w:w="2304"/>
        <w:gridCol w:w="1780"/>
        <w:gridCol w:w="3061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ой услуги (работ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тегории потребителей государственной услуги (рабо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ицы     измерения показателей объема (содержания) государственной услуги (работ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132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, характеризую-щие качество государствен-ной услуг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  федеральных государственных учреждений (групп учреждений, оказывающих государственную услугу (выполняющих работу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ыдача судовых документов, предусмотренных пунктом 2 статьи 24 и подпунктами 3 - 6, 13 пункта 1 статьи 25 Федерального закона от 30 апреля 1999 г.       № 81-ФЗ «Кодекс торгового мореплавания Российской Федерации» (для судов, подлежащих государственной регистрации, за исключением спортивных парусных судов, прогулочных судов и маломерных судов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Юридическ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лица или индивидуальные предпринимател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 выданных судовых докум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едеральное автономное учреждение </w:t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оссийский морской регистр судоходства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1) классификационного свидетельства;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) пассажирского свидетельства (для    пассажирского судна);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3) мерительного свидетельства;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          </w:t>
            </w:r>
            <w:r>
              <w:rPr>
                <w:color w:val="000000"/>
                <w:sz w:val="23"/>
                <w:szCs w:val="23"/>
                <w:lang w:eastAsia="ru-RU"/>
              </w:rPr>
              <w:t>4) свидетельства о грузовой марке;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5) свидетельства о предотвращении загрязнений нефтью;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) иных судовых документов, предусмотренных международными договорами Российской Федерации, законами и иными правовыми актами Российской Федерации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ыдача судовых документов, предусмотренных подпунктами 3, 8, 11, 12 пункта 1 статьи 14 Федерального закона         от 7 марта 2001 г. № 24-ФЗ «Кодекс внутреннего водного транспорта Российской Федерации» (для судов, подлежащих государственной регистрации, за исключением спортивных парусных судов, прогулочных судов и маломерных судов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Юридическ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лица или индивидуальные предпринимател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 выданных судовых докум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автономное учре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«Российский Речной Регистр»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1) свидетельства о годности судна к плаванию;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) свидетельства от предотвращения загрязнения с судна нефтью, сточными водами и мусором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3) свидетельства о классификации;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) мерительного свидетельства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боты по: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)</w:t>
            </w:r>
            <w:r>
              <w:rPr>
                <w:sz w:val="23"/>
                <w:szCs w:val="23"/>
              </w:rPr>
              <w:t xml:space="preserve"> ведению реестра маршрутов регулярных  перевозок пассажиров автобусами по международным маршрутам;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Юридическ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лица или индивидуальные предприниматели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 подготовленных комплектов документов для рассмотрения на заседаниях Комиссии по рассмотрению материалов о функционировании регулярных перевозок пассажиров автобусами в международном сообщени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учрежд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3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29" w:leader="none"/>
              </w:tabs>
              <w:jc w:val="left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2)      оценке соответствия заявленных контрольных устройств (его компонентов) или регистрационных листков, или карточек (карт), используемых в цифровых контрольных устройствах, требованиям ЕСТР;  по внесению информации в реестр выданных официальных утверждений типа контрольного устройства  (его компонентов), регистрационных листков,  карточек (карт), используемых в цифровых контрольных устройствах; по ведению реестра выданных карточек (карт), используемых в цифровых контрольных устройствах, устанавливаемых на транспортных средствах;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Юридическ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лица или индивидуальные предпринимател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ассмотренных заявлений о проведении официального утверждения типа контрольного устройства (его компонентов),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ых листков,</w:t>
            </w:r>
          </w:p>
          <w:p>
            <w:pPr>
              <w:pStyle w:val="Normal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очек (карт), используемых в цифровых контрольных устройствах, внесенной в реестр информации, отражающей содержание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внесенной в реестр информации, отражающей содержание карточек (карт), используемых в цифровых контрольных устройствах, устанавливаемых на транспортных средствах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8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1" w:leader="none"/>
                <w:tab w:val="left" w:pos="1317" w:leader="none"/>
                <w:tab w:val="left" w:pos="1668" w:leader="none"/>
              </w:tabs>
              <w:jc w:val="left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3)      внесению информации в реестр допущенных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 транспортных средствах;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Юридическ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лица или индивидуальные предпринима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Количество внесенной в реестр допущенных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 информации, отражающей содержание свидетельств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8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1" w:leader="none"/>
                <w:tab w:val="left" w:pos="1317" w:leader="none"/>
                <w:tab w:val="left" w:pos="1668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4)    по ведению перечня и учету сведений о моделях тахографов, по ведению перечня и учету сведений о каждом экземпляре, переданного, активизированного, утилизированного организациями изготовителями  и мастерскими тахографа, устанавливаемого на транспортные средства, эксплуатируемые на территор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Юридические лиц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Количество рассмотренных заявлений на включение модели тахографа в перечень, сведений о каждом экземпляре, переданного, активизированного, утилизированного организациями изготовителями и мастерскими тахограф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8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1" w:leader="none"/>
                <w:tab w:val="left" w:pos="1317" w:leader="none"/>
                <w:tab w:val="left" w:pos="1668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5)   по ведению перечня и учету сведений о моделях блоков СКЗИ тахографа, по ведению перечня и учету сведений о каждом экземпляре  переданного, активизированного, утилизированного организациями производителями и мастерскими  блоков СКЗИ тахографа, устанавливаемого на транспортные средства, эксплуатируемые на территор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Юридические лиц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ассмотренных заявлений на включение модели блока СКЗИ тахографа в соответствующий перечень, сведений о каждом экземпляре, переданного, активизированного, утилизированного организациями изготовителями и мастерскими тахограф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8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1" w:leader="none"/>
                <w:tab w:val="left" w:pos="1317" w:leader="none"/>
                <w:tab w:val="left" w:pos="1668" w:leader="none"/>
              </w:tabs>
              <w:jc w:val="left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6) по ведению перечня и учету сведений о моделях карт тахографа, по ведению перечня и учету сведений о каждом экземпляре переданных, активизированных, утилизированных организациями изготовителями и мастерскими карт тахографа, устанавливаемого на транспортные средства, эксплуатируемые на территор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Юридические лиц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ассмотренных заявлений на включение модели карты тахографа в соответствующий перечень, сведений о каждом экземпляре, переданных, активизированных, утилизированных организациями изготовителями и мастерскими  карт тахограф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8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1" w:leader="none"/>
                <w:tab w:val="left" w:pos="1317" w:leader="none"/>
                <w:tab w:val="left" w:pos="1668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7) по ведению перечня  мастерских, осуществляющих деятельность по установке, проверке, техническому обслуживанию и ремонту тахографов, устанавливаемых на транспортные средства, эксплуатируемые на территор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1" w:leader="none"/>
                <w:tab w:val="left" w:pos="1317" w:leader="none"/>
                <w:tab w:val="left" w:pos="1668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Юридические лица или индивидуальные предпринима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ассмотренных заявлений на включение мастерской в переч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8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1" w:leader="none"/>
                <w:tab w:val="left" w:pos="1317" w:leader="none"/>
                <w:tab w:val="left" w:pos="1668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8)  по организации приема, учета и регистрации заявлений о выдаче, замене, обновлении карт, передачи карт (за исключением карт контролеров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регистрированных заяв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9)  по организации информационного обмена при выпуске, передаче и активизации блоков СКЗИ тахографа, при выпуске и передаче к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Юридические лица или индивидуальные предпринима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 обработанных информационных сооб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</w:tbl>
    <w:p>
      <w:pPr>
        <w:pStyle w:val="Normal"/>
        <w:autoSpaceDE w:val="false"/>
        <w:jc w:val="left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* Признать утратившим силу  Ведомственный перечень государственных услуг (работ) оказываемых (выполняемых) находящимися в ведении Министерства транспорта Российской Федерации федеральными государственными учреждениями, в качестве основных видов деятельности, утвержденный Министром транспорта Российской Федерации М.Ю. Соколовым  13 декабря 2013 г.</w:t>
      </w:r>
    </w:p>
    <w:p>
      <w:pPr>
        <w:pStyle w:val="Normal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left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left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68"/>
        <w:gridCol w:w="639"/>
        <w:gridCol w:w="6165"/>
        <w:gridCol w:w="639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right="-4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меститель Министра </w:t>
            </w:r>
          </w:p>
          <w:p>
            <w:pPr>
              <w:pStyle w:val="Normal"/>
              <w:ind w:right="-4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449" w:hanging="0"/>
              <w:rPr/>
            </w:pPr>
            <w:r>
              <w:rPr>
                <w:sz w:val="24"/>
                <w:szCs w:val="24"/>
              </w:rPr>
              <w:t>«____» ______________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ind w:right="-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left="1876" w:right="-449" w:hanging="18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76" w:right="-449" w:hanging="18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Олерский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right="-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ind w:right="-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left="1876" w:right="-449" w:hanging="18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4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меститель Министра </w:t>
            </w:r>
          </w:p>
          <w:p>
            <w:pPr>
              <w:pStyle w:val="Normal"/>
              <w:ind w:right="-4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449" w:hanging="0"/>
              <w:rPr/>
            </w:pPr>
            <w:r>
              <w:rPr>
                <w:sz w:val="24"/>
                <w:szCs w:val="24"/>
              </w:rPr>
              <w:t>«____» ______________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ind w:right="-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left="1876" w:right="-449" w:hanging="18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76" w:right="-449" w:hanging="18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Асаул</w:t>
            </w:r>
          </w:p>
        </w:tc>
      </w:tr>
      <w:tr>
        <w:trPr>
          <w:trHeight w:val="256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240"/>
              <w:ind w:right="-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876" w:right="-448" w:hanging="18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ind w:right="-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ПО</w:t>
              <w:tab/>
            </w:r>
          </w:p>
          <w:p>
            <w:pPr>
              <w:pStyle w:val="Normal"/>
              <w:ind w:right="-449" w:hanging="0"/>
              <w:rPr/>
            </w:pPr>
            <w:r>
              <w:rPr>
                <w:sz w:val="24"/>
                <w:szCs w:val="24"/>
              </w:rPr>
              <w:t>«____» ______________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ind w:right="-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1876" w:right="-449" w:hanging="18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ружинин</w:t>
            </w:r>
          </w:p>
        </w:tc>
      </w:tr>
      <w:tr>
        <w:trPr>
          <w:trHeight w:val="256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240"/>
              <w:ind w:right="-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876" w:right="-448" w:hanging="18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613" w:type="dxa"/>
            <w:tcBorders/>
          </w:tcPr>
          <w:p>
            <w:pPr>
              <w:pStyle w:val="Normal"/>
              <w:spacing w:before="0" w:after="120"/>
              <w:ind w:right="-448" w:hanging="0"/>
              <w:rPr/>
            </w:pPr>
            <w:r>
              <w:rPr>
                <w:sz w:val="24"/>
                <w:szCs w:val="24"/>
              </w:rPr>
              <w:t>Директор ДМР</w:t>
              <w:tab/>
            </w:r>
          </w:p>
          <w:p>
            <w:pPr>
              <w:pStyle w:val="Normal"/>
              <w:ind w:right="-449" w:hanging="0"/>
              <w:rPr/>
            </w:pPr>
            <w:r>
              <w:rPr>
                <w:sz w:val="24"/>
                <w:szCs w:val="24"/>
              </w:rPr>
              <w:t>«____» ______________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ind w:right="-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1876" w:right="-449" w:hanging="18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 Пальников</w:t>
            </w:r>
          </w:p>
        </w:tc>
      </w:tr>
      <w:tr>
        <w:trPr>
          <w:trHeight w:val="349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0" w:after="120"/>
              <w:ind w:right="-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ind w:right="-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left="1876" w:right="-449" w:hanging="18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ind w:right="-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ГТ</w:t>
              <w:tab/>
            </w:r>
          </w:p>
          <w:p>
            <w:pPr>
              <w:pStyle w:val="Normal"/>
              <w:ind w:right="-449" w:hanging="0"/>
              <w:rPr/>
            </w:pPr>
            <w:r>
              <w:rPr>
                <w:sz w:val="24"/>
                <w:szCs w:val="24"/>
              </w:rPr>
              <w:t>«____» ______________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ind w:right="-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1876" w:right="-449" w:hanging="18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акирей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right="-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ind w:right="-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left="1876" w:right="-449" w:hanging="18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613" w:type="dxa"/>
            <w:tcBorders/>
          </w:tcPr>
          <w:p>
            <w:pPr>
              <w:pStyle w:val="Normal"/>
              <w:spacing w:before="0" w:after="120"/>
              <w:ind w:right="-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ЭФ</w:t>
            </w:r>
          </w:p>
          <w:p>
            <w:pPr>
              <w:pStyle w:val="Normal"/>
              <w:ind w:right="-449" w:hanging="0"/>
              <w:rPr/>
            </w:pPr>
            <w:r>
              <w:rPr>
                <w:sz w:val="24"/>
                <w:szCs w:val="24"/>
              </w:rPr>
              <w:t>«____» ______________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1876" w:right="-449" w:hanging="1842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.В. Горбачик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240"/>
              <w:ind w:right="-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right="-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876" w:right="-448" w:hanging="18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ind w:right="-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ДЭФ</w:t>
            </w:r>
          </w:p>
          <w:p>
            <w:pPr>
              <w:pStyle w:val="Normal"/>
              <w:ind w:right="-449" w:hanging="0"/>
              <w:rPr/>
            </w:pPr>
            <w:r>
              <w:rPr>
                <w:sz w:val="24"/>
                <w:szCs w:val="24"/>
              </w:rPr>
              <w:t>«____» ______________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1876" w:right="-449" w:hanging="18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Л.С. Карасик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240"/>
              <w:ind w:right="-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right="-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876" w:right="-448" w:hanging="18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етодологии и финансово-бюджетной </w:t>
            </w:r>
          </w:p>
          <w:p>
            <w:pPr>
              <w:pStyle w:val="Normal"/>
              <w:ind w:right="-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ДЭФ</w:t>
            </w:r>
          </w:p>
          <w:p>
            <w:pPr>
              <w:pStyle w:val="Normal"/>
              <w:ind w:right="-449" w:hanging="0"/>
              <w:rPr/>
            </w:pPr>
            <w:r>
              <w:rPr>
                <w:sz w:val="24"/>
                <w:szCs w:val="24"/>
              </w:rPr>
              <w:t>«____» ______________ 2013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1876" w:right="-449" w:hanging="1842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.В. Поцелуева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ragraph">
                <wp:posOffset>298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3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jc w:val="center"/>
    </w:pPr>
    <w:rPr>
      <w:b/>
    </w:rPr>
  </w:style>
  <w:style w:type="paragraph" w:styleId="141">
    <w:name w:val="Обычный 14"/>
    <w:basedOn w:val="14"/>
    <w:qFormat/>
    <w:pPr>
      <w:jc w:val="both"/>
    </w:pPr>
    <w:rPr>
      <w:b w:val="false"/>
    </w:rPr>
  </w:style>
  <w:style w:type="paragraph" w:styleId="142">
    <w:name w:val="Абзац 14"/>
    <w:basedOn w:val="Normal"/>
    <w:qFormat/>
    <w:pPr>
      <w:ind w:firstLine="709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1:00Z</dcterms:created>
  <dc:creator>User</dc:creator>
  <dc:description/>
  <cp:keywords/>
  <dc:language>en-US</dc:language>
  <cp:lastModifiedBy>Людмила</cp:lastModifiedBy>
  <cp:lastPrinted>2014-02-13T11:49:00Z</cp:lastPrinted>
  <dcterms:modified xsi:type="dcterms:W3CDTF">2014-02-20T07:21:00Z</dcterms:modified>
  <cp:revision>2</cp:revision>
  <dc:subject/>
  <dc:title>Предложение по внесению дополнений в ведомственный перечень государственных услуг (работ),</dc:title>
</cp:coreProperties>
</file>