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14"/>
        <w:gridCol w:w="3780"/>
      </w:tblGrid>
      <w:tr>
        <w:trPr>
          <w:trHeight w:val="964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ind w:firstLine="45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6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hanging="0"/>
              <w:rPr>
                <w:bCs w:val="false"/>
                <w:caps/>
                <w:sz w:val="30"/>
                <w:szCs w:val="30"/>
              </w:rPr>
            </w:pPr>
            <w:r>
              <w:rPr>
                <w:bCs w:val="false"/>
                <w:caps/>
                <w:sz w:val="30"/>
                <w:szCs w:val="30"/>
              </w:rPr>
              <w:t xml:space="preserve">Министерство транспорта Российской Федерации </w:t>
            </w:r>
          </w:p>
          <w:p>
            <w:pPr>
              <w:pStyle w:val="Heading3"/>
              <w:spacing w:lineRule="exact" w:line="280" w:before="40" w:after="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МИНТРАНС РОССИИ)</w:t>
            </w:r>
          </w:p>
        </w:tc>
      </w:tr>
      <w:tr>
        <w:trPr>
          <w:trHeight w:val="567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Heading5"/>
              <w:spacing w:before="240" w:after="60"/>
              <w:ind w:left="-120" w:firstLine="12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 декабря 2013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20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00" w:after="0"/>
              <w:ind w:left="-10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86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авиационных предприятий </w:t>
      </w:r>
    </w:p>
    <w:p>
      <w:pPr>
        <w:pStyle w:val="Normal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й государственной и экспериментальной авиации, </w:t>
      </w:r>
    </w:p>
    <w:p>
      <w:pPr>
        <w:pStyle w:val="Normal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ы и средства которых привлекаются </w:t>
      </w:r>
    </w:p>
    <w:p>
      <w:pPr>
        <w:pStyle w:val="Normal"/>
        <w:ind w:right="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исково-спасательным операциям (работам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пунктом 13¹ Федеральных авиационных правил поиска и спасания в Российской Федерации, утвержденных постановлением Правительства Российской Федерации от 15 июля 2008 г. № 530 (Собрание законодательства Российской Федерации, 2008, № 29 (ч. 2), ст. 3525; 2009, № 51, ст. 6332; 2011, № 5, ст. 741), п р и к а з ы в а ю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рилагаемый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иационных предприятий и организаций государственной и экспериментальной авиации, силы и средства которых привлекаются к поисково-спасательным операциям (работа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Министерства транспорта Российской Федерации от 14 ноября 2011 г. № 281 «Об утверждении Перечня авиационных предприятий и организаций государственной и экспериментальной авиации, силы и средства которых привлекаются к поисково-спасательным операциям (работам)» (зарегистрирован Минюстом России 30 декабря 2011 г., регистрационный № 22890). 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Батура Юрий Григорьевич 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(499) 231 63 03, ДГА </w:t>
      </w:r>
    </w:p>
    <w:p>
      <w:pPr>
        <w:pStyle w:val="Normal"/>
        <w:autoSpaceDE w:val="false"/>
        <w:ind w:firstLine="6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right="-1" w:firstLine="672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декабря 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6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 xml:space="preserve">авиационных предприятий и организаций государственной </w:t>
        <w:br/>
        <w:t xml:space="preserve">и экспериментальной авиации, силы и средства которых привлекаются </w:t>
        <w:br/>
        <w:t xml:space="preserve">к поисково-спасательным операциям (работам)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578"/>
      </w:tblGrid>
      <w:tr>
        <w:trPr>
          <w:trHeight w:val="6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иационных предприятий и организаций</w:t>
            </w:r>
          </w:p>
        </w:tc>
      </w:tr>
      <w:tr>
        <w:trPr>
          <w:trHeight w:val="2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" w:hanging="0"/>
              <w:jc w:val="center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Авиационные предприятия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лтайское краевое ГУП «Алтайские авиалинии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У Республики Алтай «Алтайская база авиационной охраны лесов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П Красноярского края «Крас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П ЧАО «Чукот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У Республики Карелия «Северо-Западная база авиационной охраны лесов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УП Оренбургской области «Аэропорт Оренбург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компания «Абакан-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компания АЛРОС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компания «Балтийские авиалинии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компания «Геликс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Авиакомпания «ИрАэро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компания «Конверс 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компания «СкайТест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Авиакомпания «СОКОЛ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предприятие «Ельцовк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ционная компания «Полет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АК «Лайт Эйр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АК «Роствертол-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ГАЗ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КАПО 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Летные проверки и системы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Московский авиационно-ремонтный завод РОСТО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НПО «Взлет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ЗАО СП «Авиационная компания Авиашельф – </w:t>
            </w:r>
            <w:r>
              <w:rPr>
                <w:lang w:val="en-US"/>
              </w:rPr>
              <w:t>Aviashelf</w:t>
            </w:r>
            <w:r>
              <w:rPr/>
              <w:t>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ЮТэйр-Карго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ГУП «Хабаровские авиалинии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гаданский филиал ОАО НПК «ПАНХ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2-ой Архангельский ОАО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виакомпания «Ангара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виакомпания Бурятские авиалинии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виакомпания «Полярные авиалинии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виакомпания «Таймыр»</w:t>
            </w:r>
          </w:p>
        </w:tc>
      </w:tr>
      <w:tr>
        <w:trPr>
          <w:trHeight w:val="2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ОАО «Авиакомпания «ЮТэйр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виационная компания «Восток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виационная транспортная компания «Ямал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АО «Аэропорт Братск» 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Владивосток 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Вологодское авиационное предприятие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Казанское авиапредприятие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Комиавиатранс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Нарьян-Марский ОАО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Нижневартовск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НПК «ПАНХ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Псков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ЮТэйр-Вертолетные услуги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компания «Авис-Амур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Авиакомпания «БАРКОЛ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Авиакомпания «Вертикаль-Т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компания «ИКАР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Авиакомпания «Камчатские авиалинии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компания «Когалым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компания «СИБ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компания «СИМАРГЛ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компания «СКОЛ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компания «Томск 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Авиакомпания «Турухан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лифт ДВ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предприятие Газпром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-Сибирь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ционная компания «Ямал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Авиационное предприятие «Регион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ГРО-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АК «ВИТЯЗЬ-АЭРО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эроГео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Вельталь-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Вятка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Дальнереченск 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Киров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Лукиавиатранс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Мурманское авиационное предприятие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ПКАП «Дельта К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ГОУ ВПО «Ульяновское высшее авиационное училище гражданской авиации (институт)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ГУ «Петропавловск-Камчатское авиационное предприятие»</w:t>
            </w:r>
          </w:p>
        </w:tc>
      </w:tr>
      <w:tr>
        <w:trPr>
          <w:trHeight w:val="3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 xml:space="preserve"> Организации государственной авиации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втономная некоммерческая образовательная организация Красноармейский авиационно-технический спортивный клуб Российской оборонной спортивно-технической организации ДОСААФ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втономная некоммерческая организация дополнительного образования «Авиационно-технический спортивный клуб ДОСААФ России «Аэроград Коломна»</w:t>
            </w:r>
          </w:p>
        </w:tc>
      </w:tr>
      <w:tr>
        <w:trPr>
          <w:trHeight w:val="3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и экспериментальной авиации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СЦ «СибНИА – ТЕСТ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ркутский авиационный завод – филиал ОАО «Научно-производственная корпорация «Иркут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рсеньевская авиакомпания «Прогресс» им. Н.И. Сазыкин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Воронежское акционерное самолетостроительное общество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Казанский вертолетный завод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Кумертаусское авиационное производственное предприятие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Летно-исследовательский институт им. М.М. Громов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Нижегородский авиастроительный завод «Сокол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Российская самолетостроительная корпорация «МиГ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Ростовский вертолетный производственный комплекс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Улан-Удэнский авиационный завод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ГУП «СибНИА им. С.А. Чаплыгин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Филиал ОАО «Компания «Сухой» «Комсомольский-на-Амуре авиационный завод </w:t>
              <w:br/>
              <w:t>им. Ю.А. Гагарин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илиал ОАО «Компания «Сухой» «Новосибирский авиационный завод им. В.П. Чкалова»</w:t>
            </w:r>
          </w:p>
        </w:tc>
      </w:tr>
    </w:tbl>
    <w:p>
      <w:pPr>
        <w:pStyle w:val="Normal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hanging="0"/>
      <w:jc w:val="left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6">
    <w:name w:val=" Знак Знак16"/>
    <w:basedOn w:val="Style9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9"/>
    <w:qFormat/>
    <w:rPr>
      <w:sz w:val="28"/>
      <w:szCs w:val="24"/>
      <w:lang w:val="ru-RU" w:bidi="ar-SA"/>
    </w:rPr>
  </w:style>
  <w:style w:type="character" w:styleId="14">
    <w:name w:val=" Знак Знак14"/>
    <w:basedOn w:val="Style9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3">
    <w:name w:val=" Знак Знак13"/>
    <w:basedOn w:val="Style9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9"/>
    <w:qFormat/>
    <w:rPr>
      <w:sz w:val="18"/>
      <w:szCs w:val="18"/>
    </w:rPr>
  </w:style>
  <w:style w:type="character" w:styleId="Genmed1">
    <w:name w:val="genmed1"/>
    <w:basedOn w:val="Style9"/>
    <w:qFormat/>
    <w:rPr>
      <w:color w:val="000000"/>
      <w:sz w:val="17"/>
      <w:szCs w:val="17"/>
    </w:rPr>
  </w:style>
  <w:style w:type="character" w:styleId="Postdetails1">
    <w:name w:val="postdetails1"/>
    <w:basedOn w:val="Style9"/>
    <w:qFormat/>
    <w:rPr>
      <w:color w:val="000000"/>
      <w:sz w:val="15"/>
      <w:szCs w:val="15"/>
    </w:rPr>
  </w:style>
  <w:style w:type="character" w:styleId="Gen1">
    <w:name w:val="gen1"/>
    <w:basedOn w:val="Style9"/>
    <w:qFormat/>
    <w:rPr>
      <w:color w:val="000000"/>
      <w:sz w:val="18"/>
      <w:szCs w:val="18"/>
    </w:rPr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2">
    <w:name w:val=" Знак Знак12"/>
    <w:basedOn w:val="Style9"/>
    <w:qFormat/>
    <w:rPr>
      <w:sz w:val="24"/>
      <w:szCs w:val="24"/>
      <w:lang w:val="ru-RU" w:bidi="ar-SA"/>
    </w:rPr>
  </w:style>
  <w:style w:type="character" w:styleId="11">
    <w:name w:val=" Знак Знак11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5">
    <w:name w:val="Знак Знак5"/>
    <w:basedOn w:val="Style9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9"/>
    <w:qFormat/>
    <w:rPr>
      <w:sz w:val="24"/>
      <w:szCs w:val="24"/>
      <w:lang w:val="ru-RU" w:bidi="ar-SA"/>
    </w:rPr>
  </w:style>
  <w:style w:type="character" w:styleId="9">
    <w:name w:val=" Знак Знак9"/>
    <w:basedOn w:val="Style9"/>
    <w:qFormat/>
    <w:rPr>
      <w:sz w:val="24"/>
      <w:szCs w:val="24"/>
      <w:lang w:val="ru-RU" w:bidi="ar-SA"/>
    </w:rPr>
  </w:style>
  <w:style w:type="character" w:styleId="8">
    <w:name w:val=" Знак Знак8"/>
    <w:basedOn w:val="Style9"/>
    <w:qFormat/>
    <w:rPr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sz w:val="28"/>
      <w:szCs w:val="22"/>
      <w:lang w:val="ru-RU" w:bidi="ar-SA"/>
    </w:rPr>
  </w:style>
  <w:style w:type="character" w:styleId="6">
    <w:name w:val=" Знак Знак6"/>
    <w:basedOn w:val="Style9"/>
    <w:qFormat/>
    <w:rPr>
      <w:sz w:val="28"/>
      <w:szCs w:val="24"/>
      <w:lang w:val="ru-RU" w:bidi="ar-SA"/>
    </w:rPr>
  </w:style>
  <w:style w:type="character" w:styleId="51">
    <w:name w:val=" Знак Знак5"/>
    <w:basedOn w:val="Style9"/>
    <w:qFormat/>
    <w:rPr>
      <w:b/>
      <w:bCs/>
      <w:i/>
      <w:iCs/>
      <w:sz w:val="28"/>
      <w:szCs w:val="22"/>
      <w:lang w:val="ru-RU" w:bidi="ar-SA"/>
    </w:rPr>
  </w:style>
  <w:style w:type="character" w:styleId="4">
    <w:name w:val=" Знак Знак4"/>
    <w:basedOn w:val="Style9"/>
    <w:qFormat/>
    <w:rPr>
      <w:rFonts w:ascii="Tahoma" w:hAnsi="Tahoma" w:cs="Tahoma"/>
      <w:sz w:val="24"/>
      <w:szCs w:val="24"/>
      <w:lang w:val="ru-RU" w:bidi="ar-SA"/>
    </w:rPr>
  </w:style>
  <w:style w:type="character" w:styleId="41">
    <w:name w:val="Знак Знак4"/>
    <w:basedOn w:val="Style9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9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9"/>
    <w:qFormat/>
    <w:rPr>
      <w:sz w:val="28"/>
      <w:szCs w:val="24"/>
      <w:lang w:val="ru-RU" w:bidi="ar-SA"/>
    </w:rPr>
  </w:style>
  <w:style w:type="character" w:styleId="TitleChar">
    <w:name w:val="Title Char"/>
    <w:basedOn w:val="Style9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9"/>
    <w:qFormat/>
    <w:rPr>
      <w:sz w:val="28"/>
      <w:szCs w:val="24"/>
      <w:lang w:val="ru-RU" w:bidi="ar-SA"/>
    </w:rPr>
  </w:style>
  <w:style w:type="character" w:styleId="SubtitleChar">
    <w:name w:val="Subtitle Char"/>
    <w:basedOn w:val="Style9"/>
    <w:qFormat/>
    <w:rPr>
      <w:rFonts w:ascii="Cambria" w:hAnsi="Cambria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61">
    <w:name w:val="Знак Знак6"/>
    <w:basedOn w:val="Style9"/>
    <w:qFormat/>
    <w:rPr>
      <w:rFonts w:cs="Times New Roman"/>
      <w:sz w:val="24"/>
      <w:szCs w:val="24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TextChar1">
    <w:name w:val="Footnote Text Char1"/>
    <w:qFormat/>
    <w:rPr>
      <w:lang w:val="ru-RU"/>
    </w:rPr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17">
    <w:name w:val="Текст сноски Знак1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</w:pPr>
    <w:rPr>
      <w:sz w:val="28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485"/>
    </w:pPr>
    <w:rPr>
      <w:b/>
      <w:bCs/>
      <w:i/>
      <w:iCs/>
      <w:sz w:val="28"/>
      <w:szCs w:val="22"/>
    </w:rPr>
  </w:style>
  <w:style w:type="paragraph" w:styleId="Style1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 w:val="28"/>
    </w:rPr>
  </w:style>
  <w:style w:type="paragraph" w:styleId="Style13">
    <w:name w:val="ТЗ Титул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ТЗ Титул по центру"/>
    <w:qFormat/>
    <w:pPr>
      <w:keepNext w:val="true"/>
      <w:widowControl/>
      <w:tabs>
        <w:tab w:val="clear" w:pos="708"/>
        <w:tab w:val="left" w:pos="539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8">
    <w:name w:val="Название объекта"/>
    <w:basedOn w:val="Normal"/>
    <w:next w:val="Normal"/>
    <w:qFormat/>
    <w:pPr>
      <w:ind w:hanging="0"/>
      <w:jc w:val="left"/>
    </w:pPr>
    <w:rPr>
      <w:b/>
      <w:bCs/>
      <w:sz w:val="20"/>
      <w:szCs w:val="20"/>
    </w:rPr>
  </w:style>
  <w:style w:type="paragraph" w:styleId="89">
    <w:name w:val="Обычный + Масштаб знаков: 89%"/>
    <w:basedOn w:val="Normal"/>
    <w:qFormat/>
    <w:pPr>
      <w:ind w:left="-40" w:hanging="0"/>
    </w:pPr>
    <w:rPr>
      <w:bCs/>
      <w:spacing w:val="-1"/>
      <w:w w:val="8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0:00Z</dcterms:created>
  <dc:creator>1</dc:creator>
  <dc:description/>
  <cp:keywords/>
  <dc:language>en-US</dc:language>
  <cp:lastModifiedBy>Людмила</cp:lastModifiedBy>
  <cp:lastPrinted>2014-02-13T14:10:00Z</cp:lastPrinted>
  <dcterms:modified xsi:type="dcterms:W3CDTF">2014-02-17T10:20:00Z</dcterms:modified>
  <cp:revision>2</cp:revision>
  <dc:subject/>
  <dc:title>С О Г Л А С О В А Н О</dc:title>
</cp:coreProperties>
</file>