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аспоряж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Правительства Российской Федерации от 24 февраля 2009 г. № 23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от 24 февраля 2009 г. № 235-р в части изменения границ морского порта Анапа (далее – проект распоряжения) вносится Минтрансом России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Проект распоряжения подготовлен в соответствии со статьей 5 Федерального закона Российской Федерации от 8 ноября 2007 г. № 261-ФЗ «О морских портах в Российской Федерации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Проект распоряжения направлен на изменение границ морского порта Анапа (далее – порт), в пределах которых осуществляется государственное регулирование деятельности в порту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 xml:space="preserve">Данные изменения касаются </w:t>
      </w:r>
      <w:r>
        <w:rPr>
          <w:bCs/>
          <w:szCs w:val="28"/>
        </w:rPr>
        <w:t xml:space="preserve">включения </w:t>
      </w:r>
      <w:r>
        <w:rPr>
          <w:szCs w:val="28"/>
        </w:rPr>
        <w:t>на основании заявления арендатора – Азово-Черноморского бассейнового филиала ФГУП «Росморпорт» дополнительного земельного участка, находящегося в муниципальной собственности, и на котором располагается причал для прогулочных судов «Витязево», а также дополнительного участка акватории, прилегающего к указанному прич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установления границ порта указанный земельный участок не был оформлен в соответствии с Земельным кодексом Российской Федерации, в связи с чем он не был включен в границы порта.</w:t>
      </w:r>
    </w:p>
    <w:p>
      <w:pPr>
        <w:pStyle w:val="Normal"/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включаемом в границы порта, и карта-схема границ порта прилагаются.</w:t>
      </w:r>
    </w:p>
    <w:p>
      <w:pPr>
        <w:pStyle w:val="Normal"/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3. Оценка регулирующего воздействия предлагаемых решений</w:t>
      </w:r>
    </w:p>
    <w:p>
      <w:pPr>
        <w:pStyle w:val="TextBodyIndent"/>
        <w:spacing w:before="0" w:after="0"/>
        <w:ind w:firstLine="709"/>
        <w:rPr/>
      </w:pPr>
      <w:r>
        <w:rPr>
          <w:bCs/>
        </w:rPr>
        <w:t>Оценка регулирующего воздействия предлагаемого решения не требуется.</w:t>
      </w:r>
    </w:p>
    <w:p>
      <w:pPr>
        <w:pStyle w:val="TextBodyIndent"/>
        <w:spacing w:before="0" w:after="0"/>
        <w:ind w:firstLine="708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Принятие проекта распоряжения направлено на оптимизацию структуры порта и приведение правового статуса порта в соответствие законодательству Российской Федерации путем изменения Правительством Российской Федерации его границ.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Принятие проекта распоряжения 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порта, утверждаемые проектом распоряжения, согласованы Департаментом транспорта Краснодарского края, ФГБУ «ФКП Росреестра» по Краснодарскому краю, Кубанским БВУ и командованием Черноморского флота Минобороны России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9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-9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6985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2">
    <w:name w:val="Стиль2 Знак"/>
    <w:basedOn w:val="Style6"/>
    <w:qFormat/>
    <w:rPr>
      <w:kern w:val="2"/>
    </w:rPr>
  </w:style>
  <w:style w:type="character" w:styleId="PageNumber">
    <w:name w:val="Page Number"/>
    <w:basedOn w:val="Style5"/>
    <w:rPr>
      <w:rFonts w:cs="Times New Roman"/>
    </w:rPr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240" w:after="120"/>
      <w:ind w:left="0"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7"/>
      </w:numPr>
      <w:spacing w:before="120" w:after="120"/>
      <w:ind w:left="360" w:hanging="36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1:00Z</dcterms:created>
  <dc:creator>gts02</dc:creator>
  <dc:description/>
  <cp:keywords/>
  <dc:language>en-US</dc:language>
  <cp:lastModifiedBy>Людмила</cp:lastModifiedBy>
  <cp:lastPrinted>2012-12-11T11:14:00Z</cp:lastPrinted>
  <dcterms:modified xsi:type="dcterms:W3CDTF">2014-02-06T07:11:00Z</dcterms:modified>
  <cp:revision>2</cp:revision>
  <dc:subject/>
  <dc:title>1</dc:title>
</cp:coreProperties>
</file>