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ab/>
        <w:t xml:space="preserve"> </w:t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риложение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от 24 февраля 2009 г. № 23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1 дополнить подпунктом «е»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участок № 6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58′55,81″ северной широты и 37°14′58,76″ восточной долготы;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8′56,28″ северной широты и 37º14′59,29″ восточной долготы;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º58′55,87″ северной широты и 37º15′00,01″ восточной долготы;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º58′55,32″ северной широты и 37º14′59,39″ восточной долготы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ункт 2 дополнить подпунктом «е»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участок № 6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58'54,91" северной широты и 37°15'00,24" восточной долготы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58'47,75" северной широты и 37°14'52,24" восточной долготы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58'49,07" северной широты и 37°14'49,91" восточной долготы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58'56,23" северной широты и 37°14'57,91" восточной долготы.»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0:00Z</dcterms:created>
  <dc:creator>ГалкинВН</dc:creator>
  <dc:description/>
  <cp:keywords/>
  <dc:language>en-US</dc:language>
  <cp:lastModifiedBy>Людмила</cp:lastModifiedBy>
  <dcterms:modified xsi:type="dcterms:W3CDTF">2014-02-06T07:10:00Z</dcterms:modified>
  <cp:revision>2</cp:revision>
  <dc:subject/>
  <dc:title/>
</cp:coreProperties>
</file>