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«О внесении изменений в </w:t>
      </w:r>
      <w:r>
        <w:rPr>
          <w:b/>
          <w:bCs/>
          <w:sz w:val="28"/>
          <w:szCs w:val="28"/>
        </w:rPr>
        <w:t xml:space="preserve">постановление Правительства Российской Федерации от </w:t>
      </w:r>
      <w:r>
        <w:rPr>
          <w:b/>
          <w:sz w:val="28"/>
          <w:szCs w:val="28"/>
        </w:rPr>
        <w:t>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exact" w:line="360" w:before="0" w:after="0"/>
        <w:jc w:val="both"/>
        <w:rPr/>
      </w:pPr>
      <w:r>
        <w:rPr/>
        <w:t>Общие характеристики проекта ак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-228" w:firstLine="570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в </w:t>
      </w:r>
      <w:r>
        <w:rPr>
          <w:bCs/>
          <w:sz w:val="28"/>
          <w:szCs w:val="28"/>
        </w:rPr>
        <w:t xml:space="preserve">постановление Правительства Российской Федерации от </w:t>
      </w:r>
      <w:r>
        <w:rPr>
          <w:sz w:val="28"/>
          <w:szCs w:val="28"/>
        </w:rPr>
        <w:t xml:space="preserve">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 </w:t>
      </w:r>
      <w:r>
        <w:rPr>
          <w:bCs/>
          <w:sz w:val="28"/>
          <w:szCs w:val="28"/>
        </w:rPr>
        <w:t>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разработан в соответствии с </w:t>
      </w:r>
      <w:r>
        <w:rPr>
          <w:sz w:val="28"/>
          <w:szCs w:val="28"/>
        </w:rPr>
        <w:t>пору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равительства Российской Федерации от 15.07.2013 № ДМ-П9-4999 по вопросу расширения участия Иркутской области в программах субсидирования авиационных перевозок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-240" w:firstLine="48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Heading4"/>
        <w:tabs>
          <w:tab w:val="clear" w:pos="708"/>
          <w:tab w:val="left" w:pos="0" w:leader="none"/>
        </w:tabs>
        <w:spacing w:lineRule="auto" w:line="288" w:before="0" w:after="0"/>
        <w:ind w:left="-240" w:firstLine="480"/>
        <w:jc w:val="both"/>
        <w:rPr/>
      </w:pPr>
      <w:r>
        <w:rPr/>
      </w:r>
    </w:p>
    <w:p>
      <w:pPr>
        <w:pStyle w:val="Normal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остановления предусматривает включение в перечень маршрутов, субсидируемых в рамках постановления Правительства Российской Федерации от </w:t>
      </w:r>
      <w:r>
        <w:rPr>
          <w:sz w:val="28"/>
          <w:szCs w:val="28"/>
        </w:rPr>
        <w:t>29.12.2009 № 1095, маршрутов из Иркутска в города Сочи и Санкт-Петербург.  Размер специального тарифа и субсидии на перевезенного пассажира составляет для маршрутов Иркутск-Сочи-Иркутск и Иркутск-Санкт-Петербург-Иркутск 8000 тыс.руб. и 7000 тыс.руб. в одном направлении соответственно (расчеты прилагаются). Указанные маршруты позволят обеспечить связность Сибирского федерального округа с европейской частью Российской Федерации, при этом основной задачей проекта постановления является обеспечение доступности воздушных перевозок пассажиров с Дальнего Востока в европейскую часть страны и в обратном направлении.</w:t>
      </w:r>
    </w:p>
    <w:p>
      <w:pPr>
        <w:pStyle w:val="Normal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странения дефицита льготных тарифов на указанных маршрутах предлагается снятие требования к авиаперевозчику по установлению квоты мест в салоне воздушного судна отечественного производства пассажировместимостью от 180 мест и выше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предлагаемых изменений позволит повысить эффективность мер государственной поддержки субсидирования региональных перевозо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полное освоение бюджетных ассигнований, выделенных в 2013 году на реализацию программы, отсутствие заявок от новых авиаперевозчиков на участие в Дальневосточной программе субсидирования в 2014 году, а также принимая во внимание динамику роста количества пассажиров, перевезенных в рамках программы, затраты на введение новых маршрутов не повлекут выделения дополнительных ассигнований из федерального бюджета.</w:t>
      </w:r>
    </w:p>
    <w:p>
      <w:pPr>
        <w:pStyle w:val="Normal"/>
        <w:shd w:fill="FFFFFF" w:val="clear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(1) Регламента Правительства Российской Федерации, утвержденного постановлением Правительства Российской Федерации от 01.06.2004 № 260, не требуетс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оект постановления направлен на повышение эффективности расходования бюджетных ассигнований, предусмотренных на субсидирование воздушных перевозок пассажиров с Дальнего Востока в европейскую часть страны и в обратном направлении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5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Реализация проекта постановления не повлечет выделения дополнительных ассигнований из федерального бюдж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а размера специального тарифа и субсидии на перевезенного пассажира для маршрутов Иркутск-Сочи-Иркутск и Иркутск-Санкт-Петербург-Иркутск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20"/>
        <w:gridCol w:w="720"/>
        <w:gridCol w:w="1560"/>
        <w:gridCol w:w="1920"/>
        <w:gridCol w:w="1920"/>
        <w:gridCol w:w="2280"/>
      </w:tblGrid>
      <w:tr>
        <w:trPr>
          <w:trHeight w:val="10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ы (в обоих направления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(количество рейсов недел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ы в сез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ля пассажира (ОW),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,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число пассажиров, че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финансирование, руб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 - Санкт-Петербург - Иркут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00 000</w:t>
            </w:r>
          </w:p>
        </w:tc>
      </w:tr>
      <w:tr>
        <w:trPr>
          <w:trHeight w:val="8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 - Сочи - Иркут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20 000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520 000</w:t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Kotova_NV</dc:creator>
  <dc:description/>
  <cp:keywords/>
  <dc:language>en-US</dc:language>
  <cp:lastModifiedBy>Людмила</cp:lastModifiedBy>
  <cp:lastPrinted>2014-01-22T13:13:00Z</cp:lastPrinted>
  <dcterms:modified xsi:type="dcterms:W3CDTF">2014-02-06T05:44:00Z</dcterms:modified>
  <cp:revision>2</cp:revision>
  <dc:subject/>
  <dc:title>Пояснительная записка</dc:title>
</cp:coreProperties>
</file>