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526" w:hanging="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,</w:t>
      </w:r>
    </w:p>
    <w:p>
      <w:pPr>
        <w:pStyle w:val="Normal"/>
        <w:autoSpaceDE w:val="false"/>
        <w:ind w:left="-228" w:firstLine="570"/>
        <w:jc w:val="center"/>
        <w:rPr/>
      </w:pPr>
      <w:r>
        <w:rPr>
          <w:sz w:val="28"/>
          <w:szCs w:val="28"/>
        </w:rPr>
        <w:t>которые вносятс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</w:t>
      </w:r>
    </w:p>
    <w:p>
      <w:pPr>
        <w:pStyle w:val="Normal"/>
        <w:autoSpaceDE w:val="false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20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зац 2 подпункта «б» пункта 7 изложить в следующей редакции: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ри пассажировместимости салона экономического класса воздушного судна от 180 мест и выше - по заявлению авиаперевозчика, но не менее 60 мест»;</w:t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г» пункта 8 после слова «Кызыл» дополнить словом «Иркутск»; </w:t>
      </w:r>
    </w:p>
    <w:p>
      <w:pPr>
        <w:pStyle w:val="Normal"/>
        <w:numPr>
          <w:ilvl w:val="0"/>
          <w:numId w:val="2"/>
        </w:numPr>
        <w:autoSpaceDE w:val="false"/>
        <w:ind w:left="-240" w:firstLine="600"/>
        <w:jc w:val="both"/>
        <w:rPr/>
      </w:pPr>
      <w:r>
        <w:rPr>
          <w:sz w:val="28"/>
          <w:szCs w:val="28"/>
        </w:rPr>
        <w:t>Приложение к указанным Правилам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организациям воздуш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в целях обеспе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ступности воздушных перевозо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сажиров с Дальнего Восто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европейскую часть стра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в обратном направлении</w:t>
      </w:r>
    </w:p>
    <w:p>
      <w:pPr>
        <w:pStyle w:val="Normal"/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ов воздушных перевозок пассажиров с Дальнего Восто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европейскую часть ст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 обратном напр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20"/>
        <w:gridCol w:w="192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специального  тарифа в одном направл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одного пассажира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Анадырь - Москва - Анадырь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0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вещенск - Москва-Благовещенск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3. Владивосток - Москва - Владивосто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гадан - Москва - Магадан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5. Петропавловск-Камчатский - Москва -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ирный - Москва - Мирный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Хабаровск - Москва - Хабаровск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лярный - Москва - Полярный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>9. Южно-Сахалинск - Москва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жно-Сахалин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Якутск - Москва - Якутск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ерюнгри - Москва - Нерюнгри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2. Владивосток - Санкт-Петербург -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ладивосто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Магадан - Санкт-Петербург - Магадан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Якутск - Санкт-Петербург - Якут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Хабаровск - Санкт-Петербург - Хабаровск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Южно-Сахалинск - Санкт-Петербург - Юж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халин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>17. Петропавловск-Камчатский - Санкт-Петербург –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8. Якутск - Сочи - Якутск                      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19. Норильск - Москва - Норильск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0. Кызыл - Москва - Кызыл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1. Хабаровск - Сочи - Хабаровск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ind w:right="-119" w:hanging="0"/>
              <w:rPr/>
            </w:pPr>
            <w:r>
              <w:rPr/>
              <w:t xml:space="preserve">22. Петропавловск-Камчатский - Владивосток -                          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Петропавловск-Камчат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Магадан - Владивосток - Магадан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4. Якутск - Владивосток - Якутск   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5. Анадырь - Владивосток - Анадырь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 xml:space="preserve">26. Комсомольск-на-Амуре - Москва -      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Комсомольск-на-Амур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Улан-Удэ - Москва - Улан-Удэ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Чита - Москва - Чи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Норильск - Сочи - Нориль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Норильск - Санкт-Петербург - Норильс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Певек - Москва - Певек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Тикси - Москва - Тикси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Нарьян-Мар - Москва - Нарьян-Мар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Горно-Алтайск - Москва - Горно-Алтайск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Якутск - Анапа - Якутск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Норильск - Анапа - Норильск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Норильск - Геленджик - Нориль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Хабаровск - Геленджик - Хабаровск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Якутск - Геленджик - Якутск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Норильск - Минеральные Воды - Норильск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Хабаровск - Минеральные Воды -Хабаровск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Якутск - Минеральные воды - Якутск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Иркутск - Санкт-Петербург - Иркутск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</w:t>
            </w:r>
            <w:r>
              <w:rPr>
                <w:bCs/>
                <w:sz w:val="28"/>
                <w:szCs w:val="28"/>
              </w:rPr>
              <w:t xml:space="preserve">Иркутск  - Сочи - Иркутск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»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98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5:00Z</dcterms:created>
  <dc:creator>Матрохина Т.Н.</dc:creator>
  <dc:description/>
  <cp:keywords/>
  <dc:language>en-US</dc:language>
  <cp:lastModifiedBy>Людмила</cp:lastModifiedBy>
  <cp:lastPrinted>2014-01-22T16:02:00Z</cp:lastPrinted>
  <dcterms:modified xsi:type="dcterms:W3CDTF">2014-02-06T05:45:00Z</dcterms:modified>
  <cp:revision>2</cp:revision>
  <dc:subject/>
  <dc:title> </dc:title>
</cp:coreProperties>
</file>