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55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103" w:right="-143" w:hanging="0"/>
        <w:jc w:val="center"/>
        <w:rPr/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left="5103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июня 2013 г. № 225</w:t>
      </w:r>
    </w:p>
    <w:p>
      <w:pPr>
        <w:pStyle w:val="Normal"/>
        <w:ind w:left="5103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right="-143" w:hanging="0"/>
        <w:jc w:val="center"/>
        <w:rPr/>
      </w:pPr>
      <w:r>
        <w:rPr>
          <w:b/>
          <w:bCs/>
          <w:sz w:val="28"/>
          <w:lang w:val="en-US" w:eastAsia="en-US"/>
        </w:rPr>
        <w:t xml:space="preserve">о Координационном совете по инвестициям Минтранса России </w:t>
      </w:r>
    </w:p>
    <w:p>
      <w:pPr>
        <w:pStyle w:val="Normal"/>
        <w:ind w:right="-143" w:hanging="0"/>
        <w:jc w:val="center"/>
        <w:rPr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 xml:space="preserve"> </w:t>
      </w:r>
    </w:p>
    <w:p>
      <w:pPr>
        <w:pStyle w:val="Normal"/>
        <w:ind w:right="-21" w:hanging="0"/>
        <w:jc w:val="cent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ind w:right="-21" w:hanging="0"/>
        <w:jc w:val="cent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ind w:right="-21" w:hanging="0"/>
        <w:jc w:val="cent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Координационный совет по инвестициям Минтранса России (далее – Координационный совет) является постоянно действующим межведомственным совещательным органом, осуществляющим координацию деятельности федеральных органов исполнительной власти и представителей предпринимательского сообщества по привлечению частных инвестиций для развития транспортной инфраструктуры, а также по подготовке и реализации крупных инвестиционных проектов в сфере транспортной инфраструктуры на условиях государственно-частного партнерства и иных форм привлечения внебюджетных инвестиций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оординационный совет руководствуется в своей деятельности </w:t>
      </w:r>
      <w:hyperlink r:id="rId2">
        <w:r>
          <w:rPr>
            <w:rStyle w:val="InternetLink"/>
            <w:bCs/>
            <w:sz w:val="28"/>
            <w:szCs w:val="28"/>
          </w:rPr>
          <w:t>Конституцией</w:t>
        </w:r>
      </w:hyperlink>
      <w:r>
        <w:rPr>
          <w:bCs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ктами Министерства транспорта Российской Федерации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Координационный совет осуществляет свою деятельность во взаимодействии с органами государственной власти субъектов Российской Федерации, общественными объединениями и иными заинтересован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 Основной задачей Координационного совета является содействие в привлечении частных инвестиций для развития транспортной инфраструктуры, а также повышение эффективности бюджетных инвестиций с целью увеличения темпов экономического роста и повышения конкурентоспособности услуг в сфере транспорта.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ординационный совет для решения возложенной на него задачи осуществляет следующие основны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) рассматривает предложения по снятию ограничений по привлечению частных инвестиций для развития транспорт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б) рассматривает предложения по определению ключевых параметров эффективности инвестиционных проектов в сфере транспортной инфраструктур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рассматривает предложения по совершенствованию механизмов государственно-частного партнерства и иных форм привлечения инвестиций в инвестиционные проекты в сфере транспорт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) рассматривает  предложения по подготовке к реализации и реализации крупных инвестиционных проектов  в сфере транспорт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) рассматривает отчеты о ходе реализации крупных инвестиционных проектов  в сфере транспортной инфраструктуры, финансируемых на условиях государственно-частного партнерства и иных форм привлечения внебюджетных инвестиц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) предлагает меры по повышению эффективности расходования средств бюджетов бюджетной системы Российской Федерации при реализации инвестиционных проектов в сфере транспортной инфраструктуры на условиях государственно-частного партнерства и иных форм привлечения внебюджетных инвестиц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рассматривает предложения по совершенствованию нормативной правовой базы по вопросам, отнесенным к компетенции Координацион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 Координационный совет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) запрашивать в установленном порядке у федеральных органов исполнительной власти, органов исполнительной власти субъектов Российской Федерации, органов местного самоуправления, а также у организаций информацию по вопросам, отнесенным к компетенции Координационного сове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заслушивать представителей федеральных органов исполнительной власти, органов исполнительной власти субъектов Российской Федерации, органов местного самоуправления, научных организаций и предпринимательского сообщества по вопросам, отнесенным к компетенции Координационного совета, и принимать соответствующие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ординационный совет возглавляет председатель - Министр транспорта Российской Федерации. Председатель имеет заместителя, являющегося заместителем Министра транспор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Председатель </w:t>
      </w:r>
      <w:r>
        <w:rPr>
          <w:bCs/>
          <w:sz w:val="28"/>
          <w:szCs w:val="28"/>
        </w:rPr>
        <w:t>Координационного совет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ит работой </w:t>
      </w:r>
      <w:r>
        <w:rPr>
          <w:bCs/>
          <w:sz w:val="28"/>
          <w:szCs w:val="28"/>
        </w:rPr>
        <w:t>Координационного сове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едательствует на заседаниях </w:t>
      </w:r>
      <w:r>
        <w:rPr>
          <w:bCs/>
          <w:sz w:val="28"/>
          <w:szCs w:val="28"/>
        </w:rPr>
        <w:t>Координационного сове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ординационный совет во взаимоотношениях с органами государственной власти, а также ины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уществляет контроль за исполнением решений </w:t>
      </w:r>
      <w:r>
        <w:rPr>
          <w:bCs/>
          <w:sz w:val="28"/>
          <w:szCs w:val="28"/>
        </w:rPr>
        <w:t>Координацион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Председатель </w:t>
      </w:r>
      <w:r>
        <w:rPr>
          <w:bCs/>
          <w:sz w:val="28"/>
          <w:szCs w:val="28"/>
        </w:rPr>
        <w:t>Координационного совета</w:t>
      </w:r>
      <w:r>
        <w:rPr>
          <w:sz w:val="28"/>
          <w:szCs w:val="28"/>
        </w:rPr>
        <w:t xml:space="preserve"> вправе делегировать свои отдельные полномочия, предусмотренные настоящим Положением, своему замест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Заместитель председателя </w:t>
      </w:r>
      <w:r>
        <w:rPr>
          <w:bCs/>
          <w:sz w:val="28"/>
          <w:szCs w:val="28"/>
        </w:rPr>
        <w:t>Координационного совет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отовит предложения по основным направлениям деятельности </w:t>
      </w:r>
      <w:r>
        <w:rPr>
          <w:bCs/>
          <w:sz w:val="28"/>
          <w:szCs w:val="28"/>
        </w:rPr>
        <w:t>Координационного сове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ординирует деятельность рабочих групп, создаваемых в рамках Координационного совета и членов </w:t>
      </w:r>
      <w:r>
        <w:rPr>
          <w:bCs/>
          <w:sz w:val="28"/>
          <w:szCs w:val="28"/>
        </w:rPr>
        <w:t>Координационного сове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едет заседания </w:t>
      </w:r>
      <w:r>
        <w:rPr>
          <w:bCs/>
          <w:sz w:val="28"/>
          <w:szCs w:val="28"/>
        </w:rPr>
        <w:t>Координационного совета</w:t>
      </w:r>
      <w:r>
        <w:rPr>
          <w:sz w:val="28"/>
          <w:szCs w:val="28"/>
        </w:rPr>
        <w:t xml:space="preserve"> по поручению председателя в его отсутств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ивает выполнение решений </w:t>
      </w:r>
      <w:r>
        <w:rPr>
          <w:bCs/>
          <w:sz w:val="28"/>
          <w:szCs w:val="28"/>
        </w:rPr>
        <w:t>Координационного сов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тветственный секретарь Координационного совет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ит повестку заседаний Координационного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протокола по итогам заседаний Координацион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Состав </w:t>
      </w:r>
      <w:r>
        <w:rPr>
          <w:bCs/>
          <w:sz w:val="28"/>
          <w:szCs w:val="28"/>
        </w:rPr>
        <w:t>Координационного совета</w:t>
      </w:r>
      <w:r>
        <w:rPr>
          <w:sz w:val="28"/>
          <w:szCs w:val="28"/>
        </w:rPr>
        <w:t xml:space="preserve"> определяется приказом Минтранса Ро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3. В рамках Координационного совета могут создаваться рабочие группы с привлечением представителей федеральных органов исполнительной власти, органов исполнительной власти субъектов Российской Федерации, предпринимательского сообщества, ученых и независимых экспертов для проведения анализа социально-экономических последствий принимаемых Координационным советом решений по вопросам, отнесенным к его компетен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абочих групп и их руководители утверждаются решением Координационного совета. Состав рабочих групп утверждается решением Координационного совета по представлению руководителей рабочих групп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ы работы рабочих групп утверждаются их руководител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Работа членов </w:t>
      </w:r>
      <w:r>
        <w:rPr>
          <w:bCs/>
          <w:sz w:val="28"/>
          <w:szCs w:val="28"/>
        </w:rPr>
        <w:t>Координационного совета</w:t>
      </w:r>
      <w:r>
        <w:rPr>
          <w:sz w:val="28"/>
          <w:szCs w:val="28"/>
        </w:rPr>
        <w:t xml:space="preserve"> и создаваемых рабочих групп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Члены </w:t>
      </w:r>
      <w:r>
        <w:rPr>
          <w:bCs/>
          <w:sz w:val="28"/>
          <w:szCs w:val="28"/>
        </w:rPr>
        <w:t>Координационного совета</w:t>
      </w:r>
      <w:r>
        <w:rPr>
          <w:sz w:val="28"/>
          <w:szCs w:val="28"/>
        </w:rPr>
        <w:t xml:space="preserve">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имать участие в заседаниях Координационного совета, активно участвовать в обсуждении рассматриваемых вопросов и выработке решений по н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йствовать выполнению решений </w:t>
      </w:r>
      <w:r>
        <w:rPr>
          <w:bCs/>
          <w:sz w:val="28"/>
          <w:szCs w:val="28"/>
        </w:rPr>
        <w:t>Координационного сове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олнять по поручению </w:t>
      </w:r>
      <w:r>
        <w:rPr>
          <w:bCs/>
          <w:sz w:val="28"/>
          <w:szCs w:val="28"/>
        </w:rPr>
        <w:t>Координационного совета</w:t>
      </w:r>
      <w:r>
        <w:rPr>
          <w:sz w:val="28"/>
          <w:szCs w:val="28"/>
        </w:rPr>
        <w:t xml:space="preserve"> его решения, информировать письменно руководство </w:t>
      </w:r>
      <w:r>
        <w:rPr>
          <w:bCs/>
          <w:sz w:val="28"/>
          <w:szCs w:val="28"/>
        </w:rPr>
        <w:t>Координационного совета</w:t>
      </w:r>
      <w:r>
        <w:rPr>
          <w:sz w:val="28"/>
          <w:szCs w:val="28"/>
        </w:rPr>
        <w:t xml:space="preserve"> о ходе их выпол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 разглашать без согласования с руководством </w:t>
      </w:r>
      <w:r>
        <w:rPr>
          <w:bCs/>
          <w:sz w:val="28"/>
          <w:szCs w:val="28"/>
        </w:rPr>
        <w:t>Координационного совета</w:t>
      </w:r>
      <w:r>
        <w:rPr>
          <w:sz w:val="28"/>
          <w:szCs w:val="28"/>
        </w:rPr>
        <w:t xml:space="preserve"> решения и иную информацию, которая стала им известна в связи с работой в </w:t>
      </w:r>
      <w:r>
        <w:rPr>
          <w:bCs/>
          <w:sz w:val="28"/>
          <w:szCs w:val="28"/>
        </w:rPr>
        <w:t>Координационном совет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Члены </w:t>
      </w:r>
      <w:r>
        <w:rPr>
          <w:bCs/>
          <w:sz w:val="28"/>
          <w:szCs w:val="28"/>
        </w:rPr>
        <w:t>Координационного совета</w:t>
      </w:r>
      <w:r>
        <w:rPr>
          <w:sz w:val="28"/>
          <w:szCs w:val="28"/>
        </w:rPr>
        <w:t xml:space="preserve">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олосовать по обсуждаемым вопрос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осить предложения в повестку дня заседания </w:t>
      </w:r>
      <w:r>
        <w:rPr>
          <w:bCs/>
          <w:sz w:val="28"/>
          <w:szCs w:val="28"/>
        </w:rPr>
        <w:t>Координационного совета</w:t>
      </w:r>
      <w:r>
        <w:rPr>
          <w:sz w:val="28"/>
          <w:szCs w:val="28"/>
        </w:rPr>
        <w:t xml:space="preserve"> и по порядку его 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ступать на заседаниях </w:t>
      </w:r>
      <w:r>
        <w:rPr>
          <w:bCs/>
          <w:sz w:val="28"/>
          <w:szCs w:val="28"/>
        </w:rPr>
        <w:t>Координационного совета</w:t>
      </w:r>
      <w:r>
        <w:rPr>
          <w:sz w:val="28"/>
          <w:szCs w:val="28"/>
        </w:rPr>
        <w:t xml:space="preserve">, предлагать для постановки на голосование вопросы, не входящие в повестку дня заседания </w:t>
      </w:r>
      <w:r>
        <w:rPr>
          <w:bCs/>
          <w:sz w:val="28"/>
          <w:szCs w:val="28"/>
        </w:rPr>
        <w:t>Координационного сове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лагать свое мнение по обсуждаемым на заседании </w:t>
      </w:r>
      <w:r>
        <w:rPr>
          <w:bCs/>
          <w:sz w:val="28"/>
          <w:szCs w:val="28"/>
        </w:rPr>
        <w:t>Координационного совета</w:t>
      </w:r>
      <w:r>
        <w:rPr>
          <w:sz w:val="28"/>
          <w:szCs w:val="28"/>
        </w:rPr>
        <w:t xml:space="preserve"> вопрос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носить на рассмотрение во внеплановом порядке вопросы, требующие безотлагательного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учать информацию о ходе выполнения решений </w:t>
      </w:r>
      <w:r>
        <w:rPr>
          <w:bCs/>
          <w:sz w:val="28"/>
          <w:szCs w:val="28"/>
        </w:rPr>
        <w:t>Координационного сове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осить предложения по кандидатурам экспертов и специалистов в составы рабочих групп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йти из состава </w:t>
      </w:r>
      <w:r>
        <w:rPr>
          <w:bCs/>
          <w:sz w:val="28"/>
          <w:szCs w:val="28"/>
        </w:rPr>
        <w:t>Координационного совета</w:t>
      </w:r>
      <w:r>
        <w:rPr>
          <w:sz w:val="28"/>
          <w:szCs w:val="28"/>
        </w:rPr>
        <w:t xml:space="preserve"> на основании письменн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</w:t>
      </w:r>
      <w:r>
        <w:rPr>
          <w:bCs/>
          <w:sz w:val="28"/>
          <w:szCs w:val="28"/>
        </w:rPr>
        <w:t>Координационный совет</w:t>
      </w:r>
      <w:r>
        <w:rPr>
          <w:sz w:val="28"/>
          <w:szCs w:val="28"/>
        </w:rPr>
        <w:t xml:space="preserve"> проводит очередные (плановые) и внеочередные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Плановые заседания проводятся в соответствии с квартальным планом работы Координацион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 Внеочередные заседания проводятся по срочным вопросам на основании решения руководства </w:t>
      </w:r>
      <w:r>
        <w:rPr>
          <w:bCs/>
          <w:sz w:val="28"/>
          <w:szCs w:val="28"/>
        </w:rPr>
        <w:t>Координационного сов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. </w:t>
      </w:r>
      <w:r>
        <w:rPr>
          <w:bCs/>
          <w:sz w:val="28"/>
          <w:szCs w:val="28"/>
        </w:rPr>
        <w:t>Заседание Координационного совета считается правомочным, если на нем присутствуют более половины ее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Члены Координационного совета участвуют в ее заседаниях без права замены. В случае если член Координационного совета не может присутствовать на заседании, он имеет право заблаговременн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а заседание Координационного совета могут приглашаться представители федеральных органов исполнительной власти, органов исполнительной власти субъектов Российской Федерации, органов местного самоуправления, общественных объединений, организаций, предпринимательского сообщества, не входящие в состав Координационного совета, а также представители науч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1. Решения Координационного совета принимаются большинством голосов присутствующих на заседании членов Координационного сов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равенства голосов решающим является голос председательствующего на заседан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, принимаемые на заседаниях Координационного совета, оформляются протоколами, которые подписывает председательствующий на заседан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2. План работы Координационного совета, а также подписанные протоколы заседаний Координационного совета размещаются на официальном сайте Министерства транспорта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3. Организационно-техническое обеспечение деятельности Координационного совета осуществляется Департаментом экономики и финансов Министерства транспорта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49E1443615A47C6EE8D3A15F7D646F2F7213B4DBBDE197425C41GAn8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08:00Z</dcterms:created>
  <dc:creator>User</dc:creator>
  <dc:description/>
  <cp:keywords/>
  <dc:language>en-US</dc:language>
  <cp:lastModifiedBy>Людмила</cp:lastModifiedBy>
  <cp:lastPrinted>2013-06-18T15:09:00Z</cp:lastPrinted>
  <dcterms:modified xsi:type="dcterms:W3CDTF">2014-02-04T08:08:00Z</dcterms:modified>
  <cp:revision>2</cp:revision>
  <dc:subject/>
  <dc:title>Приложение</dc:title>
</cp:coreProperties>
</file>