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ПРИЛОЖЕНИЕ № 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к приказу Минтранса Росси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>
          <w:b w:val="false"/>
          <w:sz w:val="28"/>
        </w:rPr>
        <w:t>от 27 июня 2013 г. № 225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2"/>
        <w:rPr/>
      </w:pPr>
      <w:r>
        <w:rPr>
          <w:b/>
          <w:spacing w:val="80"/>
        </w:rPr>
        <w:t>СОСТА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Координационного совета по инвестициям Минтранса России </w:t>
      </w:r>
    </w:p>
    <w:p>
      <w:pPr>
        <w:pStyle w:val="Heading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2"/>
        <w:ind w:left="180" w:hanging="0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272"/>
      </w:tblGrid>
      <w:tr>
        <w:trPr>
          <w:trHeight w:val="41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М.Ю. Соко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(председатель совета);</w:t>
            </w:r>
          </w:p>
        </w:tc>
      </w:tr>
      <w:tr>
        <w:trPr>
          <w:trHeight w:val="49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В. Белозёр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заместитель председателя совета);</w:t>
            </w:r>
          </w:p>
        </w:tc>
      </w:tr>
      <w:tr>
        <w:trPr>
          <w:trHeight w:val="282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.Л. Аксютк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иректор - начальник отдела транспорта и автомобилестроения Управления корпоративных клиентов Департамента клиентского менеджмента </w:t>
              <w:br/>
              <w:t>ОАО «Сбербанк России» (по согласованию);</w:t>
            </w:r>
          </w:p>
        </w:tc>
      </w:tr>
      <w:tr>
        <w:trPr>
          <w:trHeight w:val="282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А. Асау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65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С.Ю. Беляков</w:t>
            </w:r>
          </w:p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 (по согласованию);</w:t>
            </w:r>
          </w:p>
        </w:tc>
      </w:tr>
      <w:tr>
        <w:trPr>
          <w:trHeight w:val="65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лин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ститута экономики транспорта и транспортной политик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ысшей школы экономики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по согласованию); </w:t>
            </w:r>
          </w:p>
        </w:tc>
      </w:tr>
      <w:tr>
        <w:trPr>
          <w:trHeight w:val="65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ври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вопросам собственности Государственной Думы Федерального Собрания Российской Федерации (по согласованию);  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Т.В. Горба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А. Горл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директор ООО «Управление транспортными активами» 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Г. Гогол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Банк ВТБ </w:t>
              <w:br/>
              <w:t>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А. Губ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 xml:space="preserve">ФГУП «Росморпорт» (по согласованию); </w:t>
            </w:r>
          </w:p>
        </w:tc>
      </w:tr>
      <w:tr>
        <w:trPr>
          <w:trHeight w:val="38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выд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Еганя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Ив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йдал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енерального директора ФГУП «Администрация  гражданских аэропортов (аэродромов)» </w:t>
              <w:br/>
              <w:t xml:space="preserve">(по согласованию); </w:t>
            </w:r>
          </w:p>
        </w:tc>
      </w:tr>
      <w:tr>
        <w:trPr>
          <w:trHeight w:val="37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.Ю. Карасе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иректор – старший банкир Управления государственных и муниципальных проектов и программ Департамента клиентского менеджмента </w:t>
              <w:br/>
              <w:t>ОАО «Сбербанк  России» (по согласованию);</w:t>
            </w:r>
          </w:p>
        </w:tc>
      </w:tr>
      <w:tr>
        <w:trPr>
          <w:trHeight w:val="32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ельба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Государственной компании «Российские автомобиль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з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Экспертный центр современных коммуникаций» (по согласованию);</w:t>
            </w:r>
          </w:p>
        </w:tc>
      </w:tr>
      <w:tr>
        <w:trPr>
          <w:trHeight w:val="32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Лоб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вестиций и стратегического развития ФГУП «Росморпорт» (по согласованию); </w:t>
            </w:r>
          </w:p>
        </w:tc>
      </w:tr>
      <w:tr>
        <w:trPr>
          <w:trHeight w:val="53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хай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це-президент по экономике и финансам </w:t>
              <w:br/>
              <w:t xml:space="preserve">ОАО «Российские желез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3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олч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Банк ВТБ </w:t>
              <w:br/>
              <w:t>(по согласованию)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радь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;</w:t>
            </w:r>
          </w:p>
        </w:tc>
      </w:tr>
      <w:tr>
        <w:trPr>
          <w:trHeight w:val="30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икит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 (по согласованию);</w:t>
            </w:r>
          </w:p>
        </w:tc>
      </w:tr>
      <w:tr>
        <w:trPr>
          <w:trHeight w:val="30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Оку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Олерски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Онопри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оссийской Федерации по развитию Дальнего Востока (по согласованию);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уш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организации скоростного и высокоскоростного сообщения  ОАО «Российские железные дороги» (по согласованию); </w:t>
            </w:r>
          </w:p>
        </w:tc>
      </w:tr>
      <w:tr>
        <w:trPr>
          <w:trHeight w:val="688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ыба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Торгово-промышленной палаты Российской Федерации (по согласованию);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А. Ситде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член Правления Российского Фонда Прямых Инвестиций (по согласованию);</w:t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дорожного агентства;</w:t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ри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вестиционной политики и государственно - частного партнерства Департамента экономики и финансов (ответственный секретарь совета);</w:t>
            </w:r>
          </w:p>
        </w:tc>
      </w:tr>
      <w:tr>
        <w:trPr>
          <w:trHeight w:val="89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у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раструктуры Государственной корпорации «Банк развития и внешнеэкономической деятельности (Внешэкономбанк)» (по согласованию);</w:t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 xml:space="preserve">Д.В. Твардовски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ейд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ФКУ «Ространсмодернизация» </w:t>
              <w:br/>
              <w:t>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рамаг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Государственная транспортная лизинговая компания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/>
            </w:pPr>
            <w:r>
              <w:rPr>
                <w:sz w:val="28"/>
                <w:szCs w:val="28"/>
              </w:rPr>
              <w:t>В.Ю. Чепе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едерального агентства железнодорожного транспорта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реп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вице-президент Российского союза промышленников и предпринимателей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Чичк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вице-президент «Газпромбанк» (Открытое акционерное общество) (по согласованию);</w:t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64;&#106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8:00Z</dcterms:created>
  <dc:creator>ZadonskayaVM</dc:creator>
  <dc:description/>
  <cp:keywords/>
  <dc:language>en-US</dc:language>
  <cp:lastModifiedBy>Людмила</cp:lastModifiedBy>
  <cp:lastPrinted>2013-07-04T09:45:00Z</cp:lastPrinted>
  <dcterms:modified xsi:type="dcterms:W3CDTF">2014-02-04T08:08:00Z</dcterms:modified>
  <cp:revision>2</cp:revision>
  <dc:subject/>
  <dc:title>СОСТАВ</dc:title>
</cp:coreProperties>
</file>