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6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4" w:right="7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64"/>
                <w:sz w:val="28"/>
                <w:szCs w:val="28"/>
              </w:rPr>
              <w:t>№</w:t>
            </w:r>
            <w:r>
              <w:rPr>
                <w:spacing w:val="64"/>
                <w:sz w:val="28"/>
                <w:szCs w:val="28"/>
              </w:rPr>
              <w:t>МС-150-</w:t>
            </w:r>
            <w:r>
              <w:rPr>
                <w:spacing w:val="4"/>
                <w:sz w:val="28"/>
                <w:szCs w:val="28"/>
              </w:rPr>
              <w:t>р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0" w:firstLine="71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б утверждении Методических рекомендаций по порядку приостановления эксплуатации грузовых вагонов, угрожающих безопасности движения, в том числе оснащенных комплектующими, дефекты которых стали причиной транспортных происшествий на железнодорожном транспорте</w:t>
      </w:r>
    </w:p>
    <w:p>
      <w:pPr>
        <w:pStyle w:val="Normal"/>
        <w:autoSpaceDE w:val="false"/>
        <w:ind w:left="-180" w:firstLine="71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7 Плана мероприятий, направленных на совершенствование обеспечения безопасности производства и эксплуатации железнодорожного подвижного состава, утвержденного Заместителем Председателя Правительства Российской Федерации А.В. Дворковичем 18 апреля 2013 г.</w:t>
        <w:br/>
        <w:t>№ АД-П9-265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36" w:leader="none"/>
        </w:tabs>
        <w:spacing w:lineRule="exact" w:line="322"/>
        <w:ind w:right="20" w:firstLine="720"/>
        <w:jc w:val="both"/>
        <w:rPr>
          <w:szCs w:val="28"/>
        </w:rPr>
      </w:pPr>
      <w:r>
        <w:rPr>
          <w:szCs w:val="28"/>
        </w:rPr>
        <w:t>Утвердить прилагаемые Методические рекомендации по порядку приостановления эксплуатации грузовых вагонов, угрожающих безопасности движения, в том числе оснащенных комплектующими, дефекты которых стали причиной транспортных происшествий на железнодорожном транспорте.</w:t>
      </w:r>
    </w:p>
    <w:p>
      <w:pPr>
        <w:pStyle w:val="TextBody"/>
        <w:tabs>
          <w:tab w:val="clear" w:pos="708"/>
          <w:tab w:val="left" w:pos="1336" w:leader="none"/>
        </w:tabs>
        <w:spacing w:lineRule="exact" w:line="322"/>
        <w:ind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Ир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301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Минтранса Ро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рядку приостановления эксплуатации грузовых вагонов, угрожающих безопасности движения, в том числе оснащенных комплектующими, дефекты которых стали причиной транспортных происшествий на железнодорожном транспорт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предназначены для использования в работе федеральными органами исполнительной власти в сфере железнодорожного транспорта, владельцами инфраструктуры железнодорожного транспорта общего пользования (далее – владельцы инфраструктуры), изготовителями грузовых вагонов и их комплектующих (далее – изготовитель), владельцами (собственниками) грузовых вагонов и другими организациями в целях своевременного принятия мер предупредительного характера, направленных на предотвращение угрозы обеспечения безопасности движения и эксплуатации железнодорожного транспорта, возникающей при использовании грузового вагона (грузовых вагоно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стоящих Методических рекомендаций осуществляется в случаях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я информации о дефектах/изломах боковых рам, выявленных в процессе эксплуатации, препятствующих дальнейшему использованию грузового вагона (грузовых вагонов)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нспортных происшествий и/или иных событий, произошедших по причине дефекта/излома боковой рамы грузового вагона (грузовых вагонов) на инфраструктуре железнодорожного транспорта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информации от изготовителя, органов по сертификации иных официальных источников о нарушении технологии изготовления боковых рам, требующей приостановления использования и проведения дополнительной диагностики технического состояния грузового вагона (грузовых вагонов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стоящими Методическими рекомендациями, осуществляются исходя из необходимости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движения и эксплуатации железнодорожного транспорта;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ичия угрозы обеспечению безопасности движения и эксплуатации железнодорожного транспорта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принятия мер предупредительного характера по предотвращению угрозы обеспечению безопасности движения и эксплуатации железнодорожного транспор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можности устранения угрозы обеспечения безопасности движению и эксплуатации железнодорожного транспор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ам предупредительного характера, направленным на предотвращение угрозы обеспечению безопасности движения и эксплуатации железнодорожного транспорта, возникающей при использовании грузового вагона (грузовых вагонов), относятся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спользования грузового вагона (грузовых вагонов) его владельцем (собственником) и/или владельцем инфраструктуры для проведения технического обслуживания или ремонта с целью выявления недопустимых в эксплуатации дефектов боковых рам и/или их замен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становление использования грузового вагона (грузовых вагонов) на основании решений уполномоченных органов государственной власти или международных организаций для проведения технического обслуживания или ремонта с целью выявления недопустимых в эксплуатации дефектов боковых рам и/или их замены, обеспечивающих снижение риска причинения вреда инфраструктуре железнодорожного транспор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мер предупредительного характера, указанных в пункте 4 настоящих Методических рекомендаций, является выявление в процессе эксплуатации грузового вагона (грузовых вагонов) дефектов/изломов боковых рам, препятствующих их дальнейшему использованию, получение информации о таких дефектах/изломах от владельца инфраструктуры, изготовителя или иных официальных источник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аточным условием для признания возникновения угрозы обеспечению безопасности движения и эксплуатации железнодорожного транспорта является отнесение грузового вагона (грузовых вагонов) к категории со сниженным уровнем эксплуатационной безопасности по показателям надежности и функциональной безопасности литых деталей тележек грузовых вагонов на основании Методики отнесения грузовых вагонов к категории со сниженным уровнем эксплуатационной безопасности по показателям надежности и функциональной безопасности литых деталей тележек (рам боковых) (приложение № 34 к протоколу 59 заседания Совета государств – участников Содружества от 19 – 20 ноября 2013 г., г. Кишине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, указанной в пункте 5 настоящих Методических рекомендаций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инфраструктуры обеспечивает информирование Федеральной службы по надзору в сфере транспорта (далее – Ространснадзор), Федерального агентства железнодорожного транспорта (далее – Росжелдор), изготовителя и владельца (собственника) грузового вагона (грузовых вагонов) о возникновении угрозы обеспечения безопасности движения и эксплуатации железнодорожного транспорта, а также источниках ее возникновения, направляя справку о грузовых вагонах, укомплектованных боковыми рамами, дальнейшее использование которых может привести к возникновению транспортных происшествий на железнодорожном транспорте (форма указана в приложении № 1 к настоящим Методическим рекомендациям)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готовитель и/или владелец (собственник) грузового вагона (грузовых вагонов) принимает (ют) меры предупредительного характера, предусмотренные пунктом 4 настоящих Методических рекомендаций, для предотвращения возможного причинения вреда инфраструктуре железнодорожного транспорта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ринятия мер предупредительного характера являются документы, свидетельствующие о проведении технического обслуживания, ремонта или замены боковых рам грузового вагона (грузовых вагонов), являющихся источником возникновения угрозы обеспечению безопасности движения и эксплуатации железнодорожного транспор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редупредительного характера, предусмотренных пунктом 4 настоящих Методических рекомендаций, может осуществляться Ространснадзором при отсутствии в течение трех  месяцев с даты получения информации, указанной в пункте 5 настоящих Методических рекомендаций, сведений об их выполнении владельцем (собственником) и/или изготовителем грузового вагона (грузовых вагонов). В этом случае Ространснадзор выдает предписание, обеспечивающее снижение возможного причинения вреда при использовании грузового вагона (грузовых вагонов), угрожающего (угрожающих) обеспечению безопасности движения и эксплуатации железнодорожного транспорта. Информация о выданных предписаниях размещается на официальном сайте Ространснадзора и направляется в Минтранс России и Росжелдо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транспортного происшествия и/или иного события на железнодорожном транспорте общего пользования, допущенного по причине излома боковой рамы тележки грузового вагона владелец инфраструктуры совместно с изготовителем изломавшейся боковой рамы направляют в Ространснадзор справку о грузовых вагонах, укомплектованных боковыми рамами, изготовленными в одной заводской плавке с изломавшейся боковой рамой на железнодорожном транспорте (форма указана в приложении № 2 к настоящим Методическим рекомендациям), для выдачи предписания об их замене, в целях устранения угрозы обеспечению безопасности движению и эксплуатации железнодорожного транспорта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1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приостановления эксплуатации 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ых вагонов, угрожающих безопасности движения, в том числе оснащенных комплектующими, дефекты которых стали причиной транспортных происшествий 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м транспорте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зовых вагонах, укомплектованных боковыми рамами, дальнейшее использование которых может привести к возникновению транспортных происшествий на железнодорожном транспорт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212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изготов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ей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готовл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боковой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боковой р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овой рамы потенциально опа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гона, укомплектованного потенциально опасной боковой ра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приостановления эксплуатации 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ых вагонов, угрожающих безопасности движения, в том числе оснащенных комплектующими, дефекты которых стали причиной транспортных происшествий 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м транспорте</w:t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9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зовых вагонах, укомплектованных боковыми рамами, изготовленными в одной заводской плавке с изломавшейся боковой рамой на железнодорожном транспорт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51"/>
        <w:gridCol w:w="1275"/>
        <w:gridCol w:w="1276"/>
        <w:gridCol w:w="1559"/>
        <w:gridCol w:w="1843"/>
        <w:gridCol w:w="155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изготов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ейм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готовления боковой р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боковой 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одской пл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х боковых рам, изготовл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в заводской пл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ых вагонов, укомплектованных боковыми рамами, изготовленными в заводской пл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лец (собственник) подвижного состав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-180" w:firstLine="719"/>
        <w:rPr>
          <w:kern w:val="2"/>
          <w:sz w:val="28"/>
          <w:szCs w:val="20"/>
          <w:lang w:val="en-US"/>
        </w:rPr>
      </w:pPr>
      <w:r>
        <w:rPr>
          <w:kern w:val="2"/>
          <w:sz w:val="28"/>
          <w:szCs w:val="20"/>
          <w:lang w:val="en-US"/>
        </w:rPr>
      </w:r>
    </w:p>
    <w:p>
      <w:pPr>
        <w:pStyle w:val="TextBodyIndent"/>
        <w:ind w:left="-180" w:firstLine="719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TextBodyIndent"/>
        <w:spacing w:before="0" w:after="120"/>
        <w:ind w:left="-180" w:firstLine="719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5:00Z</dcterms:created>
  <dc:creator>Савельева ЛБ</dc:creator>
  <dc:description/>
  <cp:keywords/>
  <dc:language>en-US</dc:language>
  <cp:lastModifiedBy>Людмила</cp:lastModifiedBy>
  <cp:lastPrinted>2013-10-29T12:10:00Z</cp:lastPrinted>
  <dcterms:modified xsi:type="dcterms:W3CDTF">2014-01-21T05:25:00Z</dcterms:modified>
  <cp:revision>2</cp:revision>
  <dc:subject/>
  <dc:title> </dc:title>
</cp:coreProperties>
</file>