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840"/>
      </w:tblGrid>
      <w:tr>
        <w:trPr>
          <w:trHeight w:val="274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snapToGrid w:val="false"/>
              <w:spacing w:before="200" w:after="0"/>
              <w:ind w:lef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в Правила проведения предполетного и послеполетного досмотров, утвержденные приказом Министерства транспорта Российской Федерации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июля 2007 г. № 104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        ст. 3607, № 45, ст. 4377; 2005, № 13, ст. 1078; 2006, № 30, ст. 3290, 3291; 2007, № 1 (ч. I), ст. 29, № 27, ст. 3213, № 46, ст. 5554, № 49, ст. 6075, № 50, ст. 6239, 6244, 6245; 2008, № 29 (ч. I), ст. 3418, № 30 (ч. II), ст. 3616; 2009, № 1, ст. 17, № 29,         ст. 3616; 2010, № 30, ст. 4014; 2011, № 7, ст. 901; 2011, № 15, ст. 2019; № 15,           ст. 2023; № 15, ст. 2024; № 30 (ч. 1), ст. 4590; № 48, ст. 6733; № 50, ст. 7351; 2012,   № 25, ст. 3268; № 31, ст. 4318; № 53 (ч. 1), ст. 7585; 2013, № 23, ст. 2882; № 27,      ст. 3477, п р и к а з ы в а 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авила проведения предполетного и послеполетного досмотров, утвержд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анспорта Российской Федерации от          25 июля 2007 г. № 104 (зарегистрирован Минюстом России 9 августа 2007 г., регистрационный № 9975), с изменениями, внесенными приказами Министерства транспорта Российской Федерации от 29 ноября 2010 г. № 267 (зарегистрирован Минюстом России 1 марта 2011 г., регистрационный № 19962) и от                            16 апреля 2012 г. № 96 (зарегистрирован Минюстом России                                         20 апреля 2012 г. регистрационный № 23895) (далее – Правила), изменения согласно приложению к настоящему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ействие абзацев восьмого, девятого, одиннадцатого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и двенадцатого подпункта 3 пункта 2 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основных опасных веществ и предметов, запрещенных (разрешенных с соблюдением требуемых условий) к перевозке на борту воздушного судна членами экипажа и пассажирами в зарегистрированном багаже и вещах, находящихся при пассажирах» Правил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настоящий приказ действует до 1 апреля 2014 года (включительно). </w:t>
      </w:r>
    </w:p>
    <w:p>
      <w:pPr>
        <w:pStyle w:val="NoSpac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пов Сергей Алексеевич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6 97 69</w:t>
      </w:r>
    </w:p>
    <w:p>
      <w:pPr>
        <w:pStyle w:val="Style15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spacing w:before="6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ind w:left="3686" w:hanging="0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_____________ №______</w:t>
      </w:r>
    </w:p>
    <w:p>
      <w:pPr>
        <w:pStyle w:val="Normal"/>
        <w:spacing w:before="60" w:after="0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before="6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равила проведения предполетного и послеполетного досмотров, утвержденные приказом Министерства транспорта Российской Федерации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июля 2007 г. № 1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зменениями, внесенными приказами Министерства транспорта Российской Федерации от 29 ноября 2010 г. № 267 (зарегистрирован Минюстом России 1 марта 2011 г., регистрационный № 19962) и от                            16 апреля 2012 г. № 96 (зарегистрирован Минюстом России                                         20 апреля 2012 г. регистрационный № 23895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основных опасных веществ и предметов, запрещенных (разрешенных с соблюдением требуемых условий) к перевозке на борту воздушного судна членами экипажа и пассажирами в зарегистрированном багаже и вещах, находящихся при пассажирах» дополнить пунктом 3, изложив его в следующей редакции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Запрещено перевозить на борту воздушного судна членами экипажа и пассажирами в вещах, находящихся при них, любые емкости (контейнеры) с жидкостями, гелями, аэрозолями, кремами, пастами, а также лекарства, специальные диетические потребности, детское питание, в том числе материнское молоко, в количестве (объеме), необходимых на время полета, без их идентификации в ходе предполетного досмотра, как не представляющих опасности по условиям транспортной (в том числе авиационной) безопасност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емкости (контейнеры) с жидкостями, гелями, аэрозолями, кремами, пастами приобретенные в торговых точках, расположенных в зоне транспортной безопасности (стерильной зоне), и упакованные в надежно запечатанный (опломбированный) прозрачный пластиковый пакет, обеспечивающий идентификацию его содержимого и доступа к нему в течение полета, при условии наличия достоверного подтверждения совершения покупки в день (дни) поездки.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0A6F8F6D52522C3919CD5AAFBE00DF15FB561934E47A010F64C927F96226C4202E05B91820EF1sA69H" TargetMode="External"/><Relationship Id="rId3" Type="http://schemas.openxmlformats.org/officeDocument/2006/relationships/hyperlink" Target="consultantplus://offline/ref=5610A6F8F6D52522C3919CD5AAFBE00DF75BB666914D1AAA18AF4090s768H" TargetMode="External"/><Relationship Id="rId4" Type="http://schemas.openxmlformats.org/officeDocument/2006/relationships/hyperlink" Target="consultantplus://offline/ref=5610A6F8F6D52522C3919CD5AAFBE00DF75BB666914D1AAA18AF409078997D7B454BEC5A91810FsF66H" TargetMode="External"/><Relationship Id="rId5" Type="http://schemas.openxmlformats.org/officeDocument/2006/relationships/hyperlink" Target="consultantplus://offline/ref=5610A6F8F6D52522C3919CD5AAFBE00DF75BB666914D1AAA18AF409078997D7B454BEC5A91810FsF6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7:00Z</dcterms:created>
  <dc:creator>IvanovAV2</dc:creator>
  <dc:description/>
  <cp:keywords/>
  <dc:language>en-US</dc:language>
  <cp:lastModifiedBy>Людмила</cp:lastModifiedBy>
  <cp:lastPrinted>2013-04-09T10:53:00Z</cp:lastPrinted>
  <dcterms:modified xsi:type="dcterms:W3CDTF">2014-01-20T06:47:00Z</dcterms:modified>
  <cp:revision>2</cp:revision>
  <dc:subject/>
  <dc:title>О внесении изменений в Правила проведения предполетного и послеполетного досмотров, утвержденные приказом Министерства транспорта Российской Федерации от 25 июля 2007 г</dc:title>
</cp:coreProperties>
</file>