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ирекция по развитию транспортной системы Санкт-Петербурга и Ленинградской области» планирует комплексное развитие  транспортно-пересадочных узлов  и перехватывающих парковок на границе города и области. Первый проект будет реализован в Девятки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2014 года АНО «Дирекция по развитию транспортной системы Санкт-Петербурга и Ленинградской области» приступает  к разработке концепции комплексного развития транспортно-пересадочного узла (ТПУ) в районе «Девяткино», где предполагается разместить  международный автобусный вокзал, перехватывающую парковку, а также осуществить реконструкцию вестибюля метрополитена и железнодорожной станции, объединив все объекты в единый логистический комплекс. Там же разместятся остановки наземного городского транспорта. Такой пересадочный узел позволит увеличить пропускную способность  пассажирского и транспортного потоков, повысить безопасность участников движения, создать комфортные условия пересадки пассажиров с одного вида транспорта на другой и значительно сократить время его ожидания. Реализовать проект предполагается с привлечением  заинтересованных инвесторов, предварительно разработав оптимальную модель государственно-частного партн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ПУ в регионе – очень серьезный и масштабный социальный проект, который потребует человеческих, временных и финансовых затрат. Развитие таких логистических комплексов позволит разгрузить улицы города, так как перемещаться  на общественном транспорте будет удобнее, спокойнее, быстрее и дешевле. Это, соответственно, улучшит и экологическую ситуацию в городе», -  комментирует запуск работ  по комплексному  развитию ТПУ Кирилл Поляков, генеральный директор АНО «Дирекция по развитию транспортной системы Санкт-Петербурга и Ленинград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яткино – первый конкретный пригородны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икрорайон, в котором начаты работы.  Параллельно Дирекция, опираясь на существующие наработки Правительства Санкт-Петербурга и Правительства  Ленинградской области в части развития системы транспортно-пересадочных узлов, проводит анализ распределения пассажирских перевозок по видам транспорта и маршрутам, изучает программы и перспективы развития транспортной сети с учетом существующих и перспективных градостроительных планов. Принципиальным отличием является одновременный комплексный подход к решению задач города и области, так как именно на границах двух субъектов, транспортные системы которых развивались последние годы достаточно автономно, сегодня существуют зоны социального напряжения, связанные с постоянно увеличивающейся транспортной нагруз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октябре 2014 года Дирекция планирует завершить работы по комплексно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у существующего и  перспективного пассажиропотоков, маршрутно-транспортной сети  и формированию адресной программы приоритетных объектов, которые, в первую очередь, будут ориентированы на обслуживание пассажиров, перемещающихся между областью и центром Санкт-Петербурга. Следующий этап работ будет включать в себя обоснование объема инвестиций, разработку финансовых моделей и организационно-правовых форм строительства и реконструкции ТПУ по  схеме государственно-частного партнерства</w:t>
      </w:r>
      <w:r>
        <w:rPr>
          <w:rFonts w:cs="Times New Roman" w:ascii="Times New Roman" w:hAnsi="Times New Roman"/>
        </w:rPr>
        <w:t xml:space="preserve">  для </w:t>
      </w:r>
      <w:r>
        <w:rPr>
          <w:rFonts w:cs="Times New Roman" w:ascii="Times New Roman" w:hAnsi="Times New Roman"/>
          <w:sz w:val="24"/>
          <w:szCs w:val="24"/>
        </w:rPr>
        <w:t>каждого из отобран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«Наша задача  - выработать привлекательную модель партнерства для бизнеса, который  может выступить инвестором таких проектов. У нас уже достаточное количество успешных операторов, которые  умело сочетают решение социальных задач с коммерческой выгодой и делают это за счет создания дополнительных сервисов для своих потенциальных потребителей. На такой эффективный опыт мы и будем опираться при разработке моделей сотрудничества», - так прокомментировала старт-ап научно-исследовательской программы Ольга Потифорова, начальник  управления по ГЧП и внешним связям Дире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а проекта на проведение научно-исследовательских работ одобрены Наблюдательным советом. Объем финансирования составил  5 800 000 и 6 000 000 рублей соответственно. Работы будут выполнены в течение 9 месяцев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-служба: </w:t>
      </w:r>
      <w:r>
        <w:rPr>
          <w:rFonts w:cs="Times New Roman" w:ascii="Times New Roman" w:hAnsi="Times New Roman"/>
          <w:sz w:val="24"/>
          <w:szCs w:val="24"/>
          <w:lang w:val="en-US"/>
        </w:rPr>
        <w:t>press@spbtrd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2:00Z</dcterms:created>
  <dc:creator>Albina</dc:creator>
  <dc:description/>
  <cp:keywords/>
  <dc:language>en-US</dc:language>
  <cp:lastModifiedBy>Людмила</cp:lastModifiedBy>
  <dcterms:modified xsi:type="dcterms:W3CDTF">2014-01-20T05:03:00Z</dcterms:modified>
  <cp:revision>3</cp:revision>
  <dc:subject/>
  <dc:title>6 января 2014  года</dc:title>
</cp:coreProperties>
</file>