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государственной политики в области автомобильного и городского пассажирского транспорта Министерства транспорта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А.С. Бакир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Минтранса России по распределению иностранных и многосторонних разрешений российским перевозчик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2014 г.</w:t>
        <w:tab/>
        <w:tab/>
        <w:tab/>
        <w:tab/>
        <w:tab/>
        <w:tab/>
        <w:tab/>
        <w:tab/>
        <w:tab/>
        <w:tab/>
        <w:t>№ 53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Бакирей - директор Департамента государственной политики в области автомобильного и городского пассажирского транспорта, председатель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Ю. Шерстнев - заместитель директора Департамента государственной политики в области автомобильного и городского пассажирского транспорта, заместитель председателя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шков - первый заместитель генерального директора              ФБУ «Росавтотранс», заместитель председателя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Арапов – главный специалист отдела правового обеспечения     ФБУ «Росавтотранс», секретарь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Андреев - заместитель директора Департамента международного сотруднич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 Блохина - заместитель начальника Управления государственного  автомобильного и дорожного надзора Федеральной службы по надзору в сфере транспор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Бухараева - заместитель начальника отдела анализа актов федеральных служб и агентств Департамента правового обеспечения и законопроект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Курушин - генеральный директор Ассоциации международных автомобильных перевозч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Ф. Павлюк - заместитель генерального директора Ассоциации международных автомобильных перевозчик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даче перевозчикам в январе 2014 года невостребованных итальянских разрешений 2013 год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досрочного получения разрешений за счет квот последующих квартало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повестки д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предложения Ассоциации международных автомобильных перевозчиков о выдаче итальянских разрешений 2013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ться с предложением Ассоциации международных автомобильных перевозчиков о выдаче в январе 2014 года невостребованных итальянских разрешений 2013 года всем заинтересованным перевозчикам на основании заявлений, в соответствии с пунктом 9 Правил выдачи российских разрешений иностранным перевозчикам, а также иностранных и многосторонних разрешений российским перевозчикам, утвержденных постановлением Правительства Российской Федерации от                               16 февраля 2008 года № 89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 по вопросу повестки дн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 – (9); "Против" – (0); "Воздержался" – (0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72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повестки дн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 АСМАП о поступающих просьбах перевозчиков о досрочном получении квотируемых итальянских, казахстанских и узбекских разрешений 2014 года за счет квот последующих квартал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ься с предложением Ассоциации международных автомобильных перевозчиков о предоставлении возможности досрочной выдачи квотируемых разрешений 2014 года по заявлениям перевозчиков за счет последующих кварталов в рамках их годовых квот, в соответствии с Правилами выдачи российских разрешений иностранным перевозчикам, а также иностранных и многосторонних разрешений российским перевозчикам, утвержденными постановлением Правительства Российской Федерации от 16 февраля 2008 года № 89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 по вопросу повестки дн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 – (9); "Против" – (0); "Воздержался" – (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 повестки дня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ался вопрос об исполнении протокольного решения Комиссии Минтранса России по распределению иностранных и многосторонних разрешений российским перевозчикам от 18 декабря 2013 г. № 52  о необходимости совершенствования процедуры распределения иностранных и многосторонних разрешений российским перевозч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 Комиссии до 14 февраля 2014 года подготовить предложения по совершенствованию процедуры распределения иностранных и многосторонних разрешений российским перевозч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 по третьему вопросу повестки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За" – (9); "Против" – (0); "Воздержался" – (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А.С. Ара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56:00Z</dcterms:created>
  <dc:creator>mordashova</dc:creator>
  <dc:description/>
  <cp:keywords/>
  <dc:language>en-US</dc:language>
  <cp:lastModifiedBy>Людмила</cp:lastModifiedBy>
  <cp:lastPrinted>2014-01-10T16:35:00Z</cp:lastPrinted>
  <dcterms:modified xsi:type="dcterms:W3CDTF">2014-01-13T05:56:00Z</dcterms:modified>
  <cp:revision>2</cp:revision>
  <dc:subject/>
  <dc:title> «Утверждаю»</dc:title>
</cp:coreProperties>
</file>