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right="60" w:hanging="0"/>
        <w:rPr/>
      </w:pPr>
      <w:r>
        <w:rPr>
          <w:rStyle w:val="21"/>
          <w:b w:val="false"/>
          <w:bCs w:val="false"/>
        </w:rPr>
        <w:t>УТВЕРЖДЕНО</w:t>
      </w:r>
    </w:p>
    <w:p>
      <w:pPr>
        <w:pStyle w:val="3"/>
        <w:shd w:fill="auto" w:val="clear"/>
        <w:spacing w:before="0" w:after="259"/>
        <w:ind w:left="5280" w:right="60" w:hanging="0"/>
        <w:rPr/>
      </w:pPr>
      <w:r>
        <w:rPr>
          <w:rStyle w:val="1"/>
        </w:rPr>
        <w:t>решением Наблюдательного совета автономной некоммерческой организации «Дирекция по развитию транспортной системы Санкт-Петербурга и Ленинградской области»</w:t>
      </w:r>
    </w:p>
    <w:p>
      <w:pPr>
        <w:pStyle w:val="3"/>
        <w:shd w:fill="auto" w:val="clear"/>
        <w:spacing w:lineRule="exact" w:line="240" w:before="0" w:after="564"/>
        <w:ind w:right="60" w:hanging="0"/>
        <w:rPr/>
      </w:pPr>
      <w:r>
        <w:rPr>
          <w:rStyle w:val="1"/>
        </w:rPr>
        <w:t>Протокол от «__»_________</w:t>
      </w:r>
      <w:r>
        <w:rPr>
          <w:rStyle w:val="22"/>
        </w:rPr>
        <w:t xml:space="preserve"> </w:t>
      </w:r>
      <w:r>
        <w:rPr>
          <w:rStyle w:val="115pt"/>
        </w:rPr>
        <w:t>2013</w:t>
      </w:r>
      <w:r>
        <w:rPr>
          <w:rStyle w:val="WW115pt"/>
        </w:rPr>
        <w:t xml:space="preserve"> </w:t>
      </w:r>
      <w:r>
        <w:rPr>
          <w:rStyle w:val="1"/>
        </w:rPr>
        <w:t>г.</w:t>
      </w:r>
    </w:p>
    <w:p>
      <w:pPr>
        <w:pStyle w:val="24"/>
        <w:shd w:fill="auto" w:val="clear"/>
        <w:spacing w:before="0" w:after="267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before="0" w:after="267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bCs w:val="false"/>
        </w:rPr>
        <w:t>ПРОЕКТ</w:t>
      </w:r>
    </w:p>
    <w:p>
      <w:pPr>
        <w:pStyle w:val="24"/>
        <w:shd w:fill="auto" w:val="clear"/>
        <w:spacing w:before="0" w:after="267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before="0" w:after="267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bCs w:val="false"/>
        </w:rPr>
        <w:t xml:space="preserve">ПОЛОЖЕНИЕ </w:t>
      </w:r>
    </w:p>
    <w:p>
      <w:pPr>
        <w:pStyle w:val="24"/>
        <w:shd w:fill="auto" w:val="clear"/>
        <w:spacing w:before="0" w:after="267"/>
        <w:ind w:left="20" w:hanging="0"/>
        <w:jc w:val="center"/>
        <w:rPr/>
      </w:pPr>
      <w:r>
        <w:rPr>
          <w:rStyle w:val="21"/>
          <w:b w:val="false"/>
          <w:bCs w:val="false"/>
        </w:rPr>
        <w:t xml:space="preserve">о Ревизионной комиссии автономной некоммерческой организации </w:t>
        <w:br/>
        <w:t xml:space="preserve">«Дирекция по развитию транспортной системы </w:t>
        <w:br/>
        <w:t>Санкт-Петербурга и Ленинградской области»</w:t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/>
      </w:pPr>
      <w:r>
        <w:rPr>
          <w:rStyle w:val="21"/>
          <w:b w:val="false"/>
          <w:bCs w:val="false"/>
        </w:rPr>
        <w:t>Санкт-Петербург</w:t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bCs w:val="false"/>
        </w:rPr>
        <w:t>2013 год</w:t>
      </w:r>
      <w:r>
        <w:br w:type="page"/>
      </w:r>
    </w:p>
    <w:p>
      <w:pPr>
        <w:pStyle w:val="24"/>
        <w:shd w:fill="auto" w:val="clear"/>
        <w:spacing w:lineRule="exact" w:line="230" w:before="0" w:after="206"/>
        <w:ind w:left="20" w:hanging="0"/>
        <w:jc w:val="center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  <w:lang w:val="en-US"/>
        </w:rPr>
        <w:t>I</w:t>
      </w:r>
      <w:r>
        <w:rPr>
          <w:rStyle w:val="21"/>
          <w:b w:val="false"/>
          <w:bCs w:val="false"/>
          <w:sz w:val="24"/>
          <w:szCs w:val="24"/>
        </w:rPr>
        <w:t>. Общие положения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auto" w:line="276" w:before="0" w:after="0"/>
        <w:ind w:left="20" w:right="6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астоящее Положение о Ревизионной комиссии автономной некоммерческой организации «Дирекция по развитию транспортной системы Санкт-Петербурга и Ленинградской области» (далее - Положение) разработано в соответствии с законодательством Российской Федерации и Уставом автономной некоммерческой организации «Дирекция по развитию транспортной системы Санкт-Петербурга и Ленинградской области» (далее - Дирекция)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right="6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астоящее Положение является внутренним документом Дирекции, определяющим правовой статус, задачи и функции, права и обязанности, компетенцию, порядок формирования и работы Ревизионной комиссии Дирекции (далее - Ревизионная комиссия), регулирует вопросы ее взаимодействия с органами управления Дирекц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auto" w:line="276" w:before="0" w:after="0"/>
        <w:ind w:left="20" w:right="6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Ревизионная комиссия является постоянно действующим органом, осуществляющим контроль финансово-хозяйственной деятельности Дирекц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276" w:before="0" w:after="267"/>
        <w:ind w:left="20" w:right="6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Ревизионная комиссия независима от Генерального директора Дирекции и подотчетна только Наблюдательному совету Дирекции. Ревизионная комиссия осуществляет свою деятельность в соответствии с законодательством Российской Федерации, Уставом Дирекции, решениями Наблюдательного совета Дирекции, настоящим Положением.</w:t>
      </w:r>
    </w:p>
    <w:p>
      <w:pPr>
        <w:pStyle w:val="24"/>
        <w:shd w:fill="auto" w:val="clear"/>
        <w:spacing w:lineRule="auto" w:line="276" w:before="0" w:after="211"/>
        <w:ind w:left="3160" w:hanging="0"/>
        <w:jc w:val="left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2. Задачи и функции Ревизионной комиссии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76" w:before="0" w:after="0"/>
        <w:ind w:left="20" w:firstLine="700"/>
        <w:jc w:val="both"/>
        <w:rPr/>
      </w:pPr>
      <w:r>
        <w:rPr>
          <w:rStyle w:val="1"/>
        </w:rPr>
        <w:t>Задачами и функциями Ревизионной комиссии являются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20" w:right="60" w:firstLine="700"/>
        <w:jc w:val="both"/>
        <w:rPr/>
      </w:pPr>
      <w:r>
        <w:rPr>
          <w:rStyle w:val="1"/>
        </w:rPr>
        <w:t>осуществление контроля достоверности данных, содержащихся в сформированной Дирекцией бухгалтерской и финансовой отчетности, и иной информации о ее финансово-хозяйственной деятельности и имущественном положен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4" w:leader="none"/>
        </w:tabs>
        <w:spacing w:lineRule="auto" w:line="276" w:before="0" w:after="0"/>
        <w:ind w:left="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существление проверок финансово-хозяйственной деятельности Дирекции;</w:t>
      </w:r>
    </w:p>
    <w:p>
      <w:pPr>
        <w:pStyle w:val="3"/>
        <w:shd w:fill="auto" w:val="clear"/>
        <w:spacing w:lineRule="auto" w:line="276" w:before="0" w:after="0"/>
        <w:ind w:firstLine="700"/>
        <w:jc w:val="both"/>
        <w:rPr/>
      </w:pPr>
      <w:r>
        <w:rPr>
          <w:rStyle w:val="1"/>
        </w:rPr>
        <w:t>- осуществление контроля над соответствием законодательству Российской Федерации порядка ведения бухгалтерского учета и представлением Дирекцией финансовой и бухгалтерской отчетности и информации в соответствующие органы и учредителям Дирекц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0" w:right="60" w:firstLine="700"/>
        <w:jc w:val="both"/>
        <w:rPr/>
      </w:pPr>
      <w:r>
        <w:rPr>
          <w:rStyle w:val="1"/>
        </w:rPr>
        <w:t>выработка предложений по совершенствованию финансово-хозяйственной деятельности Дирекц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76" w:before="0" w:after="259"/>
        <w:ind w:left="0" w:right="60" w:firstLine="700"/>
        <w:jc w:val="both"/>
        <w:rPr/>
      </w:pPr>
      <w:r>
        <w:rPr>
          <w:rStyle w:val="1"/>
        </w:rPr>
        <w:t>предоставление ежегодных заключений по результатам рассмотрения отчета о работе Дирекции ее Наблюдательному совет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405" w:leader="none"/>
        </w:tabs>
        <w:spacing w:lineRule="auto" w:line="276" w:before="0" w:after="214"/>
        <w:ind w:left="3160" w:hanging="0"/>
        <w:jc w:val="left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Компетенция Ревизионной комиссии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76" w:before="0" w:after="0"/>
        <w:ind w:left="20" w:firstLine="700"/>
        <w:jc w:val="both"/>
        <w:rPr/>
      </w:pPr>
      <w:r>
        <w:rPr>
          <w:rStyle w:val="1"/>
        </w:rPr>
        <w:t>К компетенции Ревизионной комиссии относится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276" w:before="0" w:after="0"/>
        <w:ind w:left="2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оверка финансово-хозяйственной деятельности Дирекци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97" w:leader="none"/>
        </w:tabs>
        <w:spacing w:lineRule="auto" w:line="276" w:before="0" w:after="0"/>
        <w:ind w:left="20" w:right="6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оверка и анализ финансового состояния Дирекции, порядка расходования Дирекцией денежных средств, ее платежеспособности, функционирования системы внутреннего контроля и системы управления финансовыми и операционными рисками, ликвидности активов, соотношения собственных и заемных средств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17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одтверждение достоверности данных, содержащихся в годовом отчете Дирекции и годовой бухгалтерской отчетности, а также других финансовых документах Дирекци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31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оверка порядка ведения бухгалтерского учета и представления финансовой и бухгалтерской отчетности, установленного правовыми актами Российской Федерации, при осуществлении финансово- хозяйственной деятельности Дирекци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22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оверка своевременности и правильности ведения расчетных операций с контрагентами, а также расчетных операций по оплате труда, социальному страхованию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22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оверка законности хозяйственных операций, осуществляемых Дирекцией по заключенным сделкам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26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оверка эффективности использования активов и иных ресурсов Дирекции, выявление причин непроизводственных потерь и расходов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22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оверка выполнения предложений, внесенных Ревизионной комиссией по устранению выявленных нарушений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26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оверка соответствия решений по вопросам финансово-хозяйственной деятельности, принимаемых Генеральным директором, Уставу Дирекции и решениям Наблюдательного совета Дирекци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427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одготовка для Генерального директора Дирекции рекомендаций по формированию финансового плана Дирекции и его корректировке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437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решение иных вопросов, отнесенных к компетенции Ревизионной комиссии Уставом Дирекции и настоящим Положением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44" w:leader="none"/>
        </w:tabs>
        <w:spacing w:lineRule="auto" w:line="276" w:before="0" w:after="0"/>
        <w:ind w:left="40" w:right="20" w:firstLine="680"/>
        <w:jc w:val="both"/>
        <w:rPr>
          <w:rStyle w:val="1"/>
        </w:rPr>
      </w:pPr>
      <w:r>
        <w:rPr>
          <w:rStyle w:val="1"/>
        </w:rPr>
        <w:t xml:space="preserve"> </w:t>
      </w:r>
      <w:r>
        <w:rPr>
          <w:rStyle w:val="1"/>
        </w:rPr>
        <w:t xml:space="preserve">Ревизионная комиссия вправе вносить предложения по вопросам финансово-хозяйственной деятельности Дирекции для включения их в планы работы органов управления Дирекции. 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44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>Ревизионная комиссия обязана требовать в установленном порядке созыва заседания Наблюдательного совета Дирекции в случае, если возникла угроза экономическим интересам Дирекции и (или) выявлены злоупотребления со стороны сотрудников Дирекц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о требованию Председателя Ревизионной комиссии работники Дирекции обязаны давать необходимые пояснения в устной или письменной форме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40" w:right="20" w:firstLine="669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и проведении проверок финансово-хозяйственной деятельности Дирекции Председатель Ревизионной комиссии вправе вносить на рассмотрение Наблюдательного совета предложения о привлечении государственных контрольных органов, а также на договорной основе - негосударственных аудиторских организаций (включая международные), отдельных специалистов, к участию в проводимых Ревизионной комиссией контрольных мероприятиях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0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>Финансово-хозяйственная деятельность Дирекции подлежит проверке Ревизионной комиссией по следующим направлениям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07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соблюдение законодательства Российской Федерации, Устава Дирекции, выполнение решений Наблюдательного совета Дирекции по вопросам ее финансово-хозяйственной деятельности, а также выполнение предложений, отраженных в заключениях, оформленных по результатам предыдущих проверок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98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достоверность и своевременность отражения данных, содержащихся в годовом отчете Дирекции, годовой бухгалтерской отчетност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исполнение внутренних документов Дирекции по вопросам ее финансово-хозяйственной деятельност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обоснованность и правильность расходования денежных средств и использования имущества Дирекции на основе финансовой и бухгалтерской отчетности, документации об учете, хранении и использовании материальных и нематериальных активов, организационно-распорядительных актов хозяйственного характера, а также нормативных положений внутренних документов Дирекции; 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целесообразность принятия и решений об участии Дирекции в проведении научно-исследовательских и опытно - конструкторских работ в целях внедрения инновационных технологий и применения зарубежного опыта в транспортной отрасли на территории города Санкт-Петербурга и ленинградской Области с анализом эффективности выполнени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28" w:leader="none"/>
        </w:tabs>
        <w:spacing w:lineRule="auto" w:line="276" w:before="0" w:after="0"/>
        <w:ind w:left="40" w:firstLine="680"/>
        <w:jc w:val="both"/>
        <w:rPr/>
      </w:pPr>
      <w:r>
        <w:rPr>
          <w:rStyle w:val="1"/>
        </w:rPr>
        <w:t>Члены Ревизионной комиссии вправе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94" w:leader="none"/>
        </w:tabs>
        <w:spacing w:lineRule="auto" w:line="276" w:before="0" w:after="0"/>
        <w:ind w:left="40" w:right="40" w:firstLine="680"/>
        <w:jc w:val="both"/>
        <w:rPr>
          <w:color w:val="000000"/>
        </w:rPr>
      </w:pPr>
      <w:r>
        <w:rPr>
          <w:rStyle w:val="1"/>
          <w:color w:val="000000"/>
        </w:rPr>
        <w:t>требовать и получать от работников Дирекции любую информацию, касающуюся объекта проводимой проверки. Получать письменные и устные разъяснения сотрудников по теме проверк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84" w:leader="none"/>
        </w:tabs>
        <w:spacing w:lineRule="auto" w:line="276" w:before="0" w:after="0"/>
        <w:ind w:left="40" w:right="40" w:firstLine="680"/>
        <w:jc w:val="both"/>
        <w:rPr>
          <w:color w:val="000000"/>
        </w:rPr>
      </w:pPr>
      <w:r>
        <w:rPr>
          <w:rStyle w:val="1"/>
          <w:color w:val="000000"/>
        </w:rPr>
        <w:t>в период проведения проверок в случаях, когда можно предположить, что по выявленному в нарушению необходимо принять меры по незамедлительному устранению, составлять промежуточное заключение, к которому прилагать необходимые письменные объяснения соответствующих должностных лиц Дирекции, и давать рекомендации по устранению такого рода нарушений. Рекомендации Ревизионной комиссии должны быть выполнены до окончания проверки.  Факты, изложенные в промежуточном заключении включать в заключение, составляемое по итогам проведенной проверк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8" w:leader="none"/>
        </w:tabs>
        <w:spacing w:lineRule="auto" w:line="276" w:before="0" w:after="0"/>
        <w:ind w:left="40" w:right="40" w:firstLine="680"/>
        <w:jc w:val="both"/>
        <w:rPr/>
      </w:pPr>
      <w:r>
        <w:rPr>
          <w:rStyle w:val="1"/>
        </w:rPr>
        <w:t xml:space="preserve">  </w:t>
      </w:r>
      <w:r>
        <w:rPr>
          <w:rStyle w:val="1"/>
        </w:rPr>
        <w:t>требовать созыва Наблюдательного совета Дирекции, совещания руководства Дирекции, начальников управлений и отделов у Генерального директора по вопросам, находящимся в их компетенци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98" w:leader="none"/>
        </w:tabs>
        <w:spacing w:lineRule="auto" w:line="276" w:before="0" w:after="0"/>
        <w:ind w:left="40" w:right="4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ставить перед Наблюдательным советом и Генеральным директором Дирекции вопрос о привлечении к ответственности сотрудников за не соответствующие законодательству Российской Федерации или повлекшие нанесение ущерба Дирекции или третьим лицам действия (бездействия), связанные с их профессиональной деятельностью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276" w:before="0" w:after="267"/>
        <w:ind w:left="40" w:right="40" w:firstLine="680"/>
        <w:jc w:val="both"/>
        <w:rPr/>
      </w:pPr>
      <w:r>
        <w:rPr>
          <w:rStyle w:val="1"/>
        </w:rPr>
        <w:t>ставить вопрос перед Наблюдательным советом и Генеральным директором Дирекции о принятии мер по устранению выявленных Ревизионной комиссией нарушений и сроках их устранения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60" w:leader="none"/>
        </w:tabs>
        <w:spacing w:lineRule="auto" w:line="276" w:before="0" w:after="215"/>
        <w:ind w:left="36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остав Ревизионной комиссии</w:t>
      </w:r>
      <w:bookmarkEnd w:id="0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40" w:right="4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Количественный состав Ревизионной комиссии определяется Наблюдательным советом Дирекции.</w:t>
      </w:r>
    </w:p>
    <w:p>
      <w:pPr>
        <w:pStyle w:val="3"/>
        <w:shd w:fill="auto" w:val="clear"/>
        <w:spacing w:lineRule="auto" w:line="276" w:before="0" w:after="0"/>
        <w:ind w:left="40" w:right="40" w:firstLine="680"/>
        <w:jc w:val="both"/>
        <w:rPr/>
      </w:pPr>
      <w:r>
        <w:rPr>
          <w:rStyle w:val="1"/>
        </w:rPr>
        <w:t>Члены Ревизионной комиссии избираются большинством голосов членов Наблюдательного совета, из числа присутствующих на заседании, сроком на три года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25" w:leader="none"/>
        </w:tabs>
        <w:spacing w:lineRule="auto" w:line="276" w:before="0" w:after="0"/>
        <w:ind w:left="40" w:right="4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едложения о кандидатах в члены Ревизионной комиссии направляются учредителями Дирекции, членами Наблюдательного совета, членами Ревизионной комиссии Председателю Наблюдательного совета.</w:t>
      </w:r>
    </w:p>
    <w:p>
      <w:pPr>
        <w:pStyle w:val="3"/>
        <w:shd w:fill="auto" w:val="clear"/>
        <w:spacing w:lineRule="auto" w:line="276" w:before="0" w:after="0"/>
        <w:ind w:left="40" w:firstLine="680"/>
        <w:jc w:val="both"/>
        <w:rPr/>
      </w:pPr>
      <w:r>
        <w:rPr>
          <w:rStyle w:val="1"/>
        </w:rPr>
        <w:t>Предложение должно содержать следующую информацию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330" w:leader="none"/>
        </w:tabs>
        <w:spacing w:lineRule="auto" w:line="276" w:before="0" w:after="0"/>
        <w:ind w:left="40" w:firstLine="680"/>
        <w:jc w:val="both"/>
        <w:rPr>
          <w:rStyle w:val="1"/>
        </w:rPr>
      </w:pPr>
      <w:r>
        <w:rPr>
          <w:rStyle w:val="1"/>
        </w:rPr>
        <w:t xml:space="preserve">фамилия, имя, отчество, анкетные данные кандидата (дата рождения, образование, опыт работы);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330" w:leader="none"/>
        </w:tabs>
        <w:spacing w:lineRule="auto" w:line="276" w:before="0" w:after="0"/>
        <w:ind w:left="20" w:firstLine="680"/>
        <w:jc w:val="both"/>
        <w:rPr/>
      </w:pPr>
      <w:r>
        <w:rPr>
          <w:rStyle w:val="1"/>
        </w:rPr>
        <w:t>полное наименование юридического лица, выдвигающего кандидатуру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left="40" w:right="4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Члены Ревизионной комиссии не могут одновременно являться членами Наблюдательного совета Дирекции, а также занимать иные должности в Дирекц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20" w:leader="none"/>
        </w:tabs>
        <w:spacing w:lineRule="auto" w:line="276" w:before="0" w:after="0"/>
        <w:ind w:left="40" w:right="4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дно и то же лицо может быть избрано членом Ревизионной комиссии неограниченное число раз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25" w:leader="none"/>
        </w:tabs>
        <w:spacing w:lineRule="auto" w:line="276" w:before="0" w:after="0"/>
        <w:ind w:left="40" w:right="4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аблюдательный совет вправе досрочно прекратить полномочия отдельных членов (всех членов) Ревизионной комиссии.</w:t>
      </w:r>
    </w:p>
    <w:p>
      <w:pPr>
        <w:pStyle w:val="3"/>
        <w:shd w:fill="auto" w:val="clear"/>
        <w:spacing w:lineRule="auto" w:line="276" w:before="0" w:after="0"/>
        <w:ind w:left="40" w:right="40" w:firstLine="680"/>
        <w:jc w:val="both"/>
        <w:rPr/>
      </w:pPr>
      <w:r>
        <w:rPr>
          <w:rStyle w:val="1"/>
        </w:rPr>
        <w:t>Основаниями для досрочного прекращения полномочий любого члена (всех членов) Ревизионной комиссии являются, в том числе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69" w:leader="none"/>
        </w:tabs>
        <w:spacing w:lineRule="auto" w:line="276" w:before="0" w:after="0"/>
        <w:ind w:left="40" w:firstLine="680"/>
        <w:jc w:val="both"/>
        <w:rPr>
          <w:rStyle w:val="1"/>
        </w:rPr>
      </w:pPr>
      <w:r>
        <w:rPr>
          <w:rStyle w:val="1"/>
        </w:rPr>
        <w:t xml:space="preserve"> </w:t>
      </w:r>
      <w:r>
        <w:rPr>
          <w:rStyle w:val="1"/>
        </w:rPr>
        <w:t>избрание члена Ревизионной комиссии в состав органов управления Дирекц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69" w:leader="none"/>
        </w:tabs>
        <w:spacing w:lineRule="auto" w:line="276" w:before="0" w:after="0"/>
        <w:ind w:left="40" w:firstLine="680"/>
        <w:jc w:val="both"/>
        <w:rPr/>
      </w:pPr>
      <w:r>
        <w:rPr>
          <w:rStyle w:val="1"/>
        </w:rPr>
        <w:t>письменное заявление учредителя на имя Председателя Наблюдательного Совета о прекращении полномочий члена ревизионной комисс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42" w:leader="none"/>
        </w:tabs>
        <w:spacing w:lineRule="auto" w:line="276" w:before="0" w:after="0"/>
        <w:ind w:left="40" w:right="4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физическая невозможность исполнения обязанностей членом Ревизионной комиссии (смерть, признание безвестно отсутствующим, объявление умершим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42" w:leader="none"/>
        </w:tabs>
        <w:spacing w:lineRule="auto" w:line="276" w:before="0" w:after="0"/>
        <w:ind w:left="40" w:right="40" w:firstLine="680"/>
        <w:jc w:val="both"/>
        <w:rPr>
          <w:rStyle w:val="1"/>
        </w:rPr>
      </w:pPr>
      <w:r>
        <w:rPr>
          <w:rStyle w:val="1"/>
        </w:rPr>
        <w:t xml:space="preserve"> </w:t>
      </w:r>
      <w:r>
        <w:rPr>
          <w:rStyle w:val="1"/>
        </w:rPr>
        <w:t xml:space="preserve">невозможность исполнения обязанностей члена Ревизионной комиссии по состоянию здоровья;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42" w:leader="none"/>
        </w:tabs>
        <w:spacing w:lineRule="auto" w:line="276" w:before="0" w:after="0"/>
        <w:ind w:left="500" w:right="40" w:firstLine="209"/>
        <w:jc w:val="left"/>
        <w:rPr/>
      </w:pPr>
      <w:r>
        <w:rPr>
          <w:rStyle w:val="1"/>
        </w:rPr>
        <w:t xml:space="preserve"> </w:t>
      </w:r>
      <w:r>
        <w:rPr>
          <w:rStyle w:val="1"/>
        </w:rPr>
        <w:t>отказ члена Ревизионной комиссии от осуществления деятельност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Наблюдательный совет вправе решать вопрос о досрочном прекращении полномочий всех членов Ревизионной комиссии. Одновременно Наблюдательный совет решает вопрос об избрании нового состава Ревизионной комисс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267"/>
        <w:ind w:left="0" w:right="40" w:firstLine="66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Любой член Ревизионной комиссии вправе досрочно сложить свои полномочия по собственной инициативе, поставив в известность Ревизионную комиссию и Наблюдательный совет за 30 дней до окончания своей работы в составе Ревизионной комиссии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795" w:leader="none"/>
        </w:tabs>
        <w:spacing w:lineRule="auto" w:line="276" w:before="0" w:after="206"/>
        <w:ind w:left="15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редседатель и секретарь Ревизионной комиссии</w:t>
      </w:r>
      <w:bookmarkEnd w:id="1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40" w:firstLine="660"/>
        <w:jc w:val="both"/>
        <w:rPr>
          <w:rStyle w:val="1"/>
        </w:rPr>
      </w:pPr>
      <w:r>
        <w:rPr>
          <w:rStyle w:val="1"/>
        </w:rPr>
        <w:t>Председатель Ревизионной комиссии избирается на первом заседании Ревизионной комиссии из числа ее членов большинством голосов членов Ревизионной комисс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 xml:space="preserve">Председатель Ревизионной комиссии осуществляет руководство деятельностью Ревизионной комиссии, подготовку проектов планов ее работы, обеспечивает созыв и проведение заседаний, председательствует на них, утверждает повестку дня заседания Ревизионной комиссии, распределяет обязанности между членами Ревизионной комиссии, подписывает протоколы заседаний, заключения и иные документы Ревизионной комиссии, представляет Ревизионную комиссию в отношениях с учредителями, органами управления Дирекции, запрашивает и получает в Дирекции информацию, документы и материалы, необходимые для работы Ревизионной комиссии (в том числе в электронном виде), которые должны быть представлены в  течение 5 (пяти) рабочих дней после получения соответствующего запроса. В соответствии с пунктом 3.3. настоящего Положения требует созыва Наблюдательного совета Дирекции, совещания руководства Дирекции, начальников управлений и отделов у Генерального директора Дирекции по вопросам, находящимся в их компетенции, информирует Наблюдательный совет Дирекции обо всех случаях невыполнения работниками Дирекции требований Ревизионной комиссии, о непредставлении необходимых документов, об отказе в пояснениях Ревизионной комиссии по возникшим вопросам и разногласиям. 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Style w:val="1"/>
          <w:rFonts w:eastAsia="Courier New"/>
        </w:rPr>
        <w:t>Секретарь Ревизионной комиссии избирается на заседании Ревизионной комиссии по представлению Председателя Ревизионной комиссии и Генерального директора Дирекции. Секретарь Ревизионной комиссии не является членом Комиссии. Секретарь Ревизионной комиссии несет ответственность за организационное обеспечение деятельности Ревизионной комиссии и подготовку ее заседаний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40" w:firstLine="660"/>
        <w:jc w:val="both"/>
        <w:rPr>
          <w:rStyle w:val="1"/>
        </w:rPr>
      </w:pPr>
      <w:r>
        <w:rPr>
          <w:rStyle w:val="1"/>
        </w:rPr>
        <w:t>Секретарь Ревизионной комиссии осуществляет организационное обеспечение деятельности Ревизионной комиссии и подготовку ее заседаний, в том числе обеспечивает ведение делопроизводства и хранение протоколов и иных материалов Ревизионной комиссии, уведомление членов Ревизионной комиссии и приглашенных лиц о проведении заседаний Ревизионной комиссии, представление членам Ревизионной комиссии материалов к заседаниям, оформление и подписание протоколов заседаний и выписок из них, осуществляет иные функции, определенные настоящим Положением и решениями Ревизионной комиссии, своевременное информирование органов управления Дирекции о результатах проведенных проверок, представление копий заключений Ревизионной комиссии.</w:t>
      </w:r>
    </w:p>
    <w:p>
      <w:pPr>
        <w:pStyle w:val="Style21"/>
        <w:numPr>
          <w:ilvl w:val="1"/>
          <w:numId w:val="1"/>
        </w:numPr>
        <w:spacing w:lineRule="auto" w:line="276" w:before="0" w:after="24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Ревизионная комиссия вправе в любое время освободить от исполнения обязанностей Председателя или секретаря Ревизионной комиссии и избрать нового,  решение  принимается большинством голосов членов Ревизионной комиссии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00" w:leader="none"/>
        </w:tabs>
        <w:spacing w:lineRule="auto" w:line="276" w:before="0" w:after="238"/>
        <w:ind w:left="336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рганизация работы Ревизионной комиссии</w:t>
      </w:r>
      <w:bookmarkEnd w:id="2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Заседания Ревизионной комиссии созываются Председателем Ревизионной комиссии в соответствии с утвержденным годовым планом работы. Заседания проводятся также перед началом проверок деятельности Дирекции, осуществляемых Ревизионной комиссией и по их результатам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  <w:tab w:val="left" w:pos="1535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Ревизионная комиссия осуществляет в соответствии с установленными правилами и порядком ведения финансовой и бухгалтерской отчетности и бухгалтерского учета:</w:t>
      </w:r>
    </w:p>
    <w:p>
      <w:pPr>
        <w:pStyle w:val="3"/>
        <w:shd w:fill="auto" w:val="clear"/>
        <w:spacing w:lineRule="auto" w:line="276" w:before="0" w:after="0"/>
        <w:ind w:right="40" w:firstLine="660"/>
        <w:jc w:val="both"/>
        <w:rPr/>
      </w:pPr>
      <w:r>
        <w:rPr>
          <w:rStyle w:val="1"/>
        </w:rPr>
        <w:t>плановые проверки - в соответствии с утвержденным годовым планом работы Ревизионной комиссии, но не реже одного раза в год;</w:t>
      </w:r>
    </w:p>
    <w:p>
      <w:pPr>
        <w:pStyle w:val="3"/>
        <w:shd w:fill="auto" w:val="clear"/>
        <w:spacing w:lineRule="auto" w:line="276" w:before="0" w:after="0"/>
        <w:ind w:right="40" w:firstLine="660"/>
        <w:jc w:val="both"/>
        <w:rPr/>
      </w:pPr>
      <w:r>
        <w:rPr>
          <w:rStyle w:val="1"/>
        </w:rPr>
        <w:t>внеплановые проверки - в любое время по своей инициативе, инициативе учредителей Дирекции или решению Наблюдательного совета Дирекц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  <w:tab w:val="left" w:pos="1540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План работы Ревизионной комиссии и повестка дня заседания Ревизионной комиссии утверждается Председателем Ревизионной комисс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  <w:tab w:val="left" w:pos="1538" w:leader="none"/>
        </w:tabs>
        <w:spacing w:lineRule="auto" w:line="276" w:before="0" w:after="0"/>
        <w:ind w:left="0" w:firstLine="660"/>
        <w:jc w:val="both"/>
        <w:rPr/>
      </w:pPr>
      <w:r>
        <w:rPr>
          <w:rStyle w:val="1"/>
        </w:rPr>
        <w:t>Годовой план работы Ревизионной комиссии включает в себя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предмет ревизионных проверок (виды финансово-хозяйственной деятельности Дирекции, отдельные участки деятельности Дирекции)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определение способа ревизионной проверки по каждому из объектов (сплошная или выборочная проверка)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проверяемый период деятельности Дирекции (годовая, квартальная проверка), примерные сроки проведения ревизионных проверок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660"/>
        <w:jc w:val="both"/>
        <w:rPr/>
      </w:pPr>
      <w:r>
        <w:rPr>
          <w:rStyle w:val="1"/>
        </w:rPr>
        <w:t>примерные сроки проведения заседаний Ревизионной комисси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определение членов Ревизионной комиссии, ответственных за подготовку к проведению ревизионных проверок, сбор информации и необходимых документов и материалов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267"/>
        <w:ind w:left="0" w:right="40" w:firstLine="660"/>
        <w:jc w:val="both"/>
        <w:rPr/>
      </w:pPr>
      <w:r>
        <w:rPr>
          <w:rStyle w:val="1"/>
        </w:rPr>
        <w:t>иные вопросы, связанные с организацией проведения заседаний и ревизионных проверок Ревизионной комиссией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156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орядок выдвижения требования о проведении внеплановой проверки</w:t>
      </w:r>
      <w:bookmarkEnd w:id="3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Внеплановая ревизионная проверка может быть проведена по инициативе учредителей Дирекции, членов Наблюдательного совета или членов Ревизионной комисс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Инициатор проведения внеплановой ревизионной проверки направляет в Наблюдательный совет Дирекции письменное требование, которое должно содержать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264" w:leader="none"/>
        </w:tabs>
        <w:spacing w:lineRule="auto" w:line="276" w:before="0" w:after="0"/>
        <w:ind w:left="0" w:firstLine="660"/>
        <w:jc w:val="both"/>
        <w:rPr/>
      </w:pPr>
      <w:r>
        <w:rPr>
          <w:rStyle w:val="1"/>
        </w:rPr>
        <w:t>фамилию, имя, отчество лица (лиц), инициировавшего (-их) проверку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257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мотивированное обоснование требования о проведении проверки (с приложением документов, обосновывающих требования при их наличии)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Требование подписывается представителем учредителя Дирекции, членом Ревизионной комиссии или членом Наблюдательного совета, инициировавшим проведение проверки, и направляется на имя Председателя Наблюдательного совета заказным письмом с уведомлением о вручении, курьерской доставкой или по факсу. Дата предъявления требования определяется по дате поступления письма в Наблюдательный совет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В течение 10 (десяти) рабочих дней, с даты предъявления требования, Наблюдательный совет должен принять решение о проведении проверки финансово-хозяйственной деятельности Дирекции или дать мотивированный отказ от проведения проверк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Отказ от проведения проверки может быть дан Наблюдательным советом в следующих случаях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инициаторами предъявления требования выступают лица, не являющиеся представителями учредителей Дирекции, членами Наблюдательного совета или Ревизионной комисс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отсутствие в требовании мотивированного обоснования для проведении проверки (с приложением документов, обосновывающих требования, при их наличии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40" w:firstLine="660"/>
        <w:jc w:val="both"/>
        <w:rPr/>
      </w:pPr>
      <w:r>
        <w:rPr>
          <w:rStyle w:val="1"/>
        </w:rPr>
        <w:t>по фактам, являющимся мотивом для проведения проверки, проверка уже была проведена и Ревизионной комиссией утверждено заключение;</w:t>
      </w:r>
    </w:p>
    <w:p>
      <w:pPr>
        <w:pStyle w:val="Normal"/>
        <w:numPr>
          <w:ilvl w:val="0"/>
          <w:numId w:val="6"/>
        </w:numPr>
        <w:rPr/>
      </w:pPr>
      <w:r>
        <w:rPr>
          <w:rStyle w:val="1"/>
          <w:rFonts w:eastAsia="Courier New"/>
        </w:rPr>
        <w:t>предмет требования не входит в компетенцию Ревизионной комиссии, указанной в пункте 3.1. настоящего Положени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40" w:firstLine="660"/>
        <w:jc w:val="both"/>
        <w:rPr>
          <w:rStyle w:val="1"/>
        </w:rPr>
      </w:pPr>
      <w:r>
        <w:rPr>
          <w:rStyle w:val="1"/>
        </w:rPr>
        <w:t>Решения Наблюдательного совета Дирекции о проведении внеплановых проверок оформляются соответствующими протоколами и вручаются Председателю Ревизионной комисс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10" w:leader="none"/>
          <w:tab w:val="left" w:pos="9496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>В течение 10 (десяти) рабочих дней с даты получения решения Наблюдательного совета Ревизионная комиссия принимает решение о проведении проверки деятельности Дирекц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20" w:leader="none"/>
        </w:tabs>
        <w:spacing w:lineRule="auto" w:line="276" w:before="0" w:after="0"/>
        <w:ind w:left="0" w:right="20" w:firstLine="680"/>
        <w:jc w:val="both"/>
        <w:rPr>
          <w:rStyle w:val="1"/>
        </w:rPr>
      </w:pPr>
      <w:r>
        <w:rPr>
          <w:rStyle w:val="1"/>
        </w:rPr>
        <w:t xml:space="preserve">Внеплановая проверка финансово-хозяйственной деятельности Дирекции должна быть начата не позднее 30 (тридцати) календарных дней с даты принятия решения о ее проведении. Срок проведения внеплановой проверки не должен превышать 90 (девяносто) календарных дней. Заключение Ревизионной комиссии по итогам внеплановой проверки должно быть представлено Наблюдательному совету Дирекции в течение 10 (десяти) рабочих дней после окончания проверки. 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20" w:leader="none"/>
        </w:tabs>
        <w:spacing w:lineRule="auto" w:line="276" w:before="0" w:after="267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аблюдательный совет вправе в любой момент до начала проведении внеплановой проверки отозвать свое решение, письменно уведомив об этом Ревизионную комиссию. По получению данного уведомления Ревизионная комиссия прекращает действия по назначенной проверке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60" w:leader="none"/>
        </w:tabs>
        <w:spacing w:lineRule="auto" w:line="276" w:before="0" w:after="215"/>
        <w:ind w:left="342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Заседания Ревизионной комиссии</w:t>
      </w:r>
      <w:bookmarkEnd w:id="4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20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Заседания Ревизионной комиссии проводятся для решения организационных вопросов деятельности Ревизионной комиссии, а также каждый раз перед началом проведения ревизионной проверки и по итогам ее проведени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15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а заседании Ревизионной комиссии, проводимом перед началом каждой ревизионной проверки, рассматриваются следующие вопросы подготовки и проведения предстоящей ревизионной проверки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01" w:leader="none"/>
        </w:tabs>
        <w:spacing w:lineRule="auto" w:line="276" w:before="0" w:after="0"/>
        <w:ind w:left="4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уточнение объекта ревизионной проверк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01" w:leader="none"/>
        </w:tabs>
        <w:spacing w:lineRule="auto" w:line="276" w:before="0" w:after="0"/>
        <w:ind w:left="4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орядок, сроки и объем проведения ревизионной проверк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пределение перечня информации и материалов, необходимых для проведения ревизионной проверки, способов и источников их получения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8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пределение перечня лиц, которых необходимо привлечь для проведения ревизионной проверки (для дачи объяснений, разъяснений по отдельным вопросам)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8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азначение даты проведения заседания Ревизионной комиссии по подведению итогов ревизионной проверк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83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пределение члена Ревизионной комиссии, ответственного за подготовку проекта заключения Ревизионной комиссии к заседанию Ревизионной комиссии по подведению итогов ревизионной проверк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96" w:leader="none"/>
        </w:tabs>
        <w:spacing w:lineRule="auto" w:line="276" w:before="0" w:after="0"/>
        <w:ind w:left="4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решение иных вопросов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а заседании Ревизионной комиссии, проводимом по итогам каждой ревизионной проверки, рассматриваются следующие вопросы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64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бсуждение информации, полученной в ходе проведения ревизионной проверки, и источников ее получения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01" w:leader="none"/>
        </w:tabs>
        <w:spacing w:lineRule="auto" w:line="276" w:before="0" w:after="0"/>
        <w:ind w:left="4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одведение итогов ревизионной проверк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64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установление и анализ причин нарушения законодательства Российской Федерации и Устава Дирекции и обсуждение возможных вариантов их устранения и предотвращения их в будущем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64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бобщение выводов и формирование предложений на основании итогов ревизионной проверк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69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утверждение и подписание заключения Ревизионной комиссии по итогам ревизионной проверк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4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инятие решения об обращении к руководителю Дирекции о необходимости устранения нарушений, выявленных ревизионной проверкой, применения к лицам, допустившим нарушения, мер ответственност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96" w:leader="none"/>
        </w:tabs>
        <w:spacing w:lineRule="auto" w:line="276" w:before="0" w:after="0"/>
        <w:ind w:left="40" w:firstLine="680"/>
        <w:jc w:val="both"/>
        <w:rPr>
          <w:rStyle w:val="1"/>
        </w:rPr>
      </w:pPr>
      <w:r>
        <w:rPr>
          <w:rStyle w:val="1"/>
        </w:rPr>
        <w:t xml:space="preserve"> </w:t>
      </w:r>
      <w:r>
        <w:rPr>
          <w:rStyle w:val="1"/>
        </w:rPr>
        <w:t>иные вопросы, связанные с подведением итогов проверк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62" w:firstLine="680"/>
        <w:jc w:val="both"/>
        <w:rPr/>
      </w:pPr>
      <w:r>
        <w:rPr>
          <w:rStyle w:val="1"/>
        </w:rPr>
        <w:t>Заседания Ревизионной комиссии проводятся в сроки, установленные годовым планом работы Ревизионной комиссии, за исключением случаев, установленных п. 8.5. настоящего Положени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Заседания Ревизионной комиссии могут быть внеочередными. Внеочередные заседания Ревизионной комиссии проводятся на основании решения Наблюдательного совета о проведении проверки финансово-хозяйственной деятельности Дирекции. Уведомление членов Ревизионной комиссии о проведении внеочередного заседания осуществляется таким же образом, как и о проведении планового заседания. Члены Ревизионной комиссии могут быть уведомлены не позднее, чем за 1(один) рабочий день до даты проведения заседания телеграммой, факсом, курьером и иным способом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Председатель Ревизионной комиссии при подготовке к проведению заседания Ревизионной комиссии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>определяет дату, время и место проведения заседания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форму проведения заседания (совместное присутствие, заочное голосование), исходя из рассматриваемых вопросов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>утверждает повестку дня заседания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определяет перечень материалов и документов (информации), необходимых для рассмотрения вопросов повестки дня заседания Ревизионной комисси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определяет перечень лиц, приглашаемых на заседание Ревизионной комиссии (при совместном присутствии)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решает иные вопросы, связанные с подготовкой к проведению заседания Ревизионной комисс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6" w:leader="none"/>
          <w:tab w:val="left" w:pos="1510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Уведомление о проведении планового заседания Ревизионной комиссии направляется членам Ревизионной комиссии заказным письмом с уведомлением о вручении либо вручается лично под расписку не позднее, чем за 2 (два) рабочих дня до даты проведения заседани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6" w:leader="none"/>
          <w:tab w:val="left" w:pos="1505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Заседание Ревизионной комиссии, проводимое в форме совместного присутствия членов Ревизионной комиссии, включает в себя следующие этапы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>открытие заседания Председателем Ревизионной комисси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>определение кворума для проведения заседания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>оглашение вопросов повестки дня заседания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выступления с докладами, сообщениями и отчетами по вопросам повестки дня заседания, их обсуждение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формулирование Председателем Ревизионной комиссии проекта решения по вопросам повестки дня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голосование по вопросам повестки дня заседа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>подведение итогов голосова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>оглашение решений Ревизионной комиссии по вопросам повестки дня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1276" w:leader="none"/>
          <w:tab w:val="left" w:pos="1490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Заседание Ревизионной комиссии, проводимое опросным путем, включает в себя следующие этапы:</w:t>
      </w:r>
    </w:p>
    <w:p>
      <w:pPr>
        <w:pStyle w:val="3"/>
        <w:numPr>
          <w:ilvl w:val="2"/>
          <w:numId w:val="5"/>
        </w:numPr>
        <w:shd w:fill="auto" w:val="clear"/>
        <w:tabs>
          <w:tab w:val="clear" w:pos="708"/>
          <w:tab w:val="left" w:pos="1276" w:leader="none"/>
          <w:tab w:val="left" w:pos="1783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ием и подсчет опросных листов, поступивших от членов Ревизионной комиссии в срок, установленный в опросном листе для заочного голосования;</w:t>
      </w:r>
    </w:p>
    <w:p>
      <w:pPr>
        <w:pStyle w:val="3"/>
        <w:numPr>
          <w:ilvl w:val="2"/>
          <w:numId w:val="5"/>
        </w:numPr>
        <w:shd w:fill="auto" w:val="clear"/>
        <w:tabs>
          <w:tab w:val="clear" w:pos="708"/>
          <w:tab w:val="left" w:pos="1276" w:leader="none"/>
          <w:tab w:val="left" w:pos="1801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пределение кворума для проведения заседания Ревизионной комиссии;</w:t>
      </w:r>
    </w:p>
    <w:p>
      <w:pPr>
        <w:pStyle w:val="3"/>
        <w:numPr>
          <w:ilvl w:val="2"/>
          <w:numId w:val="5"/>
        </w:numPr>
        <w:shd w:fill="auto" w:val="clear"/>
        <w:tabs>
          <w:tab w:val="clear" w:pos="708"/>
          <w:tab w:val="left" w:pos="1276" w:leader="none"/>
          <w:tab w:val="left" w:pos="1625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подсчет голосов, представленных опросными листами, и подведение итогов голосования;</w:t>
      </w:r>
    </w:p>
    <w:p>
      <w:pPr>
        <w:pStyle w:val="3"/>
        <w:numPr>
          <w:ilvl w:val="2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формление протокола заседания Ревизионной комиссии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1276" w:leader="none"/>
          <w:tab w:val="left" w:pos="1601" w:leader="none"/>
        </w:tabs>
        <w:spacing w:lineRule="auto" w:line="276" w:before="0" w:after="0"/>
        <w:ind w:left="0" w:right="60" w:firstLine="680"/>
        <w:jc w:val="both"/>
        <w:rPr/>
      </w:pPr>
      <w:r>
        <w:rPr>
          <w:rStyle w:val="1"/>
        </w:rPr>
        <w:t>Решения на заседаниях Ревизионной комиссии принимаются большинством голосов членов Ревизионной комиссии присутствующих на заседании (представивших опросные листы).</w:t>
      </w:r>
    </w:p>
    <w:p>
      <w:pPr>
        <w:pStyle w:val="3"/>
        <w:shd w:fill="auto" w:val="clear"/>
        <w:spacing w:lineRule="auto" w:line="276" w:before="0" w:after="0"/>
        <w:ind w:firstLine="680"/>
        <w:jc w:val="both"/>
        <w:rPr/>
      </w:pPr>
      <w:r>
        <w:rPr>
          <w:rStyle w:val="1"/>
        </w:rPr>
        <w:t>При равенстве голосов решающим является голос председателя Ревизионной комиссии.</w:t>
      </w:r>
    </w:p>
    <w:p>
      <w:pPr>
        <w:pStyle w:val="3"/>
        <w:shd w:fill="auto" w:val="clear"/>
        <w:spacing w:lineRule="auto" w:line="276" w:before="0" w:after="0"/>
        <w:ind w:right="60" w:firstLine="680"/>
        <w:jc w:val="both"/>
        <w:rPr/>
      </w:pPr>
      <w:r>
        <w:rPr>
          <w:rStyle w:val="1"/>
        </w:rPr>
        <w:t>Каждый член Ревизионной комиссии обладает одним голосом. Член Ревизионной комиссии не вправе передавать право голоса иным лицам, включая других членов Ревизионной комиссии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40" w:right="20" w:firstLine="680"/>
        <w:jc w:val="both"/>
        <w:rPr/>
      </w:pPr>
      <w:r>
        <w:rPr>
          <w:rStyle w:val="1"/>
        </w:rPr>
        <w:t>Члены Ревизионной комиссии должны присутствовать на заседаниях лично, за исключением заседаний, проводимых опросным путем. Член Ревизионной комиссии обязан не позднее чем за 1 (один) рабочий день письменно уведомить Председателя Ревизионной комиссии о невозможности личного присутствия на заседании Ревизионной комиссии.</w:t>
      </w:r>
    </w:p>
    <w:p>
      <w:pPr>
        <w:pStyle w:val="3"/>
        <w:shd w:fill="auto" w:val="clear"/>
        <w:spacing w:lineRule="auto" w:line="276" w:before="0" w:after="0"/>
        <w:ind w:left="40" w:right="20" w:firstLine="660"/>
        <w:jc w:val="both"/>
        <w:rPr/>
      </w:pPr>
      <w:r>
        <w:rPr>
          <w:rStyle w:val="1"/>
        </w:rPr>
        <w:t>В заседаниях Ревизионной комиссии могут принимать участие приглашенные лица без права голосования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1235" w:leader="none"/>
        </w:tabs>
        <w:spacing w:lineRule="auto" w:line="276" w:before="0" w:after="0"/>
        <w:ind w:left="40" w:right="20" w:firstLine="660"/>
        <w:jc w:val="both"/>
        <w:rPr>
          <w:rStyle w:val="1"/>
        </w:rPr>
      </w:pPr>
      <w:r>
        <w:rPr>
          <w:rStyle w:val="1"/>
        </w:rPr>
        <w:t>Кворум для проведения заседания Ревизионной комиссии составляет не менее 4 (четырех) избранных членов Ревизионной комиссии. В случае отсутствия кворума заседание Ревизионной комиссии переносится на более поздний срок, но не более чем на 10 (десять) рабочих дней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1235" w:leader="none"/>
        </w:tabs>
        <w:spacing w:lineRule="auto" w:line="276" w:before="0" w:after="0"/>
        <w:ind w:left="40" w:right="20" w:firstLine="660"/>
        <w:jc w:val="both"/>
        <w:rPr>
          <w:color w:val="000000"/>
        </w:rPr>
      </w:pPr>
      <w:r>
        <w:rPr>
          <w:rStyle w:val="1"/>
        </w:rPr>
        <w:t xml:space="preserve"> </w:t>
      </w:r>
      <w:r>
        <w:rPr>
          <w:rStyle w:val="1"/>
          <w:color w:val="000000"/>
        </w:rPr>
        <w:t>Заседания Ревизионной комиссии могут проводиться в формате видеоконференции. В таком случае порядок ведения заседания аналогичен изложенному в п. 8.8. настоящего Положения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1240" w:leader="none"/>
        </w:tabs>
        <w:spacing w:lineRule="auto" w:line="276" w:before="0" w:after="0"/>
        <w:ind w:left="40" w:right="20" w:firstLine="660"/>
        <w:jc w:val="both"/>
        <w:rPr/>
      </w:pPr>
      <w:r>
        <w:rPr>
          <w:rStyle w:val="1"/>
        </w:rPr>
        <w:t>Решения Ревизионной комиссии оформляются протоколом, который подписывается всеми членами Ревизионной комиссии, присутствовавшими на  заседании, Председателем Ревизионной комиссии и секретарем Ревизионной комиссии.</w:t>
      </w:r>
    </w:p>
    <w:p>
      <w:pPr>
        <w:pStyle w:val="3"/>
        <w:shd w:fill="auto" w:val="clear"/>
        <w:spacing w:lineRule="auto" w:line="276" w:before="0" w:after="0"/>
        <w:ind w:left="40" w:right="20" w:firstLine="660"/>
        <w:jc w:val="both"/>
        <w:rPr/>
      </w:pPr>
      <w:r>
        <w:rPr>
          <w:rStyle w:val="1"/>
        </w:rPr>
        <w:t>Члены Ревизионной комиссии вправе письменно изложить свое особое мнение, которое прилагается к протоколу заседания Ревизионной комиссии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1245" w:leader="none"/>
        </w:tabs>
        <w:spacing w:lineRule="auto" w:line="276" w:before="0" w:after="0"/>
        <w:ind w:left="40" w:right="20" w:firstLine="660"/>
        <w:jc w:val="both"/>
        <w:rPr/>
      </w:pPr>
      <w:r>
        <w:rPr>
          <w:rStyle w:val="1"/>
        </w:rPr>
        <w:t>Протокол заседания Ревизионной комиссии оформляется не позднее чем через 5 (пять) рабочих дней после его проведения.</w:t>
      </w:r>
    </w:p>
    <w:p>
      <w:pPr>
        <w:pStyle w:val="3"/>
        <w:shd w:fill="auto" w:val="clear"/>
        <w:spacing w:lineRule="auto" w:line="276" w:before="0" w:after="0"/>
        <w:ind w:left="40" w:firstLine="660"/>
        <w:jc w:val="both"/>
        <w:rPr/>
      </w:pPr>
      <w:r>
        <w:rPr>
          <w:rStyle w:val="1"/>
        </w:rPr>
        <w:t>В протоколе указываются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39" w:leader="none"/>
        </w:tabs>
        <w:spacing w:lineRule="auto" w:line="276" w:before="0" w:after="0"/>
        <w:ind w:left="40" w:firstLine="660"/>
        <w:jc w:val="both"/>
        <w:rPr/>
      </w:pPr>
      <w:r>
        <w:rPr>
          <w:rStyle w:val="1"/>
        </w:rPr>
        <w:t>дата, время, место проведения заседания и номер протокола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49" w:leader="none"/>
        </w:tabs>
        <w:spacing w:lineRule="auto" w:line="276" w:before="0" w:after="0"/>
        <w:ind w:left="40" w:firstLine="660"/>
        <w:jc w:val="both"/>
        <w:rPr/>
      </w:pPr>
      <w:r>
        <w:rPr>
          <w:rStyle w:val="1"/>
        </w:rPr>
        <w:t>перечень лиц, участвующих в заседан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44" w:leader="none"/>
        </w:tabs>
        <w:spacing w:lineRule="auto" w:line="276" w:before="0" w:after="0"/>
        <w:ind w:left="40" w:firstLine="660"/>
        <w:jc w:val="both"/>
        <w:rPr/>
      </w:pPr>
      <w:r>
        <w:rPr>
          <w:rStyle w:val="1"/>
        </w:rPr>
        <w:t>информация о кворуме заседа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49" w:leader="none"/>
        </w:tabs>
        <w:spacing w:lineRule="auto" w:line="276" w:before="0" w:after="0"/>
        <w:ind w:left="40" w:firstLine="660"/>
        <w:jc w:val="both"/>
        <w:rPr/>
      </w:pPr>
      <w:r>
        <w:rPr>
          <w:rStyle w:val="1"/>
        </w:rPr>
        <w:t>повестка дня заседа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44" w:leader="none"/>
        </w:tabs>
        <w:spacing w:lineRule="auto" w:line="276" w:before="0" w:after="0"/>
        <w:ind w:left="40" w:firstLine="660"/>
        <w:jc w:val="both"/>
        <w:rPr/>
      </w:pPr>
      <w:r>
        <w:rPr>
          <w:rStyle w:val="1"/>
        </w:rPr>
        <w:t>основные положения выступлений лиц, участвующих в заседан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44" w:leader="none"/>
        </w:tabs>
        <w:spacing w:lineRule="auto" w:line="276" w:before="0" w:after="0"/>
        <w:ind w:left="40" w:firstLine="660"/>
        <w:jc w:val="both"/>
        <w:rPr/>
      </w:pPr>
      <w:r>
        <w:rPr>
          <w:rStyle w:val="1"/>
        </w:rPr>
        <w:t>вопросы, поставленные на голосование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39" w:leader="none"/>
        </w:tabs>
        <w:spacing w:lineRule="auto" w:line="276" w:before="0" w:after="0"/>
        <w:ind w:left="40" w:firstLine="660"/>
        <w:jc w:val="both"/>
        <w:rPr/>
      </w:pPr>
      <w:r>
        <w:rPr>
          <w:rStyle w:val="1"/>
        </w:rPr>
        <w:t>результаты голосова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39" w:leader="none"/>
        </w:tabs>
        <w:spacing w:lineRule="auto" w:line="276" w:before="0" w:after="0"/>
        <w:ind w:left="40" w:firstLine="660"/>
        <w:jc w:val="both"/>
        <w:rPr/>
      </w:pPr>
      <w:r>
        <w:rPr>
          <w:rStyle w:val="1"/>
        </w:rPr>
        <w:t>решения, принятые ревизионной комиссией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49" w:leader="none"/>
        </w:tabs>
        <w:spacing w:lineRule="auto" w:line="276" w:before="0" w:after="0"/>
        <w:ind w:left="40" w:firstLine="660"/>
        <w:jc w:val="both"/>
        <w:rPr/>
      </w:pPr>
      <w:r>
        <w:rPr>
          <w:rStyle w:val="1"/>
        </w:rPr>
        <w:t>иная необходимая информация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1235" w:leader="none"/>
        </w:tabs>
        <w:spacing w:lineRule="auto" w:line="276" w:before="0" w:after="0"/>
        <w:ind w:left="40" w:right="20" w:firstLine="660"/>
        <w:jc w:val="both"/>
        <w:rPr/>
      </w:pPr>
      <w:r>
        <w:rPr>
          <w:rStyle w:val="1"/>
        </w:rPr>
        <w:t>К протоколу заседания Ревизионной комиссии прилагаются материалы (в том числе заключения, акты проверок и иные документы), послужившие основанием для принятия Ревизионной комиссией соответствующих решений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left="40" w:right="20" w:firstLine="660"/>
        <w:jc w:val="both"/>
        <w:rPr/>
      </w:pPr>
      <w:r>
        <w:rPr>
          <w:rStyle w:val="1"/>
        </w:rPr>
        <w:t>Протокол заседания направляется членам Ревизионной комиссии и заинтересованным лицам в течение 5 (пяти) рабочих дней с даты его подписания (подведения итогов заочного голосования)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1216" w:leader="none"/>
        </w:tabs>
        <w:spacing w:lineRule="auto" w:line="276" w:before="0" w:after="0"/>
        <w:ind w:left="40" w:right="20" w:firstLine="660"/>
        <w:jc w:val="both"/>
        <w:rPr/>
      </w:pPr>
      <w:r>
        <w:rPr>
          <w:rStyle w:val="1"/>
        </w:rPr>
        <w:t>В случае, если голосование по определенному вопросу возможно без совместного присутствия членов Ревизионной комиссии, такое голосование возможно провести путем заочного голосования.</w:t>
      </w:r>
    </w:p>
    <w:p>
      <w:pPr>
        <w:pStyle w:val="3"/>
        <w:shd w:fill="auto" w:val="clear"/>
        <w:spacing w:lineRule="auto" w:line="276" w:before="0" w:after="0"/>
        <w:ind w:left="40" w:right="20" w:firstLine="660"/>
        <w:jc w:val="both"/>
        <w:rPr/>
      </w:pPr>
      <w:r>
        <w:rPr>
          <w:rStyle w:val="1"/>
        </w:rPr>
        <w:t>При проведении заочного голосования в случаях, предусмотренных настоящим Положением, уведомление о проведении заочного голосования направляется вместе с материалами по вопросам повестки дня и опросным листом заказным письмом с уведомлением о вручении не позднее, чем за 10 (десять) рабочих дней до даты подведения итогов голосования.</w:t>
      </w:r>
    </w:p>
    <w:p>
      <w:pPr>
        <w:pStyle w:val="3"/>
        <w:shd w:fill="auto" w:val="clear"/>
        <w:spacing w:lineRule="auto" w:line="276" w:before="0" w:after="0"/>
        <w:ind w:left="40" w:right="20" w:firstLine="660"/>
        <w:jc w:val="both"/>
        <w:rPr/>
      </w:pPr>
      <w:r>
        <w:rPr>
          <w:rStyle w:val="1"/>
        </w:rPr>
        <w:t>Принявшими участие в голосовании считаются члены Ревизионной комиссии, чьи надлежащим образом заполненные опросные листы поступили в Ревизионную комиссию не позднее даты подведения итогов голосования, указанной в уведомлении о проведении заочного голосования и опросном листе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60" w:leader="none"/>
        </w:tabs>
        <w:spacing w:lineRule="auto" w:line="276" w:before="0" w:after="234"/>
        <w:ind w:left="3620" w:hanging="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Порядок проведения проверок</w:t>
      </w:r>
      <w:bookmarkEnd w:id="5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08" w:leader="none"/>
        </w:tabs>
        <w:spacing w:lineRule="auto" w:line="276" w:before="0" w:after="0"/>
        <w:ind w:left="40" w:firstLine="66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оверка финансово-хозяйственной деятельности Дирекции включает в себя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69" w:leader="none"/>
        </w:tabs>
        <w:spacing w:lineRule="auto" w:line="276" w:before="0" w:after="0"/>
        <w:ind w:left="40" w:right="20" w:firstLine="66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пределение нормативной правовой базы и локальные нормативные акты, регулирующие проверяемый участок деятельности Дирекци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>сбор и анализ финансово-хозяйственных документов Дирекции, показателей бухгалтерской и статистической отчетности и иных документов Дирекции, получение письменных и устных объяснений, относящихся к проверяемому объекту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>осмотр складов, архивов и других служебных помещений Дирекци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680"/>
        <w:jc w:val="both"/>
        <w:rPr>
          <w:rStyle w:val="1"/>
        </w:rPr>
      </w:pPr>
      <w:r>
        <w:rPr>
          <w:rStyle w:val="1"/>
        </w:rPr>
        <w:t xml:space="preserve"> </w:t>
      </w:r>
      <w:r>
        <w:rPr>
          <w:rStyle w:val="1"/>
        </w:rPr>
        <w:t>выявление признаков несоответствия законодательству Российской Федерации финансово-хозяйственной деятельности Дирекции, искажения и недостоверности отражения деятельности Дирекции в бухгалтерской, статистической и иной отчетности и документации Дирекци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680"/>
        <w:jc w:val="both"/>
        <w:rPr>
          <w:color w:val="000000"/>
        </w:rPr>
      </w:pPr>
      <w:r>
        <w:rPr>
          <w:color w:val="000000"/>
        </w:rPr>
        <w:t>обсуждение предварительных результатов проверок с руководством Дирекции (Генеральным директором) и принятие непредвзятого и взвешенного решения по возникшим вопросам и разногласиям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осуществление иных действий, обеспечивающих комплексную и объективную проверку финансово-хозяйственной деятельности Дирекции, в рамках полномочий Ревизионной комиссии, закрепленных настоящим Положением. 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>Ревизионная комиссия также составляет ежегодные заключения по итогам рассмотрения отчета о выполнении финансового плана Дирекции для предоставления Наблюдательному совету и Генеральному директору в срок не позднее 15 апреля года, следующего за отчетным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>Заключение Ревизионной комиссии должно состоять из трех частей: вводной, аналитической и итоговой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>Вводная часть заключения Ревизионной комиссии должна включать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708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>название документа в целом - «Заключение Ревизионной комиссии автономной некоммерческой организации «Дирекция по развитию транспортной системы Санкт-Петербурга и Ленинградской области»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841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дату и место составления заключения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836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дату (период) и место проведения ревизионной проверк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841" w:leader="none"/>
        </w:tabs>
        <w:spacing w:lineRule="auto" w:line="276" w:before="0" w:after="0"/>
        <w:ind w:left="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снование ревизионной проверк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737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цель ревизионной проверки (определение законности деятельности Дирекции, установление достоверности бухгалтерской и иной документации, ее соответствия законодательству Российской Федерации и др.)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943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едмет ревизионной проверки (определенная деятельность Дирекции, финансово-хозяйственная документация, включая бухгалтерскую и статистическую отчетность и др.)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689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>перечень нормативных правовых и иных документов, регулирующих деятельность Дирекции, которые были использованы при проведении ревизионной проверк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709"/>
        <w:jc w:val="both"/>
        <w:rPr/>
      </w:pPr>
      <w:r>
        <w:rPr>
          <w:rStyle w:val="1"/>
        </w:rPr>
        <w:t>Аналитическая часть должна содержать объективную оценку состояния проверяемого объекта и включать в себя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>общие результаты ревизионной проверки документации бухгалтерского учета и отчетности и иной документации о финансово-хозяйственной деятельности Дирекц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756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бщие результаты ревизионной проверки соблюдения требований законодательства Российской Федерации при совершении финансово- хозяйственных операций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6" w:leader="none"/>
          <w:tab w:val="left" w:pos="1526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>Итоговая часть заключения Ревизионной комиссии представляет собой аргументированные выводы Ревизионной комиссии и должна содержать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818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>подтверждение достоверности данных, содержащихся в отчетах и иных финансовых документах Дирекци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679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информацию о фактах нарушения установленного законодательством Российской Федерации порядка ведения бухгалтерского учета и представления финансовой отчетности, а также законодательства Российской Федерации при осуществлении финансово-хозяйственной деятельности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670" w:leader="none"/>
        </w:tabs>
        <w:spacing w:lineRule="auto" w:line="276" w:before="0" w:after="0"/>
        <w:ind w:left="0" w:right="20" w:firstLine="6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рекомендации и предложения по устранению причин и последствий нарушений законодательства Российской Федерации, Устава и внутренних документов Дирекц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6" w:leader="none"/>
          <w:tab w:val="left" w:pos="1526" w:leader="none"/>
        </w:tabs>
        <w:spacing w:lineRule="auto" w:line="276" w:before="0" w:after="0"/>
        <w:ind w:left="40" w:right="40" w:firstLine="680"/>
        <w:jc w:val="both"/>
        <w:rPr/>
      </w:pPr>
      <w:r>
        <w:rPr>
          <w:rStyle w:val="1"/>
        </w:rPr>
        <w:t>Заключение Ревизионной комиссии составляется в 3 (трех) экземплярах не позднее 10 (десяти) рабочих дней с момента проведения проверки и подписывается всеми членами Ревизионной комиссии. В случае несогласия члена Ревизионной комиссии с содержанием материала, изложенного в Заключении, он обязан подписать Заключение и вправе изложить особое мнение в свободной письменной форме, направив его Председателю Ревизионной комиссии. В этом случае особое мнение члена Ревизионной комиссии прилагается к Заключению и становится его неотъемлемой частью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right="40" w:firstLine="720"/>
        <w:jc w:val="both"/>
        <w:rPr/>
      </w:pPr>
      <w:r>
        <w:rPr>
          <w:rStyle w:val="1"/>
        </w:rPr>
        <w:t>Один экземпляр заключения остается в делах Ревизионной комиссии, второй экземпляр направляется Председателю Наблюдательного совета, третий - Генеральному директору Дирекц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9" w:leader="none"/>
          <w:tab w:val="left" w:pos="1276" w:leader="none"/>
        </w:tabs>
        <w:spacing w:lineRule="auto" w:line="276" w:before="0" w:after="0"/>
        <w:ind w:left="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Документы Ревизионной комиссии подписываются ее Председателем, за исключением протокола заседания Ревизионной комиссии, который подписывается в порядке, установленном п. </w:t>
      </w:r>
      <w:r>
        <w:rPr>
          <w:rStyle w:val="1"/>
          <w:color w:val="000000"/>
        </w:rPr>
        <w:t>8.13 настоящего</w:t>
      </w:r>
      <w:r>
        <w:rPr>
          <w:rStyle w:val="1"/>
        </w:rPr>
        <w:t xml:space="preserve"> Положения, и не нуждаются в скреплении печатью Дирекции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346" w:leader="none"/>
        </w:tabs>
        <w:spacing w:lineRule="auto" w:line="276" w:before="0" w:after="0"/>
        <w:ind w:left="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документы Ревизионной комиссии хранятся по месту нахождения исполнительного органа Дирекц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auto" w:line="276" w:before="0" w:after="0"/>
        <w:ind w:left="4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оверки деятельности Дирекции, проводимые Ревизионной комиссией, не должны нарушать режим работы Дирекц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auto" w:line="276" w:before="0" w:after="0"/>
        <w:ind w:left="40" w:right="40" w:firstLine="720"/>
        <w:jc w:val="both"/>
        <w:rPr/>
      </w:pPr>
      <w:r>
        <w:rPr>
          <w:rStyle w:val="1"/>
        </w:rPr>
        <w:t>Члены Ревизионной комиссии обязаны принимать необходимые меры для выявления нарушений финансово-хозяйственной деятельности Дирекции и содействовать их устранению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8" w:leader="none"/>
        </w:tabs>
        <w:spacing w:lineRule="auto" w:line="276" w:before="0" w:after="0"/>
        <w:ind w:left="40" w:right="40" w:firstLine="720"/>
        <w:jc w:val="both"/>
        <w:rPr/>
      </w:pPr>
      <w:r>
        <w:rPr>
          <w:rStyle w:val="1"/>
        </w:rPr>
        <w:t>Члены Ревизионной комиссии Дирекции несут ответственность за объективность и добросовестность произведенной ими проверки, неисполнение или ненадлежащее исполнение своих обязанностей, обеспечение конфиденциальности информации, составляющей служебную и (или) коммерческую тайну, а также за превышение своих полномочий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left="40" w:firstLine="720"/>
        <w:jc w:val="both"/>
        <w:rPr/>
      </w:pPr>
      <w:r>
        <w:rPr>
          <w:rStyle w:val="1"/>
        </w:rPr>
        <w:t>Работники Дирекции имеют право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451" w:leader="none"/>
        </w:tabs>
        <w:spacing w:lineRule="auto" w:line="276" w:before="0" w:after="0"/>
        <w:ind w:left="4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исутствовать при проведении проверок вверенных им материальных ценностей, проводимых Ревизионной комиссией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451" w:leader="none"/>
        </w:tabs>
        <w:spacing w:lineRule="auto" w:line="276" w:before="0" w:after="0"/>
        <w:ind w:left="4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знакомиться с содержанием заключений и актов Ревизионной комиссии по вопросам, относящимся к их деятельности, и представлять письменные объяснения и иную информацию по ним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475" w:leader="none"/>
        </w:tabs>
        <w:spacing w:lineRule="auto" w:line="276" w:before="0" w:after="0"/>
        <w:ind w:left="40" w:right="40" w:firstLine="720"/>
        <w:jc w:val="both"/>
        <w:rPr>
          <w:color w:val="000000"/>
        </w:rPr>
      </w:pPr>
      <w:r>
        <w:rPr>
          <w:rStyle w:val="1"/>
        </w:rPr>
        <w:t xml:space="preserve"> </w:t>
      </w:r>
      <w:r>
        <w:rPr>
          <w:rStyle w:val="1"/>
        </w:rPr>
        <w:t xml:space="preserve">знакомиться с содержанием документов, послуживших основанием для выводов о допущенных нарушениях и недостатках в работе и </w:t>
      </w:r>
      <w:r>
        <w:rPr>
          <w:rStyle w:val="1"/>
          <w:color w:val="000000"/>
        </w:rPr>
        <w:t>представлять письменные разъяснения и возражения.</w:t>
      </w:r>
    </w:p>
    <w:p>
      <w:pPr>
        <w:pStyle w:val="3"/>
        <w:shd w:fill="auto" w:val="clear"/>
        <w:spacing w:lineRule="auto" w:line="276" w:before="0" w:after="267"/>
        <w:ind w:left="40" w:right="40" w:firstLine="720"/>
        <w:jc w:val="both"/>
        <w:rPr/>
      </w:pPr>
      <w:r>
        <w:rPr>
          <w:rStyle w:val="1"/>
        </w:rPr>
        <w:t>Работники Дирекции по требованию Председателя Ревизионной комиссии обязаны содействовать Ревизионной комиссии при проведении проверок. В срок до 5 (пяти) календарных дней после получения соответствующего письменного запроса, представлять необходимые информацию, документы, материалы и давать пояснения в устной и письменной форме (в том числе в электронном виде) по имеющимся у Ревизионной комиссии вопросам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86" w:leader="none"/>
        </w:tabs>
        <w:spacing w:lineRule="auto" w:line="276" w:before="0" w:after="174"/>
        <w:ind w:left="2540" w:hanging="0"/>
        <w:rPr/>
      </w:pPr>
      <w:bookmarkStart w:id="6" w:name="bookmark6"/>
      <w:r>
        <w:rPr/>
        <w:t>Обеспечение деятельности Ревизионной комиссии</w:t>
      </w:r>
      <w:bookmarkEnd w:id="6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auto" w:line="276" w:before="0" w:after="503"/>
        <w:ind w:left="40" w:right="40" w:firstLine="720"/>
        <w:jc w:val="both"/>
        <w:rPr/>
      </w:pPr>
      <w:r>
        <w:rPr>
          <w:rStyle w:val="1"/>
        </w:rPr>
        <w:t>Для обеспечения деятельности Ревизионной комиссии ей предоставляются необходимые помещения, оргтехника и канцелярские принадлежности в пределах средств, выделяемых на эти цели Дирекции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41" w:leader="none"/>
        </w:tabs>
        <w:spacing w:lineRule="auto" w:line="276" w:before="0" w:after="175"/>
        <w:ind w:left="3700" w:hanging="0"/>
        <w:rPr/>
      </w:pPr>
      <w:bookmarkStart w:id="7" w:name="bookmark7"/>
      <w:r>
        <w:rPr/>
        <w:t>Заключительные положения</w:t>
      </w:r>
      <w:bookmarkEnd w:id="7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40" w:right="40" w:firstLine="720"/>
        <w:jc w:val="both"/>
        <w:rPr/>
      </w:pPr>
      <w:r>
        <w:rPr>
          <w:rStyle w:val="1"/>
        </w:rPr>
        <w:t>Настоящее Положение утверждается большинством голосов членов Наблюдательного совета Дирекции, из числа присутствующих на заседан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left="40" w:right="40" w:firstLine="720"/>
        <w:jc w:val="both"/>
        <w:rPr/>
      </w:pPr>
      <w:r>
        <w:rPr>
          <w:rStyle w:val="1"/>
        </w:rPr>
        <w:t>Решение о внесении изменений или дополнений в настоящее Положение принимается большинством голосов членов Наблюдательного совета Дирекции, из числа присутствующих на заседании. Предложение о внесении изменений или дополнений в Положение о Ревизионной комиссии вносится в повестку дня заседания Наблюдательного сов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0" w:right="994" w:gutter="0" w:header="0" w:top="1386" w:footer="551" w:bottom="12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‚l‚r ѓSѓVѓbѓN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866515</wp:posOffset>
              </wp:positionH>
              <wp:positionV relativeFrom="page">
                <wp:posOffset>542290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42.7pt;mso-position-vertical-relative:page;margin-left:3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9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8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15pt">
    <w:name w:val="WW-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othic105pt">
    <w:name w:val="Колонтитул + MS Gothic;10;5 pt"/>
    <w:qFormat/>
    <w:rPr>
      <w:rFonts w:ascii="MS Gothic;‚l‚r ѓSѓVѓbѓN" w:hAnsi="MS Gothic;‚l‚r ѓSѓVѓbѓN" w:eastAsia="MS Gothic;‚l‚r ѓSѓVѓbѓN" w:cs="MS Gothic;‚l‚r ѓSѓVѓbѓ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 Знак Знак2"/>
    <w:qFormat/>
    <w:rPr>
      <w:color w:val="000000"/>
      <w:sz w:val="24"/>
      <w:szCs w:val="24"/>
    </w:rPr>
  </w:style>
  <w:style w:type="character" w:styleId="12">
    <w:name w:val=" Знак Знак1"/>
    <w:qFormat/>
    <w:rPr>
      <w:color w:val="000000"/>
      <w:sz w:val="24"/>
      <w:szCs w:val="24"/>
    </w:rPr>
  </w:style>
  <w:style w:type="character" w:styleId="Style19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Info4">
    <w:name w:val="info4"/>
    <w:qFormat/>
    <w:rPr>
      <w:vanish w:val="false"/>
      <w:color w:val="8E8E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0" w:after="240"/>
      <w:jc w:val="right"/>
    </w:pPr>
    <w:rPr>
      <w:rFonts w:ascii="Times New Roman" w:hAnsi="Times New Roman" w:eastAsia="Times New Roman" w:cs="Times New Roman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30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5:00Z</dcterms:created>
  <dc:creator>Данилец Лариса Николаевна</dc:creator>
  <dc:description/>
  <cp:keywords/>
  <dc:language>en-US</dc:language>
  <cp:lastModifiedBy>Людмила</cp:lastModifiedBy>
  <cp:lastPrinted>2013-12-26T13:36:00Z</cp:lastPrinted>
  <dcterms:modified xsi:type="dcterms:W3CDTF">2013-12-30T12:45:00Z</dcterms:modified>
  <cp:revision>2</cp:revision>
  <dc:subject/>
  <dc:title>УТВЕРЖДЕНО</dc:title>
</cp:coreProperties>
</file>