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декабр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Положение о ревизионной комиссии АНО «Дирекция по развитию транспортной системы Санкт-Петербурга 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м Наблюдательного совета утверждено положение о ревизионной комиссии АНО «Дирекция по развитию транспортной системы Санкт-Петербурга и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 положения был представлен на первом заседании ревизионной комиссии в четверг, 26 декабря. Там же были избраны председатель и секретарь  ревизионной комиссии Дирек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ю возглавил Владимир Луговенко, заместитель директора департамента государственной политики  в области автомобильного и городского  пассажирского транспорта Министерства транспорта РФ, секретарем ревкомиссии избрана</w:t>
        <w:tab/>
        <w:t xml:space="preserve"> Лариса Данилец, бухгалтер - ревизор  АНО «Дирекция по развитию транспортной системы Санкт-Петербурга и Ленинградской области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изошли изменения и в составе контролирующего органа: по представлению  Правительства Ленинградской области решением Наблюдательного совета членом ревизионной комиссии Дирекции назначен Павел Постовалов, начальник отела развития транспорта и транспортной инфраструктуры департамента транспорта комитета по жилищно-коммунальному хозяйству и транспорт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, вместо Анны Шуст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s@spbtrd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4:00Z</dcterms:created>
  <dc:creator>Albina</dc:creator>
  <dc:description/>
  <cp:keywords/>
  <dc:language>en-US</dc:language>
  <cp:lastModifiedBy>Людмила</cp:lastModifiedBy>
  <dcterms:modified xsi:type="dcterms:W3CDTF">2013-12-30T12:44:00Z</dcterms:modified>
  <cp:revision>2</cp:revision>
  <dc:subject/>
  <dc:title>27 декабря 2013 года</dc:title>
</cp:coreProperties>
</file>