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/>
        <w:tc>
          <w:tcPr>
            <w:tcW w:w="4646" w:type="dxa"/>
            <w:tcBorders/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ЛОЖЕНИЕ </w:t>
            </w:r>
          </w:p>
          <w:p>
            <w:pPr>
              <w:pStyle w:val="2"/>
              <w:rPr/>
            </w:pPr>
            <w:r>
              <w:rPr>
                <w:b w:val="false"/>
                <w:szCs w:val="28"/>
              </w:rPr>
              <w:t>к распоряжению Минтранса России</w:t>
            </w:r>
          </w:p>
          <w:p>
            <w:pPr>
              <w:pStyle w:val="2"/>
              <w:ind w:left="-249" w:firstLine="249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от 27 декабря 2013 г.</w:t>
            </w:r>
            <w:r>
              <w:rPr>
                <w:b w:val="false"/>
                <w:szCs w:val="28"/>
              </w:rPr>
              <w:t xml:space="preserve">  № </w:t>
            </w:r>
            <w:r>
              <w:rPr>
                <w:b w:val="false"/>
                <w:szCs w:val="28"/>
                <w:u w:val="single"/>
              </w:rPr>
              <w:t>МС-148-р</w:t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spacing w:before="120" w:after="0"/>
        <w:rPr>
          <w:szCs w:val="28"/>
        </w:rPr>
      </w:pPr>
      <w:r>
        <w:rPr>
          <w:szCs w:val="28"/>
        </w:rPr>
        <w:t>СОСТАВ</w:t>
      </w:r>
    </w:p>
    <w:p>
      <w:pPr>
        <w:pStyle w:val="2"/>
        <w:rPr>
          <w:szCs w:val="28"/>
        </w:rPr>
      </w:pPr>
      <w:r>
        <w:rPr>
          <w:szCs w:val="28"/>
        </w:rPr>
        <w:t>Координационного совета по вопросам страхования на транспорте</w:t>
      </w:r>
    </w:p>
    <w:p>
      <w:pPr>
        <w:pStyle w:val="2"/>
        <w:rPr>
          <w:szCs w:val="28"/>
        </w:rPr>
      </w:pPr>
      <w:r>
        <w:rPr>
          <w:szCs w:val="28"/>
        </w:rPr>
        <w:t>Министерства транспорта Российской Федерации</w:t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60"/>
        <w:gridCol w:w="6528"/>
      </w:tblGrid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/>
            </w:pPr>
            <w:r>
              <w:rPr>
                <w:b w:val="false"/>
                <w:szCs w:val="28"/>
              </w:rPr>
              <w:t>О.В. Белозёро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Министра (председатель Координационного совета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.В. Горбачик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Департамента экономики и финансов (заместитель председателя Координационного совета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.В. Поцелуев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отдела методологии и финансово-бюджетной политики Департамента экономики и финансов  (ответственный секретарь Координационного совета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А. Галимо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директора Департамента экономики и финансов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.В. Сергее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начальника отдела нормативно-правового обеспечения и развития деятельности организаций гражданской авиации Департамента государственной политики в области гражданской авиации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.А. Соболе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директора Департамента государственной политики в области дорожного хозяйства – начальник отдела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.Б. Шумейко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отдела пассажирского транспорта Департамента государственной политики в области автомобильного и городского пассажирского транспорта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.А. Петренко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Департамента государственной политики в области железнодорожного транспорта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.В. Клюе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директора Департамента государственной политики в области морского и речного транспорта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.С. Сипилин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ветник Департамента государственной политики в области морского и речного транспорта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С.А. Андреев</w:t>
            </w:r>
          </w:p>
          <w:p>
            <w:pPr>
              <w:pStyle w:val="2"/>
              <w:jc w:val="left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директора Департамента  международного сотрудничества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.Ю. Лыга</w:t>
            </w:r>
          </w:p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8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директора Департамента правового обеспечения и законопроектной деятельности;</w:t>
            </w:r>
          </w:p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.В. Щегловская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 директора Административного департамента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.И. Ночкин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начальника отдела мониторинга и анализа реализации государственной политики в области транспортной безопасности Департамента транспортной безопасности и специальных программ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.Н. Анохин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директора Департамента корпоративного управления Минэкономразвития России 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.Ю. Балакирев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директора Департамента финансовой политики Минфина России 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/>
            </w:pPr>
            <w:r>
              <w:rPr>
                <w:b w:val="false"/>
                <w:szCs w:val="28"/>
              </w:rPr>
              <w:t>Н.И. Жуко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начальника Департамента корпоративных финансов ОАО «РЖД» 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.П. Бусе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2"/>
              <w:jc w:val="both"/>
              <w:rPr/>
            </w:pPr>
            <w:r>
              <w:rPr>
                <w:b w:val="false"/>
                <w:szCs w:val="28"/>
              </w:rPr>
              <w:t xml:space="preserve">начальник    Правового    управления  ОАО   «ФПК» </w:t>
            </w:r>
          </w:p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В. Галушин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председателя правления ОАО «СОГАЗ» 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.Н. Закройщико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це-президент ОСАО  «Ингосстрах» 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.В. Юрье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</w:tcPr>
          <w:p>
            <w:pPr>
              <w:pStyle w:val="2"/>
              <w:jc w:val="both"/>
              <w:rPr/>
            </w:pPr>
            <w:r>
              <w:rPr>
                <w:b w:val="false"/>
                <w:szCs w:val="28"/>
              </w:rPr>
              <w:t>президент    Национального союза страховщиков ответственност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b w:val="false"/>
                <w:szCs w:val="28"/>
              </w:rPr>
              <w:t>(НССО)  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.В. Гусар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</w:tcPr>
          <w:p>
            <w:pPr>
              <w:pStyle w:val="2"/>
              <w:jc w:val="both"/>
              <w:rPr/>
            </w:pPr>
            <w:r>
              <w:rPr>
                <w:b w:val="false"/>
                <w:szCs w:val="28"/>
              </w:rPr>
              <w:t>вице-президент Национального союза страховщиков ответственност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b w:val="false"/>
                <w:szCs w:val="28"/>
              </w:rPr>
              <w:t>НССО)  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.Э. Маркаро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вый вице-президент ООО «Росгосстрах» 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.В. Попо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вый заместитель генерального директора ОАО СК «Альянс» 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.П. Соломатин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це-президент ОСАО «Ингосстрах» 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.В. Мосейко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це-президент  Российского автотранспортного союза (РАС) 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.Л. Лебединец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дущий специалист Ассоциации международных автомобильных перевозчиков (АСМАП) 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/>
            </w:pPr>
            <w:r>
              <w:rPr>
                <w:b w:val="false"/>
                <w:szCs w:val="28"/>
              </w:rPr>
              <w:t>С.В. Москвиче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вый заместитель начальника Управления перевозок ООО «Управляющая компания «АВТОЛАЙН-ТРАНСЛАЙТ» 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.В. Савосин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енеральный директор ОАО «Страховая компания «Согласие» 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.А. Винокуро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Московского областного транспортного союз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.Ю. Свешнико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Московского транспортного союза 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.Ш. Сулаберидзе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нительный директор ассоциации портов и судовладельцев речного транспорта 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.В. Строко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зидент    Российской    ассоциации   авиационных и  космических страховщиков (РААКС)  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.А. Мало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генерального директора страховой компании «ТИТ» 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.М. Шелюбский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генерального директора страховой компании «ЛЕКСГАРАНТ»  (по согласованию);</w:t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.Ю. Черников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528" w:type="dxa"/>
            <w:tcBorders/>
          </w:tcPr>
          <w:p>
            <w:pPr>
              <w:pStyle w:val="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совета директоров ЗАО «Страховая бизнес группа» (по согласованию).</w:t>
            </w:r>
          </w:p>
        </w:tc>
      </w:tr>
    </w:tbl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51:00Z</dcterms:created>
  <dc:creator>Савельева ЛБ</dc:creator>
  <dc:description/>
  <cp:keywords/>
  <dc:language>en-US</dc:language>
  <cp:lastModifiedBy>Людмила</cp:lastModifiedBy>
  <cp:lastPrinted>2013-12-23T10:46:00Z</cp:lastPrinted>
  <dcterms:modified xsi:type="dcterms:W3CDTF">2013-12-30T11:51:00Z</dcterms:modified>
  <cp:revision>2</cp:revision>
  <dc:subject/>
  <dc:title> </dc:title>
</cp:coreProperties>
</file>