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Heading5"/>
        <w:spacing w:lineRule="auto" w:line="22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228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участников пятьдесят девятого заседания Совета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о железнодорожному транспорту государств-участников Содружеств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железнодорожных администраций:</w:t>
      </w:r>
    </w:p>
    <w:p>
      <w:pPr>
        <w:pStyle w:val="Normal"/>
        <w:spacing w:lineRule="auto" w:line="2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23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543"/>
        <w:gridCol w:w="143"/>
        <w:gridCol w:w="258"/>
        <w:gridCol w:w="26"/>
        <w:gridCol w:w="141"/>
        <w:gridCol w:w="5831"/>
        <w:gridCol w:w="64"/>
        <w:gridCol w:w="20"/>
        <w:gridCol w:w="39"/>
      </w:tblGrid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зербайджанской Республики</w:t>
            </w:r>
          </w:p>
          <w:p>
            <w:pPr>
              <w:pStyle w:val="Heading1"/>
              <w:spacing w:before="0" w:after="12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 Нариман оглы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О 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бал Али оглы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Гашам оглы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Аху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дар Тофик ог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внешних связей ЗАО «Азербайджанские железные дороги» </w:t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браг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 Мухтар ог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еждународных расчетов ЗАО «Азербайджанские железные дорог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Гурб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н Наби оглы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агонного парка департамента грузовых перевозок ЗАО 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УСТАФ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Абдулмеджид огл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номики, труда и статистики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спублики Ар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Южно-Кавка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Пет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енерального директора по взаимодействию и логистике ЗАО «Южно-Кавказская железная дорог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ждународных связей и взаимодействия с административными органами ЗАО «Южно-Кавка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 Коля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ограмм развития железной дороги и анализа Министерства транспорта и связи Республики Арм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внешних связей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ЕХ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ьфонс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перевозок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бухгалтерского учета и методологии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У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грузовой работы и внешнеэкономической деятельности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вагонного хозяйства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осиф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лорусского профессионального союза 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Узакпа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ЫС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Кали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по логистик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НБАС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ыржан Пазылбек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яющий директор по эксплуатационной работ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 Нурмухаметовна 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менеджер Департамента бухгалтерского учета АО «Национальная компания «Казахст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БЕКО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ада Куанышбае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неджер Управления международного сотрудничества и взаимодействия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ЖЕ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 Тураш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редставительства АО «Национальная компания «Казахстанские железные дороги» в Туркменистане, Исламской Республике Иран и в странах Кавказского реги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ИКЕРИ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айдар Серикали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редставительства АО «Национальная компания «Казахстанские железные дороги» в европейских странах СНГ</w:t>
            </w:r>
          </w:p>
        </w:tc>
      </w:tr>
      <w:tr>
        <w:trPr>
          <w:trHeight w:val="117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 Исканди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Представительства АО «Национальная компания «Казахстанские железные дороги»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олат Кады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ормирования сводного заказа и обеспечения перевозок филиала АО «Национальная компания «Казахстанские железные дороги» - «Дирекция перевозоч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БА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згали Тулепбек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О «Профессиональный союз железнодорожников»</w:t>
            </w:r>
          </w:p>
        </w:tc>
      </w:tr>
      <w:tr>
        <w:trPr>
          <w:trHeight w:val="5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АГАМБ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Есмух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АО «Казте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транс»</w:t>
            </w:r>
          </w:p>
        </w:tc>
      </w:tr>
      <w:tr>
        <w:trPr>
          <w:trHeight w:val="5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Г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к Накипбек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О «Пассажирски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ул Есе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по оперативной работе АО «Пассажирски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Ж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ргуль Кенжехамит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Технического департамента АО «Казтемiртран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Х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 директора  АО «Олжа»</w:t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иргиз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ынбек Джумабек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П 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хмет Нияз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рузовых перевозок и коммерческой работы ГП «Национальная компания «Киргизская железная дорог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атол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стоотряда ГП «Национальная компания «Кирги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тоянный представитель ГП «Национальная компания «Киргизская железная дорога» в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Молдов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Иванович 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П 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Ш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ГП 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Степа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й директор ГП 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ЭКА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Лауренциу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нансовой дирекции ГП 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международных связей ГП «Железная дорога Молдовы»</w:t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исим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арший 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н Магомедрасу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ячеслав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арифной политики перевозочных видов деятельности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ким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Центра фирменного транспортного обслуживания ОАО «Российские железные дороги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ихайл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орпоративных коммуникаций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технической политики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Департамента информатизации и корпоративных процессов управления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департам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корпоративных финанс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Г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ассажирских сообщений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президент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вагонного хозяйства Центральной дирекции инфраструктуры – филиал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нализа и статистики Департамента информатизации и корпоративных процессов управления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Варис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Управления движения Центральной дирекции управления движением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Ц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икто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ротокола президента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ССО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Юр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ВР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Яковл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аналитического отдела Аппарата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Олег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вагонного хозяйства Центральной дирекции инфраструктуры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Борис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Управления протокола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Управления «Пресс-служба» Департамента корпоративных коммуникаций ОАО «Российские железные доро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авового обеспечения и законопроектной деятельности Министерства транспор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сударственной политики в области железнодорожного транспорта Министерства транспор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раструктуры и перевозок Федерального агентства железнодорож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раструктуры и перевозок Федерального агентства железнодорож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техническому развитию – главный инженер ОАО «Первая грузовая компания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Некоммерческого партнерства 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НАШКИНА</w:t>
              <w:br/>
              <w:t>Ирина Викторов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Некоммерческого партнерства 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техническому развитию – главный инженер ОАО «Федеральн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Ль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ЗАО «Русагротран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транспортно-экспедиционного обслуживания ЗАО «Русагротран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Рефсервис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Михайл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Федеральн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ставительства                                   ОАО «Федеральная грузовая компания» в Украи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генерального директора ОАО «Федеральная грузовая компания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ЧЕ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экспедирования ОАО «Перв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маркетингу и тарифной политике ОАО «Трансконтей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ике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 «Федеральная пассажирск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ТЕ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Степа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Институт экономики и развития транспор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АЙБЕРД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кмурат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илиала ОАО «Зарубежстройтехнология» в Ира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ИШЕ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ИТАР-ТАСС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ИА «Интерфакс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 РИА «Новости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ИА «РБК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газеты «Евразия Вести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ШН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отдела газеты «Гудок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орреспондент ТВ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РЖД-ТВ (ТВА)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ЛЬБ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 Фархетд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РЖД-ТВ (ТВА)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отдела Журнал «РЖД-Партнер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«Тайный Советник Нетворк Компани»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«Тайный Советник Нетворк Компани»</w:t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Таджики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К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ГУП «Таджик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ОНОВ</w:t>
            </w:r>
          </w:p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адюсуф Абдурахмонович</w:t>
            </w:r>
          </w:p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 «Пассажирские перевоз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Ж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 Неъмат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начальник службы перевозок ГУП 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хон Одина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заместитель начальника финансово-экономической службы</w:t>
            </w:r>
            <w:r>
              <w:rPr>
                <w:sz w:val="26"/>
                <w:szCs w:val="26"/>
              </w:rPr>
              <w:t xml:space="preserve"> ГУП «Таджикская железная дорога»</w:t>
            </w:r>
          </w:p>
          <w:p>
            <w:pPr>
              <w:pStyle w:val="Normal"/>
              <w:jc w:val="both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ХМАММЕ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гель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ММЕ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шим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бъединенного хозяйства Ашхабадского участка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джамал Клычдурдыевна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ар Акмурад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Расчетного центра объединенного хозяйства Ашхабадского участка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Узбекиста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илбай Жуманияз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центра статистики и учета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гбек Зах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АЖК «Узбекские железные дороги» в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бек Баты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/>
            </w:pPr>
            <w:r>
              <w:rPr>
                <w:sz w:val="26"/>
                <w:szCs w:val="26"/>
              </w:rPr>
              <w:t>заместитель представителя ГАЖК «Узбекские железные дороги» в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БОЛ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Петр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Главного управления перевозок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И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Богд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нешних связей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Ш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вагонного хозяйств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пассажирского управления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П «Украинский государственный расчетный центр международных перевозок»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ШИЦ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лентин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административного управления – первый помощник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осударственной администрации железнодорожного транспорта Украины в Республике Мол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napToGrid w:val="false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21"/>
              <w:spacing w:lineRule="auto" w:line="228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Республики Болгарии</w:t>
            </w:r>
          </w:p>
          <w:p>
            <w:pPr>
              <w:pStyle w:val="21"/>
              <w:spacing w:lineRule="auto" w:line="228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Т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я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Холдинга БД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ЦИ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тора отдела международных отношений Холдинга БД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spacing w:before="60" w:after="60"/>
              <w:jc w:val="center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60" w:after="60"/>
              <w:jc w:val="center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>
                <w:rStyle w:val="Style9"/>
                <w:b/>
                <w:sz w:val="26"/>
                <w:szCs w:val="26"/>
                <w:u w:val="single"/>
              </w:rPr>
              <w:t>Груз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9"/>
                <w:sz w:val="26"/>
                <w:szCs w:val="26"/>
              </w:rPr>
            </w:pPr>
            <w:r>
              <w:rPr>
                <w:rStyle w:val="Style9"/>
                <w:sz w:val="26"/>
                <w:szCs w:val="26"/>
              </w:rPr>
              <w:t>БАХТА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Мамука Георги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9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– председатель Совета директоров АО 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НИКОЛАИШВ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Алекси Ревазович</w:t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.о. директора грузовых перевозок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КОР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Алекси Иосифович</w:t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рузовых перевозок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9"/>
                <w:sz w:val="26"/>
                <w:szCs w:val="26"/>
              </w:rPr>
            </w:pPr>
            <w:r>
              <w:rPr>
                <w:rStyle w:val="Style9"/>
                <w:sz w:val="26"/>
                <w:szCs w:val="26"/>
              </w:rPr>
              <w:t>ШАЛАМБЕРИ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9"/>
                <w:sz w:val="26"/>
                <w:szCs w:val="26"/>
              </w:rPr>
            </w:pPr>
            <w:r>
              <w:rPr>
                <w:rStyle w:val="Style9"/>
                <w:sz w:val="26"/>
                <w:szCs w:val="26"/>
              </w:rPr>
              <w:t>Харитон Тамазович</w:t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филиала «Пассажирские перевозки» - начальник Департамента по управлению операциями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ТАЛАХА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Мамука Джемалович</w:t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рузовых перевозок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ЦИХЕЛАШВ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Тамаз Шотаевич</w:t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процедур и условий коммерческого департамента АО 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КОРТХОНДЖ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Владимир Владимирович</w:t>
            </w:r>
          </w:p>
        </w:tc>
        <w:tc>
          <w:tcPr>
            <w:tcW w:w="4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а Московского представительства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pacing w:before="60" w:after="60"/>
              <w:jc w:val="center"/>
              <w:rPr>
                <w:b/>
                <w:b/>
                <w:szCs w:val="26"/>
                <w:u w:val="single"/>
                <w:lang w:val="ru-RU" w:eastAsia="ru-RU"/>
              </w:rPr>
            </w:pPr>
            <w:r>
              <w:rPr>
                <w:b/>
                <w:szCs w:val="26"/>
                <w:u w:val="single"/>
                <w:lang w:val="ru-RU" w:eastAsia="ru-RU"/>
              </w:rPr>
              <w:t>Латвийской Республики</w:t>
            </w:r>
          </w:p>
          <w:p>
            <w:pPr>
              <w:pStyle w:val="21"/>
              <w:spacing w:before="60" w:after="60"/>
              <w:jc w:val="center"/>
              <w:rPr>
                <w:b/>
                <w:b/>
                <w:szCs w:val="26"/>
                <w:u w:val="single"/>
                <w:lang w:val="ru-RU" w:eastAsia="ru-RU"/>
              </w:rPr>
            </w:pPr>
            <w:r>
              <w:rPr>
                <w:b/>
                <w:szCs w:val="26"/>
                <w:u w:val="single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Н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КС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с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по внешним связям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СТРАУ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отдела сотрудничества с ОСЖД и ЦСЖТ Дирекции внешних связей ГАО 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ий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и отрасли сообщений Латв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before="60" w:after="6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итов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ЛИ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ис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ВАЛ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ис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– директор Дирекции по грузовы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йдутис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хнологий станций Дирекции по грузовы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КЯВИЧЮ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нтарас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начальник Отдела международных связей и протокола Департамента права и персонала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firstLine="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firstLine="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инлянд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КИН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йви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 концерна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оссии концерна АО «ВР-Груп Лтд» (Железные дороги Финляндии)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8"/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Heading8"/>
              <w:spacing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  <w:t>Эстон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АН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- генеральный директор АО 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- директор по движению АО 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редставитель АО Эстонская железная дорога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ОН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ма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начальник отдела внешних связей АО 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т Дирекции Совета по железнодорожному транспорту</w:t>
            </w:r>
          </w:p>
          <w:p>
            <w:pPr>
              <w:pStyle w:val="Heading1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осударств-участников Содруж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едседатель Дирекции Совета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 - руководитель Департамента научно-технического сотрудничества и прав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координации эксплуатационной работы и использования подвижного состава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пассажирской и грузовой работы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РИЯН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подвижного состава и безопасности движения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руководитель Административно-финансового департамента Дирекции Совета</w:t>
            </w:r>
          </w:p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лавный юрист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т Информационно – вычислитель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железнодорож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Й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вычислительного центра железнодорожных админист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 Исполнительного комитета Содружества</w:t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езависимых Государст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ЕМИН</w:t>
            </w:r>
          </w:p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етр Александр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иоритетных направлений экономического сотрудничества Исполнительного комитета СН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 Исламской Республики Ира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ШУРИ</w:t>
            </w:r>
          </w:p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Хосейн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 эксплуатации и движению железных дорог Исламской Республики И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РАСИ</w:t>
            </w:r>
          </w:p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охамедза Мохамади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управления по торговле и маркетингу железных дорог Исламской Республики И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ХРАНОВСКИЙ</w:t>
            </w:r>
          </w:p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алерий Анатольевич</w:t>
            </w:r>
          </w:p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чик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 Международной Конфедерации профсоюзов</w:t>
            </w:r>
          </w:p>
          <w:p>
            <w:pPr>
              <w:pStyle w:val="Heading1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pacing w:before="0" w:after="60"/>
              <w:ind w:left="0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Геннади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секретарь Международной Конфедерации профсоюзов 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Лео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Молдо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Марьянович</w:t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и транспортных строителей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 Международного союза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ЛУБИНУ</w:t>
            </w:r>
          </w:p>
          <w:p>
            <w:pPr>
              <w:pStyle w:val="TextBody"/>
              <w:spacing w:lineRule="auto" w:line="22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Жан-Пь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еждународного союза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right"/>
      <w:textAlignment w:val="baseline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Style10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6"/>
    </w:rPr>
  </w:style>
  <w:style w:type="character" w:styleId="2">
    <w:name w:val=" Знак Знак2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8"/>
      <w:u w:val="single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0:00Z</dcterms:created>
  <dc:creator>USER</dc:creator>
  <dc:description/>
  <cp:keywords/>
  <dc:language>en-US</dc:language>
  <cp:lastModifiedBy>Людмила</cp:lastModifiedBy>
  <cp:lastPrinted>2012-05-16T21:50:00Z</cp:lastPrinted>
  <dcterms:modified xsi:type="dcterms:W3CDTF">2013-12-30T11:40:00Z</dcterms:modified>
  <cp:revision>2</cp:revision>
  <dc:subject/>
  <dc:title>Приложение № 1</dc:title>
</cp:coreProperties>
</file>