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Normal"/>
        <w:ind w:left="11340" w:hanging="0"/>
        <w:jc w:val="center"/>
        <w:rPr/>
      </w:pPr>
      <w:r>
        <w:rPr>
          <w:bCs/>
          <w:sz w:val="26"/>
        </w:rPr>
        <w:t>Министр  транспорта</w:t>
      </w:r>
    </w:p>
    <w:p>
      <w:pPr>
        <w:pStyle w:val="Heading7"/>
        <w:ind w:left="11340" w:hanging="0"/>
        <w:jc w:val="center"/>
        <w:rPr/>
      </w:pPr>
      <w:r>
        <w:rPr>
          <w:b w:val="false"/>
          <w:sz w:val="26"/>
        </w:rPr>
        <w:t>Российской   Федерации</w:t>
      </w:r>
    </w:p>
    <w:p>
      <w:pPr>
        <w:pStyle w:val="Normal"/>
        <w:ind w:left="113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1340" w:hanging="0"/>
        <w:jc w:val="center"/>
        <w:rPr>
          <w:bCs/>
          <w:sz w:val="28"/>
        </w:rPr>
      </w:pPr>
      <w:r>
        <w:rPr>
          <w:bCs/>
          <w:sz w:val="26"/>
        </w:rPr>
        <w:t>__________________ М</w:t>
      </w:r>
      <w:r>
        <w:rPr>
          <w:bCs/>
          <w:sz w:val="28"/>
        </w:rPr>
        <w:t>.Ю. Соколов</w:t>
      </w:r>
    </w:p>
    <w:p>
      <w:pPr>
        <w:pStyle w:val="Normal"/>
        <w:ind w:left="113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340" w:hanging="0"/>
        <w:jc w:val="center"/>
        <w:rPr>
          <w:sz w:val="26"/>
        </w:rPr>
      </w:pPr>
      <w:r>
        <w:rPr>
          <w:bCs/>
          <w:sz w:val="26"/>
        </w:rPr>
        <w:t>«      » декабря 2013 г.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ПЛА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работы коллегии Министерства транспорта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Российской Федерации на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полугодие 2014 го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5103"/>
        <w:gridCol w:w="2835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пр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Руководители подразделений, ответственные за подготовку материалов,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 подразделений, участвующих в их</w:t>
            </w:r>
            <w:r>
              <w:rPr>
                <w:bCs/>
                <w:sz w:val="24"/>
                <w:u w:val="single"/>
              </w:rPr>
              <w:t xml:space="preserve"> подготов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и Министра, руководящие подготовкой заседания коллег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ладч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иентировочный срок заседания коллегии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ширенное заседание коллегии Министерства транспорта Российской Федерации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итогах социально-экономического развития транспортного комплекса в 2013 году, задачах на 2014 год и среднесрочную перспективу до 2016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Горбачик</w:t>
            </w:r>
          </w:p>
          <w:p>
            <w:pPr>
              <w:pStyle w:val="Normal"/>
              <w:jc w:val="center"/>
              <w:rPr/>
            </w:pPr>
            <w:r>
              <w:rPr/>
              <w:t>А.К. Семёнов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ричастные департаменты Министерства, руководители федеральной службы и федеральных агентств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Белозё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.Ю. Соколов -</w:t>
            </w:r>
          </w:p>
          <w:p>
            <w:pPr>
              <w:pStyle w:val="21"/>
              <w:rPr/>
            </w:pPr>
            <w:r>
              <w:rPr/>
              <w:t>Министр транспорт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Плана законопроектной деятельности Минтранса России в 2013 году и о плане законопроектной деятельности Минтранса России на 201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Дружини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ричастные департаменты Министерств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 Ар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Аристов -</w:t>
            </w:r>
          </w:p>
          <w:p>
            <w:pPr>
              <w:pStyle w:val="Normal"/>
              <w:jc w:val="center"/>
              <w:rPr/>
            </w:pPr>
            <w:r>
              <w:rPr/>
              <w:t>Статс-секретарь-заместитель Министра транспорта Российской Феде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ллегии Министерства транспорта Российской Федерации № 2</w:t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ранспортном обеспечении при подготовке и проведении Олимпийских игр и Паралимпийских зимних игр 2014 года в городе Со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А.С. Бакирей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ричастные департаменты Министе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А. Аса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Асаул -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Министра транспор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А.В. Жуков - генеральный директор АНО «Транспортная дирекция Олимпийских иг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цепции транспортного обеспечения Чемпионата мира по футболу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А.С. Бакирей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ричастные департаменты Министе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А. Ас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t>И.В. Титов - генеральный директор ОАО «НИИ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>Ткачев Илья Геннадьевич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>626 94 48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FateevaOV</dc:creator>
  <dc:description/>
  <cp:keywords/>
  <dc:language>en-US</dc:language>
  <cp:lastModifiedBy>Людмила</cp:lastModifiedBy>
  <cp:lastPrinted>2013-12-24T17:12:00Z</cp:lastPrinted>
  <dcterms:modified xsi:type="dcterms:W3CDTF">2013-12-27T05:46:00Z</dcterms:modified>
  <cp:revision>2</cp:revision>
  <dc:subject/>
  <dc:title>Директору Департамента управления кадрами</dc:title>
</cp:coreProperties>
</file>