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анкт-</w:t>
      </w:r>
      <w:r>
        <w:rPr>
          <w:rFonts w:cs="Times New Roman" w:ascii="Times New Roman" w:hAnsi="Times New Roman"/>
          <w:sz w:val="24"/>
          <w:szCs w:val="24"/>
        </w:rPr>
        <w:t>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Ы ДИРЕКЦИИ ПРОВЕЛИ РЯД РАБОЧИХ ВСТРЕЧ  В РАМ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НОЙ НЕДЕЛИ -201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екабре  в рамках ежегодной  московской «Транспортной недели» специалисты  некоммерческой организации  «Дирекция по транспортному развитию Санкт-Петербурга и Ленинградской области»  провели ряд рабочих встреч  с партнерами  по реализации региональных проектов. В частности, проведены переговоры с представителями  Росавтодора, ФКУ «Ространсмодернизация», а также с сотрудниками проектных организаций, работающих в транспортной отрасли: ОАО «Дораэропроект», ОАО «Ленморниипроект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работы делегации Дирекции на транспортном форуме  стали совместные консультации с финансовыми институтами  - «Европейским банком реконструкции и развития», «ВТБ» и «Всемирного Банка» и экспертными организациями – «Фондом стратегических разработок», «Институтом развития транспортной инфраструктуры»: в ближайшие  года транспортный координатор рассматривает запуск и реализацию ряда совместных проектов в Санкт-Петербурге и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 профессиональный фокус при посещении выставки был направлен на участие в мероприятиях, связанных с экспертным обсуждением задач, проблем, рисков и приоритетов инвестиционной политики в области развития транспорта. В этой связи специалисты Дирекции приняли участие в конференциях  «Инвестиции в дорожной отрасли», «Инвестиции в гражданской авиации и субсидирование авиаперевозок», а также в презентации фонда «Центр стратегических разработок». На встрече эксперты фонда представили итоги  последних исследований и предложили участникам рассмотреть различные  модели развития транспортной системы, возможные формы инвестирования в транспортные проекты с учетом отраслевой специф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спикеров форума отметили, что государственно-частное партнерство – один из наиболее перспективных  вариантов реализации проектов по развитию транспортных систем. Эффективность формы государственно-частного партнерства для развития транспортных систем активно обсуждалась основными спикерами форума. В частности, на пленарном заседании было отмечено,  что уже сейчас в рамках существующего законодательства,  проекты, реализуемые в форме государственно - частного партнерства занимают более половины от числа всех проектов, направленных на развитие транспортной системы страны, в ближайшем будущем эта цифра будет р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м развитием таких форм сотрудничества Дирекция планирует заниматься в ближайшие годы: Санкт-Петербург выбран Всемирным банком в качестве одной из пилотных площадок по реализации проекта, связанного с развитием паркинг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АНО «Дирекция по транспортному развитию Санкт-Петербурга и Ленинградской области» Кирилл Поляков провел рабочие встречи с Александром Нерадько, руководителем Федерального агентства воздушного транспорта, и Максимом Ликсутовым, заместителем мэра Москвы по вопросам транспорта и развития дорожной транспортной инфраструктуры города Москвы, генеральным директором Государственной транспортной лизинговой компании Сергеем Храмагиным, а также принял участие в ряде круглых    столов в рамках программы фору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Дирекции также посетили выставочную экспозицию «Транспорт России» и провели рабочую встречу со своими коллегами из АНО «Дирекция по развитию Московского транспортного узла» и Министерства транспорта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Кирилла Полякова, форум является самым представительным в России, дает возможность встретиться на одной дискуссионной площадке представителям исполнительной власти всех уровней с бизнесом, финансовыми институтами, научно - техническим сообществом, что, безусловно, позволяет  обеспечить комплексное видение реализации такого проекта уже на этапе планирова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дущем году АНО «Дирекция по транспортному развитию Санкт-Петербурга и Ленинградской области»  также планирует представить свои проекты   на Транспортной неделе 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User</dc:creator>
  <dc:description/>
  <cp:keywords/>
  <dc:language>en-US</dc:language>
  <cp:lastModifiedBy>Людмила</cp:lastModifiedBy>
  <dcterms:modified xsi:type="dcterms:W3CDTF">2013-12-26T07:24:00Z</dcterms:modified>
  <cp:revision>2</cp:revision>
  <dc:subject/>
  <dc:title>Санкт-Петербург</dc:title>
</cp:coreProperties>
</file>