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к проекту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Правительства Российской Федерации от 19 января 2010 г. № 32-р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бщие характеристики проекта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оект распоряжения Правительства Российской Федерации </w:t>
      </w:r>
      <w:r>
        <w:rPr>
          <w:bCs/>
          <w:szCs w:val="28"/>
        </w:rPr>
        <w:t xml:space="preserve">о внесении изменений в распоряжение Правительства Российской Федерации </w:t>
      </w:r>
      <w:r>
        <w:rPr>
          <w:szCs w:val="28"/>
        </w:rPr>
        <w:t xml:space="preserve">от 19 января 2010 г. № 32-р </w:t>
      </w:r>
      <w:r>
        <w:rPr>
          <w:bCs/>
          <w:szCs w:val="28"/>
        </w:rPr>
        <w:t xml:space="preserve">в части изменения </w:t>
      </w:r>
      <w:r>
        <w:rPr>
          <w:szCs w:val="28"/>
        </w:rPr>
        <w:t>границ морского порта Находка (далее – проект распоряжения) вносится Минтранс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оект распоряжения подготовлен в соответствии со статьей 5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8"/>
        </w:rPr>
        <w:t>2. </w:t>
      </w:r>
      <w:r>
        <w:rPr>
          <w:b/>
          <w:bCs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оект распоряжения направлен на изменение границ морского порта Находка </w:t>
      </w:r>
      <w:r>
        <w:rPr>
          <w:szCs w:val="28"/>
        </w:rPr>
        <w:t>(далее – порт)</w:t>
      </w:r>
      <w:r>
        <w:rPr>
          <w:bCs/>
          <w:szCs w:val="28"/>
        </w:rPr>
        <w:t xml:space="preserve">, в пределах которых осуществляется государственное регулирование деятельности в порту. Предлагаемые изменения касаются включения в границы порта земельного участка </w:t>
      </w:r>
      <w:r>
        <w:rPr>
          <w:szCs w:val="28"/>
        </w:rPr>
        <w:t xml:space="preserve">ФГКУ «Росгранстрой» и </w:t>
      </w:r>
      <w:r>
        <w:rPr>
          <w:bCs/>
          <w:szCs w:val="28"/>
        </w:rPr>
        <w:t>исключения</w:t>
      </w:r>
      <w:r>
        <w:rPr>
          <w:szCs w:val="28"/>
        </w:rPr>
        <w:t xml:space="preserve"> из границ порта</w:t>
      </w:r>
      <w:r>
        <w:rPr>
          <w:bCs/>
          <w:szCs w:val="28"/>
        </w:rPr>
        <w:t xml:space="preserve"> </w:t>
      </w:r>
      <w:r>
        <w:rPr>
          <w:szCs w:val="28"/>
        </w:rPr>
        <w:t>акваторий якорных стоянок № 5 и 6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ГКУ «Росгранстрой» на территории г. Находки построен административно-бытовой комплекс для размещения государственных контрольных органов, осуществляющих пограничный, таможенный и иные виды контроля в пункте пропуска в порту. Для строительства административно-бытового комплекса выделен земельный участок на сопке Тобольская, который находится в федеральной собственности и передан ФГКУ «Росгранстрой» в постоянное (бессрочное) пользование. Указанный земельный участок не входит в границы пор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Закона Российской Федерации «О государственной границе Российской Федерации» под пунктом пропуска через государственную границу Российской Федерации понимается территория (акватория) в пределах железнодорожной, автомобильной станции или вокзала, морского (торгового, рыбного, специализированного), речного (озерного) порта, аэропорта, военного аэродрома, открытых для международных сообщений (международных полетов). В этой связи указанный земельный участок необходимо включить в границы 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ведения о земельном участке, включаемом в границы порта,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роме того, в силу географического расположения морские порты Находка и Восточный имеют смежную акваторию. Распоряжением Правительства Российской Федерации от 19 января 2010 г. № 32-р, которым были установлены границы морского порта Находка, часть якорных стоянок № 5 и 6 была включена в границы порта. Распоряжением Правительства Российской Федерации от 31 марта 2009 г. № 420-р другая часть якорных стоянок № 5 и 6 была включена в границы морского порта Восточны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этом крупнотоннажные суда, планирующие заход в морской порт Восточный, не могут полностью разместиться на якорных стоянках № 5 и 6.</w:t>
      </w:r>
    </w:p>
    <w:p>
      <w:pPr>
        <w:pStyle w:val="TextBodyIndent"/>
        <w:spacing w:before="0" w:after="0"/>
        <w:ind w:firstLine="709"/>
        <w:rPr>
          <w:bCs/>
          <w:szCs w:val="28"/>
        </w:rPr>
      </w:pPr>
      <w:r>
        <w:rPr>
          <w:szCs w:val="28"/>
        </w:rPr>
        <w:t xml:space="preserve">В целях обеспечения </w:t>
      </w:r>
      <w:r>
        <w:rPr/>
        <w:t xml:space="preserve">безопасной стоянки судов на </w:t>
      </w:r>
      <w:r>
        <w:rPr>
          <w:szCs w:val="28"/>
        </w:rPr>
        <w:t>якорных стоянках № 5 и 6 целесообразно внести изменения в границы порта, исключив акватории данных якорных стоянок из порта для их последующего включения в границы морского порта Вост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лагаемые изменения границ порта показаны на прилагаемых картах</w:t>
        <w:noBreakHyphen/>
        <w:t>схема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 Оценка регулирующего воздействия предлагаемых решений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 xml:space="preserve">Принятие проекта распоряжения будет способствовать обеспечению государственного портового контроля в порту, а также </w:t>
      </w:r>
      <w:r>
        <w:rPr/>
        <w:t xml:space="preserve">направлено на обеспечение безопасной стоянки судов на </w:t>
      </w:r>
      <w:r>
        <w:rPr>
          <w:szCs w:val="28"/>
        </w:rPr>
        <w:t>якорных стоянках № 5 и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28"/>
        </w:rPr>
        <w:t>Реализация проекта распоряжения не потребует выделения дополнительных финансовых средств из федерального бюджета</w:t>
      </w:r>
      <w:r>
        <w:rPr>
          <w:szCs w:val="28"/>
        </w:rPr>
        <w:t>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/>
        <w:t xml:space="preserve">Принятие </w:t>
      </w:r>
      <w:r>
        <w:rPr>
          <w:szCs w:val="28"/>
        </w:rPr>
        <w:t xml:space="preserve">проекта </w:t>
      </w:r>
      <w:r>
        <w:rPr>
          <w:bCs/>
          <w:szCs w:val="28"/>
        </w:rPr>
        <w:t>распоряжения</w:t>
      </w:r>
      <w:r>
        <w:rPr/>
        <w:t xml:space="preserve"> будет способствовать урегулированию предусмотренных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 Описание и оценка замечаний и предложений по проекту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зменения границ порта, утверждаемые проектом распоряжения, согласованы Амурским БВУ, филиалом ФГБУ «ФКП Росреестра» по Приморскому краю, штабом Тихоокеанского флота ВМФ России и администрацией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-Оля"/>
    <w:basedOn w:val="Normal"/>
    <w:qFormat/>
    <w:pPr>
      <w:spacing w:lineRule="auto" w:line="240" w:before="120" w:after="120"/>
      <w:jc w:val="center"/>
    </w:pPr>
    <w:rPr>
      <w:rFonts w:eastAsia="Calibri"/>
      <w:b/>
      <w:bCs/>
      <w:szCs w:val="24"/>
    </w:rPr>
  </w:style>
  <w:style w:type="paragraph" w:styleId="Style16">
    <w:name w:val="Обычный (веб)"/>
    <w:basedOn w:val="Normal"/>
    <w:qFormat/>
    <w:pPr>
      <w:spacing w:lineRule="auto" w:line="360" w:before="105" w:after="105"/>
      <w:ind w:left="150" w:right="150" w:firstLine="3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40" w:after="0"/>
      <w:ind w:firstLine="720"/>
      <w:jc w:val="both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Calibri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2:00Z</dcterms:created>
  <dc:creator>Ходжанов Искендер Султанович</dc:creator>
  <dc:description/>
  <cp:keywords/>
  <dc:language>en-US</dc:language>
  <cp:lastModifiedBy>Людмила</cp:lastModifiedBy>
  <cp:lastPrinted>2013-10-03T10:55:00Z</cp:lastPrinted>
  <dcterms:modified xsi:type="dcterms:W3CDTF">2013-12-02T13:02:00Z</dcterms:modified>
  <cp:revision>2</cp:revision>
  <dc:subject/>
  <dc:title>ПОЯСНИТЕЛЬНАЯ ЗАПИСКА</dc:title>
</cp:coreProperties>
</file>