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  <w:sz w:val="24"/>
          <w:szCs w:val="24"/>
        </w:rPr>
      </w:pPr>
      <w:r>
        <w:rPr>
          <w:bCs/>
          <w:i/>
          <w:spacing w:val="-4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риказ Министерства транспорта Российской Федерации от 19 июля 2012 г. № 243 «Об утверждении Порядка </w:t>
      </w:r>
      <w:r>
        <w:rPr>
          <w:rFonts w:cs="Times New Roman" w:ascii="Times New Roman" w:hAnsi="Times New Roman"/>
          <w:sz w:val="28"/>
        </w:rPr>
        <w:t>формирования и ведения автоматизированных централизованных баз персональных данных о пассажирах, а также предоставления содержащихся в них данных»</w:t>
      </w:r>
    </w:p>
    <w:p>
      <w:pPr>
        <w:pStyle w:val="ConsPlusNormal"/>
        <w:widowControl/>
        <w:spacing w:lineRule="auto" w:line="192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1 Федерального закона от 9 февраля 2007 г. № 16-ФЗ </w:t>
        <w:br/>
        <w:t xml:space="preserve">«О транспортной безопасности» (Собрание законодательства Российской Федерации, 2007, № 7, ст. 837; 2008, № 30 (ч. 2), ст. 3616; 2009, № 29, ст. 3634; 2010, № 27, ст. 3415; 2011, № 7, ст. 901; 2011, № 30 (ч. 1), ст. 4569, 4590) 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подпунктом 5.2.53.16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</w:t>
      </w:r>
      <w:r>
        <w:rPr>
          <w:rFonts w:cs="Times New Roman" w:ascii="Times New Roman" w:hAnsi="Times New Roman"/>
          <w:sz w:val="28"/>
          <w:szCs w:val="28"/>
        </w:rPr>
        <w:t xml:space="preserve">(Собрание законодательства Российской Федерации, 2004, № 32, ст. 3342; 2006, № 15, ст. 1612, № 24, ст. 2601, № 52 (ч. 3), ст. 5587; 2008, № 8, ст. 740, № 11 (ч. 1), ст. 1029, № 17, ст. 1883, № 18, ст. 2060, № 22, ст. 2576, № 42, </w:t>
        <w:br/>
        <w:t xml:space="preserve">ст. 4825, № 46, ст. 5337; 2009, № 3, ст. 378, № 4, ст. 506, № 6, ст. 738, № 13, ст. 1558, № 18 (ч. 2), ст. 2249, № 32, ст. 4046, № 33, ст. 4088, № 36, ст. 4361, № 51, ст. 6332; 2010, № 6, ст. 650, ст. 652, № 11, ст. 1222; № 12, ст. 1348, № 13, ст. 1502, № 15, </w:t>
        <w:br/>
        <w:t xml:space="preserve">ст. 1805, № 25, ст. 3172, № 26, ст. 3350, № 31, ст. 4251; 2011, № 14, ст. 1935, № 26, ст. 3801, ст. 3804, № 32, ст. 4832, № 38, ст. 5389, № 46, ст. 6526, № 47, ст. 6660, </w:t>
        <w:br/>
        <w:t xml:space="preserve">№ 48, ст. 6922; 2012, № 6, ст.686, № 14, 1630), № 19, ст. 2439)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риказ Министерства транспорта Российской Федерации от 19 июля 2012 г. № 243 «</w:t>
      </w:r>
      <w:r>
        <w:rPr>
          <w:rFonts w:cs="Times New Roman" w:ascii="Times New Roman" w:hAnsi="Times New Roman"/>
          <w:sz w:val="28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</w:rPr>
        <w:t xml:space="preserve">формирования и ведения автоматизированных централизованных баз персональных данных о пассажирах, </w:t>
        <w:br/>
        <w:t>а также предоставления содержащихся в них данных» (зарегистрирован Минюстом России 13 сентября 2012 г., регистрационный № 25456),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Пункт 7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7. Субъекты транспортной инфраструктуры и перевозчики обеспечивают передачу сведений о пассажирских перевозках при совершении регистрируемых операций в ходе оформления проездных документов (билетов)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ипам регистрируемых операций относятся: бронирование проездного документа (билета), его приобретение, возврат, посадка пассажира на транспортное средство, изменение или прекращение перевозки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регистрируемых операций зависит от вида транспорта.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В пункте 9 Порядка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ить подпункты 1-3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пункта 9 добавить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анные о регистрируемой операции зависят от особенностей пассажирских перевозок конкретным видом транспорта.»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В пункте 12 Порядка текст «Перевозчики и субъекты транспортной инфраструктуры» заменить на текст «Перевозчики, а также, по поручению перевозчиков, субъекты транспортной инфраструктуры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 пункте 14 Порядка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ом и втором абзаце после слова «Оператор» добавить «ЕГИС ОТБ»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пункт 2 в конце дополнить текстом «,информационное наполнение </w:t>
        <w:br/>
        <w:t>и дальнейшее совершенствование АЦБПДП»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дпункте 6 слова «условий предоставления» заменить на «технологий передачи». 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ункт 15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5. Предоставление данных в АЦБПДП поставщиками информации осуществляется в электронной форме в автоматическом режиме по расписанию </w:t>
        <w:br/>
        <w:t xml:space="preserve">в масштабе времени, близком к реальному, путем отбора требуемых данных из информационной системы субъекта транспортной инфраструктуры или перевозчика и их выгрузки в обменный файл (сообщение) согласованного формата </w:t>
        <w:br/>
        <w:t xml:space="preserve">в соответствии с положениями, указанными в главе III настоящего Порядка, а также в интерактивном режиме путем ввода сведений о пассажирских перевозках </w:t>
        <w:br/>
        <w:t>на портале АЦБПДП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рядок передачи сведений в АЦБПДП в интерактивном режиме определяется оператором ЕГИС ОТБ. Оператор ЕГИС ОТБ предоставляет перевозчику (субъекту транспортной инфраструктуры) параметры подключения </w:t>
        <w:br/>
        <w:t>к порталу АЦБПДП.»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В пункте 16 Порядка после слова «оператора» добавить «ЕГИС ОТБ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 xml:space="preserve">Заголовок главы III Порядка в конце дополнить «в автоматическом режиме».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Пункт 24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4. Сведения о пассажирских перевозках, предоставляемые в автоматическом режиме, могут передаваться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иде файлов в формате CSV (Comma Separated Values) в соответствии с RFC 4180; в качестве разделительного символа должна использоваться точка с запятой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иде сообщений в формате UN/EDIFACT1.»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оску 1 к пункту 24 указа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 ГОСТ 6.20.1-90 (ИСО 9735-88) "Электронный обмен данными </w:t>
        <w:br/>
        <w:t>в управлении, торговле и на транспорте (ЭДИФАКТ). Синтаксические правила"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ОСТ 6.20.2-91 (ИСО 7372-86) "Элементы внешнеторговых данных"».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В пункте 26 Порядка текст «файлов» заменить на текст «CSV-файлов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В пункте 27 Порядка текст «Для передачи данных в АЦБПДП» заменить на текст «Для передачи CSV-файлов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Добавить в Порядок пункт 27.1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7.1. Для передачи сообщений UN/EDIFACT должен использоваться протокол прикладного уровня Type B в соответствии RFC 2351.» 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В пункте 31 Порядка текст «создается» заменить на текст «перевозчик (субъект транспортной инфраструктуры) создает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В пункте 33 Порядка исключить текст «(по технологии Point to Point)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  <w:tab/>
        <w:t xml:space="preserve">Пункты 42, 46 и 52 Порядка исключить.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Пункты 44 и 45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44. Авиаперевозчик, выполняющий регулярные международные пассажирские перевозки, а также нерегулярные пассажирские перевозки </w:t>
        <w:br/>
        <w:t xml:space="preserve">в/из Российскую Федерацию, через территорию, а для перевозчиков - резидентов Российской Федерации также в пределах территории Российской Федерации </w:t>
        <w:br/>
        <w:t xml:space="preserve">по договору фрахтования воздушного судна (воздушному чартеру), передает </w:t>
        <w:br/>
        <w:t>в АЦБПДП предварительную информацию о пассажирах, формируемую в процессе регистрации пассажиров в аэропорту, не менее чем за 15 минут до вылета воздушного судн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Авиаперевозчик, выполняющий регулярные внутренние пассажирские перевозки, передает в АЦБПДП предварительную информацию о пассажирах, формируемую в процессе регистрации пассажиров в аэропорту, не менее чем за 6 часов и не менее чем за 15 минут до вылета воздушного судна.»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</w:t>
        <w:tab/>
        <w:t>Пункты 47-49 Порядк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7. Передача авиаперевозчиками данных по членам экипажа в АЦБПДП осуществляется за 15 минут до вылета воздушного судн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8. Передача авиаперевозчиками информации о пассажирах, полученной </w:t>
        <w:br/>
        <w:t>в процессе посадки пассажиров на борт воздушного судна и его вылета, в АЦБПДП осуществляется сразу же после фиксации этих событий в   информационной системе перевозчик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9. Информация о пассажирах и членах экипажа воздушного судна, передаваемая в АЦБПДП в автоматическом режиме, передается в соответствии </w:t>
        <w:br/>
        <w:t>со структурой пассажирского списка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.»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ить в Порядок подпункт 49.1, вступающий в силу с 1 июля 2014 г., изложив его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9.1. Авиаперевозчики, осуществляющие беспосадочные транзитные перевозки через территорию Российской Федерации, передают информацию в АЦБПДП о пассажирах и членах экипажа воздушного судна в соответствии с установленным Порядком.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  <w:t>В пункте 50 Порядка исключить текст «в виде АПИ- или ПНР-данных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</w:t>
        <w:tab/>
        <w:t>В пункте 51 Порядка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ом абзаце текст «элементы АПИ-данных» заменить на текст «сведения»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абзац после текста «о пассажире» дополнить текстом «(члене экипажа)»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ретьем абзаце исключить текст «(пассажира, члена экипажа)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9.</w:t>
        <w:tab/>
        <w:t>Добавить подпункт 58.1 Порядка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8.1. Передача данных в АЦБПДП должна производиться с задержкой не более 60 минут после ввода данных в информационную систему перевозчика (субъекта транспортной инфраструктуры)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Министр                                                                                                         М.Ю. Соко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5:00Z</dcterms:created>
  <dc:creator>Савельева ЛБ</dc:creator>
  <dc:description/>
  <cp:keywords/>
  <dc:language>en-US</dc:language>
  <cp:lastModifiedBy>Людмила</cp:lastModifiedBy>
  <cp:lastPrinted>2013-10-28T10:29:00Z</cp:lastPrinted>
  <dcterms:modified xsi:type="dcterms:W3CDTF">2013-11-29T13:45:00Z</dcterms:modified>
  <cp:revision>2</cp:revision>
  <dc:subject/>
  <dc:title> </dc:title>
</cp:coreProperties>
</file>