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Инфо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общероссийского дня приема граждан в День Конституции Российской Федерации </w:t>
        <w:br/>
        <w:t>12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проведения 12 декабря 2013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ters.kremlin.ru/reception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 12 декабря 2013 года с 12 часов 00 минут до 20 часов 00 минут по московскому времени проводит личный прием граждан по адресу: г. Москва, ул. Рождественка, д. 1, стр. 1 (подъезд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компетенции Министерства транспорта Российской</w:t>
        <w:tab/>
        <w:t xml:space="preserve">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 осуществляет функции по выработке государственной политики и нормативно-правовому регулированию в сфере гражданской авиации, использования воздушного пространства и аэронавигационного обслуживания пользователей воздушного пространства Российской Федерации, авиационно-космического поиска и спасания, морского (включая морские порты, кроме портов рыбопромысловых колхозов), внутреннего водного, железнодорожного, автомобильного, городского электрического (включая метрополитен) и промышленного транспорта, а также дорожного хозяйства и транспорт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 Знак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4:00Z</dcterms:created>
  <dc:creator>Кулакова Лариса Викторовна</dc:creator>
  <dc:description/>
  <cp:keywords/>
  <dc:language>en-US</dc:language>
  <cp:lastModifiedBy>Людмила</cp:lastModifiedBy>
  <cp:lastPrinted>2013-11-29T15:49:00Z</cp:lastPrinted>
  <dcterms:modified xsi:type="dcterms:W3CDTF">2013-11-29T13:04:00Z</dcterms:modified>
  <cp:revision>2</cp:revision>
  <dc:subject/>
  <dc:title>Информация о проведении общероссийского дня приема граждан в День Конституции Российской Федерации </dc:title>
</cp:coreProperties>
</file>