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В соответствии с постановлением Правительства Российской Федерации  от 16 марта 2000 года № 234 «О порядке заключения трудовых договоров и аттестации руководителей федеральных государственных унитарных предприятий» Министерство транспорта Российской Федерации сообщает о проведении конкурса на замещение вакантной должности директора Федерального государственного унитарного предприятия «Научный центр по комплексным транспортным проблемам» Министерства транспорта Российской Федерации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1.Местонахождение  предприятия:     Россия,   115035,     г. Москва, </w:t>
      </w:r>
      <w:r>
        <w:rPr>
          <w:szCs w:val="28"/>
          <w:lang w:val="en-US"/>
        </w:rPr>
        <w:t>C</w:t>
      </w:r>
      <w:r>
        <w:rPr>
          <w:szCs w:val="28"/>
        </w:rPr>
        <w:t xml:space="preserve">офийская набережная, д.34 «В»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очтовый  адрес  предприятия: г. Москва, Милютинский переулок, д.18, строение 3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Организация  создана для решения всех крупных проблем в сфере транспорта, расширения научных исследований и ускорения развития транспортной инфраструктуры Российской Федерации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едприятие осуществляет следующие основные виды деятельности:</w:t>
      </w:r>
    </w:p>
    <w:p>
      <w:pPr>
        <w:pStyle w:val="TextBody"/>
        <w:ind w:firstLine="851"/>
        <w:rPr/>
      </w:pPr>
      <w:r>
        <w:rPr>
          <w:szCs w:val="28"/>
        </w:rPr>
        <w:t>- разработку стратегий, концепций, прогнозов, комплексных и целевых региональных и федеральных программ развития транспорта России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- определение приоритетных направлений структурной и инвестиционной политики на транспорте России;</w:t>
      </w:r>
    </w:p>
    <w:p>
      <w:pPr>
        <w:pStyle w:val="TextBody"/>
        <w:ind w:firstLine="851"/>
        <w:rPr/>
      </w:pPr>
      <w:r>
        <w:rPr>
          <w:szCs w:val="28"/>
        </w:rPr>
        <w:t>- экспертизу и консалтинг в области информационных и транспортных технологий, создание и эксплуатацию автоматизированных систем, баз данных и информационных ресурсов;</w:t>
      </w:r>
    </w:p>
    <w:p>
      <w:pPr>
        <w:pStyle w:val="TextBody"/>
        <w:ind w:firstLine="851"/>
        <w:rPr/>
      </w:pPr>
      <w:r>
        <w:rPr>
          <w:szCs w:val="28"/>
        </w:rPr>
        <w:t>- подготовку и сопровождение проектов, реализуемых Минтрансом России и подведомственными федеральными агентствами с применением механизмов государственно-частного партнерства;</w:t>
      </w:r>
    </w:p>
    <w:p>
      <w:pPr>
        <w:pStyle w:val="TextBody"/>
        <w:ind w:firstLine="851"/>
        <w:rPr/>
      </w:pPr>
      <w:r>
        <w:rPr>
          <w:szCs w:val="28"/>
        </w:rPr>
        <w:t xml:space="preserve">- получение, приобретение и реализацию технологий и «ноу-хау».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Претенденты на замещение указанной должности должны иметь высшее профессиональное образование, ученую степень доктора или кандидата наук, опыт научной и организаторской работы не менее 5 (пять) лет и отвечать требованиям  квалификационной характеристики директора предприятия в соответствии с «Квалификационным справочником должностей руководителей, специалистов и других служащих» (Раздел </w:t>
      </w:r>
      <w:r>
        <w:rPr>
          <w:szCs w:val="28"/>
          <w:lang w:val="en-US"/>
        </w:rPr>
        <w:t>I</w:t>
      </w:r>
      <w:r>
        <w:rPr>
          <w:szCs w:val="28"/>
        </w:rPr>
        <w:t>), утвержденным постановлением Минтруда России от 21 августа 1998 года № 37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Претенденты на замещение указанной должности представляют с 10-00 час. 20 ноября 2013 г. и до 16-00  часов  20 декабря  2013 года, в конкурсную комиссию   (г. Москва, 109012, ул. Рождественка, д. 1, стр.1, секретарю конкурсной комиссии Васильевой Л.Н., тел. (495) 926 13 11 и (495) 926 15 60 следующие документы: </w:t>
      </w:r>
    </w:p>
    <w:p>
      <w:pPr>
        <w:pStyle w:val="TextBody"/>
        <w:ind w:firstLine="851"/>
        <w:rPr/>
      </w:pPr>
      <w:r>
        <w:rPr>
          <w:szCs w:val="28"/>
        </w:rPr>
        <w:t>а) личное заявление, листок по учету кадров, фотографию размером 3х4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б) заверенные нотариально или кадровыми службами по месту работы претендента копии трудовой книжки и  документов об образовании государственного образца;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в) копии документов о повышении квалификации;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г) предложения по программе деятельности предприятия (в запечатанном конверте)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Дополнительные сведения и справки можно получить у секретаря конкурсной комиссии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Конкурс проводится в два этапа. </w:t>
      </w:r>
    </w:p>
    <w:p>
      <w:pPr>
        <w:pStyle w:val="TextBody"/>
        <w:ind w:firstLine="851"/>
        <w:rPr/>
      </w:pPr>
      <w:r>
        <w:rPr>
          <w:b/>
          <w:szCs w:val="28"/>
        </w:rPr>
        <w:t>Первый этап</w:t>
      </w:r>
      <w:r>
        <w:rPr>
          <w:szCs w:val="28"/>
        </w:rPr>
        <w:t xml:space="preserve"> в форме тестовых испытаний (письменно) по вопросам отраслевой специфики предприятия, основ гражданского, трудового, налогового, банковского законодательства, управления предприятием, финансового аудита и планирования, основ маркетинга, оценки бизнеса и недвижимости.</w:t>
      </w:r>
    </w:p>
    <w:p>
      <w:pPr>
        <w:pStyle w:val="TextBody"/>
        <w:ind w:firstLine="851"/>
        <w:rPr/>
      </w:pPr>
      <w:r>
        <w:rPr>
          <w:szCs w:val="28"/>
        </w:rPr>
        <w:t>Количество вопросов 56, допустимое количество неправильных ответов на вопросы не более 14 (или 25 процентов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С перечнем вопросов можно ознакомиться в конкурсной комиссии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етендент, не прошедший тестовое испытание, ко второму туру не допускается.</w:t>
      </w:r>
    </w:p>
    <w:p>
      <w:pPr>
        <w:pStyle w:val="TextBody"/>
        <w:ind w:firstLine="851"/>
        <w:rPr>
          <w:szCs w:val="28"/>
        </w:rPr>
      </w:pPr>
      <w:r>
        <w:rPr>
          <w:b/>
          <w:szCs w:val="28"/>
        </w:rPr>
        <w:t>На втором этапе</w:t>
      </w:r>
      <w:r>
        <w:rPr>
          <w:szCs w:val="28"/>
        </w:rPr>
        <w:t xml:space="preserve"> рассматриваются предложения претендентов по программе деятельности предприятия. Комиссия вскрывает запечатанные конверты и определяет наилучшую программу деятельности предприятия из числа предложенных участниками конкурса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обедителем конкурса признается участник, успешно прошедший тестовые испытания и предложивший, по мнению комиссии, наилучшую программу деятельности предприяти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и равенстве голосов членов конкурсной комиссии при открытом голосовании решающим является голос председателя конкурсной комиссии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Федеральный орган исполнительной власти в установленном порядке заключает с победителем конкурса трудовой договор, основными условиями которого являются: место работы, наименование должности, права и обязанности работника и работодателя, условия оплаты труда и социальные гарантии работник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Начало заседания конкурсной комиссии  </w:t>
      </w:r>
      <w:r>
        <w:rPr>
          <w:b/>
          <w:szCs w:val="28"/>
        </w:rPr>
        <w:t xml:space="preserve">24 декабря 2013г  в 10-00 часов  </w:t>
      </w:r>
      <w:r>
        <w:rPr>
          <w:szCs w:val="28"/>
        </w:rPr>
        <w:t xml:space="preserve"> по адресу:   г. Москва,  109012,   ул. Рождественка, д.1, стр.1,   зал переговоров № 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8:00Z</dcterms:created>
  <dc:creator>user</dc:creator>
  <dc:description/>
  <cp:keywords/>
  <dc:language>en-US</dc:language>
  <cp:lastModifiedBy>Людмила</cp:lastModifiedBy>
  <cp:lastPrinted>2013-03-29T09:23:00Z</cp:lastPrinted>
  <dcterms:modified xsi:type="dcterms:W3CDTF">2013-11-26T11:28:00Z</dcterms:modified>
  <cp:revision>2</cp:revision>
  <dc:subject/>
  <dc:title>Информационное   письмо</dc:title>
</cp:coreProperties>
</file>