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>Форма</w:t>
        <w:br/>
        <w:t xml:space="preserve">для заполнения информации о реализации Плана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>Минтранса России на 2013-2018 гг. в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3"/>
        <w:gridCol w:w="48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ая информация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орган исполнительной власти, публикующий план деятельно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публикацию плана деятельности в сети Интерне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ответственного лица (телефон, адрес электронной почты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анных о плане деятельности, в отношении которого публикуется информация о его реализации на сервере ведомст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набор данных о плане деятельности, в отношении которого публикуется информация о его реализации на сервере ведомст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ное описание набора данных, отражающее его содержание и особенности, которые могут быть важны для потенциальных пользователей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набор данных о реализации планов, расположенных на сервере ведомст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, в котором данные опубликован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вой публикации информации о реализации план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леднего внесения изменений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оследнего изменения в информации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целей и показателей деятельности ведомства, в отношении которых публикуется информа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в достижении которых имеются отклон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на общественные обсуждения информации о реализации планов на сервере ведомства, сервере «Открытого правительства», социальных сетях (наименование хештегов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числе интернет-пользователей набора данн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посещаемо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7:00Z</dcterms:created>
  <dc:creator>root</dc:creator>
  <dc:description/>
  <cp:keywords/>
  <dc:language>en-US</dc:language>
  <cp:lastModifiedBy>Людмила</cp:lastModifiedBy>
  <dcterms:modified xsi:type="dcterms:W3CDTF">2013-11-15T07:37:00Z</dcterms:modified>
  <cp:revision>2</cp:revision>
  <dc:subject/>
  <dc:title>Приложение № 2</dc:title>
</cp:coreProperties>
</file>