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и учета замечаний и предложений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деятельности Минтранса России на 2013-2018 г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убликации на официальном сайте Минтранс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1"/>
        <w:gridCol w:w="648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ные пред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ормулировка поправки/комментария): </w:t>
            </w:r>
            <w:r>
              <w:rPr/>
              <w:t>перечисляются официально внесенные предложения с изменениями и комментариями в план  деятельност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ринято и учтено – в каком виде/ принято и частично учтено – в каком виде / отклонено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лучае отклонени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отклонения предло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(Дается краткое объяснение причины отклонения, например: противоречие текущему законодательству (ссылки на нормативно-правовые акты), невозможно в силу …, уже учтено в формулировке … и т.д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…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:   … предложений (ед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 принятых предложений - …,</w:t>
            </w:r>
          </w:p>
          <w:p>
            <w:pPr>
              <w:pStyle w:val="Normal"/>
              <w:jc w:val="both"/>
              <w:rPr/>
            </w:pPr>
            <w:r>
              <w:rPr/>
              <w:t>отклоненных предложений - … 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7:00Z</dcterms:created>
  <dc:creator>DyakonovaNM</dc:creator>
  <dc:description/>
  <cp:keywords/>
  <dc:language>en-US</dc:language>
  <cp:lastModifiedBy>Людмила</cp:lastModifiedBy>
  <cp:lastPrinted>2013-11-13T10:32:00Z</cp:lastPrinted>
  <dcterms:modified xsi:type="dcterms:W3CDTF">2013-11-15T07:37:00Z</dcterms:modified>
  <cp:revision>2</cp:revision>
  <dc:subject/>
  <dc:title>Форма</dc:title>
</cp:coreProperties>
</file>