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 «О внесении изменений в Положение о Правительственной комиссии по транспор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 «О внесении изменений в Положение о Правительственной комиссии по транспорту» подготовлен во исполнение пункта 2.1 Плана мероприятий «дорожной карты» по созданию и развитию механизмов общественного контроля за деятельностью субъектов естественных монополий с участием потребителей (далее – дорожная карта), утвержденного распоряжением Правительства Российской Федерации от 19.09.2013 № 1689-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механизмов общественного контроля за деятельностью субъектов естественных монополий, обеспечения участия потребителей в контроле за формированием и реализацией их инвестиционных программ, учета мнения потребителей при принятии решений об установлении тарифов на товары и услуги субъектов естественных монополий, обеспечения максимальной открытости процесса принятия решений, рассмотрения разногласий между субъектами естественных монополий и потребителями услуг субъектов естественных монополий, а также заинтересованными федеральными органами исполнительной власти проект постановления Правительства Российской Федерации «О внесении изменений в Положение о Правительственной комиссии по транспорту» определяет компетенцию Комиссии в части общественного контроля за деятельностью субъектов естественных монополий, а также создает возможность образования при Комиссии совета потребителей для осуществления указанного контро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указанного проекта постановления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eastAsia="Lucida Sans Unicode"/>
      <w:kern w:val="2"/>
      <w:sz w:val="24"/>
      <w:szCs w:val="24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Style14">
    <w:name w:val=" Знак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26"/>
      <w:jc w:val="both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3:00Z</dcterms:created>
  <dc:creator>Master</dc:creator>
  <dc:description/>
  <cp:keywords/>
  <dc:language>en-US</dc:language>
  <cp:lastModifiedBy>Людмила</cp:lastModifiedBy>
  <cp:lastPrinted>2013-10-21T09:32:00Z</cp:lastPrinted>
  <dcterms:modified xsi:type="dcterms:W3CDTF">2013-11-11T07:43:00Z</dcterms:modified>
  <cp:revision>2</cp:revision>
  <dc:subject/>
  <dc:title>ПОЯСНИТЕЛЬНАЯ ЗАПИСКА </dc:title>
</cp:coreProperties>
</file>