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авилам предоставления  субсидий                                                      организациям воздушного транспорта </w:t>
      </w:r>
    </w:p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доступности региональных перевозок  пассажиров воздушным транспортом</w:t>
      </w:r>
    </w:p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Российской Федераци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hd w:fill="FFFFFF" w:val="clear"/>
        <w:jc w:val="center"/>
        <w:rPr/>
      </w:pPr>
      <w:r>
        <w:rPr/>
        <w:t>Размер</w:t>
        <w:br/>
        <w:t>специального тарифа на перевозку одного пассажира (в одном направлении) в салоне экономического класса воздушного судна в зависимости от количества пассажирских мест в воздушном судне и ортодромии маршрута</w:t>
      </w:r>
    </w:p>
    <w:tbl>
      <w:tblPr>
        <w:tblW w:w="1542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433" w:hRule="atLeast"/>
        </w:trPr>
        <w:tc>
          <w:tcPr>
            <w:tcW w:w="1542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(рублей)</w:t>
            </w:r>
          </w:p>
        </w:tc>
      </w:tr>
      <w:tr>
        <w:trPr>
          <w:trHeight w:val="6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ассажирских мест воздушного судна</w:t>
            </w:r>
          </w:p>
        </w:tc>
        <w:tc>
          <w:tcPr>
            <w:tcW w:w="1344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дромия маршрута (в одном направлении)</w:t>
            </w:r>
          </w:p>
        </w:tc>
      </w:tr>
      <w:tr>
        <w:trPr>
          <w:trHeight w:val="9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нее 200 к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 - 300 к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1 - 400 к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1 - 500 к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1 - 600 к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01 - 700 к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01 - 800 к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1 - 900 к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1 - 1000 к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1 - 1100 к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01 -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 к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 и бол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м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90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8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85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8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79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7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7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67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6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6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531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9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6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9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59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9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2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55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8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2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5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3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5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39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3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5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1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1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9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88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201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4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2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2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0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8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6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2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88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893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5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8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8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2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8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3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9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5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0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6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622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 - 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782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авилам предоставления  субсидий                                                      организациям воздушного транспорта </w:t>
      </w:r>
    </w:p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р</w:t>
        <w:br/>
        <w:t>предельной субсидии, предоставляемой авиаперевозчику на 1 рейс в 1 направлении в зависимости от количества пассажирских мест в воздушном судне и ортодромии маршрута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  <w:gridCol w:w="992"/>
        <w:gridCol w:w="993"/>
      </w:tblGrid>
      <w:tr>
        <w:trPr>
          <w:trHeight w:val="418" w:hRule="atLeast"/>
        </w:trPr>
        <w:tc>
          <w:tcPr>
            <w:tcW w:w="1482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пассажирских мест воздушного судна</w:t>
            </w:r>
          </w:p>
        </w:tc>
        <w:tc>
          <w:tcPr>
            <w:tcW w:w="131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тодромия маршрута (в одном направлении)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нее 200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0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0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0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0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0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1-1100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01-1200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01-1400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01 и более км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 -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022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 -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930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 -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 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0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7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25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1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 94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4-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 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8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авилам предоставления  субсидий                                                      организациям воздушного транспорта </w:t>
      </w:r>
    </w:p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показатель эффективности (КПЭ) субсидирования фактического пассажирооборо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7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блей/</w:t>
      </w:r>
      <w:r>
        <w:rPr/>
        <w:t>пасс.км)</w:t>
      </w:r>
    </w:p>
    <w:tbl>
      <w:tblPr>
        <w:tblW w:w="15324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993"/>
        <w:gridCol w:w="992"/>
        <w:gridCol w:w="992"/>
        <w:gridCol w:w="992"/>
        <w:gridCol w:w="993"/>
        <w:gridCol w:w="992"/>
        <w:gridCol w:w="1134"/>
        <w:gridCol w:w="1134"/>
        <w:gridCol w:w="992"/>
        <w:gridCol w:w="992"/>
        <w:gridCol w:w="993"/>
        <w:gridCol w:w="1275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пассажирских мест воздушного судна</w:t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тодромия маршрута (в одном направлении)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нее 200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0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0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0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0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0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1-1100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01-1200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01-1400 к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4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 более км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 -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1 -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1 -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1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4-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2:00Z</dcterms:created>
  <dc:creator>BelavintsevIA</dc:creator>
  <dc:description/>
  <cp:keywords/>
  <dc:language>en-US</dc:language>
  <cp:lastModifiedBy>Людмила</cp:lastModifiedBy>
  <cp:lastPrinted>2013-10-24T11:25:00Z</cp:lastPrinted>
  <dcterms:modified xsi:type="dcterms:W3CDTF">2013-11-01T07:52:00Z</dcterms:modified>
  <cp:revision>2</cp:revision>
  <dc:subject/>
  <dc:title>Приложение № 1</dc:title>
</cp:coreProperties>
</file>