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_» ________  №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660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устанавливают порядок и условия предоставления субсидий организациям воздушного транспорта (далее – авиаперевозчики) на осуществление региональных воздушных перевозок пассажиров на территории Российской Федерации воздушными судами в салонах экономического класса в период с 1 января по 31 декабря текущего года включительно по субсидируемым маршрутам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ссажиры» - граждане Российской Федерации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гиональная воздушная перевозка» - регулярная перевозка пассажиров воздушным транспортом между аэропортом отправления (назначения) и узловым аэропортом или между узловыми аэропортами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зловой аэропорт» - аэропорт (за исключением аэропортов Москва (Домодедово), Москва (Шереметьево), Москва (Внуково)), обеспечивающий воздушное сообщение г.г. Санкт-Петербург, Екатеринбург, Новосибирск, Краснодар, Уфа, Красноярска, Самара, Ростов-на-Дону, Хабаровск, Владивосток, Казань, Иркутск, Минеральные Воды, Тюмень, Сургут, Пермь, Калининград, Южно-Сахалинск, Якутск с аэропортами отправления</w:t>
      </w:r>
      <w:bookmarkStart w:id="3" w:name="_GoBack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аэропорт отправления (назначения)» – аэропорт (за исключением аэропортов Москва (Домодедово), Москва (Шереметьево), Москва (Внуково) и узловых аэропортов), обеспечивающий воздушное сообщение населенных пунктов, находящихся на территории Российской Федерации, с узловыми аэропортами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тодромия» - кратчайшее расстояние между двумя аэропортами на поверхности земного шара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финансируемый маршрут» - маршрут в отношении, которого, субъектом Российской Федерации, до начала осуществления перевозок в установленном порядке предполагается принять нормативный правовой акт о предоставлении из бюджета субъекта Российской Федерации субсидии авиаперевозчику за воздушные перевозки, осуществляемые с его территории в размере не менее 50 процентов суммы предельной субсидии предусмотренной приложением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убсидируемый маршрут» - маршрут беспосадочного полета воздушного судна между аэропортом отправления (назнач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зловым аэропортом или между двумя узловыми аэропортами, отвечающий следующим услов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отправления и назначения субсидируемого маршру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ложены в разных субъектах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тодромия маршрута в одном направлении с учетом промежуточных посадок не превышает 1800 километров для Дальневосточного федерального округа и 1200 километров для других федеральных округов или маршрут является софинансируе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воздушных перевозок по маршруту в 2012 году не превышает 8000 пассажиров (в обоих направлениях)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шрут включен в перечень субсидируемых маршрутов, формируемый Федеральным агентством воздушного транспорта в соответствии с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 не относится к одному из маршрутов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, утвержденные постановлением Правительства Российской Федерации от 29 декабря 2009 г.            № 1095,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, утвержденные постановлением Правительства Российской Федерации от 17 декабря 2012 г. № 1321, Правила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в 2013 году, утвержденные постановлением Правительства Российской Федерации от 16 января 2013 г.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ельный пассажирооборот» - произведение числа предлагаемых к продаже на субсидируемом маршруте пассажирских мест за период (в обоих направлениях) на ортодромию маршрута в одном на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актический пассажирооборот» - произведение числа перевезенных по субсидируемому маршруту пассажиров за период (суммарно в обоих направлениях) на ортодромию маршрута в одном на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мплексный показатель эффективности субсидирования предельного пассажирооборота» - частное от деления предоставляемой за период суммы субсидий и предельного пассажирооборо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мплексный показатель эффективности субсидирования фактического пассажирооборота» - частное от деления предоставляемой за период суммы субсидий и фактического пассажирооборо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пециальный тариф» - устанавливаемый авиаперевозчиком тариф на перевозку пассажиров в салоне экономического класса по субсидируемым маршрутам в одном направлении, размер которого с учетом налога на добавленную стоимость не превышает предельной величины согласно Приложению № 1 к настоящим Правил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ельная субсидия» - субсидия на рейс по субсидируемому маршруту (в одном направлении), размер которой с учетом налога на добавленную стоимость  не превышает предельной величины, указа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настоящим Правил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имний сезон расписания» - период, действие которого начинается в последнее воскресенье октября и оканчивается в субботу перед последним воскресеньем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оставляется авиаперевозчикам, заключившим с Федеральным агентством воздушного транспорта договор о предоставлении субсидии (далее - договор) и осуществившим воздушную перевозку пассажиров с частотой не менее 3 рейсов в неделю по маршрутам, указанным в подпункте «б» пункта 9 настоящих Правил, и с частотой, превышающей не менее чем на один рейс в неделю, частоту воздушных перевозок, выполненных с 01 января по 31 декабря 2012 г., но не менее 4 рейсов в неделю по маршрутам, указанным в «в» пункта 9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имний сезон расписания  допускается снижение минимальной частоты на один рейс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одного субсидируемого маршрута субсидия предоставляется только одному авиаперевозчику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ключения договора авиаперевозчик не позднее 25 ноября года, предшествующего году осуществления субсидированных перевозок, представляет в Федеральное агентство воздушного транспорта заявление о готовности осуществлять региональную воздушную перевозку пассажиров, составленное в произвольной форме (далее - заявление). После указанного срока заявление может быть подано только в отношении маршрутов, не включенных в перечень субсидированных маршрутов, сформированный Федеральным агентством воздушного тран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маршруты и их ортодромия (в одном направлении), частота и период выполнения рейсов, типы воздушных судов (с указанием количества пассажирских мест), которые планируется использовать, размеры предельной субсидии, специального тарифа и предельного пассажирооборота, а также комплексный показатель эффективности субсидирования предельного пассажирооборота за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авиаперевозчик указал в заявлении софинансируемый маршрут, к заявлению прилагается письмо высшего исполнительного органа государственной власти субъекта Российской Федерации о готовности до 01 января года осуществления перевоз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нормативный правовой акт о предоставлении из бюджета субъекта Российской Федерации субсидии авиаперевозчику за воздушные перевозки, осуществляемые с его территории в размер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мен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процентов суммы предельной субсидии предусмотренной приложением (далее – гарантийное письм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едеральное агентство воздушного транспорта формирует перечень субсидируемых маршрутов, исходя из представленных авиаперевозчиками заявлений и объема бюджетных ассигнований, предусмотренных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соответствующий финансовый год и плановый период, и лимитов бюджетных обязательств, утвержденных в установленном порядке Федеральному агентству воздушного транспорта на цели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7821/?frame=1" \l "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следующем порядке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ую очередь - включаются софинансируемые маршрут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 вторую очередь - включаются маршруты, по которым было выполнено не более 30 регулярных рейсов с 01 января по 31 декабря 2012 г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ретью очередь - включаются маршруты, по которым было выполнено более 30 регулярных рейсов с 01 января по 31 декабря 2012 г. и в отношении которых авиаперевозчиком в заявлении указано наименьшее значение планируемого комплексного показателя эффективности субсидирования предельного пассажирооборо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субсидируемых маршрутов размещается на официальном сайте Федерального агентства воздушного транспор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виаперевозчик подал заявление после установленного пунктом 8 настоящих Правил срока, перечень субсидированных маршрутов, сформированный Федеральным агентством воздушного тран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и Правилами, дополняется маршрутом, представленным в заявлении, при его соответствии условиям субсидированного маршрута и отсутствии данного маршрута в перечне, сформированном Федеральным агентством воздушного транспор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ы заключаются Федеральным агентством воздушного транспорта до 15 декабря года, предшествующего году осуществления субсидирован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ступлении заявления более чем от одного авиаперевозчика в отношении одного субсидируемого маршрута, включенного в перечень субсидируемых маршрутов в соответствии с пунктом 9 настоящих Правил,  договор заключается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вую очередь - с авиаперевозчиком, представившим </w:t>
      </w:r>
      <w:r>
        <w:rPr>
          <w:rFonts w:cs="Times New Roman" w:ascii="Times New Roman" w:hAnsi="Times New Roman"/>
          <w:sz w:val="28"/>
          <w:szCs w:val="28"/>
        </w:rPr>
        <w:t>гарантийное пись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вторую очередь - с авиаперевозчиком планирующим использовать для осуществления региональной воздушной перевозки современные воздушные суда отечественного производства (Ан-148, Ан-140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SJ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100) и указавшим в заявлении наименьшее значение комплексного показателя эффективности субсидирования предельного пассажирооборо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етью очередь - с авиаперевозчиком, планирующим использовать для воздушной перевозки воздушные суда иностранного производства и указавшим в заявлении наименьшее значение комплексного показателя эффективности субсидирования предельного пассажир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равенстве значений комплексного показателя эффективности субсидирования предельного пассажирооборота у нескольких авиаперевозчиков договор заключается с авиаперевозчиком, предложившим осуществлять воздушные перевозки на субсидируемых маршрутах с наибольшей частотой пол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равенстве значений комплексного показателя эффективности субсидирования предельного пассажирооборота и максимальной частоты полетов у нескольких авиаперевозчиков </w:t>
      </w:r>
      <w:r>
        <w:rPr>
          <w:rFonts w:cs="Times New Roman" w:ascii="Times New Roman" w:hAnsi="Times New Roman"/>
          <w:sz w:val="28"/>
          <w:szCs w:val="28"/>
        </w:rPr>
        <w:t>договор 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аршрутов, указанных в указанных в подпунктах «б» пункта 9 настоящих Правил, - с авиаперевозчиком с наибольшим показателем объема перевезенных пассажиров в 2012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аршрутов, указанных в подпункте «в» пункта 9 настоящих Правил, - с авиаперевозчиком с наибольшим показателем объема перевезенных пассажиров в 2012 году на таком маршр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 договоре, в том числе преду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обязанность авиаперевозчика в течение 5 дней со дня заключения договора обеспечить продажу билетов на региональные воздушные перевозки по субсидируемым маршрутам 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 менее чем за двадцать дней до даты начала региональных воздушных перевозок по субсидируемым маршру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язанность перевозчика выполнять региональную воздушную перевозку по субсидируемому маршруту в соответствии с поданным зая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нность авиаперевозч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в течение 1 месяца со дня заключения договора о предоставлении субсид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е агентство воздуш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нормативного правового акта субъекта Российской Федерации, устанавливающего расходное обязательство на субсидирование софинансируемого маршр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и периодичность отчета авиаперевозчика о количестве фактически выполненных рейсов и перевезенных пассажиров, фактическом пассажирообороте, применяемых тарифах, причитающейся авиаперевозчику субсидии и комплексном показателе эффективности субсидирования фактического пассажирообор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раво Федерального агентства воздушного транспорта на проведение проверок соблюдения авиаперевозчиком положений, предусмотренных настоящими Правилами и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орядок расторжения договора в случае установления факта нарушения положений, предусмотренных настоящими Правилами и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рядок возврата субсидии в случае установления по итогам проверок, проведенных Федеральным агентством воздушного транспорта, а также иными уполномоченными государственными органами контроля и надзора, факта нарушения авиаперевозчиком положений, предусмотренных настоящими Правилами и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право Федерального агентства воздушного транспорта отказать в перечислении субсидии авиаперевозчику в отношении субсидируемого маршрута в случае, если по итогам 6 месяцев после начала перевозок по субсидируемому маршруту, включая отчетный месяц для маршрутов, указанных в подпункте «б» пункта 9 настоящих Правил, и 3 месяцев для маршрутов, указанных в подпункте «в» пункта 9 настоящих Правил, комплексный показатель эффективности субсидирования фактического пассажирооборота превышает предельные значения согласно приложению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Предоставление субсидий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в текущем году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consultant.ru/document/cons_doc_LAW_147821/?frame=1" \l "p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х Правил, в соответствии с договор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убсидия за декабрь текущего года предоставляется не позднее 20 декабря текущего года в пределах лимитов бюджетных обязательств на текущий финансовый год, исходя из планируемого размера субсидии на декабрь по каждому маршруту, определяемого в соответствии с приложением № 2, и фактически выполненных полетов по субсидируемым маршрутам в ноябре текущего года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мер субсидии, предоставленной за декабрь текущего года, превышает размер, указанный в отчете, содержащем расчет размера субсидии за указанный период, сумма превышения по итогам отчетного года подлежит возврату в доход федерального бюджета до 31 января года, следующего за годом осуществления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Для получения субсидии авиаперевозчик представляет ежемесячно, не позднее 15-го числа месяца, следующего за отчетным, в Федеральное агентство воздушного транспорта отчет об основных производственных показателях на субсидируемом маршруте по форме, предусмотренной договором (далее - отч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Авиаперевозчик несет ответственность за достоверность сведений, содержащихся в от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Федеральное агентство воздушного транспорта в течение 5 дней со дня получения отчета осуществляет проверку его полноты и правильности оформления и принимает решение о перечислении авиаперевозчику субсидии либо возврате ему документов с указанием причин возв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Документы возвращаются авиаперевозчику в случае выявления в них опечаток, технических или грамматических ошибок и (или) представления документов с нарушением требований, установленных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Авиаперевозчик в течение 5 дней со дня получения возвращенного отчета устраняет допущенные опечатки, технические или грамматические ошибки и (или) нарушения и представляет уточненный отчет в Федеральное агентство воздуш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редоставленные авиаперевозчику субсидии подлежат возврату в доход федерального бюджета в случае нарушения авиаперевозчиком положений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 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, необходимых для составления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ссового плана исполнения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Федеральное агентство воздушного транспорта перечисляет в установленном порядке субсидии на расчетный счет авиаперевозчика, открытый в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Контроль за соблюдением условий предоставления субсидий осуществляе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092/?dst=4" TargetMode="External"/><Relationship Id="rId3" Type="http://schemas.openxmlformats.org/officeDocument/2006/relationships/hyperlink" Target="consultantplus://offline/ref=CB6ED3B29C1C9A53E770CEF3140534FFDD4D822CBA60E39860FA9BD7F35B62264BF7B21464069148WEd9H" TargetMode="External"/><Relationship Id="rId4" Type="http://schemas.openxmlformats.org/officeDocument/2006/relationships/hyperlink" Target="http://www.consultant.ru/document/cons_doc_LAW_147514/" TargetMode="External"/><Relationship Id="rId5" Type="http://schemas.openxmlformats.org/officeDocument/2006/relationships/hyperlink" Target="http://www.consultant.ru/document/cons_doc_LAW_101799/?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BelavintsevIA</dc:creator>
  <dc:description/>
  <cp:keywords/>
  <dc:language>en-US</dc:language>
  <cp:lastModifiedBy>Людмила</cp:lastModifiedBy>
  <cp:lastPrinted>2013-10-29T11:20:00Z</cp:lastPrinted>
  <dcterms:modified xsi:type="dcterms:W3CDTF">2013-11-01T07:51:00Z</dcterms:modified>
  <cp:revision>2</cp:revision>
  <dc:subject/>
  <dc:title>                                                                               УТВЕРЖДЕНЫ                                                         </dc:title>
</cp:coreProperties>
</file>