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т «_____» ____________________г. № 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МОСК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spacing w:before="12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 субсидий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</w:t>
      </w:r>
    </w:p>
    <w:p>
      <w:pPr>
        <w:pStyle w:val="ConsPlusTitl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авительство Российской Федерации</w:t>
      </w:r>
      <w:r>
        <w:rPr>
          <w:rFonts w:cs="Times New Roman" w:ascii="Times New Roman" w:hAnsi="Times New Roman"/>
          <w:b/>
          <w:sz w:val="28"/>
        </w:rPr>
        <w:t xml:space="preserve"> п о с т а н о в л я е т:</w:t>
      </w:r>
    </w:p>
    <w:p>
      <w:pPr>
        <w:pStyle w:val="ListParagraph"/>
        <w:shd w:fill="FFFFFF" w:val="clear"/>
        <w:spacing w:lineRule="exact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части 2 статьи 23 Федерального закона  «О федеральном бюджете на 2014 год и на плановый период 2015 и 2016 годов» направить бюджетные ассигнования, предусмотренные по подразделу «Транспорт» раздела «Национальная экономика» классификации расходов бюджетов на государственную поддержку регионального авиасообщения  в размере 3 600 000,0 тыс. рублей на предоставление в 2014 году субсидий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.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предоставления субсидий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.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Правительства Российской Федерации от 27 марта 2013 г. № 265 «О предоставлении субсидий из федерального бюджета организациям воздушного транспорта в целях обеспечения доступности региональных перевозок пассажиров воздушным транспортом на территории Северо-Западного,  Сибирского, Уральского и Дальневосточного федеральных округов»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                                                                                 Д.Медведе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1:00Z</dcterms:created>
  <dc:creator>BelavintsevIA</dc:creator>
  <dc:description/>
  <cp:keywords/>
  <dc:language>en-US</dc:language>
  <cp:lastModifiedBy>Людмила</cp:lastModifiedBy>
  <cp:lastPrinted>2013-10-24T14:15:00Z</cp:lastPrinted>
  <dcterms:modified xsi:type="dcterms:W3CDTF">2013-11-01T07:51:00Z</dcterms:modified>
  <cp:revision>2</cp:revision>
  <dc:subject/>
  <dc:title>ПРАВИТЕЛЬСТВО РОССИЙСКОЙ ФЕДЕРАЦИИ</dc:title>
</cp:coreProperties>
</file>