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змера субсидирования региональных авиаперевозок в ПФ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57"/>
        <w:gridCol w:w="1418"/>
        <w:gridCol w:w="1512"/>
        <w:gridCol w:w="1802"/>
        <w:gridCol w:w="1764"/>
        <w:gridCol w:w="1072"/>
        <w:gridCol w:w="937"/>
        <w:gridCol w:w="1244"/>
        <w:gridCol w:w="1732"/>
        <w:gridCol w:w="1617"/>
      </w:tblGrid>
      <w:tr>
        <w:trPr>
          <w:tblHeader w:val="true"/>
          <w:trHeight w:val="10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ы воздушных перевоз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 по ортодромии, к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В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летного часа, вкл. НДС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а-жиро-вмес-ти-мость, чел.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-рость, км/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арных рейсов в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евезенных пассажиров за год, чел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величина специального тарифа, вкл. НДС руб.</w:t>
            </w:r>
          </w:p>
        </w:tc>
      </w:tr>
      <w:tr>
        <w:trPr>
          <w:tblHeader w:val="true"/>
          <w:trHeight w:val="7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, 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, 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 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 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2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-4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C-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NC-208B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9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 29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 (продолжение)</w:t>
      </w:r>
    </w:p>
    <w:tbl>
      <w:tblPr>
        <w:tblW w:w="140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58"/>
        <w:gridCol w:w="2126"/>
        <w:gridCol w:w="1112"/>
        <w:gridCol w:w="1276"/>
        <w:gridCol w:w="1276"/>
        <w:gridCol w:w="1722"/>
        <w:gridCol w:w="1780"/>
        <w:gridCol w:w="1780"/>
      </w:tblGrid>
      <w:tr>
        <w:trPr>
          <w:tblHeader w:val="true"/>
          <w:trHeight w:val="11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ы воздушных перевозок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, </w:t>
              <w:br/>
              <w:t xml:space="preserve">предоставляемой авиаперевозчику </w:t>
              <w:br/>
              <w:t>на 1 рейс в 1 направлении, руб.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за год, руб.</w:t>
            </w:r>
          </w:p>
        </w:tc>
      </w:tr>
      <w:tr>
        <w:trPr>
          <w:tblHeader w:val="true"/>
          <w:trHeight w:val="4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</w:tr>
      <w:tr>
        <w:trPr>
          <w:tblHeader w:val="true"/>
          <w:trHeight w:val="12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Феде-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Регио-нального бюджета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Регионального бюджета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76 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5 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0 55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 8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3 8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5 93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47 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68 7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79 16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57 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4 3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2 91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99 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9 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9 65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37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2 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 05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36 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81 8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54 59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45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 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 04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706 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23 8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82 57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10 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86 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24 24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5 5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83 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22 20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55 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73 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82 01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44 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46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7 76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67 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0 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7 05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6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4 8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64 9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9 94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99 5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79 7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19 82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м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4 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6 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7 79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03 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42 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1 39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986 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92 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4 68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36 8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62 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4 746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35 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81 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54 16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50 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 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80 21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18 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1 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7 55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31 0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8 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2 41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04 1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22 4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1 66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86 3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1 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4 5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83 5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5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3 4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4 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4 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9 60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0 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2 5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8 36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91 5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74 9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6 62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6 9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0 1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6 79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51 5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0 9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0 60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7 4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40 4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26 97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2 407 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9 444 6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 963 0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 (продолжение)</w:t>
      </w:r>
    </w:p>
    <w:tbl>
      <w:tblPr>
        <w:tblW w:w="13399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40"/>
        <w:gridCol w:w="2245"/>
        <w:gridCol w:w="1600"/>
        <w:gridCol w:w="1760"/>
        <w:gridCol w:w="1718"/>
        <w:gridCol w:w="1527"/>
        <w:gridCol w:w="1429"/>
      </w:tblGrid>
      <w:tr>
        <w:trPr>
          <w:tblHeader w:val="true"/>
          <w:trHeight w:val="97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ы воздушных перевоз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 от продажи билетов, без НДС 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ыручка по воздушной линии за год, без НДС, ру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, без НДС, 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результат, руб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е значение КПЭ,</w:t>
              <w:br/>
              <w:t>руб/пасс-км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 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32 2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 3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 9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5 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5 2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55 9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29 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2 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30 1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15 2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4 8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1 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8 5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69 4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9 0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9 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28 6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21 3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7 3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3 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1 1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78 4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2 6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84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20 4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335 1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14 7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33 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78 1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47 4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0 7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91 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98 1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786 69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11 4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9 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59 8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62 7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7 1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01 9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42 3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9 5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44 2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99 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84 2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5 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6 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00 5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61 0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9 5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8 6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76 3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45 7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0 5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9 4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04 3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34 8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 4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1 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40 6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84 4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56 2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камс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93 8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38 3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24 4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3 8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7 6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91 1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00 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91 1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6 0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32 8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63 6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9 1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6 5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53 4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498 7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4 6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12 8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48 2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3 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5 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9 5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160 0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51 96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8 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53 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71 9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40 8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8 8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5 5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46 6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94 9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1 7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6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20 1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96 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23 5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33 7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20 0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76 2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3 8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9 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23 1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30 2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 9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нс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8 5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 5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9 3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3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2 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2 9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58 59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4 3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18 3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09 9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74 4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4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4 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01 1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83 7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7 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9 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00 8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13 2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7 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8 0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65 5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7 2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8 2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 717 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2 124 7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7 745 19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 379 6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5:00Z</dcterms:created>
  <dc:creator>Юлия Бацюро</dc:creator>
  <dc:description/>
  <cp:keywords/>
  <dc:language>en-US</dc:language>
  <cp:lastModifiedBy>Людмила</cp:lastModifiedBy>
  <dcterms:modified xsi:type="dcterms:W3CDTF">2013-11-01T07:45:00Z</dcterms:modified>
  <cp:revision>2</cp:revision>
  <dc:subject/>
  <dc:title>Обоснование размера субсидирования региональных авиаперевозок в ПФО</dc:title>
</cp:coreProperties>
</file>