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ind w:left="9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авилам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ршрутов воздушных перевозок пассажиров между субъектами Российской Федерации, расположенными на территории Приволжского федер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34"/>
        <w:gridCol w:w="1997"/>
        <w:gridCol w:w="1583"/>
        <w:gridCol w:w="1536"/>
        <w:gridCol w:w="1339"/>
        <w:gridCol w:w="1659"/>
        <w:gridCol w:w="1728"/>
        <w:gridCol w:w="1753"/>
      </w:tblGrid>
      <w:tr>
        <w:trPr>
          <w:trHeight w:val="94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ы воздушных перевозо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по ортодромии, к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величина специального тарифа, руб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, </w:t>
              <w:br/>
              <w:t xml:space="preserve">предоставляемой авиаперевозчику </w:t>
              <w:br/>
              <w:t>на 1 рейс в 1 направлении, руб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КПЭ,</w:t>
              <w:br/>
              <w:t>руб./пасс-км</w:t>
            </w:r>
          </w:p>
        </w:tc>
      </w:tr>
      <w:tr>
        <w:trPr>
          <w:trHeight w:val="4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отправления (назначения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назначения (отправления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Федерального бюдж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Регионального бюджета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8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7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2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7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2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7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4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4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2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1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7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0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6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5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9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6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7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2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4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10</w:t>
            </w:r>
            <w:bookmarkStart w:id="0" w:name="_GoBack"/>
            <w:bookmarkEnd w:id="0"/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3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3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7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7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2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8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5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3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8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0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7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9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7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1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2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9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4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6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8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5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3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мс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1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4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6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6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 4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0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3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5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9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6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1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8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2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2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1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0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8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9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0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6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5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5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8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8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93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5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3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8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6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2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6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6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9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66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1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0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0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4:00Z</dcterms:created>
  <dc:creator>Yulia</dc:creator>
  <dc:description/>
  <cp:keywords/>
  <dc:language>en-US</dc:language>
  <cp:lastModifiedBy>Людмила</cp:lastModifiedBy>
  <dcterms:modified xsi:type="dcterms:W3CDTF">2013-11-01T07:44:00Z</dcterms:modified>
  <cp:revision>2</cp:revision>
  <dc:subject/>
  <dc:title>Приложение </dc:title>
</cp:coreProperties>
</file>