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____» ________  №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0"/>
      <w:bookmarkStart w:id="3" w:name="Par46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е Правила устанавливают порядок и условия предоставления субсидий из федерального бюджета российским организациям воздушного транспорта, осуществляющим внутренние региональные перевозки пассажиров в Приволжском федеральном округе </w:t>
      </w:r>
      <w:r>
        <w:rPr>
          <w:rFonts w:cs="Times New Roman" w:ascii="Times New Roman" w:hAnsi="Times New Roman"/>
          <w:sz w:val="28"/>
          <w:szCs w:val="28"/>
        </w:rPr>
        <w:t>с 1 января по 31 декабря текущего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льно по специальному тарифу (далее соответственно - авиаперевозчики, субсидии, воздушные перевозки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я, используемые в настоящих Правилах, означают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нутренняя региональная перевозка» - регулярная перевозка пассажиров воздушным транспортом, при которой пункт отправления расположен в одном субъекте Российской Федерации, пункт назначения - в другом субъек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ссажиры» - граждане Российской Федерац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ый тариф» - устанавливаемый авиаперевозчиком тариф на перевозку пассажиров в салоне экономического класса по маршрутам, указанным в пункте 4 настоящих Правил, размер которого с учетом налога на добавленную стоимость не превышает предельной величины, указанной в перечнях маршрутов воздушных перевозок пассажиров между субъектами Российской Федерации, расположенными на территории Приволжского федерального округа, согласно приложению.</w:t>
      </w:r>
    </w:p>
    <w:p>
      <w:pPr>
        <w:pStyle w:val="ConsPlusTitle"/>
        <w:ind w:firstLine="5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тяженность маршрута (ортодромия)» - кратчайшее расстояние между двумя аэропортами на поверхности земного шар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ельный пассажирооборот» - произведение числа предлагаемых к продаже на субсидируемом маршруте пассажирских мест в течение месяца на протяженность маршрута в одном направлен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актический пассажирооборот» - произведение числа перевезенных по субсидируемому маршруту пассажиров за 1 месяц на протяженность маршрута в одном направлен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ый показатель эффективности субсидирования предельного пассажирооборота» - частное от деления предоставляемой суммы субсидий и предельного пассажирооборот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ый показатель эффективности субсидирования фактического пассажирооборота» (КПЭ) - частное от деления предоставляемой суммы субсидий и фактического пассажирооборот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сидии предоставляются авиаперевозчи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ошедшим конкурсный отбор в порядке, предусмотренном пунктом 5 настоящих Правил, и осуществляющим воздушные перевозки по маршрутам, указанным в </w:t>
      </w:r>
      <w:hyperlink w:anchor="Par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и (или) обеспечивающим привлечение на договорной основе других авиаперевозчиков для таки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влеченным на договорной основе авиаперевозчиком, прошедшим конкурсный отб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убъектом Российской Федерации, находящимся на территории Приволжского федерального округа, до 20 декабря года, предшествующего году осуществления перевозок, в установленном порядке принимается нормативный правовой акт о предоставлении из бюджета субъекта Российской Федерации субсидии авиаперевозчику за воздушные перевозки, осуществляемые с его территории по маршрутам и с расчетной частотой их выполнения (не менее), которые предусмотрены приложением к настоящим Правилам (далее - субсидируемые маршру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1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участия в конкурсном отборе авиаперевозчик представляет до         29 ноября года, предшествующего году осуществления перевозок, в Федеральное агентство воздушного транспорта, составленное в произвольной форме заявление о готовности осуществлять и (или) обеспечивать с привлечением по договорам других авиаперевозчиков воздушные перевозки по субсидируемым маршрутам (далее - зая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указываются маршруты и их протяженность (в одном направлении), частота выполнения рейсов, типы воздушных судов (с указанием количества пассажирских мест), которые планируется использовать, размеры предельной субсидии, специального тарифа и предельного пассажирооборота, а также комплексный показатель эффективности субсидирования предельного пассажирооборота за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влечения к выполнению воздушных перевозок других авиаперевозчиков к заявлению прилагаются нотариально заверенные копии договоров с привлеченными авиаперевозчиками с указанием обязательств по установлению специального тарифа и условий его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рассмотрения заявлений Федеральное агентство воздушного транспорта создает комиссию с участием представителей аппарата полномочного представителя Президента Российской Федерации в Приволжском федеральном округе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результатам рассмотрения заявлений определяет до                13 декабря года, предшествующего году осуществления перевозок, авиаперевозчика по следующим критериям (с учетом их последовательного примен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ая предложенная авиаперевозчиком частота выполнения рейсов по субсидируемым маршрутам, но не менее 3 рейсов в нед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воздушных судов отечественного производства, предложенное авиаперевозчиком для осуществления воздушных перевозок по субсидируемым маршру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субсидируемых маршрутов, по которым авиаперевозчик предполагает выполнять воздушные перевозки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ьшее значение комплексного показателя эффективности субсидирования предельного пассажирообор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у двух и более авиаперевозчиков указанные критерии оказались равными, комиссией определяется авиаперевозчик, подавший заявление ранее друг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говоры между Федеральным агентством воздушного транспорта и авиаперевозчиками о предоставлении субсидий заключаются до 1 января           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договоре о предоставлении субсидий 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язанность авиаперевозчика в течение 5 дней со дня заключения договора зарегистрировать специальный тариф по субсидируемым маршрутам и условия его применения в соответствии с пунктом 9 настоящих Правил, опубликовать его в установленном порядке и открыть продажу воздушны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ы и периодичность отчета авиаперевозчика о количестве фактически выполненных рейсов и перевезенных пассажиров, фактическом пассажирообороте, применяемых тарифах, причитающейся авиаперевозчику субсидии и комплексном показателе эффективности субсидирования фактического пассажирообор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аво Федерального агентства воздушного транспорта на проведение проверок соблюдения авиаперевозчиком условий, установленных настоящими Правилами и договором, порядок обеспечения перевозки пассажиров по высвободившимся маршрутам, а также порядок расторжения договора в случае установления факта нарушения условий, установленных настоящими Правилами и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рядок возврата субсидии в случае установления по итогам проверок, проведенных Федеральным агентством воздушного транспорта, а также иными уполномоченными государственными органами контроля и надзора, факта нарушения авиаперевозчиком положений, предусмотренных настоящими Правилами и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аво Федерального агентства воздушного транспорта отказать в перечислении субсидии авиаперевозчику в отношении субсидируемого маршрута в случае, если по итогам 6 месяцев после начала перевозок по субсидируемому маршруту, включая отчетный месяц, комплексный показатель эффективности субсидирования фактического пассажирооборота превышает предельные знач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3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Условия применения специального тарифа устанавливаются авиаперевозчиком в порядке, определенном правилами формирования и применения тарифов на регулярные воздушные перевозки пассажиров и багажа, а также взимания сборов в области гражданской авиации, установленными Министерством транспорта Российской Федерации в соответствии со статьей 64 Воздуш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убсидии предоставляются ежемесячно и рассчитываются как произведение количества выполненных за отчетный месяц рейсов в одном направлении и размера субсидии из федерального бюджета на 1 рейс, предусмотренного приложением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едоставление субсидий из федерального бюджета осуществляется в пределах бюджетных ассигнований и лимитов бюджетных обязательств, утвержденных в установленном порядке Федеральному агентству воздушного транспорта в 2014 – 2016 г.г. на цели, указанные в пункте 1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за декабрь текущего года предоставляется не позднее 20 декабря текущего года в пределах лимитов бюджетных обязательств на текущий финансовый год и рассчитывается как произведение планового количества рейсов за декабрь по каждому маршруту, определяемого на основе количества рейсов, выполненных в ноябре текущего года, и размера субсидии на 1 рейс, предусмотренного приложением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им Правилам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азмер субсидии, предоставленной за декабрь текущего года, превышает размер, указанный в отчете, содержащем расчет размера субсидии за указанный период, сумма превышения по итогам отчетного года подлежит возврату в доход федерального бюджета до 31 января года, года, следующего за годом осуществления перевоз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ля получения субсидии авиаперевозчик представляет ежемесячно, не позднее 15-го числа месяца, следующего за отчетным, в Федеральное агентство воздушного транспорта расчет субсидии и отчет о количестве выполненных рейсов и (или) фактически перевезенных пассажиров с приложением реестра перевозочных документов, подтверждающих выполнение воздушных перевозок по специальному тарифу (далее - докум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иаперевозчик несет ответственность за достоверность сведений, содержащихся в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Федеральное агентство воздушного транспорта в течение 5 дней со дня получения документов проверяет полноту документов и достоверность содержащихся в них сведений, принимает решение о предоставлении субсидии либо о необходимости представления недостающих документов и (или) уточнения содержащихся в них сведений и уведомляет о принятом решении авиаперево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5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уведомлении о необходимости представления недостающих документов и (или) уточнения содержащихся в документах сведений Федеральным агентством воздушного транспорта указываются причины принятия соответствующего решения, перечень недостающих документов и сведений, которые необходимо уточн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5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Авиаперевозчик представляет недостающие документы и уточненные сведения в течение 5 дней со дня направления Федеральным агентством воздушного транспорта уведомления, указанного в пункте 14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Федеральное агентство воздушного транспорта в течение 2 дней со дня поступления недостающих документов и уточненных сведений проверяет их полноту и достоверность, принимает решение о предоставлении либ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снованием для отказа авиаперевозчику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представление в сроки, указанные в пунктах 12 и </w:t>
      </w:r>
      <w:hyperlink w:anchor="Par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документов и (или) уточне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рушение установленных договором о предоставлении субсидии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и нарушении авиаперевозчиком требований настоящих Правил предоставленные субсидии подлежат возврату в доход федерального бюджета в порядке, предусмотр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Федеральное агентство воздушного транспорта учитывает размеры и сроки перечисления субсидий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еречисление субсидии осуществляется в установленном порядке на расчетный счет получателя субсидии, открытый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Контроль за соблюдением условий предоставления субсидий из федерального бюджета осуществляет Федеральное агентство воздушного транспорта и Федеральная служба финансово-бюджет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" w:top="5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Светлая сетка - Акцент 3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3:00Z</dcterms:created>
  <dc:creator>TrufanovOM</dc:creator>
  <dc:description/>
  <cp:keywords/>
  <dc:language>en-US</dc:language>
  <cp:lastModifiedBy>Людмила</cp:lastModifiedBy>
  <cp:lastPrinted>2013-10-29T10:23:00Z</cp:lastPrinted>
  <dcterms:modified xsi:type="dcterms:W3CDTF">2013-11-01T07:43:00Z</dcterms:modified>
  <cp:revision>2</cp:revision>
  <dc:subject/>
  <dc:title>УТВЕРЖДЕНЫ</dc:title>
</cp:coreProperties>
</file>